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Hey, have any of you guys seen Captain Gray’s pup? Little guy’s been missing for a few days.”</w:t>
      </w:r>
    </w:p>
    <w:p>
      <w:pPr>
        <w:pStyle w:val="Normal"/>
        <w:rPr/>
      </w:pPr>
      <w:r>
        <w:rPr/>
      </w:r>
    </w:p>
    <w:p>
      <w:pPr>
        <w:pStyle w:val="Normal"/>
        <w:rPr/>
      </w:pPr>
      <w:r>
        <w:rPr/>
        <w:t>“</w:t>
      </w:r>
      <w:r>
        <w:rPr/>
        <w:t>Nah, sorry, haven’t seen any pups around,” the enlisted rat shrugged. He wore the same white shirt, camo pants and zip-up jacket, and sturdy boots as the horse and bear behind him.</w:t>
      </w:r>
    </w:p>
    <w:p>
      <w:pPr>
        <w:pStyle w:val="Normal"/>
        <w:rPr/>
      </w:pPr>
      <w:r>
        <w:rPr/>
      </w:r>
    </w:p>
    <w:p>
      <w:pPr>
        <w:pStyle w:val="Normal"/>
        <w:rPr/>
      </w:pPr>
      <w:r>
        <w:rPr/>
        <w:t>The fellow soldier they’d been speaking to hummed, looking concerned. “Damn, I hope they find the boy. His old man’s been getting worried,” the soldier commented, not really TO the trio, though they all nodded and gave their well-wishes for tracking down the mysteriously missing cub.</w:t>
      </w:r>
    </w:p>
    <w:p>
      <w:pPr>
        <w:pStyle w:val="Normal"/>
        <w:rPr/>
      </w:pPr>
      <w:r>
        <w:rPr/>
      </w:r>
    </w:p>
    <w:p>
      <w:pPr>
        <w:pStyle w:val="Normal"/>
        <w:rPr/>
      </w:pPr>
      <w:r>
        <w:rPr/>
        <w:t>With that, the trio of soldiers turned and returned to their path heading back to their squad’s barracks. They were off duty for the evening, and intended to make the best of their free time before the next day.</w:t>
      </w:r>
    </w:p>
    <w:p>
      <w:pPr>
        <w:pStyle w:val="Normal"/>
        <w:rPr/>
      </w:pPr>
      <w:r>
        <w:rPr/>
      </w:r>
    </w:p>
    <w:p>
      <w:pPr>
        <w:pStyle w:val="Normal"/>
        <w:rPr/>
      </w:pPr>
      <w:r>
        <w:rPr/>
        <w:t>They didn’t share a word, the lanky rat, athletically-built horse and barrel-shaped bear men all walking along casually. Dog tags glinted around their necks, and emblazoning on their uniforms denoted ranks; the horse and rat, younger of the three, were the same rank, while the bear was a bit higher.</w:t>
      </w:r>
    </w:p>
    <w:p>
      <w:pPr>
        <w:pStyle w:val="Normal"/>
        <w:rPr/>
      </w:pPr>
      <w:r>
        <w:rPr/>
      </w:r>
    </w:p>
    <w:p>
      <w:pPr>
        <w:pStyle w:val="Normal"/>
        <w:rPr/>
      </w:pPr>
      <w:r>
        <w:rPr/>
        <w:t>It was only a few minutes of walking along through the military outpost, with only a little bit of nodding in greeting, saluting a superior here and there, maybe answering another one or two inquiries about the missing wolf pup. Each time, they said the same thing: the trio and the rest of their squad hadn’t seen the boy since he’d gone missing a few days prior, they’d keep an eye out, they hoped Captain Gray found his kid, yada-yada-yada.</w:t>
      </w:r>
    </w:p>
    <w:p>
      <w:pPr>
        <w:pStyle w:val="Normal"/>
        <w:rPr/>
      </w:pPr>
      <w:r>
        <w:rPr/>
      </w:r>
    </w:p>
    <w:p>
      <w:pPr>
        <w:pStyle w:val="Normal"/>
        <w:rPr/>
      </w:pPr>
      <w:r>
        <w:rPr/>
        <w:t>When they reached their barracks and ascended the steps to the door, the trio shared a brief look. Then, the rat pulled open their door, and the three went inside.</w:t>
      </w:r>
    </w:p>
    <w:p>
      <w:pPr>
        <w:pStyle w:val="Normal"/>
        <w:rPr/>
      </w:pPr>
      <w:r>
        <w:rPr/>
      </w:r>
    </w:p>
    <w:p>
      <w:pPr>
        <w:pStyle w:val="Normal"/>
        <w:rPr/>
      </w:pPr>
      <w:r>
        <w:rPr/>
        <w:t>Where their three squadmates were in the midst of fucking a 7-year-old, wrist-bound, blindfolded, and muzzle-gagged wolf puppy.</w:t>
      </w:r>
    </w:p>
    <w:p>
      <w:pPr>
        <w:pStyle w:val="Normal"/>
        <w:rPr/>
      </w:pPr>
      <w:r>
        <w:rPr/>
      </w:r>
    </w:p>
    <w:p>
      <w:pPr>
        <w:pStyle w:val="Normal"/>
        <w:rPr/>
      </w:pPr>
      <w:r>
        <w:rPr/>
        <w:t>“</w:t>
      </w:r>
      <w:r>
        <w:rPr/>
        <w:t>Mmf, mf, FUCK his ass still feels amazing,” the young bull soldier grunted from one end of the bed. The wolf pup was spread out beneath him, the muscular man kneeling on the edge of the bed with the boy’s baby-fat laden legs hooked around his bare waist, white sleeveless shirt, dog tags, and camo hat the only thing still denoting the bovine as an enlisted man.</w:t>
      </w:r>
    </w:p>
    <w:p>
      <w:pPr>
        <w:pStyle w:val="Normal"/>
        <w:rPr/>
      </w:pPr>
      <w:r>
        <w:rPr/>
      </w:r>
    </w:p>
    <w:p>
      <w:pPr>
        <w:pStyle w:val="Normal"/>
        <w:rPr/>
      </w:pPr>
      <w:r>
        <w:rPr/>
        <w:t>The cub whined through his gag, arching his hips as the bovine continued fucking him, pounding away at his ass. That pudgy little wolf tummy bulged obscenely with the girth the bull was slamming into him, his little prick soft and leaking profusely.</w:t>
      </w:r>
    </w:p>
    <w:p>
      <w:pPr>
        <w:pStyle w:val="Normal"/>
        <w:rPr/>
      </w:pPr>
      <w:r>
        <w:rPr/>
      </w:r>
    </w:p>
    <w:p>
      <w:pPr>
        <w:pStyle w:val="Normal"/>
        <w:rPr/>
      </w:pPr>
      <w:r>
        <w:rPr/>
        <w:t>A sharp whimper left the cub’s muzzled maw as the bull slammed in, giving a firm grunt and grinding into the boy’s soft little ass. His arms, bound together above his head, tensed, the feeling of another load of bull cum pumping into his little guts visibly making the little guy squirm as he was orgasmed in.</w:t>
      </w:r>
    </w:p>
    <w:p>
      <w:pPr>
        <w:pStyle w:val="Normal"/>
        <w:rPr/>
      </w:pPr>
      <w:r>
        <w:rPr/>
      </w:r>
    </w:p>
    <w:p>
      <w:pPr>
        <w:pStyle w:val="Normal"/>
        <w:rPr/>
      </w:pPr>
      <w:r>
        <w:rPr/>
        <w:t>The bear pulled the door shut behind him, hiding the sight from any who might have been passing by. At that time of night, there wasn’t anyone to see, however.</w:t>
      </w:r>
    </w:p>
    <w:p>
      <w:pPr>
        <w:pStyle w:val="Normal"/>
        <w:rPr/>
      </w:pPr>
      <w:r>
        <w:rPr/>
      </w:r>
    </w:p>
    <w:p>
      <w:pPr>
        <w:pStyle w:val="Normal"/>
        <w:rPr/>
      </w:pPr>
      <w:r>
        <w:rPr/>
        <w:t>“</w:t>
      </w:r>
      <w:r>
        <w:rPr/>
        <w:t>Y’better not have ruined the little cunt,” the rat soldier huffed, sauntering languidly over to the bed. Kneeling at the cub’s head was a dog, of similar age and rank as the bear. His fat, angry red knot throbbed between his legs, his camo jacket hanging loose around his bulky figure, idly scratching at his pudgy gut as he waited his turn. “Especially that fat knot of yours… I KNOW what it can do to an asshole.”</w:t>
      </w:r>
    </w:p>
    <w:p>
      <w:pPr>
        <w:pStyle w:val="Normal"/>
        <w:rPr/>
      </w:pPr>
      <w:r>
        <w:rPr/>
      </w:r>
    </w:p>
    <w:p>
      <w:pPr>
        <w:pStyle w:val="Normal"/>
        <w:rPr/>
      </w:pPr>
      <w:r>
        <w:rPr/>
        <w:t>The dog huffed, shooting a scowl at the younger man. “You just bitch because you’re the only one who started CRYING when I knotted ‘im,” the canine soldier scolded.</w:t>
      </w:r>
    </w:p>
    <w:p>
      <w:pPr>
        <w:pStyle w:val="Normal"/>
        <w:rPr/>
      </w:pPr>
      <w:r>
        <w:rPr/>
      </w:r>
    </w:p>
    <w:p>
      <w:pPr>
        <w:pStyle w:val="Normal"/>
        <w:rPr/>
      </w:pPr>
      <w:r>
        <w:rPr/>
        <w:t>The rat blustered, opening his mouth to snap back, when the elephant, the squad’s commander and eldest member, grumbled from where he sat on another bed nearby, buck naked except his dog tags, “Ah, quit your fuckin’ DICK MEASURING, boys. We got us a cub toy to keep playin’ with, and I expect to get lots out of the little bastard.”</w:t>
      </w:r>
    </w:p>
    <w:p>
      <w:pPr>
        <w:pStyle w:val="Normal"/>
        <w:rPr/>
      </w:pPr>
      <w:r>
        <w:rPr/>
      </w:r>
    </w:p>
    <w:p>
      <w:pPr>
        <w:pStyle w:val="Normal"/>
        <w:rPr/>
      </w:pPr>
      <w:r>
        <w:rPr/>
        <w:t>With a sigh, the rat relented, tucking his narrow hands into his pants’ pockets. “Fine,” he grumbled, the dog simply nodding obediently, tail slightly wagging above his round, bare rump.</w:t>
      </w:r>
    </w:p>
    <w:p>
      <w:pPr>
        <w:pStyle w:val="Normal"/>
        <w:rPr/>
      </w:pPr>
      <w:r>
        <w:rPr/>
      </w:r>
    </w:p>
    <w:p>
      <w:pPr>
        <w:pStyle w:val="Normal"/>
        <w:rPr/>
      </w:pPr>
      <w:r>
        <w:rPr/>
        <w:t>“</w:t>
      </w:r>
      <w:r>
        <w:rPr/>
        <w:t>Mm, speaking of this little bastard…” the muscular bull man rumbled, rolling his hips and pulling his big, uncut cock out of the cub, who whined at the action, “Who’s got next?”</w:t>
      </w:r>
    </w:p>
    <w:p>
      <w:pPr>
        <w:pStyle w:val="Normal"/>
        <w:rPr/>
      </w:pPr>
      <w:r>
        <w:rPr/>
      </w:r>
    </w:p>
    <w:p>
      <w:pPr>
        <w:pStyle w:val="Normal"/>
        <w:rPr/>
      </w:pPr>
      <w:r>
        <w:rPr/>
        <w:t>“</w:t>
      </w:r>
      <w:r>
        <w:rPr/>
        <w:t>M-“</w:t>
      </w:r>
    </w:p>
    <w:p>
      <w:pPr>
        <w:pStyle w:val="Normal"/>
        <w:rPr/>
      </w:pPr>
      <w:r>
        <w:rPr/>
      </w:r>
    </w:p>
    <w:p>
      <w:pPr>
        <w:pStyle w:val="Normal"/>
        <w:rPr/>
      </w:pPr>
      <w:r>
        <w:rPr/>
        <w:t>The rat was cut off when his companions, the bear and horse, peaked over his shoulders, cocks twitching out in the open, as the two had taken the opportunity to strip their pants and, in the bear’s case, jacket, off. “Actually, we’re ready to go,” the bear chimed, patting the scrawny rat soldier on the ass. Then, with a teasing smirk, he ‘ordered’, “How’s about you get your britches off and go suck the Sergeant’s cock like a good boy?”</w:t>
      </w:r>
    </w:p>
    <w:p>
      <w:pPr>
        <w:pStyle w:val="Normal"/>
        <w:rPr/>
      </w:pPr>
      <w:r>
        <w:rPr/>
      </w:r>
    </w:p>
    <w:p>
      <w:pPr>
        <w:pStyle w:val="Normal"/>
        <w:rPr/>
      </w:pPr>
      <w:r>
        <w:rPr/>
        <w:t>The rodent blustered again, cheeks pink as he stammered, “Wh- that’s- but you-!”</w:t>
      </w:r>
    </w:p>
    <w:p>
      <w:pPr>
        <w:pStyle w:val="Normal"/>
        <w:rPr/>
      </w:pPr>
      <w:r>
        <w:rPr/>
      </w:r>
    </w:p>
    <w:p>
      <w:pPr>
        <w:pStyle w:val="Normal"/>
        <w:rPr/>
      </w:pPr>
      <w:r>
        <w:rPr/>
        <w:t>The elephant chuckled from nearby, leaning back on one big, gray-fleshed hand, the other finding his massive, uncut cock between his legs, poking out from a cluster of dark pubic fur. “You heard the bear, son! Get that scrawny little ass over here and get suckin’, that’s a good lad,” he invited gruffly, waggling his half-hard member. “Wanna be nice and HARD when I go for another round with the puppy.”</w:t>
      </w:r>
    </w:p>
    <w:p>
      <w:pPr>
        <w:pStyle w:val="Normal"/>
        <w:rPr/>
      </w:pPr>
      <w:r>
        <w:rPr/>
      </w:r>
    </w:p>
    <w:p>
      <w:pPr>
        <w:pStyle w:val="Normal"/>
        <w:rPr/>
      </w:pPr>
      <w:r>
        <w:rPr/>
        <w:t>Speaking of, the puppy let out a whine as he was grasped by the bear and horse, the elder grabbing him by the wrists while the younger took his ankle and tail. The rat stared mournfully and yearningly at the little cub as he was taken, whimpering and squirming and matted with dried and wet soldier jizz, but sighed and nodded.</w:t>
      </w:r>
    </w:p>
    <w:p>
      <w:pPr>
        <w:pStyle w:val="Normal"/>
        <w:rPr/>
      </w:pPr>
      <w:r>
        <w:rPr/>
      </w:r>
    </w:p>
    <w:p>
      <w:pPr>
        <w:pStyle w:val="Normal"/>
        <w:rPr/>
      </w:pPr>
      <w:r>
        <w:rPr/>
        <w:t>Tucking the whining wolf puppy against his chest, the bear rumbled, “Fuck, what a cute little boy… Always wanted one of my own.”</w:t>
      </w:r>
    </w:p>
    <w:p>
      <w:pPr>
        <w:pStyle w:val="Normal"/>
        <w:rPr/>
      </w:pPr>
      <w:r>
        <w:rPr/>
      </w:r>
    </w:p>
    <w:p>
      <w:pPr>
        <w:pStyle w:val="Normal"/>
        <w:rPr/>
      </w:pPr>
      <w:r>
        <w:rPr/>
        <w:t>“</w:t>
      </w:r>
      <w:r>
        <w:rPr/>
        <w:t>Pfft,” the horse rolled his eyes as his companion wrapped his arms around the boy’s chest, the cub setting his own arms atop the bear’s. The wolf pup shivered as one leg was craned upwards, showing off his ruined, leaking tailhole. “You just want free jailbait to fuck whenever you want,” the equine male chimed, slurping on two fingers briefly before ramming them up the cub’s loosened as, testing how tight he felt. “Damn, you guys did a number on the boy…”</w:t>
      </w:r>
    </w:p>
    <w:p>
      <w:pPr>
        <w:pStyle w:val="Normal"/>
        <w:rPr/>
      </w:pPr>
      <w:r>
        <w:rPr/>
      </w:r>
    </w:p>
    <w:p>
      <w:pPr>
        <w:pStyle w:val="Normal"/>
        <w:rPr/>
      </w:pPr>
      <w:r>
        <w:rPr/>
        <w:t>“</w:t>
      </w:r>
      <w:r>
        <w:rPr/>
        <w:t>Knotted him three times already,” the dog chimed from nearby, watching and stroking his visibly-glistening cock, wet with cum, cub spit, and lube. “Little cunt’s getting’ GOOD at taking knot, heh. Can almost take the Sergeant, even!”</w:t>
      </w:r>
    </w:p>
    <w:p>
      <w:pPr>
        <w:pStyle w:val="Normal"/>
        <w:rPr/>
      </w:pPr>
      <w:r>
        <w:rPr/>
      </w:r>
    </w:p>
    <w:p>
      <w:pPr>
        <w:pStyle w:val="Normal"/>
        <w:rPr/>
      </w:pPr>
      <w:r>
        <w:rPr/>
        <w:t>“</w:t>
      </w:r>
      <w:r>
        <w:rPr/>
        <w:t>Someday, someday,” the elephant sergeant murmured, head tilted back as the rat, now bottomless and kneeling on the floor between his sturdy gray-skinned legs, slurped and sucked at his fat, leaking cock. The rodent’s own twitching member leaked on the floor beneath them.</w:t>
      </w:r>
    </w:p>
    <w:p>
      <w:pPr>
        <w:pStyle w:val="Normal"/>
        <w:rPr/>
      </w:pPr>
      <w:r>
        <w:rPr/>
      </w:r>
    </w:p>
    <w:p>
      <w:pPr>
        <w:pStyle w:val="Normal"/>
        <w:rPr/>
      </w:pPr>
      <w:r>
        <w:rPr/>
        <w:t>The horse gave a soft whinny of agreement, his military-accordingly-braided tail flicking above his sturdy rump. His horse cock, bigger than any of the others except the sergeant’s own massive pole, flexed, bobbing black and leathery right before the cub’s leaking asshole. “As long as the little guy can take MY cock,” he chimed, nudging the already-flared head under the boy’s small, furry nuts, “I don’t particularly care.”</w:t>
      </w:r>
    </w:p>
    <w:p>
      <w:pPr>
        <w:pStyle w:val="Normal"/>
        <w:rPr/>
      </w:pPr>
      <w:r>
        <w:rPr/>
      </w:r>
    </w:p>
    <w:p>
      <w:pPr>
        <w:pStyle w:val="Normal"/>
        <w:rPr/>
      </w:pPr>
      <w:r>
        <w:rPr/>
        <w:t>Behind the cub, the bear held him aloft, almost comfortingly stroking at the cub’s quivering arms as he let out wordless whine of objection at the feeling of hot horse cock tip at his ruined entrance. “Shush, just relax, puppy,” the ursine man rumbled softly, giving the cub’s messy ear a nip. “Just relax… and let that big, gut-punching horse cock in your guts. It’s big, I know, I’ve taken it too, hehe…”</w:t>
      </w:r>
    </w:p>
    <w:p>
      <w:pPr>
        <w:pStyle w:val="Normal"/>
        <w:rPr/>
      </w:pPr>
      <w:r>
        <w:rPr/>
      </w:r>
    </w:p>
    <w:p>
      <w:pPr>
        <w:pStyle w:val="Normal"/>
        <w:rPr/>
      </w:pPr>
      <w:r>
        <w:rPr/>
        <w:t>The horse curled one hand around the cub’s soft hip, the other holding his cock firmly against the wolf puppy’s anus. The pup whined, squirming in the bear and horse’s grasp, but could do nothing as, with a pleased sigh, he bucked forward with a pop.</w:t>
      </w:r>
    </w:p>
    <w:p>
      <w:pPr>
        <w:pStyle w:val="Normal"/>
        <w:rPr/>
      </w:pPr>
      <w:r>
        <w:rPr/>
      </w:r>
    </w:p>
    <w:p>
      <w:pPr>
        <w:pStyle w:val="Normal"/>
        <w:rPr/>
      </w:pPr>
      <w:r>
        <w:rPr/>
        <w:t>With a muffled shriek, the impaled cub threw his head back, bound jaw straining against its makeshift bindings in an attempt to cry out his pain. Instead, he just thumped his furry little head against the bear man’s chest, his back arching as a visible bulge of horse flare stretched his chubby little abdomen. The cubs toes splayed, tail twitching wet and dripping beneath him as the horse quickly shifted his grip, setting both hands on his hips.</w:t>
      </w:r>
    </w:p>
    <w:p>
      <w:pPr>
        <w:pStyle w:val="Normal"/>
        <w:rPr/>
      </w:pPr>
      <w:r>
        <w:rPr/>
      </w:r>
    </w:p>
    <w:p>
      <w:pPr>
        <w:pStyle w:val="Normal"/>
        <w:rPr/>
      </w:pPr>
      <w:r>
        <w:rPr/>
        <w:t>“</w:t>
      </w:r>
      <w:r>
        <w:rPr/>
        <w:t>Fuck, I never get tired of watching this pup take your cock, boy,” the dog man sighed lovingly, licking his chops with a lustful hunger as he pawed at his throbbing cock, curling his fingers around his growing knot. “The way the little guy tries to SCREAM, woof…”</w:t>
      </w:r>
    </w:p>
    <w:p>
      <w:pPr>
        <w:pStyle w:val="Normal"/>
        <w:rPr/>
      </w:pPr>
      <w:r>
        <w:rPr/>
      </w:r>
    </w:p>
    <w:p>
      <w:pPr>
        <w:pStyle w:val="Normal"/>
        <w:rPr/>
      </w:pPr>
      <w:r>
        <w:rPr/>
        <w:t>“</w:t>
      </w:r>
      <w:r>
        <w:rPr/>
        <w:t>Mmf,” the horse grunted, head lowered and eyes shut, gritting his teeth as he steadily bucked forward and back, pumping more and more of his cock into the whimpering puppy. “FUCK he’s still so tight… One of you fuckers should just fist the little bastard open a little, get his ass nice and gaped so I don’t have to work him open every damn time,” he grumbled  in mild annoyance, still bucking his hips forward and back, ignoring the pup’s sharp yelp of pain whenever he thrust another inch or two into the cub.</w:t>
      </w:r>
    </w:p>
    <w:p>
      <w:pPr>
        <w:pStyle w:val="Normal"/>
        <w:rPr/>
      </w:pPr>
      <w:r>
        <w:rPr/>
      </w:r>
    </w:p>
    <w:p>
      <w:pPr>
        <w:pStyle w:val="Normal"/>
        <w:rPr/>
      </w:pPr>
      <w:r>
        <w:rPr/>
        <w:t>The dog licked his lips. “I’d be happy to, just need the Sergeant to give the word,” he chimed, glancing over his hsoulder at the elephant, still getting his rodent blowjob nearby.</w:t>
      </w:r>
    </w:p>
    <w:p>
      <w:pPr>
        <w:pStyle w:val="Normal"/>
        <w:rPr/>
      </w:pPr>
      <w:r>
        <w:rPr/>
      </w:r>
    </w:p>
    <w:p>
      <w:pPr>
        <w:pStyle w:val="Normal"/>
        <w:rPr/>
      </w:pPr>
      <w:r>
        <w:rPr/>
        <w:t>“</w:t>
      </w:r>
      <w:r>
        <w:rPr/>
        <w:t>Mm… Maybe,” the big, older man hummed, one hand massaging the rat’s head, his immense palm big enough to engulf the smaller male’s skull, pinning one ear flat between palm and scalp. The other ear, he had pinched between his fingers, kneading lightly as the scrawny younger male dutifully slurped and sucked at his cockhead, tail flagged. “Aah… That’s good, lad… Just gotta snatch some oil outta the galley. If we’re gonna fist the little cunt open, best to do it with plenty of lube, heh.”</w:t>
      </w:r>
    </w:p>
    <w:p>
      <w:pPr>
        <w:pStyle w:val="Normal"/>
        <w:rPr/>
      </w:pPr>
      <w:r>
        <w:rPr/>
      </w:r>
    </w:p>
    <w:p>
      <w:pPr>
        <w:pStyle w:val="Normal"/>
        <w:rPr/>
      </w:pPr>
      <w:r>
        <w:rPr/>
        <w:t>The little pup, Yvain, gave a pathetic whimper, shuddering pitifully against the bear’s chest. “Aw, I know, little guy,” the ursine man chuckled and cooed, nuzzling at the boy and giving his ear another yip-eliciting bite. “Sounds scary, huh? I know something that’ll make you feel better…”</w:t>
      </w:r>
    </w:p>
    <w:p>
      <w:pPr>
        <w:pStyle w:val="Normal"/>
        <w:rPr/>
      </w:pPr>
      <w:r>
        <w:rPr/>
      </w:r>
    </w:p>
    <w:p>
      <w:pPr>
        <w:pStyle w:val="Normal"/>
        <w:rPr/>
      </w:pPr>
      <w:r>
        <w:rPr/>
        <w:t>“</w:t>
      </w:r>
      <w:r>
        <w:rPr/>
        <w:t>Pfft, fuckin’ romantic over there,” the ox rolled his eyes as he returned, having stepped away to wipe his cock off of cum and puppy ass juice. He was already half hard again, licking his lips as he took a peak at the horse now balls-deep in the cub, straining his abdomen with equine cock.</w:t>
      </w:r>
    </w:p>
    <w:p>
      <w:pPr>
        <w:pStyle w:val="Normal"/>
        <w:rPr/>
      </w:pPr>
      <w:r>
        <w:rPr/>
      </w:r>
    </w:p>
    <w:p>
      <w:pPr>
        <w:pStyle w:val="Normal"/>
        <w:rPr/>
      </w:pPr>
      <w:r>
        <w:rPr/>
        <w:t>“</w:t>
      </w:r>
      <w:r>
        <w:rPr/>
        <w:t>You shush too,” the bear huffed, shooting a brief look at the younger man. He tucked the cub against his chest securely, using one arm to hold him up, freeing the other to reach for the makeshift exercise bands tying his muzzle shut. With a few brief tugs, he pulled the bands free, and little Yvain’s jaw dropped in a sharp, gurgling whine.</w:t>
      </w:r>
    </w:p>
    <w:p>
      <w:pPr>
        <w:pStyle w:val="Normal"/>
        <w:rPr/>
      </w:pPr>
      <w:r>
        <w:rPr/>
      </w:r>
    </w:p>
    <w:p>
      <w:pPr>
        <w:pStyle w:val="Normal"/>
        <w:rPr/>
      </w:pPr>
      <w:r>
        <w:rPr/>
        <w:t>“</w:t>
      </w:r>
      <w:r>
        <w:rPr/>
        <w:t>Aah…” he whimpered, jaw flexing slightly. “Aah, p- please, Daddy, please-!”</w:t>
      </w:r>
    </w:p>
    <w:p>
      <w:pPr>
        <w:pStyle w:val="Normal"/>
        <w:rPr/>
      </w:pPr>
      <w:r>
        <w:rPr/>
      </w:r>
    </w:p>
    <w:p>
      <w:pPr>
        <w:pStyle w:val="Normal"/>
        <w:rPr/>
      </w:pPr>
      <w:r>
        <w:rPr/>
        <w:t>“</w:t>
      </w:r>
      <w:r>
        <w:rPr/>
        <w:t>I’m your daddy now, pup,” the bear rumbled back, cupping his jaw and lifting his muzzle to point straight up at him. The horse tightened his grip on the cub’s hips and thrust forward, making him yelp just as the bear tilted his own muzzle down, catching the cub’s cry in a firm, sensual kiss.</w:t>
      </w:r>
    </w:p>
    <w:p>
      <w:pPr>
        <w:pStyle w:val="Normal"/>
        <w:rPr/>
      </w:pPr>
      <w:r>
        <w:rPr/>
      </w:r>
    </w:p>
    <w:p>
      <w:pPr>
        <w:pStyle w:val="Normal"/>
        <w:rPr/>
      </w:pPr>
      <w:r>
        <w:rPr/>
        <w:t>The cub whimpered and thrashed, before gagging sharply as a long, slick bear tongue pushed passed his lips, probed his maw briefly, and then thrust down his throat. The pup’s fingers curled tight against the enlisted bear’s thick arm, his back arching and cocklet twitching limply beneath the bulge in his belly. Thick rivulets of bear slobber drooled down either side of his muzzle, spilling down his throat and bare chest.</w:t>
      </w:r>
    </w:p>
    <w:p>
      <w:pPr>
        <w:pStyle w:val="Normal"/>
        <w:rPr/>
      </w:pPr>
      <w:r>
        <w:rPr/>
      </w:r>
    </w:p>
    <w:p>
      <w:pPr>
        <w:pStyle w:val="Normal"/>
        <w:rPr/>
      </w:pPr>
      <w:r>
        <w:rPr/>
        <w:t xml:space="preserve">The dog and ox watched eagerly. </w:t>
      </w:r>
    </w:p>
    <w:p>
      <w:pPr>
        <w:pStyle w:val="Normal"/>
        <w:rPr/>
      </w:pPr>
      <w:r>
        <w:rPr/>
      </w:r>
    </w:p>
    <w:p>
      <w:pPr>
        <w:pStyle w:val="Normal"/>
        <w:rPr/>
      </w:pPr>
      <w:r>
        <w:rPr/>
        <w:t>While the bear held their little kidnap victim up in one arm, the other holding his muzzle in place for thick-tongued, slobbery bear kisses, the equine soldier pinned his thighs against the man’s muscular middle, roughly and near-frantically pumping away at the whimpering, gagging puppy’s well-ruined ass. The cub thrashed and squirmed between them, Yvain’s pudgy tummy stretching and deflating with every thrust of horse cock, a steady flow of fluid arousal drooling from his soft little canine sheathe, dribbling down around either side and spilling down his taint, adding to the scant lubricant the horse was using to fuck him ruthlessly. The horse huffed and grunted, teeth gritted as he railed the puppy.</w:t>
      </w:r>
    </w:p>
    <w:p>
      <w:pPr>
        <w:pStyle w:val="Normal"/>
        <w:rPr/>
      </w:pPr>
      <w:r>
        <w:rPr/>
      </w:r>
    </w:p>
    <w:p>
      <w:pPr>
        <w:pStyle w:val="Normal"/>
        <w:rPr/>
      </w:pPr>
      <w:r>
        <w:rPr/>
        <w:t>“</w:t>
      </w:r>
      <w:r>
        <w:rPr/>
        <w:t>Hrgn, fuck!” the horse cried out, long ears flicking sharply and tail snapping as he suddenly bucked at an irregular pace. His hooved foot clopped on the floor, and he snorted, thrusting erratically as the whimpering boy’s belly swelled slightly. “Hmmf, g- god…” he rumbled, a dim smile on his lips as his big, leathery balls tightened and emptied into the pup. In a second, rivulets of seminal fluid gushed out of the cub’s straining tailhole, spilling down between them to dribble onto the floor.</w:t>
      </w:r>
    </w:p>
    <w:p>
      <w:pPr>
        <w:pStyle w:val="Normal"/>
        <w:rPr/>
      </w:pPr>
      <w:r>
        <w:rPr/>
      </w:r>
    </w:p>
    <w:p>
      <w:pPr>
        <w:pStyle w:val="Normal"/>
        <w:rPr/>
      </w:pPr>
      <w:r>
        <w:rPr/>
        <w:t>“</w:t>
      </w:r>
      <w:r>
        <w:rPr/>
        <w:t>Woof…” the dog grunted, pawing at his cock with both hands as he got a good look at the pup’s swelling tummy and leaking sheathe, and the veritable flood of horse cum spilling onto the floor.</w:t>
      </w:r>
    </w:p>
    <w:p>
      <w:pPr>
        <w:pStyle w:val="Normal"/>
        <w:rPr/>
      </w:pPr>
      <w:r>
        <w:rPr/>
      </w:r>
    </w:p>
    <w:p>
      <w:pPr>
        <w:pStyle w:val="Normal"/>
        <w:rPr/>
      </w:pPr>
      <w:r>
        <w:rPr/>
        <w:t>“</w:t>
      </w:r>
      <w:r>
        <w:rPr/>
        <w:t>Heh, you know the Sergeant’s gonna make you lick that shit up off the floor, right?” the ox teased, lounging near the dog man and fondling his half-hard prick.</w:t>
      </w:r>
    </w:p>
    <w:p>
      <w:pPr>
        <w:pStyle w:val="Normal"/>
        <w:rPr/>
      </w:pPr>
      <w:r>
        <w:rPr/>
      </w:r>
    </w:p>
    <w:p>
      <w:pPr>
        <w:pStyle w:val="Normal"/>
        <w:rPr/>
      </w:pPr>
      <w:r>
        <w:rPr/>
        <w:t>“</w:t>
      </w:r>
      <w:r>
        <w:rPr/>
        <w:t xml:space="preserve">Mmf, worth it…” the horse sighed, still lodged deep in puppy guts as his load emptied into the boy. </w:t>
      </w:r>
    </w:p>
    <w:p>
      <w:pPr>
        <w:pStyle w:val="Normal"/>
        <w:rPr/>
      </w:pPr>
      <w:r>
        <w:rPr/>
      </w:r>
    </w:p>
    <w:p>
      <w:pPr>
        <w:pStyle w:val="Normal"/>
        <w:rPr/>
      </w:pPr>
      <w:r>
        <w:rPr/>
        <w:t>The bear relented in his gag-inducing kisses, pulling up and licking his lips of his own thickly-spilling drool. The puppy whined, jaw hanging open and tongue lolling, his entire muzzle glistening with bear spit as he whimpered pitifully. “I know, puppy,” the ursine man hummed, giving the cub a lick on the cheek, further mussing his lupine fur.</w:t>
      </w:r>
    </w:p>
    <w:p>
      <w:pPr>
        <w:pStyle w:val="Normal"/>
        <w:rPr/>
      </w:pPr>
      <w:r>
        <w:rPr/>
      </w:r>
    </w:p>
    <w:p>
      <w:pPr>
        <w:pStyle w:val="Normal"/>
        <w:rPr/>
      </w:pPr>
      <w:r>
        <w:rPr/>
        <w:t>“</w:t>
      </w:r>
      <w:r>
        <w:rPr/>
        <w:t>Mm… Hey boys?” the elephant sergeant grunted from his seat on the bed, one hand still englufing the cock-slurping rat’s head. The other four all glanced over at him as he broke into a tusk-sharp smirk. “How’s about you bring that messy little pup on over… Sergeant’s got a nice, big rat-milked load ready for his stomach.”</w:t>
      </w:r>
    </w:p>
    <w:p>
      <w:pPr>
        <w:pStyle w:val="Normal"/>
        <w:rPr/>
      </w:pPr>
      <w:r>
        <w:rPr/>
      </w:r>
    </w:p>
    <w:p>
      <w:pPr>
        <w:pStyle w:val="Normal"/>
        <w:rPr/>
      </w:pPr>
      <w:r>
        <w:rPr/>
        <w:t>The bear and horse shared a quick smirking glance, nodding.</w:t>
      </w:r>
    </w:p>
    <w:p>
      <w:pPr>
        <w:pStyle w:val="Normal"/>
        <w:rPr/>
      </w:pPr>
      <w:r>
        <w:rPr/>
      </w:r>
    </w:p>
    <w:p>
      <w:pPr>
        <w:pStyle w:val="Normal"/>
        <w:rPr/>
      </w:pPr>
      <w:r>
        <w:rPr/>
        <w:t>It’d be a long, long time before Captain Gray would be getting his son back.</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47:00Z</dcterms:created>
  <dc:creator>Tanner</dc:creator>
  <dc:description/>
  <cp:keywords/>
  <dc:language>en-US</dc:language>
  <cp:lastModifiedBy>Tanner Downing</cp:lastModifiedBy>
  <dcterms:modified xsi:type="dcterms:W3CDTF">2024-06-28T17:48:00Z</dcterms:modified>
  <cp:revision>3</cp:revision>
  <dc:subject/>
  <dc:title/>
</cp:coreProperties>
</file>