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m up 5/15/2024</w:t>
      </w:r>
    </w:p>
    <w:p>
      <w:pPr>
        <w:pStyle w:val="Normal"/>
        <w:rPr/>
      </w:pPr>
      <w:r>
        <w:rPr/>
      </w:r>
    </w:p>
    <w:p>
      <w:pPr>
        <w:pStyle w:val="Normal"/>
        <w:rPr/>
      </w:pPr>
      <w:r>
        <w:rPr/>
        <w:t>Characters:</w:t>
      </w:r>
    </w:p>
    <w:p>
      <w:pPr>
        <w:pStyle w:val="Normal"/>
        <w:rPr/>
      </w:pPr>
      <w:r>
        <w:rPr/>
        <w:t>Cyprus “Kip” Boarmire (Male, pig, 20)</w:t>
      </w:r>
    </w:p>
    <w:p>
      <w:pPr>
        <w:pStyle w:val="Normal"/>
        <w:rPr/>
      </w:pPr>
      <w:r>
        <w:rPr/>
        <w:t>Venunaum “Ven” Boarmire (Male, pig, 29)</w:t>
      </w:r>
    </w:p>
    <w:p>
      <w:pPr>
        <w:pStyle w:val="Normal"/>
        <w:rPr/>
      </w:pPr>
      <w:r>
        <w:rPr/>
        <w:t>Duritas “Rit” Boarmire (Male, pig, 65)</w:t>
      </w:r>
    </w:p>
    <w:p>
      <w:pPr>
        <w:pStyle w:val="Normal"/>
        <w:rPr/>
      </w:pPr>
      <w:r>
        <w:rPr/>
      </w:r>
    </w:p>
    <w:p>
      <w:pPr>
        <w:pStyle w:val="Normal"/>
        <w:rPr/>
      </w:pPr>
      <w:r>
        <w:rPr/>
        <w:t>Tags:</w:t>
      </w:r>
    </w:p>
    <w:p>
      <w:pPr>
        <w:pStyle w:val="Normal"/>
        <w:rPr/>
      </w:pPr>
      <w:r>
        <w:rPr/>
        <w:t>Expelling cum, heat/rut, incest, noncon</w:t>
      </w:r>
    </w:p>
    <w:p>
      <w:pPr>
        <w:pStyle w:val="Normal"/>
        <w:rPr/>
      </w:pPr>
      <w:r>
        <w:rPr/>
      </w:r>
    </w:p>
    <w:p>
      <w:pPr>
        <w:pStyle w:val="Normal"/>
        <w:rPr/>
      </w:pPr>
      <w:r>
        <w:rPr/>
      </w:r>
    </w:p>
    <w:p>
      <w:pPr>
        <w:pStyle w:val="Normal"/>
        <w:rPr/>
      </w:pPr>
      <w:r>
        <w:rPr/>
        <w:t>Story Text:</w:t>
      </w:r>
    </w:p>
    <w:p>
      <w:pPr>
        <w:pStyle w:val="Normal"/>
        <w:rPr/>
      </w:pPr>
      <w:r>
        <w:rPr/>
      </w:r>
    </w:p>
    <w:p>
      <w:pPr>
        <w:pStyle w:val="Normal"/>
        <w:rPr/>
      </w:pPr>
      <w:r>
        <w:rPr/>
      </w:r>
    </w:p>
    <w:p>
      <w:pPr>
        <w:pStyle w:val="Normal"/>
        <w:rPr/>
      </w:pPr>
      <w:r>
        <w:rPr/>
        <w:t>The young boar knew he probably shouldn’t have been watching porn at the table… but, it wasn’t like anyone else was even up at that time. So, 20-year-old Cyprus told himself that it would be fine; he wouldn’t even jerk off, even if his boner strained his boxers, the only clothing he wore as he sat on the long bench along one side of the table, a second on the other side. He’d always thought it strange that they had benches instead of chairs, but never really questioned it. At least, not to his dad, or his mom, or…</w:t>
      </w:r>
    </w:p>
    <w:p>
      <w:pPr>
        <w:pStyle w:val="Normal"/>
        <w:rPr/>
      </w:pPr>
      <w:r>
        <w:rPr/>
      </w:r>
    </w:p>
    <w:p>
      <w:pPr>
        <w:pStyle w:val="Normal"/>
        <w:rPr/>
      </w:pPr>
      <w:r>
        <w:rPr/>
        <w:t>“</w:t>
      </w:r>
      <w:r>
        <w:rPr/>
        <w:t>Hey, fag-pig.”</w:t>
      </w:r>
    </w:p>
    <w:p>
      <w:pPr>
        <w:pStyle w:val="Normal"/>
        <w:rPr/>
      </w:pPr>
      <w:r>
        <w:rPr/>
      </w:r>
    </w:p>
    <w:p>
      <w:pPr>
        <w:pStyle w:val="Normal"/>
        <w:rPr/>
      </w:pPr>
      <w:r>
        <w:rPr/>
        <w:t>Ugh. His brother.</w:t>
      </w:r>
    </w:p>
    <w:p>
      <w:pPr>
        <w:pStyle w:val="Normal"/>
        <w:rPr/>
      </w:pPr>
      <w:r>
        <w:rPr/>
      </w:r>
    </w:p>
    <w:p>
      <w:pPr>
        <w:pStyle w:val="Normal"/>
        <w:rPr/>
      </w:pPr>
      <w:r>
        <w:rPr/>
        <w:t>Kip didn’t answer, scruncing his blocky head down against his pudgy neck. The fat young pig man didn’t even glance up from his phone as the bare-footed padding of his big brother, a similar species but much bigger, thicker, and furrier than Cyprus himself, entered the kitchen and dining area of the small, dark house.</w:t>
      </w:r>
    </w:p>
    <w:p>
      <w:pPr>
        <w:pStyle w:val="Normal"/>
        <w:rPr/>
      </w:pPr>
      <w:r>
        <w:rPr/>
      </w:r>
    </w:p>
    <w:p>
      <w:pPr>
        <w:pStyle w:val="Normal"/>
        <w:rPr/>
      </w:pPr>
      <w:r>
        <w:rPr/>
        <w:t>Venunaum, or Ven as he preferred to be called, scoffed at the lack of reply. “Whatsa matter, fag-pig?” he taunted, stepping closer to loom in all his stark-naked glory over his little brother, nine years his junior. Doing so, of course, gave him a view of the device the younger boar had been watching on.</w:t>
      </w:r>
    </w:p>
    <w:p>
      <w:pPr>
        <w:pStyle w:val="Normal"/>
        <w:rPr/>
      </w:pPr>
      <w:r>
        <w:rPr/>
      </w:r>
    </w:p>
    <w:p>
      <w:pPr>
        <w:pStyle w:val="Normal"/>
        <w:rPr/>
      </w:pPr>
      <w:r>
        <w:rPr/>
        <w:t xml:space="preserve">Kip winced, knowing that his brother could see what was playing, and sure the older male could figure out what it was. </w:t>
      </w:r>
    </w:p>
    <w:p>
      <w:pPr>
        <w:pStyle w:val="Normal"/>
        <w:rPr/>
      </w:pPr>
      <w:r>
        <w:rPr/>
      </w:r>
    </w:p>
    <w:p>
      <w:pPr>
        <w:pStyle w:val="Normal"/>
        <w:rPr/>
      </w:pPr>
      <w:r>
        <w:rPr/>
        <w:t>Normally… well, most of the time, the fat young pig only watched straight stuff; usually big, burly or gross men with petite young women, gasping and praising the man’s gusto and power (all while fantasizing that it was HIM the small, eager women were hungry for, were adoring… Not that he’d ever actually gotten with a woman). But, that day, something else had made his cock throb in his boxers, and he’d been unable to resist the temptation in what he hoped would be some privacy at the kitchen table…</w:t>
      </w:r>
    </w:p>
    <w:p>
      <w:pPr>
        <w:pStyle w:val="Normal"/>
        <w:rPr/>
      </w:pPr>
      <w:r>
        <w:rPr/>
      </w:r>
    </w:p>
    <w:p>
      <w:pPr>
        <w:pStyle w:val="Normal"/>
        <w:rPr/>
      </w:pPr>
      <w:r>
        <w:rPr/>
        <w:t>And so, on the screen, soft moans and gasps and cries of ‘daddy’ just audible, were a clear father-son duo, a pair of fat dalmatian men. The rounder son was the focus of the video, his legs spread and raised as he lay on his back, fat canine cock bobbing between his legs as a much thicker dog cock, belonging to the father he praised and gasped for, pounded under his tail, audibly popping and squelching as the older man’s swollen knot rammed into the younger male’s guts.</w:t>
      </w:r>
    </w:p>
    <w:p>
      <w:pPr>
        <w:pStyle w:val="Normal"/>
        <w:rPr/>
      </w:pPr>
      <w:r>
        <w:rPr/>
      </w:r>
    </w:p>
    <w:p>
      <w:pPr>
        <w:pStyle w:val="Normal"/>
        <w:rPr/>
      </w:pPr>
      <w:r>
        <w:rPr/>
        <w:t>The young dog’s jaw fell in a howling moan, his cock jetting precum. At the same time, Ven leaned down, a smug grin on his porcine lips, his jagged tusks poking up from his lower jaw as he leaned close to his little brother.</w:t>
      </w:r>
    </w:p>
    <w:p>
      <w:pPr>
        <w:pStyle w:val="Normal"/>
        <w:rPr/>
      </w:pPr>
      <w:r>
        <w:rPr/>
      </w:r>
    </w:p>
    <w:p>
      <w:pPr>
        <w:pStyle w:val="Normal"/>
        <w:rPr/>
      </w:pPr>
      <w:r>
        <w:rPr/>
        <w:t>“</w:t>
      </w:r>
      <w:r>
        <w:rPr/>
        <w:t>Pfft, I KNEW you were a little fag,” he teased, setting one hand on his now-embrassedly-quivering brother’s bare shoulder. “But, damn, you’re jerking off to gay incest shit in the fuckin’ kitchen? GROSS, bro, hehe…”</w:t>
      </w:r>
    </w:p>
    <w:p>
      <w:pPr>
        <w:pStyle w:val="Normal"/>
        <w:rPr/>
      </w:pPr>
      <w:r>
        <w:rPr/>
      </w:r>
    </w:p>
    <w:p>
      <w:pPr>
        <w:pStyle w:val="Normal"/>
        <w:rPr/>
      </w:pPr>
      <w:r>
        <w:rPr/>
        <w:t>“</w:t>
      </w:r>
      <w:r>
        <w:rPr/>
        <w:t>Sh- shut up…” Kip grumbled back, trying to shrug off the broad, sturdy boar paw on his arm. He tried to keep his gaze on the phone, and the dad-son pair actively breeding on it. His cock twitched… and then trembled in his shorts as the scent of his brother wafted to his nose. He winced at the strength of it. “J- Just go away, Ven, you…”</w:t>
      </w:r>
    </w:p>
    <w:p>
      <w:pPr>
        <w:pStyle w:val="Normal"/>
        <w:rPr/>
      </w:pPr>
      <w:r>
        <w:rPr/>
      </w:r>
    </w:p>
    <w:p>
      <w:pPr>
        <w:pStyle w:val="Normal"/>
        <w:rPr/>
      </w:pPr>
      <w:r>
        <w:rPr/>
        <w:t>“</w:t>
      </w:r>
      <w:r>
        <w:rPr/>
        <w:t>Aw, now what kind of big bro would I be if I did that?” Ven huffed in his brother’s pointed ear. He set his other hand on the younger pig’s shoulder, squeezing firmly, possessively. “It’d be so MEAN of me to go without giving you a taste of what you CLEARLY want…”</w:t>
      </w:r>
    </w:p>
    <w:p>
      <w:pPr>
        <w:pStyle w:val="Normal"/>
        <w:rPr/>
      </w:pPr>
      <w:r>
        <w:rPr/>
      </w:r>
    </w:p>
    <w:p>
      <w:pPr>
        <w:pStyle w:val="Normal"/>
        <w:rPr/>
      </w:pPr>
      <w:r>
        <w:rPr/>
        <w:t>One of those hands slipped down his shoulder, stroking down his bare, smooth back, and Kip let out a whimper. There was no stopping Ven, not when he got such an idea or impulse in his head… and even so, he let out a sharp whine as his brother’s hand shoved at his shoulder, forcing his naked chest up against the table, head forcibly lowered until he was at eye-level with the phone, still playing softly as the dalmatian dad pounded away at his son’s big, furry ass, making the younger dog’s cock pulse and flop.</w:t>
      </w:r>
    </w:p>
    <w:p>
      <w:pPr>
        <w:pStyle w:val="Normal"/>
        <w:rPr/>
      </w:pPr>
      <w:r>
        <w:rPr/>
      </w:r>
    </w:p>
    <w:p>
      <w:pPr>
        <w:pStyle w:val="Normal"/>
        <w:rPr/>
      </w:pPr>
      <w:r>
        <w:rPr/>
        <w:t>“</w:t>
      </w:r>
      <w:r>
        <w:rPr/>
        <w:t>V- Ven…” Kip tried to object, squirming against the hand holding him down against the table. But, it was futile; his brother’s other hand slipped down low, stroking right over his pudgy love-handles, and grabbing at the bottom of one leg of his boxers. Loose and worn, they put up little resistance as he began tugging them up towards the round mass of the younger pig’s smooth, pink-fleshed ass.</w:t>
      </w:r>
    </w:p>
    <w:p>
      <w:pPr>
        <w:pStyle w:val="Normal"/>
        <w:rPr/>
      </w:pPr>
      <w:r>
        <w:rPr/>
      </w:r>
    </w:p>
    <w:p>
      <w:pPr>
        <w:pStyle w:val="Normal"/>
        <w:rPr/>
      </w:pPr>
      <w:r>
        <w:rPr/>
        <w:t>“</w:t>
      </w:r>
      <w:r>
        <w:rPr/>
        <w:t>Lift your ass, fag-pig,” Ven huskily warned, fingers tightening harshly against his shoulder. The pain made Kip whine out, eyes pinching shut and reflexively biting his bottom lip. He didn’t object, using his trembling legs to slightly lift his rump up off the bench, his curled-up tail bobbing at the motion. “That’s a good boy…”</w:t>
      </w:r>
    </w:p>
    <w:p>
      <w:pPr>
        <w:pStyle w:val="Normal"/>
        <w:rPr/>
      </w:pPr>
      <w:r>
        <w:rPr/>
      </w:r>
    </w:p>
    <w:p>
      <w:pPr>
        <w:pStyle w:val="Normal"/>
        <w:rPr/>
      </w:pPr>
      <w:r>
        <w:rPr/>
        <w:t>Ven tugged the boxers’ material up higher, discomfort tightening at the younger pig’s groin as the worn-out cloth was tugged up. Soon it was brought up enough to expose one big, round piggy ass-cheek, soft and supple, before going a bit further to present the cleft of his butt, sweaty taint shiny under the sunlight filtering in through the blinds nearby. The younger pig’s puffed-out, sore-looking anus clenched and quivered under his tail, which had been pinned in the little slot in the underwear for it, forced out of the way by the boxers being tugged aside.</w:t>
      </w:r>
    </w:p>
    <w:p>
      <w:pPr>
        <w:pStyle w:val="Normal"/>
        <w:rPr/>
      </w:pPr>
      <w:r>
        <w:rPr/>
      </w:r>
    </w:p>
    <w:p>
      <w:pPr>
        <w:pStyle w:val="Normal"/>
        <w:rPr/>
      </w:pPr>
      <w:r>
        <w:rPr/>
        <w:t>Kip whimpered, his cock slipping out from under the tightening material, twitching out in the open under the table. His legs trembled a moment, too strained by the uncomfortable position to keep him up a second longer as he thumped his big, half-bared ass against the bench again.</w:t>
      </w:r>
    </w:p>
    <w:p>
      <w:pPr>
        <w:pStyle w:val="Normal"/>
        <w:rPr/>
      </w:pPr>
      <w:r>
        <w:rPr/>
      </w:r>
    </w:p>
    <w:p>
      <w:pPr>
        <w:pStyle w:val="Normal"/>
        <w:rPr/>
      </w:pPr>
      <w:r>
        <w:rPr/>
        <w:t>“</w:t>
      </w:r>
      <w:r>
        <w:rPr/>
        <w:t>There’s that needy little pig-hole,” Ven murred, audibly licking his lips hungrily at the sight of puffy boar asshole. Gazing down at his quivering, pinned-down little brother, with his anus winking and loosening for him, the older boar’s beer-can thick cock swelled and throbbed beneath his ample, sweaty gut. “You just keep watchin’ that dog daddy breed his faggy pup, while your big bro takes care of YOU, hehe.”</w:t>
      </w:r>
    </w:p>
    <w:p>
      <w:pPr>
        <w:pStyle w:val="Normal"/>
        <w:rPr/>
      </w:pPr>
      <w:r>
        <w:rPr/>
      </w:r>
    </w:p>
    <w:p>
      <w:pPr>
        <w:pStyle w:val="Normal"/>
        <w:rPr/>
      </w:pPr>
      <w:r>
        <w:rPr/>
        <w:t>Ven hocked a load of spit, raising one hand to his lips as he spat a thick glob of pig slobber into his palm. With a smack, he slapped the load of spit between his fat, trembling brother’s big round cheeks, roughly smearing it over his anal rim, before unceremoniously wedging a middle finger up his ass.</w:t>
      </w:r>
    </w:p>
    <w:p>
      <w:pPr>
        <w:pStyle w:val="Normal"/>
        <w:rPr/>
      </w:pPr>
      <w:r>
        <w:rPr/>
      </w:r>
    </w:p>
    <w:p>
      <w:pPr>
        <w:pStyle w:val="Normal"/>
        <w:rPr/>
      </w:pPr>
      <w:r>
        <w:rPr/>
        <w:t>“</w:t>
      </w:r>
      <w:r>
        <w:rPr/>
        <w:t>Mmf! Fuck, Ven,” Kip whined scoldingly, flinching at the intrusion. In truth, it didn’t even hurt that much; his hole had been stretched and abused too much for that little bit of ‘foreplay’ to cause pain. He’d taken his eyes off the video, shooting a dirty look back at the older boar, but he didn’t notice, his beady little eyes locked on his sibling’s exposed ass.</w:t>
      </w:r>
    </w:p>
    <w:p>
      <w:pPr>
        <w:pStyle w:val="Normal"/>
        <w:rPr/>
      </w:pPr>
      <w:r>
        <w:rPr/>
      </w:r>
    </w:p>
    <w:p>
      <w:pPr>
        <w:pStyle w:val="Normal"/>
        <w:rPr/>
      </w:pPr>
      <w:r>
        <w:rPr/>
        <w:t>“</w:t>
      </w:r>
      <w:r>
        <w:rPr/>
        <w:t>Ooh, Daddy! K- Knot me, please, Daddy!”</w:t>
      </w:r>
    </w:p>
    <w:p>
      <w:pPr>
        <w:pStyle w:val="Normal"/>
        <w:rPr/>
      </w:pPr>
      <w:r>
        <w:rPr/>
      </w:r>
    </w:p>
    <w:p>
      <w:pPr>
        <w:pStyle w:val="Normal"/>
        <w:rPr/>
      </w:pPr>
      <w:r>
        <w:rPr/>
        <w:t>The words from the phone, muffled and soft, called Kip’s attention back, and he gazed forward at his phone, grip on the device trembling. In the brief moment he’d looked away, the dad dalmatian must have set the camera aside, getting a profile view of his son now bent over on the bed they’d been using, one leg cocked up and held under the knee by his father, keeping his fat, twitching dog cock exposed. The older man bent over his pup, one hand gripping his shoulder in a… familiar gesture. With a growl, the older dog slammed his sloppy-wet dog cock up his son’s tail, pounding roughly.</w:t>
      </w:r>
    </w:p>
    <w:p>
      <w:pPr>
        <w:pStyle w:val="Normal"/>
        <w:rPr/>
      </w:pPr>
      <w:r>
        <w:rPr/>
      </w:r>
    </w:p>
    <w:p>
      <w:pPr>
        <w:pStyle w:val="Normal"/>
        <w:rPr/>
      </w:pPr>
      <w:r>
        <w:rPr/>
        <w:t>“</w:t>
      </w:r>
      <w:r>
        <w:rPr/>
        <w:t>Take it, pup!” the man on the phone growled, audibly knotting his son over and over.</w:t>
      </w:r>
    </w:p>
    <w:p>
      <w:pPr>
        <w:pStyle w:val="Normal"/>
        <w:rPr/>
      </w:pPr>
      <w:r>
        <w:rPr/>
      </w:r>
    </w:p>
    <w:p>
      <w:pPr>
        <w:pStyle w:val="Normal"/>
        <w:rPr/>
      </w:pPr>
      <w:r>
        <w:rPr/>
        <w:t>“</w:t>
      </w:r>
      <w:r>
        <w:rPr/>
        <w:t>Take it, fag…” Ven murmured behind him; whether it was an intentional echo of the video or not, Kip couldn’t have said.</w:t>
      </w:r>
    </w:p>
    <w:p>
      <w:pPr>
        <w:pStyle w:val="Normal"/>
        <w:rPr/>
      </w:pPr>
      <w:r>
        <w:rPr/>
      </w:r>
    </w:p>
    <w:p>
      <w:pPr>
        <w:pStyle w:val="Normal"/>
        <w:rPr/>
      </w:pPr>
      <w:r>
        <w:rPr/>
        <w:t>Not that he could have said much other than a soft, whimpering ‘ooh’, as his big bro’s thick, throbbing cock nudged under his tail, pressed… and ‘popped’ inside, foreskin pulled back by tight young pig hole. With a rough buck forward, and a yelp from the blushing younger pig as he was impaled, the whole length of boar dick was pounded up inside his aching hole.</w:t>
      </w:r>
    </w:p>
    <w:p>
      <w:pPr>
        <w:pStyle w:val="Normal"/>
        <w:rPr/>
      </w:pPr>
      <w:r>
        <w:rPr/>
      </w:r>
    </w:p>
    <w:p>
      <w:pPr>
        <w:pStyle w:val="Normal"/>
        <w:rPr/>
      </w:pPr>
      <w:r>
        <w:rPr/>
        <w:t>“</w:t>
      </w:r>
      <w:r>
        <w:rPr/>
        <w:t>Mmf, there we go…” Ven sighed, tilting his head back, tongue lolling between his cracked tusks. He didn’t seem to mind the awkward half-squat he had to do to be level with his brother’s sore asshole, not as the older pig shifted to grip Kip’s pudgy side, fingers hooking under the tightly-stretched waistband for purchase as he began roughly bucking his hips forward and back.</w:t>
      </w:r>
    </w:p>
    <w:p>
      <w:pPr>
        <w:pStyle w:val="Normal"/>
        <w:rPr/>
      </w:pPr>
      <w:r>
        <w:rPr/>
      </w:r>
    </w:p>
    <w:p>
      <w:pPr>
        <w:pStyle w:val="Normal"/>
        <w:rPr/>
      </w:pPr>
      <w:r>
        <w:rPr/>
        <w:t>The wet, sloppy sound of incestuous pig-fucking seemed to fill the small kitchen/dining room combo. Kip whimpered, knees pressing together and cock trembling between his thighs, sagging out through the gap in his boxers as he was roughly fucked by his uncaring big brother. The older pig snorted and grunted as his big, hairy nuts smacked off his sibling’s spit and sweat-dripping ass, his grip tightening on the younger boar.</w:t>
      </w:r>
    </w:p>
    <w:p>
      <w:pPr>
        <w:pStyle w:val="Normal"/>
        <w:rPr/>
      </w:pPr>
      <w:r>
        <w:rPr/>
      </w:r>
    </w:p>
    <w:p>
      <w:pPr>
        <w:pStyle w:val="Normal"/>
        <w:rPr/>
      </w:pPr>
      <w:r>
        <w:rPr/>
        <w:t>Cyprus bit his tongue, trying to keep from making too many more noises. Both for the sake of not waking up anyone else in the house to see them like that, AND to not give his brother the satisfaction. Instead, he focused his gaze on the phone held in his shaking hands, struggling to focus on the scene.</w:t>
      </w:r>
    </w:p>
    <w:p>
      <w:pPr>
        <w:pStyle w:val="Normal"/>
        <w:rPr/>
      </w:pPr>
      <w:r>
        <w:rPr/>
      </w:r>
    </w:p>
    <w:p>
      <w:pPr>
        <w:pStyle w:val="Normal"/>
        <w:rPr/>
      </w:pPr>
      <w:r>
        <w:rPr/>
        <w:t>Almost at the same pace as his aggressive porcine brother, the dog dad in the video rammed away at his son’s ass, making the chubby younger male jiggle in waves, his big belly and fat tits bouncing forward and back as he moaned with pleasure. Kip could feel his own big belly and chest, equally naked, bouncing, though hidden between himself and the table. The young boar winced as a particularly hard thrust from his older sibling hit his prostate roughly, making a jet of pre spurt from his tip onto the linoleum floor below the table.</w:t>
      </w:r>
    </w:p>
    <w:p>
      <w:pPr>
        <w:pStyle w:val="Normal"/>
        <w:rPr/>
      </w:pPr>
      <w:r>
        <w:rPr/>
      </w:r>
    </w:p>
    <w:p>
      <w:pPr>
        <w:pStyle w:val="Normal"/>
        <w:rPr/>
      </w:pPr>
      <w:r>
        <w:rPr/>
        <w:t>Even without sounds of pleasure from the younger boar, it seemed Venunaum was having his own fun. “Ooh, fuck yeah!” he huffed, leaning in close as if to kiss, or bite, at the younger pig’s smooth, sweaty back. “Mmf, take it, ya little fag! Fuck, gettin’ off to some dog dad fucking his own pup, you sick little piglet, hehe…</w:t>
      </w:r>
    </w:p>
    <w:p>
      <w:pPr>
        <w:pStyle w:val="Normal"/>
        <w:rPr/>
      </w:pPr>
      <w:r>
        <w:rPr/>
      </w:r>
    </w:p>
    <w:p>
      <w:pPr>
        <w:pStyle w:val="Normal"/>
        <w:rPr/>
      </w:pPr>
      <w:r>
        <w:rPr/>
        <w:t>“</w:t>
      </w:r>
      <w:r>
        <w:rPr/>
        <w:t>Want your big bro’s fuckin’ piglets? Huh? Wanna be your bro’s big, fat breeding sow, fag?”</w:t>
      </w:r>
    </w:p>
    <w:p>
      <w:pPr>
        <w:pStyle w:val="Normal"/>
        <w:rPr/>
      </w:pPr>
      <w:r>
        <w:rPr/>
      </w:r>
    </w:p>
    <w:p>
      <w:pPr>
        <w:pStyle w:val="Normal"/>
        <w:rPr/>
      </w:pPr>
      <w:r>
        <w:rPr/>
        <w:t>“</w:t>
      </w:r>
      <w:r>
        <w:rPr/>
        <w:t>Gimme your puppies Daddy, please!” the son in the video whined, his whole body trembling. His raised legs flexed and twitched, toes curling for the camera as he was bred. “Please, Daddy, make me your bitch! I want your pups, Daddy, please…”</w:t>
      </w:r>
    </w:p>
    <w:p>
      <w:pPr>
        <w:pStyle w:val="Normal"/>
        <w:rPr/>
      </w:pPr>
      <w:r>
        <w:rPr/>
      </w:r>
    </w:p>
    <w:p>
      <w:pPr>
        <w:pStyle w:val="Normal"/>
        <w:rPr/>
      </w:pPr>
      <w:r>
        <w:rPr/>
        <w:t>Kip whined, biting his tongue more firmly. He could almost taste blood as he felt his brother’s pace pick up behind him, a taunting laugh on his lips as he slammed his hips up against his sibling’s sweaty rump. Ass cheeks jiggling with every meaty thrust, the younger boar’s toes curled under the table and he huffed sharply, the borderline assault on both ends growing to be so much, too much, far, far too much…</w:t>
      </w:r>
    </w:p>
    <w:p>
      <w:pPr>
        <w:pStyle w:val="Normal"/>
        <w:rPr/>
      </w:pPr>
      <w:r>
        <w:rPr/>
      </w:r>
    </w:p>
    <w:p>
      <w:pPr>
        <w:pStyle w:val="Normal"/>
        <w:rPr/>
      </w:pPr>
      <w:r>
        <w:rPr/>
        <w:t>“</w:t>
      </w:r>
      <w:r>
        <w:rPr/>
        <w:t>Fuck yeah!” Ven grunted, slamming in hard and grinding against his little brother’s round ass. His cock pulsed inside t he younger boar’s straining guts, and a veritable flood of watery boar semen poured into him. Kip whined, head thumping down against the table as he whimpered, feeling the swelling surge of flowing pig seed filling him. It was like the older boar had simply started urinating, pissing in his bowels… except, that usually involved more taunting and gruff teasing from the older pig, while orgasm made him groan happily, tongue lolling and eyes distant and half-lidded in pleasure as he nutted copiously.</w:t>
      </w:r>
    </w:p>
    <w:p>
      <w:pPr>
        <w:pStyle w:val="Normal"/>
        <w:rPr/>
      </w:pPr>
      <w:r>
        <w:rPr/>
      </w:r>
    </w:p>
    <w:p>
      <w:pPr>
        <w:pStyle w:val="Normal"/>
        <w:rPr/>
      </w:pPr>
      <w:r>
        <w:rPr/>
        <w:t>“</w:t>
      </w:r>
      <w:r>
        <w:rPr/>
        <w:t>Mmf, V- Ven…” Kip complained, squirming slightly as his big brother sagged atop him. He could feel the older, naked pig’s legs trembling on either side of his butt, pressing againts the soft flesh as that surge of jizz continued to flow.</w:t>
      </w:r>
    </w:p>
    <w:p>
      <w:pPr>
        <w:pStyle w:val="Normal"/>
        <w:rPr/>
      </w:pPr>
      <w:r>
        <w:rPr/>
      </w:r>
    </w:p>
    <w:p>
      <w:pPr>
        <w:pStyle w:val="Normal"/>
        <w:rPr/>
      </w:pPr>
      <w:r>
        <w:rPr/>
        <w:t>“</w:t>
      </w:r>
      <w:r>
        <w:rPr/>
        <w:t>Sh- Shut up… Fag…” Ven huffed back, taking a moment to buck his hips, forcing out a whimper from the younger pig.</w:t>
      </w:r>
    </w:p>
    <w:p>
      <w:pPr>
        <w:pStyle w:val="Normal"/>
        <w:rPr/>
      </w:pPr>
      <w:r>
        <w:rPr/>
      </w:r>
    </w:p>
    <w:p>
      <w:pPr>
        <w:pStyle w:val="Normal"/>
        <w:rPr/>
      </w:pPr>
      <w:r>
        <w:rPr/>
        <w:t>As his brother’s orgasm continued… and continued, surging hot fluids that grew in discomfort in the young pig’s colon… Kip found his half-lidded gaze locked on his phone, panting and groaning softly as he watched the dog dad knot his son, both fat dalmatian men howling with pleasure as the son’s hands-free load jetted onto the bedding below, hot and thick as it surged from his tip. The young boar’s eyes drank in the sight of that pulsing knot, knowing that a similar, if larger, bulb was locking the dad’s orgasming cock in his son.</w:t>
      </w:r>
    </w:p>
    <w:p>
      <w:pPr>
        <w:pStyle w:val="Normal"/>
        <w:rPr/>
      </w:pPr>
      <w:r>
        <w:rPr/>
      </w:r>
    </w:p>
    <w:p>
      <w:pPr>
        <w:pStyle w:val="Normal"/>
        <w:rPr/>
      </w:pPr>
      <w:r>
        <w:rPr/>
        <w:t>“</w:t>
      </w:r>
      <w:r>
        <w:rPr/>
        <w:t>F- Fuck…” Kip whispered in awe, shivering. If there was any way to knock up your own son, that was surely it…</w:t>
      </w:r>
    </w:p>
    <w:p>
      <w:pPr>
        <w:pStyle w:val="Normal"/>
        <w:rPr/>
      </w:pPr>
      <w:r>
        <w:rPr/>
      </w:r>
    </w:p>
    <w:p>
      <w:pPr>
        <w:pStyle w:val="Normal"/>
        <w:rPr/>
      </w:pPr>
      <w:r>
        <w:rPr/>
        <w:t>“</w:t>
      </w:r>
      <w:r>
        <w:rPr/>
        <w:t>Ah.”</w:t>
      </w:r>
    </w:p>
    <w:p>
      <w:pPr>
        <w:pStyle w:val="Normal"/>
        <w:rPr/>
      </w:pPr>
      <w:r>
        <w:rPr/>
      </w:r>
    </w:p>
    <w:p>
      <w:pPr>
        <w:pStyle w:val="Normal"/>
        <w:rPr/>
      </w:pPr>
      <w:r>
        <w:rPr/>
        <w:t>All too quick, and at the same time after far too long, Ven pulled his hips back. Using his younger brother’s sweaty back for purchase with both hands, he tugged, extracting his half-hard and thoroughly messy cock from the younger boar’s abused ass. Kip winced, sitting up slihgtly and clenching his hole as tightly as he could to try and not make a mess…</w:t>
      </w:r>
    </w:p>
    <w:p>
      <w:pPr>
        <w:pStyle w:val="Normal"/>
        <w:rPr/>
      </w:pPr>
      <w:r>
        <w:rPr/>
      </w:r>
    </w:p>
    <w:p>
      <w:pPr>
        <w:pStyle w:val="Normal"/>
        <w:rPr/>
      </w:pPr>
      <w:r>
        <w:rPr/>
        <w:t>Only to fail a second later, sagging forward with a pathetic whine as his gaped tailhole, still exposed and in plain view of his sibling, loosened and disgorged a flood of watery pig semen. Pearly white seed flowed out of his reddened depths, the young boar quivering as he reflexively arched his back, ass raising a bit as fluids poured out of him, spilled down his taint and pooled on the bench below, before spilling over THAT to dribble onto the floor in a growing, musky puddle.</w:t>
      </w:r>
    </w:p>
    <w:p>
      <w:pPr>
        <w:pStyle w:val="Normal"/>
        <w:rPr/>
      </w:pPr>
      <w:r>
        <w:rPr/>
      </w:r>
    </w:p>
    <w:p>
      <w:pPr>
        <w:pStyle w:val="Normal"/>
        <w:rPr/>
      </w:pPr>
      <w:r>
        <w:rPr/>
        <w:t>“</w:t>
      </w:r>
      <w:r>
        <w:rPr/>
        <w:t>Pfft, fuckin’ sick,” Ven huffed in amusement, chuckling. He tauntingly ruffled his younger sibling’s headfur, before smacking his exposed ass cheek. “Better clean that up, or Dad’ll kick your ass. Or, heh, maybe he’ll ‘punish’ you with a nice, firm breeding,” the older boar suggested, stepping aside the growing puddle of his own copious nut to lean down beside his quivering, cum-disgorging sibling. “Bet you’d like that, huh?” he taunted, grinning toothily.</w:t>
      </w:r>
    </w:p>
    <w:p>
      <w:pPr>
        <w:pStyle w:val="Normal"/>
        <w:rPr/>
      </w:pPr>
      <w:r>
        <w:rPr/>
      </w:r>
    </w:p>
    <w:p>
      <w:pPr>
        <w:pStyle w:val="Normal"/>
        <w:rPr/>
      </w:pPr>
      <w:r>
        <w:rPr/>
        <w:t>“</w:t>
      </w:r>
      <w:r>
        <w:rPr/>
        <w:t>Sh- Shut…” Kip whimpered, trembling. He couldn’t get the words out; a moment later, another surge of his big brother’s flood of semen made its way down his guts from where it’d been deposited, and he shifted forward, puffed-out asshole clenching and then pushing out as a jet of semen gushed out. It arched from his sore rim, spattering across the floor a good foot away from his quivering ass.</w:t>
      </w:r>
    </w:p>
    <w:p>
      <w:pPr>
        <w:pStyle w:val="Normal"/>
        <w:rPr/>
      </w:pPr>
      <w:r>
        <w:rPr/>
      </w:r>
    </w:p>
    <w:p>
      <w:pPr>
        <w:pStyle w:val="Normal"/>
        <w:rPr/>
      </w:pPr>
      <w:r>
        <w:rPr/>
        <w:t>“</w:t>
      </w:r>
      <w:r>
        <w:rPr/>
        <w:t>Hehe, fag,” Ven taunted again, standing up fully and scratching at his belly. “Well, I’m gonna go use the shower… better lick this shit up, or whatever a fag-pig like you does to clean up all this cum, heh.”</w:t>
      </w:r>
    </w:p>
    <w:p>
      <w:pPr>
        <w:pStyle w:val="Normal"/>
        <w:rPr/>
      </w:pPr>
      <w:r>
        <w:rPr/>
      </w:r>
    </w:p>
    <w:p>
      <w:pPr>
        <w:pStyle w:val="Normal"/>
        <w:rPr/>
      </w:pPr>
      <w:r>
        <w:rPr/>
        <w:t xml:space="preserve">With that, he departed casually, yawning tiredly. Chances were, he wasn’t even going to shower, just pass out messy-dicked and sweaty from the brief, rough incestuous sex. </w:t>
      </w:r>
    </w:p>
    <w:p>
      <w:pPr>
        <w:pStyle w:val="Normal"/>
        <w:rPr/>
      </w:pPr>
      <w:r>
        <w:rPr/>
      </w:r>
    </w:p>
    <w:p>
      <w:pPr>
        <w:pStyle w:val="Normal"/>
        <w:rPr/>
      </w:pPr>
      <w:r>
        <w:rPr/>
        <w:t>Most likely in Kip’s bed.</w:t>
      </w:r>
    </w:p>
    <w:p>
      <w:pPr>
        <w:pStyle w:val="Normal"/>
        <w:rPr/>
      </w:pPr>
      <w:r>
        <w:rPr/>
      </w:r>
    </w:p>
    <w:p>
      <w:pPr>
        <w:pStyle w:val="Normal"/>
        <w:rPr/>
      </w:pPr>
      <w:r>
        <w:rPr/>
        <w:t>The young, trembling boar sighed, head resting on the table as both hands still gripped the phone. The dalmatian dad-son video had ended, he saw as he gazed at it, his guts gurgling and his asshole spreading open to disgorge more of his sibling’s virile seed. After a brief countdown, however, the next video played, a fat sheep dad and his two sons, one clearly younger and smaller between his elder family members, coming up on screen.</w:t>
      </w:r>
    </w:p>
    <w:p>
      <w:pPr>
        <w:pStyle w:val="Normal"/>
        <w:rPr/>
      </w:pPr>
      <w:r>
        <w:rPr/>
      </w:r>
    </w:p>
    <w:p>
      <w:pPr>
        <w:pStyle w:val="Normal"/>
        <w:rPr/>
      </w:pPr>
      <w:r>
        <w:rPr/>
        <w:t>Kip gulped, staring at the phone.</w:t>
      </w:r>
    </w:p>
    <w:p>
      <w:pPr>
        <w:pStyle w:val="Normal"/>
        <w:rPr/>
      </w:pPr>
      <w:r>
        <w:rPr/>
      </w:r>
    </w:p>
    <w:p>
      <w:pPr>
        <w:pStyle w:val="Normal"/>
        <w:rPr/>
      </w:pPr>
      <w:r>
        <w:rPr/>
        <w:t>His cock throbbed, and his ass surged out another flow of cum. Maybe… a few more minutes of jerking off before cleaning up wouldn’t hur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12:00Z</dcterms:created>
  <dc:creator>Tanner</dc:creator>
  <dc:description/>
  <cp:keywords/>
  <dc:language>en-US</dc:language>
  <cp:lastModifiedBy>Tanner Downing</cp:lastModifiedBy>
  <dcterms:modified xsi:type="dcterms:W3CDTF">2024-06-10T23:12:00Z</dcterms:modified>
  <cp:revision>2</cp:revision>
  <dc:subject/>
  <dc:title/>
</cp:coreProperties>
</file>