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Puppies: Free to a good home!’</w:t>
      </w:r>
    </w:p>
    <w:p>
      <w:pPr>
        <w:pStyle w:val="Normal"/>
        <w:rPr/>
      </w:pPr>
      <w:r>
        <w:rPr/>
      </w:r>
    </w:p>
    <w:p>
      <w:pPr>
        <w:pStyle w:val="Normal"/>
        <w:rPr/>
      </w:pPr>
      <w:r>
        <w:rPr/>
        <w:t>The scrawled writing on the big, blanket-layered cardboard box was messy and broad, clear against the box’s side. Inside, soft yips and puppy whines sounded, just-visible scrambling inside from the tiny occupants.</w:t>
      </w:r>
    </w:p>
    <w:p>
      <w:pPr>
        <w:pStyle w:val="Normal"/>
        <w:rPr/>
      </w:pPr>
      <w:r>
        <w:rPr/>
      </w:r>
    </w:p>
    <w:p>
      <w:pPr>
        <w:pStyle w:val="Normal"/>
        <w:rPr/>
      </w:pPr>
      <w:r>
        <w:rPr/>
        <w:t>Sergio had just been doing some errands downtown when he noticed the box just inside an alleyway. It was a bottomless district of the city, so the mid-30s rottweiler anthro was bereft of pants, his heavy balls and uncut, humanoid cock out in plain view, alongside his firm, round rump, the rest of his slightly-chubby but well-built figure hidden by a button-up shirt and sweater. Against his black fur, red-brown underbelly was visible, including what could almost be seen as a heart shape smack-dab on his rump, cleft at the top by his nubby tail.</w:t>
      </w:r>
    </w:p>
    <w:p>
      <w:pPr>
        <w:pStyle w:val="Normal"/>
        <w:rPr/>
      </w:pPr>
      <w:r>
        <w:rPr/>
      </w:r>
    </w:p>
    <w:p>
      <w:pPr>
        <w:pStyle w:val="Normal"/>
        <w:rPr/>
      </w:pPr>
      <w:r>
        <w:rPr/>
        <w:t>“</w:t>
      </w:r>
      <w:r>
        <w:rPr/>
        <w:t>What’s this?” the dog man hummed, pausing briefly to read the little message. His cloth tote bag in paw, he glanced around briefly, seeing a few other anthros and sapient ferals going about their business, balls and pussies out in plain view just as his own was. None paid any attention to the rottweiler as he stepped towards the box.</w:t>
      </w:r>
    </w:p>
    <w:p>
      <w:pPr>
        <w:pStyle w:val="Normal"/>
        <w:rPr/>
      </w:pPr>
      <w:r>
        <w:rPr/>
      </w:r>
    </w:p>
    <w:p>
      <w:pPr>
        <w:pStyle w:val="Normal"/>
        <w:rPr/>
      </w:pPr>
      <w:r>
        <w:rPr/>
        <w:t>Peering down, three things were evident. First, was that there were three puppies remaining inside, one seemingly trying to get a nap in under the warm mid-autumn sun, while the other two were busy playing. Second was that they appeared to be little Tibetan Mastiffs, burly and thick-bodied little things with thick fluffy fur and scrunched-up faces. Tiny bandanas, blue for the napping pup, red and green for the playing pups, adorned their pudgy necks.</w:t>
      </w:r>
    </w:p>
    <w:p>
      <w:pPr>
        <w:pStyle w:val="Normal"/>
        <w:rPr/>
      </w:pPr>
      <w:r>
        <w:rPr/>
      </w:r>
    </w:p>
    <w:p>
      <w:pPr>
        <w:pStyle w:val="Normal"/>
        <w:rPr/>
      </w:pPr>
      <w:r>
        <w:rPr/>
        <w:t xml:space="preserve">The last thing that was evident was that the pups, and whoever had peeked in on them earlier, where the horniest little shits that Sergio had ever seen. The man chuckled at that, peering down with his shadow cast on the little puppies. </w:t>
      </w:r>
    </w:p>
    <w:p>
      <w:pPr>
        <w:pStyle w:val="Normal"/>
        <w:rPr/>
      </w:pPr>
      <w:r>
        <w:rPr/>
      </w:r>
    </w:p>
    <w:p>
      <w:pPr>
        <w:pStyle w:val="Normal"/>
        <w:rPr/>
      </w:pPr>
      <w:r>
        <w:rPr/>
        <w:t xml:space="preserve">Even then, he could see the thick, white, messy stains all over their small bodies, cum fresh and old staining their dark fur. Ropes of jizz spattered their furry little faces, making a mess of their plump rumps, fluffy tails, and soft paws. </w:t>
      </w:r>
    </w:p>
    <w:p>
      <w:pPr>
        <w:pStyle w:val="Normal"/>
        <w:rPr/>
      </w:pPr>
      <w:r>
        <w:rPr/>
      </w:r>
    </w:p>
    <w:p>
      <w:pPr>
        <w:pStyle w:val="Normal"/>
        <w:rPr/>
      </w:pPr>
      <w:r>
        <w:rPr/>
        <w:t>The one napping had curled himself slightly, so that Sergio could see the puffy gape that was the little guy’s tailhole, sore and red and leaking some other man’s nut, tiny sheathe and balls likewise stained with semen. The two ‘playing’, he noted quickly, were in fact trying to fuck each other, yipping softly and snapping their toothless muzzles, tiny pink puppy pricks that couldn’t be more than an inch at best standing hard and ready between their legs. One would mount and give a few thrusts at his brother’s anus, but a moment later the bottom would snap and twist away, yipping and bouncing across the box to try his turn at topping yet again.</w:t>
      </w:r>
    </w:p>
    <w:p>
      <w:pPr>
        <w:pStyle w:val="Normal"/>
        <w:rPr/>
      </w:pPr>
      <w:r>
        <w:rPr/>
      </w:r>
    </w:p>
    <w:p>
      <w:pPr>
        <w:pStyle w:val="Normal"/>
        <w:rPr/>
      </w:pPr>
      <w:r>
        <w:rPr/>
        <w:t>“</w:t>
      </w:r>
      <w:r>
        <w:rPr/>
        <w:t xml:space="preserve">Aww, cute little sluts,” Sergio chuckled to himself, crouching down next to the box. </w:t>
      </w:r>
    </w:p>
    <w:p>
      <w:pPr>
        <w:pStyle w:val="Normal"/>
        <w:rPr/>
      </w:pPr>
      <w:r>
        <w:rPr/>
      </w:r>
    </w:p>
    <w:p>
      <w:pPr>
        <w:pStyle w:val="Normal"/>
        <w:rPr/>
      </w:pPr>
      <w:r>
        <w:rPr/>
        <w:t xml:space="preserve">That got the puppies attentions, even the napping one, three sets of horny little puppy eyes turning up to the man as he smiled down at them. He reached into the box to pat, or maybe molest, one of the feral cubs, only for the green-bandana’d pup to flop onto his back, hind legs spread as he whined, twitching little puppy knot on display. </w:t>
      </w:r>
    </w:p>
    <w:p>
      <w:pPr>
        <w:pStyle w:val="Normal"/>
        <w:rPr/>
      </w:pPr>
      <w:r>
        <w:rPr/>
      </w:r>
    </w:p>
    <w:p>
      <w:pPr>
        <w:pStyle w:val="Normal"/>
        <w:rPr/>
      </w:pPr>
      <w:r>
        <w:rPr/>
        <w:t>“</w:t>
      </w:r>
      <w:r>
        <w:rPr/>
        <w:t>Heh, and so EAGER,” the rottweiler mused, licking his lips slightly; one of the other puppies had tilted around to present his puffy, cum-leaking anus, tail flagged.</w:t>
      </w:r>
    </w:p>
    <w:p>
      <w:pPr>
        <w:pStyle w:val="Normal"/>
        <w:rPr/>
      </w:pPr>
      <w:r>
        <w:rPr/>
      </w:r>
    </w:p>
    <w:p>
      <w:pPr>
        <w:pStyle w:val="Normal"/>
        <w:rPr/>
      </w:pPr>
      <w:r>
        <w:rPr/>
        <w:t>Well… his daughter HAD been talking about wanting a puppy or two. Maybe it wouldn’t hurt to check them out…</w:t>
      </w:r>
    </w:p>
    <w:p>
      <w:pPr>
        <w:pStyle w:val="Normal"/>
        <w:rPr/>
      </w:pPr>
      <w:r>
        <w:rPr/>
      </w:r>
    </w:p>
    <w:p>
      <w:pPr>
        <w:pStyle w:val="Normal"/>
        <w:rPr/>
      </w:pPr>
      <w:r>
        <w:rPr/>
        <w:t>Sergio shifted, setting his knees on the dirty concrete of the alley floor, wincing slightly but ignoring it. He rolled his hips forward, pleased to find that the box’s rim was almost perfectly level with his fat, sagging balls, hanging right at the edge of the box. “C’mon, puppy-sluts, come get a taste…” he murred, tugging up his shirt slightly, exposing a few inches of tummy to the pups.</w:t>
      </w:r>
    </w:p>
    <w:p>
      <w:pPr>
        <w:pStyle w:val="Normal"/>
        <w:rPr/>
      </w:pPr>
      <w:r>
        <w:rPr/>
      </w:r>
    </w:p>
    <w:p>
      <w:pPr>
        <w:pStyle w:val="Normal"/>
        <w:rPr/>
      </w:pPr>
      <w:r>
        <w:rPr/>
        <w:t>A seven-inch, half-hard rottweiler man cock bobbing into their ‘den’ seemed to REALLY get the feral puppies’ attentions, and they scrambled forward, pudgy and furry and slathered with cum.</w:t>
      </w:r>
    </w:p>
    <w:p>
      <w:pPr>
        <w:pStyle w:val="Normal"/>
        <w:rPr/>
      </w:pPr>
      <w:r>
        <w:rPr/>
      </w:r>
    </w:p>
    <w:p>
      <w:pPr>
        <w:pStyle w:val="Normal"/>
        <w:rPr/>
      </w:pPr>
      <w:r>
        <w:rPr/>
        <w:t>The blue one, his fur black except around his tiny snout, began licking and whining hungrily at the side of his girthy member, paws tucked low between his hind legs as he leaned up and lavished the man’s cock with puppy-kisses. Green Bandana, with his lighter red-brown fur minus a few odd little patches of white here and there, tucked low, his soft little puppy paws pressing at the man’s nuts at the same time as his pudgy muzzle dug in, lapping at the musky fur, drinking up the man’s sweat eagerly. Red, entirely brown of a darker shade then his blue-adorned sibling, opted to go right for the tip, opening wide and expertly clamping his toothless little muzzle down on Sergio’s foreskin-hooded tip, jaw working and throat whimpering as he milked the man, ‘standing’ on his hind legs slightly as he hooked his little paws around the man’s thick cock.</w:t>
      </w:r>
    </w:p>
    <w:p>
      <w:pPr>
        <w:pStyle w:val="Normal"/>
        <w:rPr/>
      </w:pPr>
      <w:r>
        <w:rPr/>
      </w:r>
    </w:p>
    <w:p>
      <w:pPr>
        <w:pStyle w:val="Normal"/>
        <w:rPr/>
      </w:pPr>
      <w:r>
        <w:rPr/>
        <w:t>“</w:t>
      </w:r>
      <w:r>
        <w:rPr/>
        <w:t>Oooh, fuck, good boys…” Sergio moaned, tilting his head back, tongue lolling as three puppies worked at his cock with a feral eagerness. He kept his own hands on the edge of the box, a tremble making his nub tail twitch.</w:t>
      </w:r>
    </w:p>
    <w:p>
      <w:pPr>
        <w:pStyle w:val="Normal"/>
        <w:rPr/>
      </w:pPr>
      <w:r>
        <w:rPr/>
      </w:r>
    </w:p>
    <w:p>
      <w:pPr>
        <w:pStyle w:val="Normal"/>
        <w:rPr/>
      </w:pPr>
      <w:r>
        <w:rPr/>
        <w:t xml:space="preserve">The sight and feeling of his cock growing harder just seemed to make the boys all the more eager, doubling their enthusiasm for anthro man cock. </w:t>
      </w:r>
    </w:p>
    <w:p>
      <w:pPr>
        <w:pStyle w:val="Normal"/>
        <w:rPr/>
      </w:pPr>
      <w:r>
        <w:rPr/>
      </w:r>
    </w:p>
    <w:p>
      <w:pPr>
        <w:pStyle w:val="Normal"/>
        <w:rPr/>
      </w:pPr>
      <w:r>
        <w:rPr/>
        <w:t>The one at his tip whined, jaw and lips working frantically, drinking down the flowing precum as Sergio’s dick thickened in his maw, forcing his muzzle open wider and wider by the moment. It didn’t get to an absurd proportion, of course, but even so as the puppy’s paws kneaded at his dick-tip, the little red-bandana wearing feral had to visibly crane his little maw wide open to engulf the leaking tip.</w:t>
      </w:r>
    </w:p>
    <w:p>
      <w:pPr>
        <w:pStyle w:val="Normal"/>
        <w:rPr/>
      </w:pPr>
      <w:r>
        <w:rPr/>
      </w:r>
    </w:p>
    <w:p>
      <w:pPr>
        <w:pStyle w:val="Normal"/>
        <w:rPr/>
      </w:pPr>
      <w:r>
        <w:rPr/>
        <w:t>He pulled off, ever so briefly, a whimper leaving him as he licked his chaps, little pink tongue quickly slipping in to tongue at the man’s pink cock tip, caressing the leaking slit of his erect member. Sergio shivered as he felt it try to push inside, a gasp leaving him as the surge of precum accelerated, gushing against the little guy’s eager tongue. A second later, he latched back on, suckling with gusto, bobbing his thickly-furred little head, squat snout slurping up and down on the man’s tip. Though far from even half his cock length, it was an amazing sight to behold from an untrained puppy.</w:t>
      </w:r>
    </w:p>
    <w:p>
      <w:pPr>
        <w:pStyle w:val="Normal"/>
        <w:rPr/>
      </w:pPr>
      <w:r>
        <w:rPr/>
      </w:r>
    </w:p>
    <w:p>
      <w:pPr>
        <w:pStyle w:val="Normal"/>
        <w:rPr/>
      </w:pPr>
      <w:r>
        <w:rPr/>
        <w:t>The other two were no less impressive, really. The blue one who’d taken to caressing his cock-base with eager licks seemed determined to caress every inch of his throbbing erection, even as it pulsed thickly against his little sniffling muzzle. The pup even tilted his head, whining and panting, before nuzzling at the man’s pubic mind, burying his muzzle into Sergio’s thick, dark pubic fur, snuffling and inhaling his scent excitedly.</w:t>
      </w:r>
    </w:p>
    <w:p>
      <w:pPr>
        <w:pStyle w:val="Normal"/>
        <w:rPr/>
      </w:pPr>
      <w:r>
        <w:rPr/>
      </w:r>
    </w:p>
    <w:p>
      <w:pPr>
        <w:pStyle w:val="Normal"/>
        <w:rPr/>
      </w:pPr>
      <w:r>
        <w:rPr/>
        <w:t>“</w:t>
      </w:r>
      <w:r>
        <w:rPr/>
        <w:t>Little musk-slut,” Sergio huffed, his own tongue lolling as he watched the blue pup shiver, his little puppy-prick twitching and surging a little bit of watery dog pre into the blanket below as he huffed man-stink. The pup soon dragged himself away, returning to licking at that fat cock, shifting himself high and standing with his paws on the edge of the box to press his pudgy snout into the crook of the man’s cock and pubes, a needy whine leaving the cub as he licked and huffed.</w:t>
      </w:r>
    </w:p>
    <w:p>
      <w:pPr>
        <w:pStyle w:val="Normal"/>
        <w:rPr/>
      </w:pPr>
      <w:r>
        <w:rPr/>
      </w:r>
    </w:p>
    <w:p>
      <w:pPr>
        <w:pStyle w:val="Normal"/>
        <w:rPr/>
      </w:pPr>
      <w:r>
        <w:rPr/>
        <w:t>Lastly, but far from least, the green pup nuzzle and lapped at his balls. The fat orbs bounced against the cub’s snout, the feral determined to drink every drop of ball-sweat off of them, drool dripping from his little muzzle as he worked. The small pup’s waggling tail, just above his cum-leaking and ruined puppy-anus, betrayed his eagerness, a whimper leaving the little guy as he worked over the man’s nuts.</w:t>
      </w:r>
    </w:p>
    <w:p>
      <w:pPr>
        <w:pStyle w:val="Normal"/>
        <w:rPr/>
      </w:pPr>
      <w:r>
        <w:rPr/>
      </w:r>
    </w:p>
    <w:p>
      <w:pPr>
        <w:pStyle w:val="Normal"/>
        <w:rPr/>
      </w:pPr>
      <w:r>
        <w:rPr/>
        <w:t>It was with no small amount of surprise that Sergio felt the pup suddenly opening his maw wide, tonguing and muzzling at the fat orbs one at a time. He huffed, and grunted, gushing pre into the red one’s eager tummy, as the green-bandana puppy tried to… tried to… “Mmf!” the anthro man grunted, eyes pinching shut at the sudden hot, moist pressure engulfing one of his heavy balls. “Ooh, god, good boy…” he groaned out, shivering as he felt the puppy, who’d managed to take the man’s ball into his tiny maw, suckled and tugged on the big, sensitive orb, making him tremble, toes curling in excitement. He could almost feel it pulling deeper, as if intending to deep-throat his nuts, but the little pup seemed to realize this was futile, popping off with a whine only to go straight for the second one.</w:t>
      </w:r>
    </w:p>
    <w:p>
      <w:pPr>
        <w:pStyle w:val="Normal"/>
        <w:rPr/>
      </w:pPr>
      <w:r>
        <w:rPr/>
      </w:r>
    </w:p>
    <w:p>
      <w:pPr>
        <w:pStyle w:val="Normal"/>
        <w:rPr/>
      </w:pPr>
      <w:r>
        <w:rPr/>
        <w:t>Three puppies, all eager and slutty, worked at his cock, the man gasping, grunting, and shivering as he grew closer and closer to a quick orgasm. “Good boys,” he praised, dull claws pressing into the cardboard as his fingers curled against their box. “Mmf, g- good boys, good boys… oh, fuck…” he shivered, tilting his head back.</w:t>
      </w:r>
    </w:p>
    <w:p>
      <w:pPr>
        <w:pStyle w:val="Normal"/>
        <w:rPr/>
      </w:pPr>
      <w:r>
        <w:rPr/>
      </w:r>
    </w:p>
    <w:p>
      <w:pPr>
        <w:pStyle w:val="Normal"/>
        <w:rPr/>
      </w:pPr>
      <w:r>
        <w:rPr/>
        <w:t>He knew he was in plain view. He could hear people passing behind him, but not a one uttered in surprise or disgust. In fact, Sergio heard more than a few peak over his shoulder at the box full of slutty, cum-spattered feral pups, softly gasping or uttering in envy for the rottweiler.</w:t>
      </w:r>
    </w:p>
    <w:p>
      <w:pPr>
        <w:pStyle w:val="Normal"/>
        <w:rPr/>
      </w:pPr>
      <w:r>
        <w:rPr/>
      </w:r>
    </w:p>
    <w:p>
      <w:pPr>
        <w:pStyle w:val="Normal"/>
        <w:rPr/>
      </w:pPr>
      <w:r>
        <w:rPr/>
        <w:t>His heart hammered in his chest as he removed a paw from the box again, having let his shirt and sweater drop while getting his puppy cock-worshipping in. He tugged it back up, fully exposing his belly, bouncing slightly with every heavy, shuddering breath that came in and out of his lungs. The man gasped, wincing slightly as he felt the pups working over his throbbing cock, balls aching pleasurably from the little green pup’s nut-sucking behavior, shaft twitching from the other two pups’ eager work.</w:t>
      </w:r>
    </w:p>
    <w:p>
      <w:pPr>
        <w:pStyle w:val="Normal"/>
        <w:rPr/>
      </w:pPr>
      <w:r>
        <w:rPr/>
      </w:r>
    </w:p>
    <w:p>
      <w:pPr>
        <w:pStyle w:val="Normal"/>
        <w:rPr/>
      </w:pPr>
      <w:r>
        <w:rPr/>
        <w:t>“</w:t>
      </w:r>
      <w:r>
        <w:rPr/>
        <w:t>F- Fuck it,” Sergio grunted, wincing slightly, eyes half-lidded as he reached down for the red pup, still latched onto his cock tip. “Lets see if a little slut-puppy like you can take it deep,” he growled slightly, grasping the soft, crusty fur of his head, feeling other mens’ cum against his rough paw.</w:t>
      </w:r>
    </w:p>
    <w:p>
      <w:pPr>
        <w:pStyle w:val="Normal"/>
        <w:rPr/>
      </w:pPr>
      <w:r>
        <w:rPr/>
      </w:r>
    </w:p>
    <w:p>
      <w:pPr>
        <w:pStyle w:val="Normal"/>
        <w:rPr/>
      </w:pPr>
      <w:r>
        <w:rPr/>
        <w:t>The cub in his grip whined, sharp and surprised, before gagging sharply as the man thrust forward, pulling the little guy down on his cock. The pup’s jaw craned, body trembling and paws scrambling to get himself into a better position, as Sergio began face-fucking the little puppy, hips bucking forward and back, the other two racing to keep working at him as he slammed his cock down into their brother’s gullet.</w:t>
      </w:r>
    </w:p>
    <w:p>
      <w:pPr>
        <w:pStyle w:val="Normal"/>
        <w:rPr/>
      </w:pPr>
      <w:r>
        <w:rPr/>
      </w:r>
    </w:p>
    <w:p>
      <w:pPr>
        <w:pStyle w:val="Normal"/>
        <w:rPr/>
      </w:pPr>
      <w:r>
        <w:rPr/>
        <w:t>“</w:t>
      </w:r>
      <w:r>
        <w:rPr/>
        <w:t xml:space="preserve">Good, fucking, god,” the man gasped, feeling puppy-throat spread open around his cock. </w:t>
      </w:r>
    </w:p>
    <w:p>
      <w:pPr>
        <w:pStyle w:val="Normal"/>
        <w:rPr/>
      </w:pPr>
      <w:r>
        <w:rPr/>
      </w:r>
    </w:p>
    <w:p>
      <w:pPr>
        <w:pStyle w:val="Normal"/>
        <w:rPr/>
      </w:pPr>
      <w:r>
        <w:rPr/>
        <w:t>It opened with ease, though the little guy retched and shivered, not yet free of his gag reflex but clearly not trying to get away. In fact, the cock-sucking little pup seemed to be very into it, rocking his little body forward, squat snout straining to take as much as he could, little tongue twitching and lapping clumsily at the underside of his cock as he face-fucked him.</w:t>
      </w:r>
    </w:p>
    <w:p>
      <w:pPr>
        <w:pStyle w:val="Normal"/>
        <w:rPr/>
      </w:pPr>
      <w:r>
        <w:rPr/>
      </w:r>
    </w:p>
    <w:p>
      <w:pPr>
        <w:pStyle w:val="Normal"/>
        <w:rPr/>
      </w:pPr>
      <w:r>
        <w:rPr/>
        <w:t>Sergio didn’t pause, or slow down; he tightened his grip and went faster, if anything, reaching his other paw down to grip the scruff of fur on the little red dog’s butt. His fingers found the pup’s tail, forcing it up, craning his fingers to ram the tips of two digits into that loose, cum-filled asshole. Sergio huffed, still pumping his hips, the other two pups at a loss as their brother was face-fucked brutally, working first half, and then two-thirds, and then three-quarters of thick, erect man-cock down the little guy’s throat, boring into his little belly.</w:t>
      </w:r>
    </w:p>
    <w:p>
      <w:pPr>
        <w:pStyle w:val="Normal"/>
        <w:rPr/>
      </w:pPr>
      <w:r>
        <w:rPr/>
      </w:r>
    </w:p>
    <w:p>
      <w:pPr>
        <w:pStyle w:val="Normal"/>
        <w:rPr/>
      </w:pPr>
      <w:r>
        <w:rPr/>
        <w:t>“</w:t>
      </w:r>
      <w:r>
        <w:rPr/>
        <w:t>Fuckin’ take it, slut!” the rottweiler growled, holding the puppy at both ends, fingering his little quivering ass and raping his tight, clenching throat. The pup whined, shivering in his grasp, limbs trembling but planted firmly as he took his abuse. “Mmf, yeah, you want it? You want my cum, you little puppy-slut?</w:t>
      </w:r>
    </w:p>
    <w:p>
      <w:pPr>
        <w:pStyle w:val="Normal"/>
        <w:rPr/>
      </w:pPr>
      <w:r>
        <w:rPr/>
      </w:r>
    </w:p>
    <w:p>
      <w:pPr>
        <w:pStyle w:val="Normal"/>
        <w:rPr/>
      </w:pPr>
      <w:r>
        <w:rPr/>
        <w:t>“</w:t>
      </w:r>
      <w:r>
        <w:rPr/>
        <w:t>Mmf, here…</w:t>
      </w:r>
    </w:p>
    <w:p>
      <w:pPr>
        <w:pStyle w:val="Normal"/>
        <w:rPr/>
      </w:pPr>
      <w:r>
        <w:rPr/>
      </w:r>
    </w:p>
    <w:p>
      <w:pPr>
        <w:pStyle w:val="Normal"/>
        <w:rPr/>
      </w:pPr>
      <w:r>
        <w:rPr/>
        <w:t>“</w:t>
      </w:r>
      <w:r>
        <w:rPr/>
        <w:t>It…</w:t>
      </w:r>
    </w:p>
    <w:p>
      <w:pPr>
        <w:pStyle w:val="Normal"/>
        <w:rPr/>
      </w:pPr>
      <w:r>
        <w:rPr/>
      </w:r>
    </w:p>
    <w:p>
      <w:pPr>
        <w:pStyle w:val="Normal"/>
        <w:rPr/>
      </w:pPr>
      <w:r>
        <w:rPr/>
        <w:t>“</w:t>
      </w:r>
      <w:r>
        <w:rPr/>
        <w:t>Comes!” he growled, clenching his teeth and slamming forward, balls tightening up against his black-furred pubic mound, dripping with the green puppy’s slobber. He pulled out a second later, groaning happily as he dropped the face-fucked little puppy, who flopped onto the blanket below with all four limbs spread, his freshly-loosened ass oozing cum from his warm depths.</w:t>
      </w:r>
    </w:p>
    <w:p>
      <w:pPr>
        <w:pStyle w:val="Normal"/>
        <w:rPr/>
      </w:pPr>
      <w:r>
        <w:rPr/>
      </w:r>
    </w:p>
    <w:p>
      <w:pPr>
        <w:pStyle w:val="Normal"/>
        <w:rPr/>
      </w:pPr>
      <w:r>
        <w:rPr/>
        <w:t>As he did that, the pup craned his head, jaw agape for the heavy, creamy ropes of rottweiler jizz that jetted onto him from above. Sergio groaned, cock twitching and flexing erratically, not aiming it in the slightest as his entire dark-fleshed, uncut member bounced and throbbed. A heavy rope of cum spattered across the red pup’s open maw, making a mess of both the back of his loosened throat and his tiny tongue. A second went further, arching over his small, fluffy head, shooting with such force that it managed to reach his wagging, leaking rump. A third, still just as heavy, went wide to the right, spattering against one of his spread-out paws and making a mess of the side of his face, but failing to reach his open and eager maw.</w:t>
      </w:r>
    </w:p>
    <w:p>
      <w:pPr>
        <w:pStyle w:val="Normal"/>
        <w:rPr/>
      </w:pPr>
      <w:r>
        <w:rPr/>
      </w:r>
    </w:p>
    <w:p>
      <w:pPr>
        <w:pStyle w:val="Normal"/>
        <w:rPr/>
      </w:pPr>
      <w:r>
        <w:rPr/>
        <w:t>The other two slutty, eager little pups were quick to join their sibling. Like good bukkake’d whores, they poised themselves on either side of their splooted brother, green standing tall and tilting his head down a bit, taking spurts of man-jizz against the side of his face, one eye slipping shut as a heavy, gooey strand arched against his cheek, oozing down his muzzle to drip against his lips. The blue, meanwhile, raised his head high, maw opening as wide as his cock-sucking red brother, tongue lolling as he eagerly took a few wild spurts of seed into his mouth. The little guy clamped his maw shut, visibly licking his lips, tail wagging as he gulped down his messy treat. In doing so, of course, he opened himself up to a face-full of random seed, jetting against his furry little face, dripping down his brown-furred chin.</w:t>
      </w:r>
    </w:p>
    <w:p>
      <w:pPr>
        <w:pStyle w:val="Normal"/>
        <w:rPr/>
      </w:pPr>
      <w:r>
        <w:rPr/>
      </w:r>
    </w:p>
    <w:p>
      <w:pPr>
        <w:pStyle w:val="Normal"/>
        <w:rPr/>
      </w:pPr>
      <w:r>
        <w:rPr/>
        <w:t>Musk and cum-stink floated in the air around Sergio as he came, panting and heaving, still holding his shirt up as his belly rose and fell with each breath. His balls remained tight, tucked up as furry mounds against his black taint, a whimper of pleasure and overstimulation leaving him. “G- God damn, little guys…” he groaned, shivering as another surge of semen gushed from his slowly-softening tip.</w:t>
      </w:r>
    </w:p>
    <w:p>
      <w:pPr>
        <w:pStyle w:val="Normal"/>
        <w:rPr/>
      </w:pPr>
      <w:r>
        <w:rPr/>
      </w:r>
    </w:p>
    <w:p>
      <w:pPr>
        <w:pStyle w:val="Normal"/>
        <w:rPr/>
      </w:pPr>
      <w:r>
        <w:rPr/>
        <w:t>As his dick feel limp, slowly sagging, it began to drool pearly-white rottweiler jizz, dribbling onto the blanket for a moment. A second later, the blue and green puppies were on the mess, licking it up, letting more pour onto their fluffy heads in their excitement for cum-treats.</w:t>
      </w:r>
    </w:p>
    <w:p>
      <w:pPr>
        <w:pStyle w:val="Normal"/>
        <w:rPr/>
      </w:pPr>
      <w:r>
        <w:rPr/>
      </w:r>
    </w:p>
    <w:p>
      <w:pPr>
        <w:pStyle w:val="Normal"/>
        <w:rPr/>
      </w:pPr>
      <w:r>
        <w:rPr/>
        <w:t>Sergio huffed, craning open an eye to gaze down amusedly at the slutty, jizz-gobbling pups. Tails wagging, fresh rottie cum glistening on their small, fluffy bodies, he huffed, reaching down to give his cock one last long stroke, milking most of what remained in his urethra to dribble on the blue pup’s muzzle. The little guy opened up for it again, letting it spill onto his tongue and pour down either side of his lips, before closing up and gulping it down, tail wagging.</w:t>
      </w:r>
    </w:p>
    <w:p>
      <w:pPr>
        <w:pStyle w:val="Normal"/>
        <w:rPr/>
      </w:pPr>
      <w:r>
        <w:rPr/>
      </w:r>
    </w:p>
    <w:p>
      <w:pPr>
        <w:pStyle w:val="Normal"/>
        <w:rPr/>
      </w:pPr>
      <w:r>
        <w:rPr/>
        <w:t>“</w:t>
      </w:r>
      <w:r>
        <w:rPr/>
        <w:t>Fuck…” the man sighed, a shiver running down his spine. Shakily, he grabbed his bag from nearby, lifting himself onto his feet, legs trembling from the pleasure of nutting so hard on a bunch of free puppies.</w:t>
      </w:r>
    </w:p>
    <w:p>
      <w:pPr>
        <w:pStyle w:val="Normal"/>
        <w:rPr/>
      </w:pPr>
      <w:r>
        <w:rPr/>
      </w:r>
    </w:p>
    <w:p>
      <w:pPr>
        <w:pStyle w:val="Normal"/>
        <w:rPr/>
      </w:pPr>
      <w:r>
        <w:rPr/>
        <w:t>A whine pulled him out of his slow recovery, gazing down at the pups. The red one was still laying on his front, limbs spread and heady spattered with cum, gazing up at him with a heavy, gurgling pant leaving his agape jaw. The blue one, once again standing with his paws on the edge of the box, gazing up needily and opening his little muzzle now and then as Sergio’s soft cock continued to drool seminal fluids, as if he could catch it as it dripped onto the alley floor. The green, meanwhile, had sat down, gazing up at the man now and then, before peering down at his hard little puppy prick, leaning down to lick at it.</w:t>
      </w:r>
    </w:p>
    <w:p>
      <w:pPr>
        <w:pStyle w:val="Normal"/>
        <w:rPr/>
      </w:pPr>
      <w:r>
        <w:rPr/>
      </w:r>
    </w:p>
    <w:p>
      <w:pPr>
        <w:pStyle w:val="Normal"/>
        <w:rPr/>
      </w:pPr>
      <w:r>
        <w:rPr/>
        <w:t>“</w:t>
      </w:r>
      <w:r>
        <w:rPr/>
        <w:t xml:space="preserve">Aww… I almost can’t pick just one of you,” Sergio huffed. </w:t>
      </w:r>
    </w:p>
    <w:p>
      <w:pPr>
        <w:pStyle w:val="Normal"/>
        <w:rPr/>
      </w:pPr>
      <w:r>
        <w:rPr/>
      </w:r>
    </w:p>
    <w:p>
      <w:pPr>
        <w:pStyle w:val="Normal"/>
        <w:rPr/>
      </w:pPr>
      <w:r>
        <w:rPr/>
        <w:t>And he knew he had to pick one; that had been one of the hardest orgasms of his life, so there was no way he wouldn’t bring one of the little guys home. But… probably just one; he couldn’t afford to take in THREE new dogs all at once.</w:t>
      </w:r>
    </w:p>
    <w:p>
      <w:pPr>
        <w:pStyle w:val="Normal"/>
        <w:rPr/>
      </w:pPr>
      <w:r>
        <w:rPr/>
      </w:r>
    </w:p>
    <w:p>
      <w:pPr>
        <w:pStyle w:val="Normal"/>
        <w:rPr/>
      </w:pPr>
      <w:r>
        <w:rPr/>
        <w:t>He hummed in thought, soft cock twitching sensitively. It still glistened with puppy slobber as he considered his options. The red one had been great at deep-throating his cock… but the green had done amazing at sucking his balls, which he LOVED. The blue was such an eager cum-slut, he adored the idea of nutting in that cute little muzzle every day…</w:t>
      </w:r>
    </w:p>
    <w:p>
      <w:pPr>
        <w:pStyle w:val="Normal"/>
        <w:rPr/>
      </w:pPr>
      <w:r>
        <w:rPr/>
      </w:r>
    </w:p>
    <w:p>
      <w:pPr>
        <w:pStyle w:val="Normal"/>
        <w:rPr/>
      </w:pPr>
      <w:r>
        <w:rPr/>
        <w:t>After a few moments, Sergio thought he’d made his decision. With a smile, he reached down and scooped up the little green-bandana wearing puppy. He tucked the little guy up to his chest, easily slotting two fingers under the pup’s tail and driving them up to the knuckle, the pup whining and shivering as he was impaled on the man’s digits with ease, a soft squelch as other mens’ cum dripped from the hole.</w:t>
      </w:r>
    </w:p>
    <w:p>
      <w:pPr>
        <w:pStyle w:val="Normal"/>
        <w:rPr/>
      </w:pPr>
      <w:r>
        <w:rPr/>
      </w:r>
    </w:p>
    <w:p>
      <w:pPr>
        <w:pStyle w:val="Normal"/>
        <w:rPr/>
      </w:pPr>
      <w:r>
        <w:rPr/>
        <w:t>“</w:t>
      </w:r>
      <w:r>
        <w:rPr/>
        <w:t>Lets go home, little guy…” the rottweiler man hummed, leaning down to lick a bit of his own cum from the pup’s furry head, chuckling. His daughter was going to be SO excited… and so was he!</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ort story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19:46:00Z</dcterms:created>
  <dc:creator>Tanner</dc:creator>
  <dc:description/>
  <cp:keywords/>
  <dc:language>en-US</dc:language>
  <cp:lastModifiedBy>Tanner Downing</cp:lastModifiedBy>
  <dcterms:modified xsi:type="dcterms:W3CDTF">2024-06-08T19:46:00Z</dcterms:modified>
  <cp:revision>2</cp:revision>
  <dc:subject/>
  <dc:title/>
</cp:coreProperties>
</file>