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hoops, sorry Grandpa!’ the text read, ‘Meant to send that to a friend haha’.</w:t>
      </w:r>
    </w:p>
    <w:p>
      <w:pPr>
        <w:pStyle w:val="Normal"/>
        <w:rPr/>
      </w:pPr>
      <w:r>
        <w:rPr/>
      </w:r>
    </w:p>
    <w:p>
      <w:pPr>
        <w:pStyle w:val="Normal"/>
        <w:rPr/>
      </w:pPr>
      <w:r>
        <w:rPr/>
        <w:t>Jasyn Wolfgang huffed sharply. The 95-year-old wolf was sat in his trailer home, having been enjoying a few beers and a football game on the small, tinny TV before him. His chair had been nice and comfy, and a blanket lay over his lower body, though he was fully dressed in a button-up plaid shirt, wife beater, and jeans.</w:t>
      </w:r>
    </w:p>
    <w:p>
      <w:pPr>
        <w:pStyle w:val="Normal"/>
        <w:rPr/>
      </w:pPr>
      <w:r>
        <w:rPr/>
      </w:r>
    </w:p>
    <w:p>
      <w:pPr>
        <w:pStyle w:val="Normal"/>
        <w:rPr/>
      </w:pPr>
      <w:r>
        <w:rPr/>
        <w:t>The scrawny, gray-and-white wolf stared down at the smartphone his son, Bryan, had gotten him a few years back. Half the time he had no idea how to use the damn thing.</w:t>
      </w:r>
    </w:p>
    <w:p>
      <w:pPr>
        <w:pStyle w:val="Normal"/>
        <w:rPr/>
      </w:pPr>
      <w:r>
        <w:rPr/>
      </w:r>
    </w:p>
    <w:p>
      <w:pPr>
        <w:pStyle w:val="Normal"/>
        <w:rPr/>
      </w:pPr>
      <w:r>
        <w:rPr/>
        <w:t>But he knew how to check texts. And at that moment, yet ANOTHER ‘accidental’ nude from his grandson had popped up, followed by a weak-ass apology and explanation that never seemed to account for how damn often the things seemed to find their way to his phone.</w:t>
      </w:r>
    </w:p>
    <w:p>
      <w:pPr>
        <w:pStyle w:val="Normal"/>
        <w:rPr/>
      </w:pPr>
      <w:r>
        <w:rPr/>
      </w:r>
    </w:p>
    <w:p>
      <w:pPr>
        <w:pStyle w:val="Normal"/>
        <w:rPr/>
      </w:pPr>
      <w:r>
        <w:rPr/>
        <w:t>Old Jasyn had never had much interest in men when he was in his working years. But for some reason, as he settled into his long retirement, something like the picture now adorning his phone screen made his old cock throb harder than anything else. He could tell easily; the firm tent in under his blanket was taller than it was when he watched some titty flick on the TV, and instead of taking a few minutes of toying with it soft it was rock-hard in a second.</w:t>
      </w:r>
    </w:p>
    <w:p>
      <w:pPr>
        <w:pStyle w:val="Normal"/>
        <w:rPr/>
      </w:pPr>
      <w:r>
        <w:rPr/>
      </w:r>
    </w:p>
    <w:p>
      <w:pPr>
        <w:pStyle w:val="Normal"/>
        <w:rPr/>
      </w:pPr>
      <w:r>
        <w:rPr/>
        <w:t>On his phone screen, of course, was a picture of his grandson, Bryan Jr. Or BJ, as everyone called him those days. The young wolf boy, little more than 22, was poised on what must have been his bed, wearing nothing but a collar with a dangling, blue leash hanging from the hook. Lower, his lightly-toned figure was bare, dark gray fur like Jasyn had had in his youth shining under the bedroom lights. A black and blue jockstrap adorned his lower body, the pouch hanging just into view with the girth of his junk, round cheeks spread slightly by the kneeling position he was in, tail flagged to show off the puffy, pink rim of his tailhole.</w:t>
      </w:r>
    </w:p>
    <w:p>
      <w:pPr>
        <w:pStyle w:val="Normal"/>
        <w:rPr/>
      </w:pPr>
      <w:r>
        <w:rPr/>
      </w:r>
    </w:p>
    <w:p>
      <w:pPr>
        <w:pStyle w:val="Normal"/>
        <w:rPr/>
      </w:pPr>
      <w:r>
        <w:rPr/>
        <w:t>“</w:t>
      </w:r>
      <w:r>
        <w:rPr/>
        <w:t>Fuckin… slutty bastard,” Jasyn huffed gruffly, pawing at his bulging cock through the blanket. At least once a week he got a pic from the boy, and every time it made him hard and leaky.</w:t>
      </w:r>
    </w:p>
    <w:p>
      <w:pPr>
        <w:pStyle w:val="Normal"/>
        <w:rPr/>
      </w:pPr>
      <w:r>
        <w:rPr/>
      </w:r>
    </w:p>
    <w:p>
      <w:pPr>
        <w:pStyle w:val="Normal"/>
        <w:rPr/>
      </w:pPr>
      <w:r>
        <w:rPr/>
        <w:t>Fuck it, the lanky redneck wolf thought sharply, clumsily typing back with one paw while still kneading at his erection with the other.</w:t>
      </w:r>
    </w:p>
    <w:p>
      <w:pPr>
        <w:pStyle w:val="Normal"/>
        <w:rPr/>
      </w:pPr>
      <w:r>
        <w:rPr/>
      </w:r>
    </w:p>
    <w:p>
      <w:pPr>
        <w:pStyle w:val="Normal"/>
        <w:rPr/>
      </w:pPr>
      <w:r>
        <w:rPr/>
        <w:t>‘</w:t>
      </w:r>
      <w:r>
        <w:rPr/>
        <w:t>Fuck that accident shit,’ he sent staggeringly. A growl was on the old man’s lips as he sent, ‘Get your ass over here. Now.’</w:t>
      </w:r>
    </w:p>
    <w:p>
      <w:pPr>
        <w:pStyle w:val="Normal"/>
        <w:rPr/>
      </w:pPr>
      <w:r>
        <w:rPr/>
      </w:r>
    </w:p>
    <w:p>
      <w:pPr>
        <w:pStyle w:val="Normal"/>
        <w:rPr/>
      </w:pPr>
      <w:r>
        <w:rPr/>
        <w:t>He sent the firm instruction before he had a second thought. Then, he leaned back, throwing his blanket off his middle, and unzipped his pants. “Fuckin… slutty little…” he grumbled annoyedly, Jasyn struggling to shift his stained tighty-whities to get his cock out. After a moment, he sighed, slipping the long, uncut prick through the front.</w:t>
      </w:r>
    </w:p>
    <w:p>
      <w:pPr>
        <w:pStyle w:val="Normal"/>
        <w:rPr/>
      </w:pPr>
      <w:r>
        <w:rPr/>
      </w:r>
    </w:p>
    <w:p>
      <w:pPr>
        <w:pStyle w:val="Normal"/>
        <w:rPr/>
      </w:pPr>
      <w:r>
        <w:rPr/>
        <w:t>He sagged slightly, no longer tense with the strain of a boner grinding in his pants. If asked, he would say he was damn proud of the cock he’d made his boys with; it was nice and long, a bit on the thin side but more than making up for it with that impressive, 8-inch length. The tip was hidden, though he knew it was a dull pink compared to his gray fur-flesh length, foreskin heavy and moist as it sagged over his head and drooped.</w:t>
      </w:r>
    </w:p>
    <w:p>
      <w:pPr>
        <w:pStyle w:val="Normal"/>
        <w:rPr/>
      </w:pPr>
      <w:r>
        <w:rPr/>
      </w:r>
    </w:p>
    <w:p>
      <w:pPr>
        <w:pStyle w:val="Normal"/>
        <w:rPr/>
      </w:pPr>
      <w:r>
        <w:rPr/>
        <w:t>“</w:t>
      </w:r>
      <w:r>
        <w:rPr/>
        <w:t xml:space="preserve">God…” the old wolf huffed, curling a paw around it to give his dick a few leisurely strokes. </w:t>
      </w:r>
    </w:p>
    <w:p>
      <w:pPr>
        <w:pStyle w:val="Normal"/>
        <w:rPr/>
      </w:pPr>
      <w:r>
        <w:rPr/>
      </w:r>
    </w:p>
    <w:p>
      <w:pPr>
        <w:pStyle w:val="Normal"/>
        <w:rPr/>
      </w:pPr>
      <w:r>
        <w:rPr/>
        <w:t>He glanced at his phone sitting nearby, the texts he’d sent reading ‘read’, and the picture of his grandson’s ass in a jockstrap still in plain view. His dick twitched when he got a good look at the image, flexing in his bony hand, biting his lip slightly.</w:t>
      </w:r>
    </w:p>
    <w:p>
      <w:pPr>
        <w:pStyle w:val="Normal"/>
        <w:rPr/>
      </w:pPr>
      <w:r>
        <w:rPr/>
      </w:r>
    </w:p>
    <w:p>
      <w:pPr>
        <w:pStyle w:val="Normal"/>
        <w:rPr/>
      </w:pPr>
      <w:r>
        <w:rPr/>
        <w:t>It didn’t take long before there was a knock on his trailer door. After all, the small mobile home had been set up on Bryan Sr’s property, where the boy still lived while he was going to college. It was a quick walk.</w:t>
      </w:r>
    </w:p>
    <w:p>
      <w:pPr>
        <w:pStyle w:val="Normal"/>
        <w:rPr/>
      </w:pPr>
      <w:r>
        <w:rPr/>
      </w:r>
    </w:p>
    <w:p>
      <w:pPr>
        <w:pStyle w:val="Normal"/>
        <w:rPr/>
      </w:pPr>
      <w:r>
        <w:rPr/>
        <w:t>“</w:t>
      </w:r>
      <w:r>
        <w:rPr/>
        <w:t>Get the fuck in here,” he called from his chair, still stroking his hard cock. It leaked appreciatively for his efforts, drooling muskily onto the cushion below.</w:t>
      </w:r>
    </w:p>
    <w:p>
      <w:pPr>
        <w:pStyle w:val="Normal"/>
        <w:rPr/>
      </w:pPr>
      <w:r>
        <w:rPr/>
      </w:r>
    </w:p>
    <w:p>
      <w:pPr>
        <w:pStyle w:val="Normal"/>
        <w:rPr/>
      </w:pPr>
      <w:r>
        <w:rPr/>
        <w:t>The door, unlocked of course, creaked open, and in poked the young wolf’s head, ears perked and a smile on his lips. “Hey Grandpa-“ he began, before cutting off as he saw the older man sitting with his dick in his hand, leaking and hard. “Hehe…” the boy chuckled, climbing up the steps and pulling the door shut behind him; he had on jeans and  a hoodie, but was visibly not wearing a shirt underneath it. “Guess ya liked the pics, huh, Grandpa?”</w:t>
      </w:r>
    </w:p>
    <w:p>
      <w:pPr>
        <w:pStyle w:val="Normal"/>
        <w:rPr/>
      </w:pPr>
      <w:r>
        <w:rPr/>
      </w:r>
    </w:p>
    <w:p>
      <w:pPr>
        <w:pStyle w:val="Normal"/>
        <w:rPr/>
      </w:pPr>
      <w:r>
        <w:rPr/>
        <w:t>“</w:t>
      </w:r>
      <w:r>
        <w:rPr/>
        <w:t>Get the fuck over here and take care of this,” the older man grumped, leaning back in his chair. “And get that shit off.”</w:t>
      </w:r>
    </w:p>
    <w:p>
      <w:pPr>
        <w:pStyle w:val="Normal"/>
        <w:rPr/>
      </w:pPr>
      <w:r>
        <w:rPr/>
      </w:r>
    </w:p>
    <w:p>
      <w:pPr>
        <w:pStyle w:val="Normal"/>
        <w:rPr/>
      </w:pPr>
      <w:r>
        <w:rPr/>
        <w:t>The younger wolf’s tail wagged, and he obeyed quickly, stepping over towards the ‘living room’ of the small trailer. His pants went first, dropped to the floor unceremoniously and exposing the very same black and blue jockstrap he’d had on in the pic. So it WAS a new pic, just for grandpa, the little slut. His fluffy tail wagged above his round rump as he tugged the hoodie off, now standing half-naked in his erect grandpa’s home.</w:t>
      </w:r>
    </w:p>
    <w:p>
      <w:pPr>
        <w:pStyle w:val="Normal"/>
        <w:rPr/>
      </w:pPr>
      <w:r>
        <w:rPr/>
      </w:r>
    </w:p>
    <w:p>
      <w:pPr>
        <w:pStyle w:val="Normal"/>
        <w:rPr/>
      </w:pPr>
      <w:r>
        <w:rPr/>
        <w:t>The bundle of cloth still wrapped around his paws, the younger wolf smile down at his grandfather, eager and visibly horny based on the bulge in his jock. “Heh, was wondering how long it’d take for you to-“</w:t>
      </w:r>
    </w:p>
    <w:p>
      <w:pPr>
        <w:pStyle w:val="Normal"/>
        <w:rPr/>
      </w:pPr>
      <w:r>
        <w:rPr/>
      </w:r>
    </w:p>
    <w:p>
      <w:pPr>
        <w:pStyle w:val="Normal"/>
        <w:rPr/>
      </w:pPr>
      <w:r>
        <w:rPr/>
        <w:t>“</w:t>
      </w:r>
      <w:r>
        <w:rPr/>
        <w:t>Just suck my fuckin’ cock, BJ,” Jasyn huffed. He tugged his foreskin back, the ample flesh on his cock rolling backwards until it exposed his leaking tip, another fresh drool of precum dripping from it. The younger wolf’s fur bristled with excitement, eyes wide as he huffed with pleasure at the sight of his grandpa’s slender cock.</w:t>
      </w:r>
    </w:p>
    <w:p>
      <w:pPr>
        <w:pStyle w:val="Normal"/>
        <w:rPr/>
      </w:pPr>
      <w:r>
        <w:rPr/>
      </w:r>
    </w:p>
    <w:p>
      <w:pPr>
        <w:pStyle w:val="Normal"/>
        <w:rPr/>
      </w:pPr>
      <w:r>
        <w:rPr/>
        <w:t>“</w:t>
      </w:r>
      <w:r>
        <w:rPr/>
        <w:t>Kay, Grandpa,” he nodded, swiftly dropping to his knees and throwing the hoodie to one side, on the other chair in the room. As he shuffled close on his knees, setting one paw on his grandpa’s bony knee for purchase, the boy sniffed at the scent of the older man’s cock, hazily adding, “Ah, I- I brought the collar and shit, too, if… uh, if you wanted.” He jabbed a finger briefly at the hoodie, within arms reach of Jasyn, before bringing the paw over to curl around the man’s long, sagging cock.</w:t>
      </w:r>
    </w:p>
    <w:p>
      <w:pPr>
        <w:pStyle w:val="Normal"/>
        <w:rPr/>
      </w:pPr>
      <w:r>
        <w:rPr/>
      </w:r>
    </w:p>
    <w:p>
      <w:pPr>
        <w:pStyle w:val="Normal"/>
        <w:rPr/>
      </w:pPr>
      <w:r>
        <w:rPr/>
        <w:t>“</w:t>
      </w:r>
      <w:r>
        <w:rPr/>
        <w:t>Mm… Just get to work, pup,” Jasyn rumbled, old heart thumping in his chest. The younger wolf nodded, smiling again and then closing his eyes, leaning in close to that long, leaking 90-year-old prick. “Ooh…” the old man sighed as his grandson got to work.</w:t>
      </w:r>
    </w:p>
    <w:p>
      <w:pPr>
        <w:pStyle w:val="Normal"/>
        <w:rPr/>
      </w:pPr>
      <w:r>
        <w:rPr/>
      </w:r>
    </w:p>
    <w:p>
      <w:pPr>
        <w:pStyle w:val="Normal"/>
        <w:rPr/>
      </w:pPr>
      <w:r>
        <w:rPr/>
        <w:t>The boy was GOOD. His tongue slurped eagerly, hungrily, under the old man’s loose foreskin, tasting the wealth of gathering precum. His lips expertly suckled on the first few inches of grandpa dick, bobbing lightly but not taking more than half of it. As he did that, he was sure to keep working his tongue, making Jasyn shudder as the slick, young appendage caressed and lapped at his trembling member.</w:t>
      </w:r>
    </w:p>
    <w:p>
      <w:pPr>
        <w:pStyle w:val="Normal"/>
        <w:rPr/>
      </w:pPr>
      <w:r>
        <w:rPr/>
      </w:r>
    </w:p>
    <w:p>
      <w:pPr>
        <w:pStyle w:val="Normal"/>
        <w:rPr/>
      </w:pPr>
      <w:r>
        <w:rPr/>
        <w:t>Jasyn groaned, head tilted back as the boy worked, paw curled around as much of the base as he could reach. The lapping and slurping felt amazing-</w:t>
      </w:r>
    </w:p>
    <w:p>
      <w:pPr>
        <w:pStyle w:val="Normal"/>
        <w:rPr/>
      </w:pPr>
      <w:r>
        <w:rPr/>
      </w:r>
    </w:p>
    <w:p>
      <w:pPr>
        <w:pStyle w:val="Normal"/>
        <w:rPr/>
      </w:pPr>
      <w:r>
        <w:rPr/>
        <w:t>“</w:t>
      </w:r>
      <w:r>
        <w:rPr/>
        <w:t>Mmf!” the old man grunted, legs tensing as something sharp pricked his foreskin. “F- Fuck, boy…” he gasped, wincing as he saw the younger wolf visibly nipping at his foreskin.</w:t>
      </w:r>
    </w:p>
    <w:p>
      <w:pPr>
        <w:pStyle w:val="Normal"/>
        <w:rPr/>
      </w:pPr>
      <w:r>
        <w:rPr/>
      </w:r>
    </w:p>
    <w:p>
      <w:pPr>
        <w:pStyle w:val="Normal"/>
        <w:rPr/>
      </w:pPr>
      <w:r>
        <w:rPr/>
        <w:t>“</w:t>
      </w:r>
      <w:r>
        <w:rPr/>
        <w:t>Ah,” the boy gasped, letting his grandpa’s still-hard cock fall from his saliva-moistened lips. “Too much?” he asked, seeming embarrassed, ears splayed low and tail visibly trying to tuck under his butt, despite the fact that the boy was sat with legs spread on the floor.</w:t>
      </w:r>
    </w:p>
    <w:p>
      <w:pPr>
        <w:pStyle w:val="Normal"/>
        <w:rPr/>
      </w:pPr>
      <w:r>
        <w:rPr/>
      </w:r>
    </w:p>
    <w:p>
      <w:pPr>
        <w:pStyle w:val="Normal"/>
        <w:rPr/>
      </w:pPr>
      <w:r>
        <w:rPr/>
        <w:t>The older wolf huffed, grunting back, “Fuck no, boy, do that again.”</w:t>
      </w:r>
    </w:p>
    <w:p>
      <w:pPr>
        <w:pStyle w:val="Normal"/>
        <w:rPr/>
      </w:pPr>
      <w:r>
        <w:rPr/>
      </w:r>
    </w:p>
    <w:p>
      <w:pPr>
        <w:pStyle w:val="Normal"/>
        <w:rPr/>
      </w:pPr>
      <w:r>
        <w:rPr/>
        <w:t>That made young BJ perk up again, nodding and leaning in close. He didn’t go right for the foreskin-nibbling again, giving his grandpa’s leaking, spit-shined tip a kiss and a slurp first, suckling on it briefly with his eyes closed. Then, he leaned back slightly, and his fangs glinted before pressing against the sensitive flesh and tugging slightly, murring happily.</w:t>
      </w:r>
    </w:p>
    <w:p>
      <w:pPr>
        <w:pStyle w:val="Normal"/>
        <w:rPr/>
      </w:pPr>
      <w:r>
        <w:rPr/>
      </w:r>
    </w:p>
    <w:p>
      <w:pPr>
        <w:pStyle w:val="Normal"/>
        <w:rPr/>
      </w:pPr>
      <w:r>
        <w:rPr/>
        <w:t>“</w:t>
      </w:r>
      <w:r>
        <w:rPr/>
        <w:t>F- Fuck…” Jasyn huffed, sinking into his chair as the boy tugged and slurped at his foreskin. He didn’t get bitey too often, just enough for the slight sting to send tingles of pleasure up the old man’s spine, his prick twitching and throbbing under the younger wolf’s ministrations.</w:t>
      </w:r>
    </w:p>
    <w:p>
      <w:pPr>
        <w:pStyle w:val="Normal"/>
        <w:rPr/>
      </w:pPr>
      <w:r>
        <w:rPr/>
      </w:r>
    </w:p>
    <w:p>
      <w:pPr>
        <w:pStyle w:val="Normal"/>
        <w:rPr/>
      </w:pPr>
      <w:r>
        <w:rPr/>
        <w:t>Damn, he was a good boy, eagerly sucking his horny grandpa’s cock. The man shuddered as his grandson took half that long cock into his muzzle again, slurping and suckling contently, gulping audibly as a profuse flood of precum oozed onto his young tongue. Bobbing his head slightly, fingers caressing the last half of that old dick, humming and whimpering submissively as he worshipped his elder.</w:t>
      </w:r>
    </w:p>
    <w:p>
      <w:pPr>
        <w:pStyle w:val="Normal"/>
        <w:rPr/>
      </w:pPr>
      <w:r>
        <w:rPr/>
      </w:r>
    </w:p>
    <w:p>
      <w:pPr>
        <w:pStyle w:val="Normal"/>
        <w:rPr/>
      </w:pPr>
      <w:r>
        <w:rPr/>
        <w:t>Jasyn’s half-lidded gaze drank in the boy’s work, then slipped over to his hoodie, where the handle of that cute little leash had slipped out of the pocket.</w:t>
      </w:r>
    </w:p>
    <w:p>
      <w:pPr>
        <w:pStyle w:val="Normal"/>
        <w:rPr/>
      </w:pPr>
      <w:r>
        <w:rPr/>
      </w:r>
    </w:p>
    <w:p>
      <w:pPr>
        <w:pStyle w:val="Normal"/>
        <w:rPr/>
      </w:pPr>
      <w:r>
        <w:rPr/>
        <w:t>“</w:t>
      </w:r>
      <w:r>
        <w:rPr/>
        <w:t>Well, if yer gonna be such a good boy…” the old wolf chuckled softly, reaching down to pat his grandson between his perked-up ears.</w:t>
      </w:r>
    </w:p>
    <w:p>
      <w:pPr>
        <w:pStyle w:val="Normal"/>
        <w:rPr/>
      </w:pPr>
      <w:r>
        <w:rPr/>
      </w:r>
    </w:p>
    <w:p>
      <w:pPr>
        <w:pStyle w:val="Normal"/>
        <w:rPr/>
      </w:pPr>
      <w:r>
        <w:rPr/>
        <w:t>The twig-thin old man reached his other paw towards the jacket, fumbling with it for a second as the boy continued slurping and suckling. Finding the collar and leash, still clipped together, was timed perfectly with another one of those light fang-nibbles, tugging his foreskin and making him hiss with pleasure as he pulled out the toys.</w:t>
      </w:r>
    </w:p>
    <w:p>
      <w:pPr>
        <w:pStyle w:val="Normal"/>
        <w:rPr/>
      </w:pPr>
      <w:r>
        <w:rPr/>
      </w:r>
    </w:p>
    <w:p>
      <w:pPr>
        <w:pStyle w:val="Normal"/>
        <w:rPr/>
      </w:pPr>
      <w:r>
        <w:rPr/>
        <w:t>“</w:t>
      </w:r>
      <w:r>
        <w:rPr/>
        <w:t>Here, pup,” Jasyn grunted, bringing them close. The boy’s eyes opened for the first time in a bit, taking in the leash and collar; his tail wagged harder, and he smiled around his mouthful of old-man cock.</w:t>
      </w:r>
    </w:p>
    <w:p>
      <w:pPr>
        <w:pStyle w:val="Normal"/>
        <w:rPr/>
      </w:pPr>
      <w:r>
        <w:rPr/>
      </w:r>
    </w:p>
    <w:p>
      <w:pPr>
        <w:pStyle w:val="Normal"/>
        <w:rPr/>
      </w:pPr>
      <w:r>
        <w:rPr/>
        <w:t>Diligently, the boy leaned back, lifting his chin high to let his grandpa get at his fluffy neck. Unlike his grandfather, whose fur had gone thin and ‘mane’ fallen limp, BJ still had a thickly-furred throat, dense and fluffy. The collar fit around it nicely, settling into what seemed to be a slight groove in the floof, where the young wolf had been wearing his cute little collar earlier.</w:t>
      </w:r>
    </w:p>
    <w:p>
      <w:pPr>
        <w:pStyle w:val="Normal"/>
        <w:rPr/>
      </w:pPr>
      <w:r>
        <w:rPr/>
      </w:r>
    </w:p>
    <w:p>
      <w:pPr>
        <w:pStyle w:val="Normal"/>
        <w:rPr/>
      </w:pPr>
      <w:r>
        <w:rPr/>
        <w:t>It snapped shut, and Jasyn chuckled. He took up the leash, giving it a light tug that made BJ yip softly, lowering his head, blushing hotly and eyes full of lust and love.</w:t>
      </w:r>
    </w:p>
    <w:p>
      <w:pPr>
        <w:pStyle w:val="Normal"/>
        <w:rPr/>
      </w:pPr>
      <w:r>
        <w:rPr/>
      </w:r>
    </w:p>
    <w:p>
      <w:pPr>
        <w:pStyle w:val="Normal"/>
        <w:rPr/>
      </w:pPr>
      <w:r>
        <w:rPr/>
        <w:t>“</w:t>
      </w:r>
      <w:r>
        <w:rPr/>
        <w:t>D- Do I look like a good boy, Grandpa?” he murred, laying his chin on the man’s thigh, nose twitching as the older wolf’s cock twitched right at the tip of his muzzle.</w:t>
      </w:r>
    </w:p>
    <w:p>
      <w:pPr>
        <w:pStyle w:val="Normal"/>
        <w:rPr/>
      </w:pPr>
      <w:r>
        <w:rPr/>
      </w:r>
    </w:p>
    <w:p>
      <w:pPr>
        <w:pStyle w:val="Normal"/>
        <w:rPr/>
      </w:pPr>
      <w:r>
        <w:rPr/>
        <w:t>Jasyn surprised himself; his heart skipped a beat slightly, dick flexing and spurting a slight surge of precum that smeared on the young man’s snout. He huffed, a warmth on his cheeks as he grumbled, “Yeah, yeah, yer fuckin’ cute, kid.</w:t>
      </w:r>
    </w:p>
    <w:p>
      <w:pPr>
        <w:pStyle w:val="Normal"/>
        <w:rPr/>
      </w:pPr>
      <w:r>
        <w:rPr/>
      </w:r>
    </w:p>
    <w:p>
      <w:pPr>
        <w:pStyle w:val="Normal"/>
        <w:rPr/>
      </w:pPr>
      <w:r>
        <w:rPr/>
        <w:t>“</w:t>
      </w:r>
      <w:r>
        <w:rPr/>
        <w:t>Help your old man get these pants off, yeah? Gettin’ hot in here.”</w:t>
      </w:r>
    </w:p>
    <w:p>
      <w:pPr>
        <w:pStyle w:val="Normal"/>
        <w:rPr/>
      </w:pPr>
      <w:r>
        <w:rPr/>
      </w:r>
    </w:p>
    <w:p>
      <w:pPr>
        <w:pStyle w:val="Normal"/>
        <w:rPr/>
      </w:pPr>
      <w:r>
        <w:rPr/>
        <w:t>The ‘pup’ nodded eagerly, licking his lips, tongue curling up over his black nose to gathering the spurt of pre that had hit him. His paws reached for his grandpa’s pants and underwear waistband, at the same time as the old wolf, still holding the short, blue leash, planted his hands on the arm rests and began to lift his bony frame up.</w:t>
      </w:r>
    </w:p>
    <w:p>
      <w:pPr>
        <w:pStyle w:val="Normal"/>
        <w:rPr/>
      </w:pPr>
      <w:r>
        <w:rPr/>
      </w:r>
    </w:p>
    <w:p>
      <w:pPr>
        <w:pStyle w:val="Normal"/>
        <w:rPr/>
      </w:pPr>
      <w:r>
        <w:rPr/>
        <w:t>With a tug, the younger wolf began undressing his grandfather. The jeans fell easily enough, slipping down his thin-furred, narrow thighs, but as he tugged down the underwear, the front flap caught slightly on his leaking tip. BJ’s brow furrowed, and he gave it another tug, freeing the old man’s still-hard cock; it bobbed and swung up, sending another flung glob of pre right at the young man’s furry cheek, smearing on him. He winced as it nearly got on his eye, but missed.</w:t>
      </w:r>
    </w:p>
    <w:p>
      <w:pPr>
        <w:pStyle w:val="Normal"/>
        <w:rPr/>
      </w:pPr>
      <w:r>
        <w:rPr/>
      </w:r>
    </w:p>
    <w:p>
      <w:pPr>
        <w:pStyle w:val="Normal"/>
        <w:rPr/>
      </w:pPr>
      <w:r>
        <w:rPr/>
        <w:t>“</w:t>
      </w:r>
      <w:r>
        <w:rPr/>
        <w:t xml:space="preserve">Fuck, that’s better,” Jasyn side, dropping his now-bare and bony ass to the cushion. Wasn’t the first time he’d done that, no harm done. </w:t>
      </w:r>
    </w:p>
    <w:p>
      <w:pPr>
        <w:pStyle w:val="Normal"/>
        <w:rPr/>
      </w:pPr>
      <w:r>
        <w:rPr/>
      </w:r>
    </w:p>
    <w:p>
      <w:pPr>
        <w:pStyle w:val="Normal"/>
        <w:rPr/>
      </w:pPr>
      <w:r>
        <w:rPr/>
        <w:t>He set his legs apart, now bundled at the ankles with jeans and undies, presenting his long, hard cock, his scraggly pubic fur, and his sagging balls, slumped against the cushion. BJ seemed enraptured by the sight for a moment, gasping softly, paws clinging to the older man’s knees and tail wagging as he checked out his grandpa’s junk.</w:t>
      </w:r>
    </w:p>
    <w:p>
      <w:pPr>
        <w:pStyle w:val="Normal"/>
        <w:rPr/>
      </w:pPr>
      <w:r>
        <w:rPr/>
      </w:r>
    </w:p>
    <w:p>
      <w:pPr>
        <w:pStyle w:val="Normal"/>
        <w:rPr/>
      </w:pPr>
      <w:r>
        <w:rPr/>
        <w:t>A brief tug of the leash changed that, BJ chuckling softly and, all smiles, leaning back in to lick at his grandpa’s tip. “Mmf, sorry, just such a fuckin’ sight…” he mumbled, muffled around a mouthful of leaking cock.</w:t>
      </w:r>
    </w:p>
    <w:p>
      <w:pPr>
        <w:pStyle w:val="Normal"/>
        <w:rPr/>
      </w:pPr>
      <w:r>
        <w:rPr/>
      </w:r>
    </w:p>
    <w:p>
      <w:pPr>
        <w:pStyle w:val="Normal"/>
        <w:rPr/>
      </w:pPr>
      <w:r>
        <w:rPr/>
        <w:t>“</w:t>
      </w:r>
      <w:r>
        <w:rPr/>
        <w:t>No harm done, boy,” Jasyn sighed.</w:t>
      </w:r>
    </w:p>
    <w:p>
      <w:pPr>
        <w:pStyle w:val="Normal"/>
        <w:rPr/>
      </w:pPr>
      <w:r>
        <w:rPr/>
      </w:r>
    </w:p>
    <w:p>
      <w:pPr>
        <w:pStyle w:val="Normal"/>
        <w:rPr/>
      </w:pPr>
      <w:r>
        <w:rPr/>
        <w:t>He let the younger wolf have a few minutes more of sucking and slurping, adding in a few ball-suckles now that the sweaty orbs were free. But, after a bit, Jasyn gave the leash a tug back, huffing sharply. “Alright, boy, up and turn around,” he ordered, his other hand gesturing a spinning finger motion.</w:t>
      </w:r>
    </w:p>
    <w:p>
      <w:pPr>
        <w:pStyle w:val="Normal"/>
        <w:rPr/>
      </w:pPr>
      <w:r>
        <w:rPr/>
      </w:r>
    </w:p>
    <w:p>
      <w:pPr>
        <w:pStyle w:val="Normal"/>
        <w:rPr/>
      </w:pPr>
      <w:r>
        <w:rPr/>
        <w:t>The pup whined, seeming to resist.</w:t>
      </w:r>
    </w:p>
    <w:p>
      <w:pPr>
        <w:pStyle w:val="Normal"/>
        <w:rPr/>
      </w:pPr>
      <w:r>
        <w:rPr/>
      </w:r>
    </w:p>
    <w:p>
      <w:pPr>
        <w:pStyle w:val="Normal"/>
        <w:rPr/>
      </w:pPr>
      <w:r>
        <w:rPr/>
        <w:t>“</w:t>
      </w:r>
      <w:r>
        <w:rPr/>
        <w:t>Hey, now, you just wanna suck your grandpa off all day, or want his load up that pretty little ass of yours?” Jasyn half-scolded, though there was a chuckle to it. BJ’s ears perked up again, and he scrambled to his feet.</w:t>
      </w:r>
    </w:p>
    <w:p>
      <w:pPr>
        <w:pStyle w:val="Normal"/>
        <w:rPr/>
      </w:pPr>
      <w:r>
        <w:rPr/>
      </w:r>
    </w:p>
    <w:p>
      <w:pPr>
        <w:pStyle w:val="Normal"/>
        <w:rPr/>
      </w:pPr>
      <w:r>
        <w:rPr/>
        <w:t>The boy spun around, panting eagerly, tongue lolling as he bent at the waist a bit, facing away from the older wolf. His waggling tail flagged upwards, and he used both paws to pull his plump cheeks apart, the jockstrap accentuating their shape nicely as he presented his lube-dribbling tailhole.</w:t>
      </w:r>
    </w:p>
    <w:p>
      <w:pPr>
        <w:pStyle w:val="Normal"/>
        <w:rPr/>
      </w:pPr>
      <w:r>
        <w:rPr/>
      </w:r>
    </w:p>
    <w:p>
      <w:pPr>
        <w:pStyle w:val="Normal"/>
        <w:rPr/>
      </w:pPr>
      <w:r>
        <w:rPr/>
        <w:t>“</w:t>
      </w:r>
      <w:r>
        <w:rPr/>
        <w:t>Fuck, that’s cute,” Jasyn murred, still holding the leash as he leaned forward in his chair. A few joints of his protested, but he didn’t care as he reached out and grasped the boy’s side, nudging one paw away. “You clean enough for a tonguin’, pup?”</w:t>
      </w:r>
    </w:p>
    <w:p>
      <w:pPr>
        <w:pStyle w:val="Normal"/>
        <w:rPr/>
      </w:pPr>
      <w:r>
        <w:rPr/>
      </w:r>
    </w:p>
    <w:p>
      <w:pPr>
        <w:pStyle w:val="Normal"/>
        <w:rPr/>
      </w:pPr>
      <w:r>
        <w:rPr/>
        <w:t>BJ shuddered, nodding excitedly. “Y- Yeah, Grandpa! Wasn’t sure if you’d wanna, but decided to cover my bases, hehe…”</w:t>
      </w:r>
    </w:p>
    <w:p>
      <w:pPr>
        <w:pStyle w:val="Normal"/>
        <w:rPr/>
      </w:pPr>
      <w:r>
        <w:rPr/>
      </w:r>
    </w:p>
    <w:p>
      <w:pPr>
        <w:pStyle w:val="Normal"/>
        <w:rPr/>
      </w:pPr>
      <w:r>
        <w:rPr/>
        <w:t>“</w:t>
      </w:r>
      <w:r>
        <w:rPr/>
        <w:t>Good boy,” the older wolf hummed, leaning towards his grandson’s musky ass. The scent was clean enough, but ass was still ass; despite this, Jasyn shuddered slightly, the smell making his dick twitch. “Goddamn, that’s nice…” he murred, licking his lips as young BJ whined, tilting at the waist and thrusting his rump closer to the old man.</w:t>
      </w:r>
    </w:p>
    <w:p>
      <w:pPr>
        <w:pStyle w:val="Normal"/>
        <w:rPr/>
      </w:pPr>
      <w:r>
        <w:rPr/>
      </w:r>
    </w:p>
    <w:p>
      <w:pPr>
        <w:pStyle w:val="Normal"/>
        <w:rPr/>
      </w:pPr>
      <w:r>
        <w:rPr/>
        <w:t>Jasyn closed the distance, pressing his lips to his grandson’s puffy, pink tailhole. The taste of strawberry lube and earthy ass hit him, and he rumbled with pleasure into that plump wolf butt. One paw hooked against the boy’s hip, he began lightly eating him, slurping and sucking patiently, making out with the younger male’s hole. The pucker clenched and winked against his kissing lips, almost begging for an intrusion, but the old man was keeping him waiting.</w:t>
      </w:r>
    </w:p>
    <w:p>
      <w:pPr>
        <w:pStyle w:val="Normal"/>
        <w:rPr/>
      </w:pPr>
      <w:r>
        <w:rPr/>
      </w:r>
    </w:p>
    <w:p>
      <w:pPr>
        <w:pStyle w:val="Normal"/>
        <w:rPr/>
      </w:pPr>
      <w:r>
        <w:rPr/>
        <w:t>BJ whined, shuddering as one hand continued to hold his ass cheeks apart, the other groping at his jockstrap bulge. As the old man ate his young hole, he felt the paw on his hip rear back and smack lightly, bouncing off his furry cheek and eliciting a soft, pleased yelp.</w:t>
      </w:r>
    </w:p>
    <w:p>
      <w:pPr>
        <w:pStyle w:val="Normal"/>
        <w:rPr/>
      </w:pPr>
      <w:r>
        <w:rPr/>
      </w:r>
    </w:p>
    <w:p>
      <w:pPr>
        <w:pStyle w:val="Normal"/>
        <w:rPr/>
      </w:pPr>
      <w:r>
        <w:rPr/>
        <w:t xml:space="preserve">Eyes closed, Jasyn continued his work, diligently making out with the boy’s anus. </w:t>
      </w:r>
    </w:p>
    <w:p>
      <w:pPr>
        <w:pStyle w:val="Normal"/>
        <w:rPr/>
      </w:pPr>
      <w:r>
        <w:rPr/>
      </w:r>
    </w:p>
    <w:p>
      <w:pPr>
        <w:pStyle w:val="Normal"/>
        <w:rPr/>
      </w:pPr>
      <w:r>
        <w:rPr/>
        <w:t>The tail above his snout wagged happily, and a pleased whimper left the boy every time he tugged on that leash. Slipping his fingers down the curve of the younger wolf’s plump cheek, he soon hooked the dull-clawed digits under the strap beneath his rump, pulling back just briefly to get a look at the spit-soaked asshole.</w:t>
      </w:r>
    </w:p>
    <w:p>
      <w:pPr>
        <w:pStyle w:val="Normal"/>
        <w:rPr/>
      </w:pPr>
      <w:r>
        <w:rPr/>
      </w:r>
    </w:p>
    <w:p>
      <w:pPr>
        <w:pStyle w:val="Normal"/>
        <w:rPr/>
      </w:pPr>
      <w:r>
        <w:rPr/>
        <w:t>“</w:t>
      </w:r>
      <w:r>
        <w:rPr/>
        <w:t>Fuckin’ precious,” he murred, licking his lips and breaking the strands of drool connecting his face to his grandson’s winking anus. His fingers tugged, pulling the jockstrap down slightly, getting a look at the boy’s furry taint and, with another tug, letting his balls drop, hanging down in the stretched-out pouch. “Fuck, boy, look at these needy little wolf puppy nuts,” Jasyn murred, tucking his head slightly lower to give them a sniff; nice and musky, the spice of sweat and the vaguely wintergreen air of deodorant filling his lungs.</w:t>
      </w:r>
    </w:p>
    <w:p>
      <w:pPr>
        <w:pStyle w:val="Normal"/>
        <w:rPr/>
      </w:pPr>
      <w:r>
        <w:rPr/>
      </w:r>
    </w:p>
    <w:p>
      <w:pPr>
        <w:pStyle w:val="Normal"/>
        <w:rPr/>
      </w:pPr>
      <w:r>
        <w:rPr/>
        <w:t>He went back up, running his tongue up the young wolf’s sweaty taint, up passed his puffy asshole still leaking strawberry-flavored lubricant, and up to the base of his tail, making the appendage pause in its wagging to twitch and flag sharply.</w:t>
      </w:r>
    </w:p>
    <w:p>
      <w:pPr>
        <w:pStyle w:val="Normal"/>
        <w:rPr/>
      </w:pPr>
      <w:r>
        <w:rPr/>
      </w:r>
    </w:p>
    <w:p>
      <w:pPr>
        <w:pStyle w:val="Normal"/>
        <w:rPr/>
      </w:pPr>
      <w:r>
        <w:rPr/>
        <w:t>“</w:t>
      </w:r>
      <w:r>
        <w:rPr/>
        <w:t>Ooh, god, Grandpa…” BJ whined, shivering at the long, tantalizing lick.</w:t>
      </w:r>
    </w:p>
    <w:p>
      <w:pPr>
        <w:pStyle w:val="Normal"/>
        <w:rPr/>
      </w:pPr>
      <w:r>
        <w:rPr/>
      </w:r>
    </w:p>
    <w:p>
      <w:pPr>
        <w:pStyle w:val="Normal"/>
        <w:rPr/>
      </w:pPr>
      <w:r>
        <w:rPr/>
        <w:t>Sadly, the ass-eating was brief after that. A few more moments of asshole-sucking, one or two more long, loving licks up the boy’s quivering taint, and it was done.</w:t>
      </w:r>
    </w:p>
    <w:p>
      <w:pPr>
        <w:pStyle w:val="Normal"/>
        <w:rPr/>
      </w:pPr>
      <w:r>
        <w:rPr/>
      </w:r>
    </w:p>
    <w:p>
      <w:pPr>
        <w:pStyle w:val="Normal"/>
        <w:rPr/>
      </w:pPr>
      <w:r>
        <w:rPr/>
        <w:t>Fortunately, as Jasyn leaned back in his seat, wiping his slobbery, scraggly-furred muzzle off on the back of one hand, he huffed, “Alright, boy, cmere and sit on Grandpa’s cock.”</w:t>
      </w:r>
    </w:p>
    <w:p>
      <w:pPr>
        <w:pStyle w:val="Normal"/>
        <w:rPr/>
      </w:pPr>
      <w:r>
        <w:rPr/>
      </w:r>
    </w:p>
    <w:p>
      <w:pPr>
        <w:pStyle w:val="Normal"/>
        <w:rPr/>
      </w:pPr>
      <w:r>
        <w:rPr/>
        <w:t>BJ lit up at that, tail wagging again despite the disappointed when he’d let out when the ass-eating had ceased. His hole winked and pushed, the younger wolf clearly eager and impatient as Jasyn reached into a nearby pocket on the chair to pull out a condom.</w:t>
      </w:r>
    </w:p>
    <w:p>
      <w:pPr>
        <w:pStyle w:val="Normal"/>
        <w:rPr/>
      </w:pPr>
      <w:r>
        <w:rPr/>
      </w:r>
    </w:p>
    <w:p>
      <w:pPr>
        <w:pStyle w:val="Normal"/>
        <w:rPr/>
      </w:pPr>
      <w:r>
        <w:rPr/>
        <w:t>Better to be safe then sorry, after all.</w:t>
      </w:r>
    </w:p>
    <w:p>
      <w:pPr>
        <w:pStyle w:val="Normal"/>
        <w:rPr/>
      </w:pPr>
      <w:r>
        <w:rPr/>
      </w:r>
    </w:p>
    <w:p>
      <w:pPr>
        <w:pStyle w:val="Normal"/>
        <w:rPr/>
      </w:pPr>
      <w:r>
        <w:rPr/>
        <w:t>The young wolf whined needily as his grandpa tore open the package one-handed with his teeth, not wanting to release the boy’s leash. He tugged it out, and, expertly, unfurled it over his long, twitching cock, giving a soft grunt as the clear, rubbery sheathe was tugged over his length. It shone brightly in the dim lighting of the trailer home, wet with pre-applied lube, the resevoir tip already filling with the older man’s copious precum.</w:t>
      </w:r>
    </w:p>
    <w:p>
      <w:pPr>
        <w:pStyle w:val="Normal"/>
        <w:rPr/>
      </w:pPr>
      <w:r>
        <w:rPr/>
      </w:r>
    </w:p>
    <w:p>
      <w:pPr>
        <w:pStyle w:val="Normal"/>
        <w:rPr/>
      </w:pPr>
      <w:r>
        <w:rPr/>
        <w:t>That on, Jasyn leaned back, shifting his hips forward to make room as he swayed the wrapped-up, 95-year-old wolf dick. “Sit down and get riding, puppy…” he ordered, twisting the length of leash around his bony paw and giving it a tug, beckoning the boy closer.</w:t>
      </w:r>
    </w:p>
    <w:p>
      <w:pPr>
        <w:pStyle w:val="Normal"/>
        <w:rPr/>
      </w:pPr>
      <w:r>
        <w:rPr/>
      </w:r>
    </w:p>
    <w:p>
      <w:pPr>
        <w:pStyle w:val="Normal"/>
        <w:rPr/>
      </w:pPr>
      <w:r>
        <w:rPr/>
        <w:t>BJ didn’t need to be told twice, the good boy. He planted his feet on either side of his grandpa’s, still bundled up in jeans and underwear, and set both of his paws on the arm rests of the chair. Then, he lowered himself, panting and huffing, a visible drip of pre oozing through the pouch of his jockstrap; one of his nuts hadn’t gotten back in, hanging off to one side of the askew underwear.</w:t>
      </w:r>
    </w:p>
    <w:p>
      <w:pPr>
        <w:pStyle w:val="Normal"/>
        <w:rPr/>
      </w:pPr>
      <w:r>
        <w:rPr/>
      </w:r>
    </w:p>
    <w:p>
      <w:pPr>
        <w:pStyle w:val="Normal"/>
        <w:rPr/>
      </w:pPr>
      <w:r>
        <w:rPr/>
        <w:t>Jasyn helped, and working together, grandson and grandpa slotted the old man’s covered tip against his puffy anus, slipping inside the well-stretched young ass with ease. BJ moaned softly, sinking down, down, until his puffy hole kissed the older wolf’s pubic fur.</w:t>
      </w:r>
    </w:p>
    <w:p>
      <w:pPr>
        <w:pStyle w:val="Normal"/>
        <w:rPr/>
      </w:pPr>
      <w:r>
        <w:rPr/>
      </w:r>
    </w:p>
    <w:p>
      <w:pPr>
        <w:pStyle w:val="Normal"/>
        <w:rPr/>
      </w:pPr>
      <w:r>
        <w:rPr/>
        <w:t>“</w:t>
      </w:r>
      <w:r>
        <w:rPr/>
        <w:t>Good boy…” the old wolf sighed, tilting his head back and setting a paw on his grandson’s hip, the younger male quivering with pleasure as he felt that long dick probe deep into his bowels.</w:t>
      </w:r>
    </w:p>
    <w:p>
      <w:pPr>
        <w:pStyle w:val="Normal"/>
        <w:rPr/>
      </w:pPr>
      <w:r>
        <w:rPr/>
      </w:r>
    </w:p>
    <w:p>
      <w:pPr>
        <w:pStyle w:val="Normal"/>
        <w:rPr/>
      </w:pPr>
      <w:r>
        <w:rPr/>
        <w:t>“</w:t>
      </w:r>
      <w:r>
        <w:rPr/>
        <w:t>Ah, Grandpa…” BJ whined, his own head tilting back, tail trying to wag. Jasyn huffed at that, and, not wanting it smacking him in the face while he was getting his cock ridden, gripped the appendage near the base and tucked it off to one side, slipping a few fingers under the jockstrap’s waistband for purchase as he clung to the boy. “Aah, fuck…” the boy huffed, shivering.</w:t>
      </w:r>
    </w:p>
    <w:p>
      <w:pPr>
        <w:pStyle w:val="Normal"/>
        <w:rPr/>
      </w:pPr>
      <w:r>
        <w:rPr/>
      </w:r>
    </w:p>
    <w:p>
      <w:pPr>
        <w:pStyle w:val="Normal"/>
        <w:rPr/>
      </w:pPr>
      <w:r>
        <w:rPr/>
        <w:t>“</w:t>
      </w:r>
      <w:r>
        <w:rPr/>
        <w:t>Get to it, boy…” Jasyn ordered, giving the leash a tug that made his boy arch his back, head thrown back in a gasp; he bucked his hips up at the same time, not a maneuver he could do a lot with his creaky joints but urging the pup. “Grandpa wants to FILL your young, sweet ass, hehe,” the old wolf chimed, licking his lips.</w:t>
      </w:r>
    </w:p>
    <w:p>
      <w:pPr>
        <w:pStyle w:val="Normal"/>
        <w:rPr/>
      </w:pPr>
      <w:r>
        <w:rPr/>
      </w:r>
    </w:p>
    <w:p>
      <w:pPr>
        <w:pStyle w:val="Normal"/>
        <w:rPr/>
      </w:pPr>
      <w:r>
        <w:rPr/>
        <w:t>Diligently, the young wolf began pumping himself up and down, quick and short strokes to keep that long, slender wolf cock from slipping out of his well-lubed hole. Every thrust he gasped and whimpered, shivering on his grandpa’s lap, as his hot, slick insides caressed every inch of wrapped-up old prick. His own cock was ignored, the younger wolf’s prick straining his jockstrap and leaking but untouched as he rode, all his attention on pleasing the older man who’d sired his line.</w:t>
      </w:r>
    </w:p>
    <w:p>
      <w:pPr>
        <w:pStyle w:val="Normal"/>
        <w:rPr/>
      </w:pPr>
      <w:r>
        <w:rPr/>
      </w:r>
    </w:p>
    <w:p>
      <w:pPr>
        <w:pStyle w:val="Normal"/>
        <w:rPr/>
      </w:pPr>
      <w:r>
        <w:rPr/>
        <w:t>Jasyn grinned toothily, watching his grandson’s ass engulf him, bouncing in his lap. And, idly, he wished he’d taken a few pictures on his phone… no way his bingo buddies would believe THIS when he told the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 sto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46:00Z</dcterms:created>
  <dc:creator>Tanner</dc:creator>
  <dc:description/>
  <cp:keywords/>
  <dc:language>en-US</dc:language>
  <cp:lastModifiedBy>Tanner Downing</cp:lastModifiedBy>
  <dcterms:modified xsi:type="dcterms:W3CDTF">2024-05-31T23:46:00Z</dcterms:modified>
  <cp:revision>3</cp:revision>
  <dc:subject/>
  <dc:title/>
</cp:coreProperties>
</file>