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ugustus! Come on, your friends are already here to take you to the campus!” Philip Cooke called up the stairs, scowling slightly. He crossed his arms over his broad chest, the dark-maned middle-aged lion huffing lightly as he turned to look at the young adults standing near the doorway. “I swear, that boy…” he grumbled, rolling his eyes.</w:t>
      </w:r>
    </w:p>
    <w:p>
      <w:pPr>
        <w:pStyle w:val="Normal"/>
        <w:rPr/>
      </w:pPr>
      <w:r>
        <w:rPr/>
        <w:t>“</w:t>
      </w:r>
      <w:r>
        <w:rPr/>
        <w:t>Heh, it’s fine, sir,” the raccoon assured. He, like the lion’s son, was 20. The toned young raccoon’s light gray and black fur was largely covered up by jeans and a baggy jacket, the young man’s headfur spiked messily.</w:t>
      </w:r>
    </w:p>
    <w:p>
      <w:pPr>
        <w:pStyle w:val="Normal"/>
        <w:rPr/>
      </w:pPr>
      <w:r>
        <w:rPr/>
        <w:t>The horse, muscular and white-furred, wore shorts and a T-shirt, showing off his toned limbs in contrast of the covered-up raccoon. The equine nodded at his friend’s assurance, agreeing, “Yeah, Mr. Cooke, we’re in no rush.” He was the youngest of the three friends, being only 19; unlike the raccoon and lion, who had been friends since they were little, they’d only met the equine young man in his Freshman year of college. Not that one could tell that he was youngest; he was taller even then Philip, who had a head on the raccoon.</w:t>
      </w:r>
    </w:p>
    <w:p>
      <w:pPr>
        <w:pStyle w:val="Normal"/>
        <w:rPr/>
      </w:pPr>
      <w:r>
        <w:rPr/>
        <w:t>“</w:t>
      </w:r>
      <w:r>
        <w:rPr/>
        <w:t xml:space="preserve">Thurlow, Allard, I </w:t>
      </w:r>
      <w:r>
        <w:rPr>
          <w:i/>
          <w:iCs/>
        </w:rPr>
        <w:t>appreciate</w:t>
      </w:r>
      <w:r>
        <w:rPr/>
        <w:t xml:space="preserve"> you boys giving my son a ride to his classes,” the older lion stated, stepping towards the to young men, “But that just makes it so shameful that he’d make you wait like this!” Contrary to the boys’ more casual clothing, he wore more business casual attire, slacks and a button-up shirt with a dark blue tie.</w:t>
      </w:r>
    </w:p>
    <w:p>
      <w:pPr>
        <w:pStyle w:val="Normal"/>
        <w:rPr/>
      </w:pPr>
      <w:r>
        <w:rPr/>
        <w:t>“</w:t>
      </w:r>
      <w:r>
        <w:rPr/>
        <w:t>We don’t mind,” Thurlow, the raccoon, repeated, chuckling and lightly blushing. “Nice to relax for a bit, y’know? Pretty tightly-packed days for us, heh,” he commented.</w:t>
      </w:r>
    </w:p>
    <w:p>
      <w:pPr>
        <w:pStyle w:val="Normal"/>
        <w:rPr/>
      </w:pPr>
      <w:r>
        <w:rPr/>
        <w:t>“</w:t>
      </w:r>
      <w:r>
        <w:rPr/>
        <w:t>Between classes, sports, clubs, friends, family, jobs,” the equine chimed, tone light as he counted off his list of occupations on his fingers. “Chilling at our friend’s dad’s house is quality time!”</w:t>
      </w:r>
    </w:p>
    <w:p>
      <w:pPr>
        <w:pStyle w:val="Normal"/>
        <w:rPr/>
      </w:pPr>
      <w:r>
        <w:rPr/>
        <w:t xml:space="preserve">The chubby lion man let out a light, amused laugh, patting his belly lightly. “Well, I’m glad you boys like spending </w:t>
      </w:r>
      <w:r>
        <w:rPr>
          <w:i/>
          <w:iCs/>
        </w:rPr>
        <w:t>so much time waiting for my slow-ass cub to put on his damn pants and get downstairs</w:t>
      </w:r>
      <w:r>
        <w:rPr/>
        <w:t>,” he answered, turning to face the stairs and raising his voice, soon transitioning from casually conversing to calling out to his son again.</w:t>
      </w:r>
    </w:p>
    <w:p>
      <w:pPr>
        <w:pStyle w:val="Normal"/>
        <w:rPr/>
      </w:pPr>
      <w:r>
        <w:rPr/>
        <w:t>“</w:t>
      </w:r>
      <w:r>
        <w:rPr/>
        <w:t xml:space="preserve">Jeez Dad,” the younger lion commented, just coming down the stairs as his father was yelling. “We’ve still got like an </w:t>
      </w:r>
      <w:r>
        <w:rPr>
          <w:i/>
          <w:iCs/>
        </w:rPr>
        <w:t>hour</w:t>
      </w:r>
      <w:r>
        <w:rPr/>
        <w:t xml:space="preserve"> before our first classes,” Augustus informed, adjusting his shoulder bag as he stopped in the entryway with his father and friends. He wore a red button-up collared, long sleeved shirt, and jeans, tennis shoes on the tattered side; overall a pretty typical look for him.</w:t>
      </w:r>
    </w:p>
    <w:p>
      <w:pPr>
        <w:pStyle w:val="Normal"/>
        <w:rPr/>
      </w:pPr>
      <w:r>
        <w:rPr/>
        <w:t>“</w:t>
      </w:r>
      <w:r>
        <w:rPr/>
        <w:t>You look good, man,” the raccoon informed.</w:t>
      </w:r>
    </w:p>
    <w:p>
      <w:pPr>
        <w:pStyle w:val="Normal"/>
        <w:rPr/>
      </w:pPr>
      <w:r>
        <w:rPr/>
        <w:t>“</w:t>
      </w:r>
      <w:r>
        <w:rPr/>
        <w:t>Like a million bucks,” Allard added, rolling his eyes as he flashed a thumbs-up.</w:t>
      </w:r>
    </w:p>
    <w:p>
      <w:pPr>
        <w:pStyle w:val="Normal"/>
        <w:rPr/>
      </w:pPr>
      <w:r>
        <w:rPr/>
        <w:t>“</w:t>
      </w:r>
      <w:r>
        <w:rPr/>
        <w:t>You need new shoes,” Philip stated, gesturing to the old tennis shoes.</w:t>
      </w:r>
    </w:p>
    <w:p>
      <w:pPr>
        <w:pStyle w:val="Normal"/>
        <w:rPr/>
      </w:pPr>
      <w:r>
        <w:rPr/>
        <w:t>“</w:t>
      </w:r>
      <w:r>
        <w:rPr/>
        <w:t>I know, I’m saving up the money,” Aug huffed, lifting one foot and gazing down at them. Setting his foot back doon, he added, “I need to grab my textbook from the kitchen. Be right back, then we can get going.”</w:t>
      </w:r>
    </w:p>
    <w:p>
      <w:pPr>
        <w:pStyle w:val="Normal"/>
        <w:rPr/>
      </w:pPr>
      <w:r>
        <w:rPr/>
        <w:t>“</w:t>
      </w:r>
      <w:r>
        <w:rPr/>
        <w:t>Cool,” Allard replied, giving another thumbs up.</w:t>
      </w:r>
    </w:p>
    <w:p>
      <w:pPr>
        <w:pStyle w:val="Normal"/>
        <w:rPr/>
      </w:pPr>
      <w:r>
        <w:rPr/>
        <w:t>The older lion rolled his eyes at his son, watching the younger feline depart from the room and turning to the other two in the room. “I really do appreciate you boys giving Aug a ride to the campus,” he stated. “Now if only that kitten would actually send a message when he’s gonna be late, I wouldn’t have to worry about him when he’s out of the house at all!”</w:t>
      </w:r>
    </w:p>
    <w:p>
      <w:pPr>
        <w:pStyle w:val="Normal"/>
        <w:rPr/>
      </w:pPr>
      <w:r>
        <w:rPr/>
        <w:t>The raccoon and horse let out a laugh at that. Thurlow commented back, “Well, if you want, we could exchange numbers and I can message in his place. I certainly wouldn’t mind!”</w:t>
      </w:r>
    </w:p>
    <w:p>
      <w:pPr>
        <w:pStyle w:val="Normal"/>
        <w:rPr/>
      </w:pPr>
      <w:r>
        <w:rPr/>
        <w:t>“</w:t>
      </w:r>
      <w:r>
        <w:rPr/>
        <w:t>Oh, would you? That’d be wonderful!” Philip declared, grinning excitedly. “I know I’m a little rough on him, but I really do worry about that boy… he’s my only son, after all.”</w:t>
      </w:r>
    </w:p>
    <w:p>
      <w:pPr>
        <w:pStyle w:val="Normal"/>
        <w:rPr/>
      </w:pPr>
      <w:r>
        <w:rPr/>
        <w:t>“</w:t>
      </w:r>
      <w:r>
        <w:rPr/>
        <w:t>I understand completely,” the young gray-furred male nodded. “My dad is the same way; a little overbearing… but it comes from a place of love. And it’s a little sweet too,” he added, flashing a light smile and winking at the older man.</w:t>
      </w:r>
    </w:p>
    <w:p>
      <w:pPr>
        <w:pStyle w:val="Normal"/>
        <w:rPr/>
      </w:pPr>
      <w:r>
        <w:rPr/>
        <w:t>The middle-aged lion chuckled at that, a bit of a blush on his furry cheeks as he answered, “Well, that’s just how us dads are, hehe. But, as much as I’m sure my boy would have a fit if he knew… I think you keeping me a little in the loop would be good!”</w:t>
      </w:r>
    </w:p>
    <w:p>
      <w:pPr>
        <w:pStyle w:val="Normal"/>
        <w:rPr/>
      </w:pPr>
      <w:r>
        <w:rPr/>
        <w:t>“</w:t>
      </w:r>
      <w:r>
        <w:rPr/>
        <w:t>Awesome,” the raccoon nodded, smiling as he stepped a bit closer. He drew his phone from his pocket, unlocking and fiddling with it for a moment before handing the device to Philip. “Here, just stick your number in here, and I’ll text you when I get a second, okay?”</w:t>
      </w:r>
    </w:p>
    <w:p>
      <w:pPr>
        <w:pStyle w:val="Normal"/>
        <w:rPr/>
      </w:pPr>
      <w:r>
        <w:rPr/>
        <w:t>The older man nodded, accepting Thurlow’s smartphone and taking a look at the screen. It seemed to be a blank contact list, albeit with his name, ‘Philip Cooke’, typed in on the first line. Wishing he had his reading glasses on but not wanting to seem like an old man in front of the two college students, he clumsily tapped his own cell phone number in and, after appraising it and making sure he’d gotten it in right, handed the phone back to the young raccoon.</w:t>
      </w:r>
    </w:p>
    <w:p>
      <w:pPr>
        <w:pStyle w:val="Normal"/>
        <w:rPr/>
      </w:pPr>
      <w:r>
        <w:rPr/>
        <w:t>“</w:t>
      </w:r>
      <w:r>
        <w:rPr/>
        <w:t>There we go! Seems I have a lot to thank you for nowadays, Thurlow,” Philip commented jokingly as the gray-furred male stowed his phone again.</w:t>
      </w:r>
    </w:p>
    <w:p>
      <w:pPr>
        <w:pStyle w:val="Normal"/>
        <w:rPr/>
      </w:pPr>
      <w:r>
        <w:rPr/>
        <w:t>“</w:t>
      </w:r>
      <w:r>
        <w:rPr/>
        <w:t xml:space="preserve">Oh, it’s not a problem,” he answered, chuckling, before offering another smile and wink. “But I’m sure I can think of a </w:t>
      </w:r>
      <w:r>
        <w:rPr>
          <w:i/>
          <w:iCs/>
        </w:rPr>
        <w:t>few</w:t>
      </w:r>
      <w:r>
        <w:rPr/>
        <w:t xml:space="preserve"> ways you could pay me back.”</w:t>
      </w:r>
    </w:p>
    <w:p>
      <w:pPr>
        <w:pStyle w:val="Normal"/>
        <w:rPr/>
      </w:pPr>
      <w:r>
        <w:rPr/>
        <w:t>The chubby lion blinked, before letting out a chuckle of his own, though there was now a slight blush on his cheeks. “Heh, r- right, of course,” he agreed. He opened his mouth to speak again, when the younger lion rushed into the room with all his things together.</w:t>
      </w:r>
    </w:p>
    <w:p>
      <w:pPr>
        <w:pStyle w:val="Normal"/>
        <w:rPr/>
      </w:pPr>
      <w:r>
        <w:rPr/>
        <w:t>“</w:t>
      </w:r>
      <w:r>
        <w:rPr/>
        <w:t>Phew! All ready to get to the campus. Sorry for the wait, guys,” Aug said, slapping a paw on Allard’s shoulder amicably. He then looked over to his father and Thurston standing near each other, and raised an eyebrow. “Sorry, did I interrupt something?”</w:t>
      </w:r>
    </w:p>
    <w:p>
      <w:pPr>
        <w:pStyle w:val="Normal"/>
        <w:rPr/>
      </w:pPr>
      <w:r>
        <w:rPr/>
        <w:t>“</w:t>
      </w:r>
      <w:r>
        <w:rPr/>
        <w:t>Not really,” the raccoon shrugged, stuffing his dark-furred paws into his pockets. “If you’re ready, we can get moving.”</w:t>
      </w:r>
    </w:p>
    <w:p>
      <w:pPr>
        <w:pStyle w:val="Normal"/>
        <w:rPr/>
      </w:pPr>
      <w:r>
        <w:rPr/>
        <w:t>“</w:t>
      </w:r>
      <w:r>
        <w:rPr/>
        <w:t>Yep! Another fun, fun, fun day at college,” the younger lion sighed, rolling his eyes. He and the horse made for the door, stepping outside and conversing lightly as they left.</w:t>
      </w:r>
    </w:p>
    <w:p>
      <w:pPr>
        <w:pStyle w:val="Normal"/>
        <w:rPr/>
      </w:pPr>
      <w:r>
        <w:rPr/>
        <w:t>Thurston, meanwhile, hung back a moment, turning to face Philip and winking openly at him. “I’ll be sure to text you in a bit, big guy,” he assured, smirking confidently as he left the blushing older male and closed the door behind him.</w:t>
      </w:r>
    </w:p>
    <w:p>
      <w:pPr>
        <w:pStyle w:val="Normal"/>
        <w:rPr/>
      </w:pPr>
      <w:r>
        <w:rPr/>
        <w:t>The instant the three young men were gone, Philip let out a shaky huff, sagging back against the wall next to the stairs and bringing a paw to his chest. He breathed deeply, trying to calm his hammering heart. The raccoon had… probably just been teasing, right? Even if said teasing left the older lion blushing hotly, squirming, and rock-hard in his shorts.</w:t>
      </w:r>
    </w:p>
    <w:p>
      <w:pPr>
        <w:pStyle w:val="Normal"/>
        <w:rPr/>
      </w:pPr>
      <w:r>
        <w:rPr/>
        <w:t xml:space="preserve">He brought a paw down to cup his bulge, squeezing his erect cock through his clothes, a shaky sigh leaving his lips again. “God…” he groaned, before forcing himself to relax. “It was </w:t>
      </w:r>
      <w:r>
        <w:rPr>
          <w:i/>
          <w:iCs/>
        </w:rPr>
        <w:t>just</w:t>
      </w:r>
      <w:r>
        <w:rPr/>
        <w:t xml:space="preserve"> joking around,” Philip told himself, standing up straight and composing himself. “Just because it… </w:t>
      </w:r>
      <w:r>
        <w:rPr>
          <w:i/>
          <w:iCs/>
        </w:rPr>
        <w:t>seemed</w:t>
      </w:r>
      <w:r>
        <w:rPr/>
        <w:t xml:space="preserve"> like flirting, doesn’t mean it was. Thurston is just… </w:t>
      </w:r>
      <w:r>
        <w:rPr>
          <w:i/>
          <w:iCs/>
        </w:rPr>
        <w:t>young</w:t>
      </w:r>
      <w:r>
        <w:rPr/>
        <w:t>, and flirty. Yeah…”</w:t>
      </w:r>
    </w:p>
    <w:p>
      <w:pPr>
        <w:pStyle w:val="Normal"/>
        <w:rPr/>
      </w:pPr>
      <w:r>
        <w:rPr/>
        <w:t xml:space="preserve">With that affirmation in his head, the middle-aged lion collected himself, and made his way to get ready for work. </w:t>
      </w:r>
    </w:p>
    <w:p>
      <w:pPr>
        <w:pStyle w:val="Normal"/>
        <w:rPr/>
      </w:pPr>
      <w:r>
        <w:rPr/>
        <w:t>Philip had mostly finished preparing to head out before his son’s friends had arrived to take him to class. Thus, it wasn’t much longer before he’d thrown on his jacket, gulped down half his coffee, and scooped up his keys, heading out to his car and beginning the drive to work. But though he was partially distracted, he kept finding his thoughts drifting back to Thurston seeming to hit on him. But, that surely couldn’t be; there was no way the 20-year-old raccoon would express some interest in his friend’s 51-year-old father, right?</w:t>
      </w:r>
    </w:p>
    <w:p>
      <w:pPr>
        <w:pStyle w:val="Normal"/>
        <w:rPr/>
      </w:pPr>
      <w:r>
        <w:rPr/>
        <w:t>It took some effort to force the young man out of his mind.</w:t>
      </w:r>
    </w:p>
    <w:p>
      <w:pPr>
        <w:pStyle w:val="Normal"/>
        <w:rPr/>
      </w:pPr>
      <w:r>
        <w:rPr/>
        <w:t>The steady drive and monotonous office work helped him largely forget the raccoon’s flirtation that morning. By the time he was sitting alone in his office having lunch, the young man was completely out of his thoughts.</w:t>
      </w:r>
    </w:p>
    <w:p>
      <w:pPr>
        <w:pStyle w:val="Normal"/>
        <w:rPr/>
      </w:pPr>
      <w:r>
        <w:rPr/>
        <w:t>‘</w:t>
      </w:r>
      <w:r>
        <w:rPr>
          <w:i/>
          <w:iCs/>
        </w:rPr>
        <w:t>Bing!</w:t>
      </w:r>
      <w:r>
        <w:rPr/>
        <w:t>’</w:t>
      </w:r>
    </w:p>
    <w:p>
      <w:pPr>
        <w:pStyle w:val="Normal"/>
        <w:rPr/>
      </w:pPr>
      <w:r>
        <w:rPr/>
        <w:t>“</w:t>
      </w:r>
      <w:r>
        <w:rPr/>
        <w:t>Huh?” Philip grunted, his phone’s text alert pinging at him. He set his sandwich down, wiped his muzzle with a napkin, and slipped the phone from his shirt pocket. Who would be texting him during his break? Even his coworkers knew to usually just send an email and he’d be back to them.</w:t>
      </w:r>
    </w:p>
    <w:p>
      <w:pPr>
        <w:pStyle w:val="Normal"/>
        <w:rPr/>
      </w:pPr>
      <w:r>
        <w:rPr/>
        <w:t>Of course, with no preview and just a text alert from an unfamiliar number, he wasn’t sure what to make of it. Not until he swiped and opened the short string of messages.</w:t>
      </w:r>
    </w:p>
    <w:p>
      <w:pPr>
        <w:pStyle w:val="Normal"/>
        <w:rPr/>
      </w:pPr>
      <w:r>
        <w:rPr/>
        <w:t>‘</w:t>
      </w:r>
      <w:r>
        <w:rPr/>
        <w:t>Hey, Mr. Cooke! Hope your day has been going well,’ the first text told him. ‘Its Thurston, btw.</w:t>
      </w:r>
    </w:p>
    <w:p>
      <w:pPr>
        <w:pStyle w:val="Normal"/>
        <w:rPr/>
      </w:pPr>
      <w:r>
        <w:rPr/>
        <w:t>‘</w:t>
      </w:r>
      <w:r>
        <w:rPr/>
        <w:t>Oh, and one more thing…’</w:t>
      </w:r>
    </w:p>
    <w:p>
      <w:pPr>
        <w:pStyle w:val="Normal"/>
        <w:rPr/>
      </w:pPr>
      <w:r>
        <w:rPr/>
        <w:t>The lion raised an eyebrow. Well, that explained who it was, at least. But what one more-</w:t>
      </w:r>
    </w:p>
    <w:p>
      <w:pPr>
        <w:pStyle w:val="Normal"/>
        <w:rPr/>
      </w:pPr>
      <w:r>
        <w:rPr/>
        <w:t>Another message pinged in, and Philip’s jaw dropped in shock, cock throbbing in his pants.</w:t>
      </w:r>
    </w:p>
    <w:p>
      <w:pPr>
        <w:pStyle w:val="Normal"/>
        <w:rPr/>
      </w:pPr>
      <w:r>
        <w:rPr/>
        <w:t>The raccoon had texted a picture. It seemed to be set in a bathroom, taken high to get a good view of Thurston, the subject of the photo. And, shockingly and alluringly, the young man seemed near-naked, pants and underwear fully off, pink-fleshed humanoid cock hard and in plain view, furry abs bared by his free paw while the other held the camera up, that same confident smirk on the raccoon’s lips.</w:t>
      </w:r>
    </w:p>
    <w:p>
      <w:pPr>
        <w:pStyle w:val="Normal"/>
        <w:rPr/>
      </w:pPr>
      <w:r>
        <w:rPr/>
        <w:t>‘</w:t>
      </w:r>
      <w:r>
        <w:rPr/>
        <w:t>Thought I’d be nice and clear… You’re one hot daddy lion.’</w:t>
      </w:r>
    </w:p>
    <w:p>
      <w:pPr>
        <w:pStyle w:val="Normal"/>
        <w:rPr/>
      </w:pPr>
      <w:r>
        <w:rPr/>
        <w:t xml:space="preserve">Philip was blushing and fully erect, huffing sharply as he stared at the naked young man. This… he should scold the boy, shouldn’t he? For openly flirting with an older man, sending nudes to his friend’s dad! It wasn’t appropriate, it wasn’t </w:t>
      </w:r>
      <w:r>
        <w:rPr>
          <w:i/>
          <w:iCs/>
        </w:rPr>
        <w:t>right</w:t>
      </w:r>
      <w:r>
        <w:rPr/>
        <w:t>, so why the fuck did it just make the lion’s cock ache all the more to think that?</w:t>
      </w:r>
    </w:p>
    <w:p>
      <w:pPr>
        <w:pStyle w:val="Normal"/>
        <w:rPr/>
      </w:pPr>
      <w:r>
        <w:rPr/>
        <w:t>Clumsily, he typed with one paw, the other occupied by fondling himself through his pants again. God, this little raccoon was hot; toned and slender, with sturdy masculine shoulders, thick pubic fur and a long, plump cock. Thurston was even uncut, a saggy foreskin visibly half-tugged back from his glistening red tip.</w:t>
      </w:r>
    </w:p>
    <w:p>
      <w:pPr>
        <w:pStyle w:val="Normal"/>
        <w:rPr/>
      </w:pPr>
      <w:r>
        <w:rPr/>
        <w:t>‘</w:t>
      </w:r>
      <w:r>
        <w:rPr/>
        <w:t>Not very appropriate to send nude pictures to your friends father,’ he texted back, licking his lips as his heart hammered in his chest. Then, blushing and biting his tongue anxiously, ‘Not that I’m one to complain.’</w:t>
      </w:r>
    </w:p>
    <w:p>
      <w:pPr>
        <w:pStyle w:val="Normal"/>
        <w:rPr/>
      </w:pPr>
      <w:r>
        <w:rPr/>
        <w:t>‘</w:t>
      </w:r>
      <w:r>
        <w:rPr/>
        <w:t>Lol,’ the raccoon texted back, with a winking emoji. ‘I’d say its more inappropriate to receive a nude and not send one back, big guy.’</w:t>
      </w:r>
    </w:p>
    <w:p>
      <w:pPr>
        <w:pStyle w:val="Normal"/>
        <w:rPr/>
      </w:pPr>
      <w:r>
        <w:rPr/>
        <w:t>That made the lion’s thoughts stop. God, he couldn’t actually, could he? Not admonishing the younger man was one thing, but actually sending a picture back? And yet, his plump belly was hot with arousal, cock throbbing at the idea of displaying himself to the raccoon.</w:t>
      </w:r>
    </w:p>
    <w:p>
      <w:pPr>
        <w:pStyle w:val="Normal"/>
        <w:rPr/>
      </w:pPr>
      <w:r>
        <w:rPr/>
        <w:t>He really, really shouldn’t…</w:t>
      </w:r>
    </w:p>
    <w:p>
      <w:pPr>
        <w:pStyle w:val="Normal"/>
        <w:rPr/>
      </w:pPr>
      <w:r>
        <w:rPr/>
        <w:t>And yet, a moment later, he’d set his phone down next to his forgotten lunch, stood from his chair, and began undoing his belt. The door to his office was locked, thankfully, so nobody would be barging in as he shucked his pants down his plump thighs, revealing stark-white briefs that hugged his fat ass, erect bulge tenting the groin of his undies.</w:t>
      </w:r>
    </w:p>
    <w:p>
      <w:pPr>
        <w:pStyle w:val="Normal"/>
        <w:rPr/>
      </w:pPr>
      <w:r>
        <w:rPr/>
        <w:t>He was tempted to just send an underwear pic, but… well, the young man had gone fully naked. Why shouldn’t he?</w:t>
      </w:r>
    </w:p>
    <w:p>
      <w:pPr>
        <w:pStyle w:val="Normal"/>
        <w:rPr/>
      </w:pPr>
      <w:r>
        <w:rPr/>
        <w:t>And so, Philip shakily slipped his briefs down to his knees too, snatching up his phone as his 5-inch cock twitched and leaked, blushing as he noted that the younger man must have been nearly twice as long as him. Still, he leaned over his desk clumsily, wagging tail arching up as he angled his phone just right, biting his tongue again as he stared up at the screen, trying to get the perfect shot of his chubby rump on display.</w:t>
      </w:r>
    </w:p>
    <w:p>
      <w:pPr>
        <w:pStyle w:val="Normal"/>
        <w:rPr/>
      </w:pPr>
      <w:r>
        <w:rPr/>
        <w:t>‘</w:t>
      </w:r>
      <w:r>
        <w:rPr>
          <w:i/>
          <w:iCs/>
        </w:rPr>
        <w:t>Click!</w:t>
      </w:r>
      <w:r>
        <w:rPr/>
        <w:t>’</w:t>
      </w:r>
    </w:p>
    <w:p>
      <w:pPr>
        <w:pStyle w:val="Normal"/>
        <w:rPr/>
      </w:pPr>
      <w:r>
        <w:rPr/>
        <w:t>It was taken. He immediately dropped back into his chair, not bothering to pull his pants back up as his free paw went to grope his cock, squeezing and stroking while his other hand pressed send.</w:t>
      </w:r>
    </w:p>
    <w:p>
      <w:pPr>
        <w:pStyle w:val="Normal"/>
        <w:rPr/>
      </w:pPr>
      <w:r>
        <w:rPr/>
        <w:t>And there he was, anxiously watching his phone’s screen, dick in paw and jerking off shakily while waiting to see what a college student less than half his age would say to a picture of his fat, furry ass. For a moment, he became anxious that this might be all some joke, until a reply popped in.</w:t>
      </w:r>
    </w:p>
    <w:p>
      <w:pPr>
        <w:pStyle w:val="Normal"/>
        <w:rPr/>
      </w:pPr>
      <w:r>
        <w:rPr/>
        <w:t>‘</w:t>
      </w:r>
      <w:r>
        <w:rPr/>
        <w:t>Damn, I knew you’d have a fat ass, but it’s even hotter than I’d imagined!’ the raccoon texted, making Philip blush. God, he was blushing more than a catholic school girl, he swore.</w:t>
      </w:r>
    </w:p>
    <w:p>
      <w:pPr>
        <w:pStyle w:val="Normal"/>
        <w:rPr/>
      </w:pPr>
      <w:r>
        <w:rPr/>
        <w:t>Thurston texted onwards, declaring, ‘I’ve gotta get back to class now, big guy.</w:t>
      </w:r>
    </w:p>
    <w:p>
      <w:pPr>
        <w:pStyle w:val="Normal"/>
        <w:rPr/>
      </w:pPr>
      <w:r>
        <w:rPr/>
        <w:t>‘</w:t>
      </w:r>
      <w:r>
        <w:rPr/>
        <w:t>But I think you should blow my phone up with more pics of that butt of yours! Might even send a vid of me blowing my load to it after,’ the younger man urged, adding another winky face. Ugh, and it was even a raccoon winky face.</w:t>
      </w:r>
    </w:p>
    <w:p>
      <w:pPr>
        <w:pStyle w:val="Normal"/>
        <w:rPr/>
      </w:pPr>
      <w:r>
        <w:rPr/>
        <w:t>The middle-aged lion huffed lightly, squirming as his cock ached at the idea. Did he really want to send more nudes to his son’s friend? Did he really want to watch a college student jerk off?</w:t>
      </w:r>
    </w:p>
    <w:p>
      <w:pPr>
        <w:pStyle w:val="Normal"/>
        <w:rPr/>
      </w:pPr>
      <w:r>
        <w:rPr/>
        <w:t>…</w:t>
      </w:r>
      <w:r>
        <w:rPr>
          <w:rFonts w:cs="Calibri"/>
        </w:rPr>
        <w:t xml:space="preserve"> </w:t>
      </w:r>
      <w:r>
        <w:rPr/>
        <w:t>Yes. Yes, he did.</w:t>
      </w:r>
    </w:p>
    <w:p>
      <w:pPr>
        <w:pStyle w:val="Normal"/>
        <w:rPr/>
      </w:pPr>
      <w:r>
        <w:rPr/>
        <w:t>‘</w:t>
      </w:r>
      <w:r>
        <w:rPr/>
        <w:t>Can do,’ he texted back, licking his lips.</w:t>
      </w:r>
    </w:p>
    <w:p>
      <w:pPr>
        <w:pStyle w:val="Normal"/>
        <w:rPr/>
      </w:pPr>
      <w:r>
        <w:rPr/>
        <w:t>‘</w:t>
      </w:r>
      <w:r>
        <w:rPr/>
        <w:t>Good! Talk to you later.’</w:t>
      </w:r>
    </w:p>
    <w:p>
      <w:pPr>
        <w:pStyle w:val="Normal"/>
        <w:rPr/>
      </w:pPr>
      <w:r>
        <w:rPr/>
        <w:t>Philip sighed deeply, sagging in his chair and setting his phone aside. He’d actually agreed. He wanted to do this, with Thurston! For gods sake, he’d known the boy since he was a cub, and now he wanted to know what the young man looked like when he blew his load to fat lion dad ass.</w:t>
      </w:r>
    </w:p>
    <w:p>
      <w:pPr>
        <w:pStyle w:val="Normal"/>
        <w:rPr/>
      </w:pPr>
      <w:r>
        <w:rPr/>
        <w:t>The lion’s cock throbbed, and he licked his lips. Well, no use wasting time. He grabbed his phone again and began taking pictures of all angles. Some just involved his plump ass, a few others he’d spread his cheeks or his legs, give good view of his tight, pink hole winking at the camera from under his swaying tail or his heavy, furry nuts. He even sent a few that were him sitting on his chair, legs awkwardly raised up to show off both his achingly hard cock, plump balls, and tight ass.</w:t>
      </w:r>
    </w:p>
    <w:p>
      <w:pPr>
        <w:pStyle w:val="Normal"/>
        <w:rPr/>
      </w:pPr>
      <w:r>
        <w:rPr/>
        <w:t xml:space="preserve">By the time his lunch period ended, he’d sent at least 30 pictures of himself to the young raccoon, blushing all the while. </w:t>
      </w:r>
    </w:p>
    <w:p>
      <w:pPr>
        <w:pStyle w:val="Normal"/>
        <w:rPr/>
      </w:pPr>
      <w:r>
        <w:rPr/>
        <w:t>But, by then, it was too late to beat himself off to finish; thus, despite its desperate throbbing and need, he stuffed his hard prick back into his pants, zipped and tucked, and composed himself to continue his day. Admittedly, his dick remained hard for at least another 30 minutes, throbbing back to life every time he thought about Thurston, or the pictures, or the mentally-ingrained image of the young man’s erect, uncut dick.</w:t>
      </w:r>
    </w:p>
    <w:p>
      <w:pPr>
        <w:pStyle w:val="Normal"/>
        <w:rPr/>
      </w:pPr>
      <w:r>
        <w:rPr/>
        <w:t>The second half of his day was much less distraction-providing. If anything, he couldn’t stop thinking about the young raccoon. He was sure that his coworkers could tell something was on his mind, from the way he kept trailing off mid-sentence, or sitting at his desk not doing much of anything.</w:t>
      </w:r>
    </w:p>
    <w:p>
      <w:pPr>
        <w:pStyle w:val="Normal"/>
        <w:rPr/>
      </w:pPr>
      <w:r>
        <w:rPr/>
        <w:t>Thankfully, soon, the day was over. As always, he was one of the last ones in the office, most others having trickled out earlier.</w:t>
      </w:r>
    </w:p>
    <w:p>
      <w:pPr>
        <w:pStyle w:val="Normal"/>
        <w:rPr/>
      </w:pPr>
      <w:r>
        <w:rPr/>
        <w:t>As he was shutting down his work computer, all efforts of the day saved and closed, his phone pinged at him again. He jumped; it was the ringtone he’d set for Thurston, whose contact he’d set up after sending all those pictures of his ass.</w:t>
      </w:r>
    </w:p>
    <w:p>
      <w:pPr>
        <w:pStyle w:val="Normal"/>
        <w:rPr/>
      </w:pPr>
      <w:r>
        <w:rPr/>
        <w:t>Opening the message, he found himself immediately blushing nervously and half-hard in his pants.</w:t>
      </w:r>
    </w:p>
    <w:p>
      <w:pPr>
        <w:pStyle w:val="Normal"/>
        <w:rPr/>
      </w:pPr>
      <w:r>
        <w:rPr/>
        <w:t>‘</w:t>
      </w:r>
      <w:r>
        <w:rPr/>
        <w:t>Goddamn, big guy, nice! As promised,’ the raccoon’s text read, followed by a paused video.</w:t>
      </w:r>
    </w:p>
    <w:p>
      <w:pPr>
        <w:pStyle w:val="Normal"/>
        <w:rPr/>
      </w:pPr>
      <w:r>
        <w:rPr/>
        <w:t>Philip licked his lips, and glanced at the curtained window to his office. Surely, he could take a few minutes to himself…?</w:t>
      </w:r>
    </w:p>
    <w:p>
      <w:pPr>
        <w:pStyle w:val="Normal"/>
        <w:rPr/>
      </w:pPr>
      <w:r>
        <w:rPr/>
        <w:t>He sat back down at his desk, holding the phone in one hand while fishing his cock out of his pants with the other. No slacks around the ankles this time, though, he just wanted to watch the sexy college student jerk off and beat his own load out.</w:t>
      </w:r>
    </w:p>
    <w:p>
      <w:pPr>
        <w:pStyle w:val="Normal"/>
        <w:rPr/>
      </w:pPr>
      <w:r>
        <w:rPr/>
        <w:t>The chubby lion pressed play.</w:t>
      </w:r>
    </w:p>
    <w:p>
      <w:pPr>
        <w:pStyle w:val="Normal"/>
        <w:rPr/>
      </w:pPr>
      <w:r>
        <w:rPr/>
        <w:t>The video wasn’t in a bathroom this time. Instead, it seemed the raccoon was back in his dorm at the university; unlike Aug, who chose to stay at home to keep his father company, Thurston and Allard, he knew, had dorms.</w:t>
      </w:r>
    </w:p>
    <w:p>
      <w:pPr>
        <w:pStyle w:val="Normal"/>
        <w:rPr/>
      </w:pPr>
      <w:r>
        <w:rPr/>
        <w:t xml:space="preserve">The raccoon held his phone pointed right at the erect, glistening cock between his gray-furred legs. His pants were completely gone, bare footpaws clenching and unclenching while his breath audibly panted. “Like this cock, big kitty?” Thurston’s smooth voice broke, a paw coming into frame and curling around his shaft. “Mmf… I know </w:t>
      </w:r>
      <w:r>
        <w:rPr>
          <w:i/>
          <w:iCs/>
        </w:rPr>
        <w:t>it</w:t>
      </w:r>
      <w:r>
        <w:rPr/>
        <w:t xml:space="preserve"> sure loved all those pictures of fat, lion-daddy ass…” he mused, beginning to slowly jerk the fat, raccoon dick off.</w:t>
      </w:r>
    </w:p>
    <w:p>
      <w:pPr>
        <w:pStyle w:val="Normal"/>
        <w:rPr/>
      </w:pPr>
      <w:r>
        <w:rPr/>
        <w:t xml:space="preserve">Philip was in lustful awe, feverishly pumping his own prick as he stared at the younger man’s dick. The way Thurston’s paw slipped up and down, pressing and pulling his cock’s warm, loose skin back and forth, that sagging foreskin slurping wetly off and on his leaking tip. </w:t>
      </w:r>
    </w:p>
    <w:p>
      <w:pPr>
        <w:pStyle w:val="Normal"/>
        <w:rPr/>
      </w:pPr>
      <w:r>
        <w:rPr/>
        <w:t>The lion whimpered, toes curling in his shoes as he watched desperately. Despite it being a video, he audibly whined, “P- Please… mmf, please cum…”</w:t>
      </w:r>
    </w:p>
    <w:p>
      <w:pPr>
        <w:pStyle w:val="Normal"/>
        <w:rPr/>
      </w:pPr>
      <w:r>
        <w:rPr/>
        <w:t>“</w:t>
      </w:r>
      <w:r>
        <w:rPr/>
        <w:t>Wanna watch this fat racoon cock blow?” the young man’s husky voice purred, even as his paw continued to steadily, tantalizingly, stroke the throbbing dick. He paused mid-stroke, giving that fat member a teasing waggle, sending globs of gooey precum spattering over his cut abs and toned thighs.</w:t>
      </w:r>
    </w:p>
    <w:p>
      <w:pPr>
        <w:pStyle w:val="Normal"/>
        <w:rPr/>
      </w:pPr>
      <w:r>
        <w:rPr/>
        <w:t>“</w:t>
      </w:r>
      <w:r>
        <w:rPr/>
        <w:t>Fuck, yes,” Philip begged, biting his lip as he jerked off to the raccoon. “Ah, please, Thurston…”</w:t>
      </w:r>
    </w:p>
    <w:p>
      <w:pPr>
        <w:pStyle w:val="Normal"/>
        <w:rPr/>
      </w:pPr>
      <w:r>
        <w:rPr/>
        <w:t>The raccoon shifted, the camera shaking clumsily as he audibly moaned, nearing finish. The adjusted angle got a good view of the young man’s heavy balls, which contracted with every added spurt of pre. “Mmf… here it comes, big guy…” he groaned, his young voice wavering.</w:t>
      </w:r>
    </w:p>
    <w:p>
      <w:pPr>
        <w:pStyle w:val="Normal"/>
        <w:rPr/>
      </w:pPr>
      <w:r>
        <w:rPr/>
        <w:t>Philip’s aroused scent flooded his lungs, a feedback loop of horny need as his cock throbbed in his paw. He moaned, barely catching the noise and biting down on his tongue, locking it stuck out as he grunted and whined with need. On screen, the short video kept going, Thurston grunting and panting as his own pace maintained almost agonizingly steady, hand pumping down into his thick bush of pubic fur, then up to his drooling tip, scrunching up the loose foreskin in his hand and letting the gathered precum spill in gooey drops down onto his belly.</w:t>
      </w:r>
    </w:p>
    <w:p>
      <w:pPr>
        <w:pStyle w:val="Normal"/>
        <w:rPr/>
      </w:pPr>
      <w:r>
        <w:rPr/>
        <w:t>“</w:t>
      </w:r>
      <w:r>
        <w:rPr/>
        <w:t>Mm, fuck!”</w:t>
      </w:r>
    </w:p>
    <w:p>
      <w:pPr>
        <w:pStyle w:val="Normal"/>
        <w:rPr/>
      </w:pPr>
      <w:r>
        <w:rPr/>
        <w:t xml:space="preserve">Thurston cried out, his legs tensing and arching. And then, the raccoon came. </w:t>
      </w:r>
    </w:p>
    <w:p>
      <w:pPr>
        <w:pStyle w:val="Normal"/>
        <w:rPr/>
      </w:pPr>
      <w:r>
        <w:rPr/>
        <w:t xml:space="preserve">Thick, pearly spurts of young seed jetted out of his tip as he kept pumping his shaft, groaning and shuddering at the self-imposed overstimulation. Those first few shot seemingly off-screen; Philip could just picture them painting the young man’s well-sculpted chest, soaking into his soft fur and making a mess of him. </w:t>
      </w:r>
    </w:p>
    <w:p>
      <w:pPr>
        <w:pStyle w:val="Normal"/>
        <w:rPr/>
      </w:pPr>
      <w:r>
        <w:rPr/>
        <w:t>Soon, the young man on screen stopped stroking himself, simply gripping his cock around the base, paw half-buried in his pubes. Those creamy spurts of cum had decreased in pressure, but not volume, now spilling in gooey white rivers down his shaft, over his curled fingers, and into the messy fur below. All the while, Thurston’s panting and groaning kept sounding, panting into the phone’s microphone and out to the lustful older lion’s ears.</w:t>
      </w:r>
    </w:p>
    <w:p>
      <w:pPr>
        <w:pStyle w:val="Normal"/>
        <w:rPr/>
      </w:pPr>
      <w:r>
        <w:rPr/>
        <w:t xml:space="preserve">And, as a few more steady surges of cum kept leaking down the raccoon’s shaft, Philip came as well. He’d always prided himself on his copious loads, and this time was no different; as his legs trembled, a veritable flood of lion jizz spurted from his tip, oozing in thick ropes that jetted down into the carpet below. He groaned, head lifting and barely able to keep his teeth clamped down on his tongue to keep from roaring in ecstasy, which would surely alert anyone on the floor of what he was up to. The stink of cum, arousal, and middle-aged man sweat flooded the small office. </w:t>
      </w:r>
    </w:p>
    <w:p>
      <w:pPr>
        <w:pStyle w:val="Normal"/>
        <w:rPr/>
      </w:pPr>
      <w:r>
        <w:rPr/>
        <w:t>Philip sagged in his chair, finally releasing his vice-grip on his own slick tongue to pant heavily and hotly, lifting the phone back to view and peering down at it. Thankfully, the video had kept going on, Thurston releasing his cum-spattered young cock and letting it soften and drool raccoon seed into the messy puddle in his groin.</w:t>
      </w:r>
    </w:p>
    <w:p>
      <w:pPr>
        <w:pStyle w:val="Normal"/>
        <w:rPr/>
      </w:pPr>
      <w:r>
        <w:rPr/>
        <w:t xml:space="preserve">The lion’s own cock was softening in his paw now, and a brief glance told him of the gooey mess he’d made. Ribbons of seed were settling into the carpet, thicker globs still visible in the room’s light filtering under his desk, and gooey ropes of jizz still clung to both his paw and his half-hard pink dick. </w:t>
      </w:r>
    </w:p>
    <w:p>
      <w:pPr>
        <w:pStyle w:val="Normal"/>
        <w:rPr/>
      </w:pPr>
      <w:r>
        <w:rPr/>
        <w:t>“</w:t>
      </w:r>
      <w:r>
        <w:rPr/>
        <w:t>Fuck,” the young man’s voice groaned, before chuckling good-naturedly. “That fat ass really set me off… mm, should really breed it for you some time…”</w:t>
      </w:r>
    </w:p>
    <w:p>
      <w:pPr>
        <w:pStyle w:val="Normal"/>
        <w:rPr/>
      </w:pPr>
      <w:r>
        <w:rPr/>
        <w:t>That made the lion’s dick throb again, but he forced himself to clumsily wipe his paw off on a napkin from lunch (thank God he hadn’t thrown it away, by some accidental miracle) and tucking his dick back into his pants, even as it pulsed another pearl of feline jizz into his briefs.</w:t>
      </w:r>
    </w:p>
    <w:p>
      <w:pPr>
        <w:pStyle w:val="Normal"/>
        <w:rPr/>
      </w:pPr>
      <w:r>
        <w:rPr/>
        <w:t>“</w:t>
      </w:r>
      <w:r>
        <w:rPr/>
        <w:t>Fuck…” the lion groaned mid-clean-up, watching Thurston’s video finish with him angling his camera up over himself, getting a full-body view of naked raccoon laying on his bed, covered muzzle-to-thighs in cum. And then, the video ended, stopped on the frame of him fully exposed and messy. “…this kid is gonna be the death of me,” Philip sighed happily.</w:t>
      </w:r>
    </w:p>
    <w:p>
      <w:pPr>
        <w:pStyle w:val="Normal"/>
        <w:rPr/>
      </w:pPr>
      <w:r>
        <w:rPr/>
        <w:t>Then, a few moments later, another text chimed in. ‘Oh btw! Aug got home okay, lol,’ the raccoon’s final text informed, followed by a sweat-dropping raccoon emoji. The lion sighed again.</w:t>
      </w:r>
    </w:p>
    <w:p>
      <w:pPr>
        <w:pStyle w:val="Normal"/>
        <w:rPr/>
      </w:pPr>
      <w:r>
        <w:rPr/>
        <w:t>Despite reeking of sweat and cum, Philip picked himself up, finished shutting down his office, and went out to the car. The sun had set, and it was nearing time to get dinner; he was sure Aug, having beat him home, would have already started something or ordered from somewhere, as he always did on these long office days.</w:t>
      </w:r>
    </w:p>
    <w:p>
      <w:pPr>
        <w:pStyle w:val="Normal"/>
        <w:rPr/>
      </w:pPr>
      <w:r>
        <w:rPr/>
        <w:t xml:space="preserve">On the drive, the lion’s thoughts kept drifting back to Thurston, and what he’d said about ‘breeding’ the older male. Philip had to admit… that did sound delightful. </w:t>
      </w:r>
    </w:p>
    <w:p>
      <w:pPr>
        <w:pStyle w:val="Normal"/>
        <w:rPr/>
      </w:pPr>
      <w:r>
        <w:rPr/>
        <w:t>~~~*~~~</w:t>
      </w:r>
    </w:p>
    <w:p>
      <w:pPr>
        <w:pStyle w:val="Normal"/>
        <w:rPr/>
      </w:pPr>
      <w:r>
        <w:rPr/>
        <w:t>‘</w:t>
      </w:r>
      <w:r>
        <w:rPr/>
        <w:t>Are you sure that Aug will be busy?’</w:t>
      </w:r>
    </w:p>
    <w:p>
      <w:pPr>
        <w:pStyle w:val="Normal"/>
        <w:rPr/>
      </w:pPr>
      <w:r>
        <w:rPr/>
        <w:t>‘</w:t>
      </w:r>
      <w:r>
        <w:rPr/>
        <w:t>Yes, big guy,’ Thurston’s texted reply came an instant later. ‘Trust me he’ll be busy for a while. No need to worry about him showing up.’</w:t>
      </w:r>
    </w:p>
    <w:p>
      <w:pPr>
        <w:pStyle w:val="Normal"/>
        <w:rPr/>
      </w:pPr>
      <w:r>
        <w:rPr/>
        <w:t>Philip huffed anxiously, but licked his lips a moment later. ‘Alright… I trust you,’ he texted back.</w:t>
      </w:r>
    </w:p>
    <w:p>
      <w:pPr>
        <w:pStyle w:val="Normal"/>
        <w:rPr/>
      </w:pPr>
      <w:r>
        <w:rPr/>
        <w:t>The lion was sitting in his home’s living room, wearing loose red pajama pants and a T-shirt. It was late Saturday morning, nearly a full week since that first text conversation that had quickly descended into sexting between himself and the young male raccoon. His dark mane was still messy, fur a bit scraggly as he sat waiting for his guest.</w:t>
      </w:r>
    </w:p>
    <w:p>
      <w:pPr>
        <w:pStyle w:val="Normal"/>
        <w:rPr/>
      </w:pPr>
      <w:r>
        <w:rPr/>
        <w:t>Taking another sip of his coffee, the lion’s ears twitched when his phone pinged again. He scooped it up, still downing some of his drink, and read the next text from the raccoon.</w:t>
      </w:r>
    </w:p>
    <w:p>
      <w:pPr>
        <w:pStyle w:val="Normal"/>
        <w:rPr/>
      </w:pPr>
      <w:r>
        <w:rPr/>
        <w:t>‘</w:t>
      </w:r>
      <w:r>
        <w:rPr/>
        <w:t>Good! Now, I’ll be there in just a few minutes. You ready for me, big guy?’</w:t>
      </w:r>
    </w:p>
    <w:p>
      <w:pPr>
        <w:pStyle w:val="Normal"/>
        <w:rPr/>
      </w:pPr>
      <w:r>
        <w:rPr/>
        <w:t>The lion growled lowly, picturing the young raccoon’s naked body, that hefty cock. And, mentally going over all the prep he’d done in anticipation of the college student’s arrival, he nodded to himself and texted back, ‘More than ready. Can’t wait.’</w:t>
      </w:r>
    </w:p>
    <w:p>
      <w:pPr>
        <w:pStyle w:val="Normal"/>
        <w:rPr/>
      </w:pPr>
      <w:r>
        <w:rPr/>
        <w:t>Another winking raccoon emoji elicited a short laugh from the older man, who then set his phone down.</w:t>
      </w:r>
    </w:p>
    <w:p>
      <w:pPr>
        <w:pStyle w:val="Normal"/>
        <w:rPr/>
      </w:pPr>
      <w:r>
        <w:rPr/>
        <w:t>His heart was hammering in his chest again. He was really going to do this. He was going to hook up with not only a vastly younger man, but one of his son’s best friends, a young man who he’d known since the boy was a cub. It felt so painfully wrong, and yet, the aching arousal in his belly and cock told him it was the good kind of wrong. If that made any sense.</w:t>
      </w:r>
    </w:p>
    <w:p>
      <w:pPr>
        <w:pStyle w:val="Normal"/>
        <w:rPr/>
      </w:pPr>
      <w:r>
        <w:rPr/>
        <w:t>Fortunately, he didn’t have to think about his internal turmoil for long. A few minutes later, he heard the front door click open, his perked ears twitching at the sound.</w:t>
      </w:r>
    </w:p>
    <w:p>
      <w:pPr>
        <w:pStyle w:val="Normal"/>
        <w:rPr/>
      </w:pPr>
      <w:r>
        <w:rPr/>
        <w:t>He exhaled sharply, tail swaying as he sat up on the couch, licking his lips. “Now or never,” Philip told himself. “In the living room!” he called to his guest.</w:t>
      </w:r>
    </w:p>
    <w:p>
      <w:pPr>
        <w:pStyle w:val="Normal"/>
        <w:rPr/>
      </w:pPr>
      <w:r>
        <w:rPr/>
        <w:t>A moment later, Thurston poked his head into the doorway of the living room, flashing a smirk, and then stepping in. The chubby lion opened his mouth to greet the younger man, when-</w:t>
      </w:r>
    </w:p>
    <w:p>
      <w:pPr>
        <w:pStyle w:val="Normal"/>
        <w:rPr/>
      </w:pPr>
      <w:r>
        <w:rPr/>
        <w:t>“</w:t>
      </w:r>
      <w:r>
        <w:rPr/>
        <w:t>Allard?!” Philip grunted out in surprise. “Er- I, uh, I wasn’t expecting you! Um-“</w:t>
      </w:r>
    </w:p>
    <w:p>
      <w:pPr>
        <w:pStyle w:val="Normal"/>
        <w:rPr/>
      </w:pPr>
      <w:r>
        <w:rPr/>
        <w:t>“</w:t>
      </w:r>
      <w:r>
        <w:rPr/>
        <w:t>Relax, big guy,” Thurston assured, standing side-by-side with the athletic horse. Both were once again dressed casually, though not as relaxed as the man in his pajamas. Patting a paw on Allard’s shoulder as the equine chuckled, he continued, “I told Al all about this whole meet-up. Even showed him the pics and videos you sent me; he wanted a piece too!”</w:t>
      </w:r>
    </w:p>
    <w:p>
      <w:pPr>
        <w:pStyle w:val="Normal"/>
        <w:rPr/>
      </w:pPr>
      <w:r>
        <w:rPr/>
        <w:t>“</w:t>
      </w:r>
      <w:r>
        <w:rPr/>
        <w:t>B- But!” Philip objected, an anxious frown on his face.</w:t>
      </w:r>
    </w:p>
    <w:p>
      <w:pPr>
        <w:pStyle w:val="Normal"/>
        <w:rPr/>
      </w:pPr>
      <w:r>
        <w:rPr/>
        <w:t xml:space="preserve">The horse raised an eyebrow, glancing at Thurston. Then, looking back at the lion, he said, “Look, man, if you don’t want me involved, I’ll jet. But, I mean… if you were thirsty for </w:t>
      </w:r>
      <w:r>
        <w:rPr>
          <w:i/>
          <w:iCs/>
        </w:rPr>
        <w:t>this</w:t>
      </w:r>
      <w:r>
        <w:rPr/>
        <w:t xml:space="preserve"> little bastard’s cock, I guarantee you’ll want a taste of mine…” As he spoke, Allard set a hand on the crotch of his pants, stroking himself; even with those jeans on, Philip could make out what must have been a sizeable horse penis, tantalizingly thick and long.</w:t>
      </w:r>
    </w:p>
    <w:p>
      <w:pPr>
        <w:pStyle w:val="Normal"/>
        <w:rPr/>
      </w:pPr>
      <w:r>
        <w:rPr/>
        <w:t>The lion gulped. God, he had barely prepared himself to fuck one college student. But… Fuck, the horse did seem pretty hung. Even younger and more fit than Thurston, and so blatantly crude as he offered to let the feline ‘taste’ his dick.</w:t>
      </w:r>
    </w:p>
    <w:p>
      <w:pPr>
        <w:pStyle w:val="Normal"/>
        <w:rPr/>
      </w:pPr>
      <w:r>
        <w:rPr/>
        <w:t>“</w:t>
      </w:r>
      <w:r>
        <w:rPr/>
        <w:t>F- Fuck,” Philip cursed under his breath, “Okay. I… You can be here, too.”</w:t>
      </w:r>
    </w:p>
    <w:p>
      <w:pPr>
        <w:pStyle w:val="Normal"/>
        <w:rPr/>
      </w:pPr>
      <w:r>
        <w:rPr/>
        <w:t>The two younger males smirked at each other, then over at the blushing lion still sitting on the couch. “In that case,” Thurston mused, bringing his hands to the waistband of his pants and hem of his shirt, “I guess we should get started.”</w:t>
      </w:r>
    </w:p>
    <w:p>
      <w:pPr>
        <w:pStyle w:val="Normal"/>
        <w:rPr/>
      </w:pPr>
      <w:r>
        <w:rPr/>
        <w:t>Before the older lion could object, the two young college students were stripping. Shirts peeled off to reveal firm pecs and sculpted abs, Allard’s even more well-defined thanks to his short fur. Shoes kicked off to expose bare feet, before the pants came off, leaving both athletic young men standing side-by-side in the middle of Philip’s living room, half-naked and visibly aroused in their boxer shorts. Then, almost without ceremony, the underwear came off too, Philip watching with a blush and a hardon as the two college students got completely naked in his living room, casting their clothes aside wherever they landed.</w:t>
      </w:r>
    </w:p>
    <w:p>
      <w:pPr>
        <w:pStyle w:val="Normal"/>
        <w:rPr/>
      </w:pPr>
      <w:r>
        <w:rPr/>
        <w:t>“</w:t>
      </w:r>
      <w:r>
        <w:rPr/>
        <w:t>Guess he likes what he sees,” Allard commented to the raccoon, setting a hand on his bare hip. His fat horse cock swung a bit with the motion, throbbing in the air and making the lion’s mouth water. He couldn’t even muster an answer, too busy staring in lustful awe of the tall, muscular white stallion, his mottled pink and black dick clearly at least mostly hard, a slight sag to it due to the weight of the thing. His broad pecs and sculpted arms flexed, a grin on his equine lips as he showed off for the older man.</w:t>
      </w:r>
    </w:p>
    <w:p>
      <w:pPr>
        <w:pStyle w:val="Normal"/>
        <w:rPr/>
      </w:pPr>
      <w:r>
        <w:rPr/>
        <w:t>Thurlow chuckled, licking his lips and crossing his arms as he too looked at the middle-aged lion. He too was muscular, but most of it was obscured by the thick gray fur on his body. But what surely wasn’t hidden was the cock between his legs, the same one that had set off Philip’s lust for the younger man. He smirked down at the seated, dressed older man, and answered, “Oh, I’m sure he does. This big guy is a total slut for college dick. Aren’t you?”</w:t>
      </w:r>
    </w:p>
    <w:p>
      <w:pPr>
        <w:pStyle w:val="Normal"/>
        <w:rPr/>
      </w:pPr>
      <w:r>
        <w:rPr/>
        <w:t>“</w:t>
      </w:r>
      <w:r>
        <w:rPr/>
        <w:t>Yes…” the lion purred mindlessly, paws squeezing at his thighs as he drank in the sexy young men. “Fuck… Fuck, I want both of you inside me, fuck!” he whined, toes curling as he sat up on the couch anxiously.</w:t>
      </w:r>
    </w:p>
    <w:p>
      <w:pPr>
        <w:pStyle w:val="Normal"/>
        <w:rPr/>
      </w:pPr>
      <w:r>
        <w:rPr/>
        <w:t>“</w:t>
      </w:r>
      <w:r>
        <w:rPr/>
        <w:t>Hm,” the raccoon hummed, sharing a quick glance with the horse. Then, the two young men nodded to each other, and Thurlow ordered, after snatching his own phone up from his pants on the floor, “To the bedroom. Now.”</w:t>
      </w:r>
    </w:p>
    <w:p>
      <w:pPr>
        <w:pStyle w:val="Normal"/>
        <w:rPr/>
      </w:pPr>
      <w:r>
        <w:rPr/>
        <w:t>Philip was greatly embarrassed by how quickly he popped up from the couch, painfully hard in his pajama pants as he shuffled towards the stairs. He didn’t have to glance back to know that the two young men were trailing right behind him, stark naked and cocks swinging as they watched him move. Thurlow, it seemed, was even snapping a few pictures of the walking lion, probably focused entirely on his clothed ass. He couldn’t stop thinking about how different his build was from theirs; in contrast to their toned muscle, he was all soft belly and plump body, tall and hairy for sure, but he had definitely been neglecting any kind of workout routine.</w:t>
      </w:r>
    </w:p>
    <w:p>
      <w:pPr>
        <w:pStyle w:val="Normal"/>
        <w:rPr/>
      </w:pPr>
      <w:r>
        <w:rPr/>
        <w:t>Still, he shakily made his way up the stairs, blushing and occasionally bringing a paw up to fiddle with and ‘fix’ his scraggly, gray-dotted mane, heart hammering in his chest and dick throbbing in his pants as he went straight for his bedroom.</w:t>
      </w:r>
    </w:p>
    <w:p>
      <w:pPr>
        <w:pStyle w:val="Normal"/>
        <w:rPr/>
      </w:pPr>
      <w:r>
        <w:rPr/>
        <w:t>A large bed sat in the middle of the room, with a pair of dressers across from the foot of it, a door to the closet on one side, to a bathroom on the other. Night stands sat on either side of the bed, each with a lamp on top, and various amenities inside. The duality of the room, of course, was a vestige of his ill-fated marriage, but he was thankful to have been able to keep the house at least.</w:t>
      </w:r>
    </w:p>
    <w:p>
      <w:pPr>
        <w:pStyle w:val="Normal"/>
        <w:rPr/>
      </w:pPr>
      <w:r>
        <w:rPr/>
        <w:t>“</w:t>
      </w:r>
      <w:r>
        <w:rPr/>
        <w:t>Not bad, big guy,” Thurlow commented, the nude raccoon slapping Philip’s covered-up rump and chuckling. “Bet it’s been a long time since you got any action in here, huh?” he teased as Allard stepped passed the two, making his way to one of the night stands and pulling it open, easily finding a convenient bottle of lube and a quickly cast-aside pack of condoms. The horse wanted their older partner to feel every drop of college boy seed.</w:t>
      </w:r>
    </w:p>
    <w:p>
      <w:pPr>
        <w:pStyle w:val="Normal"/>
        <w:rPr/>
      </w:pPr>
      <w:r>
        <w:rPr/>
        <w:t>“</w:t>
      </w:r>
      <w:r>
        <w:rPr/>
        <w:t>Ah, y- yeah,” the older lion huffed, squirming as the young man sidled up next to him, now teasingly kneading at his soft ass with one hand. His tail flicked, the middle-aged man groaning in pleasure as the raccoon’s fingers dug between his cheeks, grinding his underwear against his needy tailhole. “Fuck!”</w:t>
      </w:r>
    </w:p>
    <w:p>
      <w:pPr>
        <w:pStyle w:val="Normal"/>
        <w:rPr/>
      </w:pPr>
      <w:r>
        <w:rPr/>
        <w:t>“</w:t>
      </w:r>
      <w:r>
        <w:rPr/>
        <w:t>Fuck is right,” Thurlow murred, licking his lips as he kept pressing at the older man’s ass. “Mm… enough playing around. Get these shorts off and get on the bed, all fours, like a good little slut.” The order was accompanied by those fingers no longer digging between his cheeks, instead delivering another firm, guiding smack to the rump.</w:t>
      </w:r>
    </w:p>
    <w:p>
      <w:pPr>
        <w:pStyle w:val="Normal"/>
        <w:rPr/>
      </w:pPr>
      <w:r>
        <w:rPr/>
        <w:t>Philip shuffled forward again, blushing hotly and anxiously playing with the hem of his shirt. God, how could he be so nervous? He wasn’t some blushing little virgin; he was a middle-aged man for gods’ sake! And yet, as Allard stepped passed him as he made his way to the side of the bed, he couldn’t help but blush and actually whimper aloud when the young man winked at him. He chose to try and not think about it, moving to his side of the bed and bringing his shaking paws to his pajama bottoms, loosening the draw string and dropping them easily to the floor, leaving a pair of white briefs that tightly hugged to his tented crotch and plump ass, showing off his curves well.</w:t>
      </w:r>
    </w:p>
    <w:p>
      <w:pPr>
        <w:pStyle w:val="Normal"/>
        <w:rPr/>
      </w:pPr>
      <w:r>
        <w:rPr/>
        <w:t>“</w:t>
      </w:r>
      <w:r>
        <w:rPr/>
        <w:t>Fuck, such a total dad,” Allard chuckled, patting the raccoon on the shoulder. “Never thought I’d see the day where someone made tighty-whiteys look hot!”</w:t>
      </w:r>
    </w:p>
    <w:p>
      <w:pPr>
        <w:pStyle w:val="Normal"/>
        <w:rPr/>
      </w:pPr>
      <w:r>
        <w:rPr/>
        <w:t>“</w:t>
      </w:r>
      <w:r>
        <w:rPr/>
        <w:t>Heh, he does do that,” Thurlow agreed, murring pleasurably as he stroked his cock, eyes drinking in the middle aged lion’s exposed lower body, making the man blush in embarrassment. “But as much as it might be hot to dry-hump you in your undies, big guy, I think it’s about time you got those off too,” the young man ordered, a lecherous smirk on his lips.</w:t>
      </w:r>
    </w:p>
    <w:p>
      <w:pPr>
        <w:pStyle w:val="Normal"/>
        <w:rPr/>
      </w:pPr>
      <w:r>
        <w:rPr/>
        <w:t>Philip couldn’t help another ashamed whine, his cock throbbing achingly in his briefs at the teasing words. Even just letting the two young studs grind on him sounded fucking good, making him wonder if he could blow his load just feeling either of the young man humping his brief-covered ass.</w:t>
      </w:r>
    </w:p>
    <w:p>
      <w:pPr>
        <w:pStyle w:val="Normal"/>
        <w:rPr/>
      </w:pPr>
      <w:r>
        <w:rPr/>
        <w:t>Still, he followed his order well. He had to tug the undies forward to hook them under his desperate boner, blushing as the horse whistled at the sight of the pink, 5-inch lion dick. He hooked them down below his balls for a moment, before gripping the sides and bending at the waist as he shoved them down his pudgy legs, shuddering when he realized that in doing so, he’d lifted his tail high, presenting the two college-aged boys (his son’s friends, for gods sake!) with his wide, fat ass. He stood back up, stepped out of the undies, and, as instructed, set his knees up on the bed, shuffling on top of the covers so that he could settle onto all fours, hands on the covers in front of him, cock throbbing beneath his heavy belly, shirt still on as he bent over and actually arched his hips, tail curling up submissively.</w:t>
      </w:r>
    </w:p>
    <w:p>
      <w:pPr>
        <w:pStyle w:val="Normal"/>
        <w:rPr/>
      </w:pPr>
      <w:r>
        <w:rPr/>
        <w:t>“</w:t>
      </w:r>
      <w:r>
        <w:rPr/>
        <w:t>Fuck, this big slut looks nice presenting his fat ass,” Allard declared, both young men approaching the blushing, bent-over lion. His hand swung out, smacking against one of the exposed, furry ass cheeks, eliciting a sharp yip from the middle-aged man. “Haha, he even makes cute noises! Fuck, I shoulda been fucking this old guy since I met him!”</w:t>
      </w:r>
    </w:p>
    <w:p>
      <w:pPr>
        <w:pStyle w:val="Normal"/>
        <w:rPr/>
      </w:pPr>
      <w:r>
        <w:rPr/>
        <w:t>Thurlow chuckled, but nudged the horse out of the way, stepping up behind the blushing lion’s fat ass. “I’m sure the big kitty would have appreciated it,” the raccoon teased, gripping the older male’s tail and tugging it up higher, lifting the man’s ass slightly higher. He cast his phone onto the foot of the bed, where it remained, and brought his now-free hand closer, pressing his thumb between those plump cheeks and spreading them apart, getting a look at the man’s tight, pink anus. “Mm… Course, if you’d done that, I doubt we’d have this tight little daddy slut to play with…”</w:t>
      </w:r>
    </w:p>
    <w:p>
      <w:pPr>
        <w:pStyle w:val="Normal"/>
        <w:rPr/>
      </w:pPr>
      <w:r>
        <w:rPr/>
        <w:t>“</w:t>
      </w:r>
      <w:r>
        <w:rPr/>
        <w:t>Ah!” Philip whined out as the young raccoon tugged at his tail and spread his ass, squirming in the college boy’s grip.</w:t>
      </w:r>
    </w:p>
    <w:p>
      <w:pPr>
        <w:pStyle w:val="Normal"/>
        <w:rPr/>
      </w:pPr>
      <w:r>
        <w:rPr/>
        <w:t>“</w:t>
      </w:r>
      <w:r>
        <w:rPr/>
        <w:t>Ever had anything back here, big guy?” Thurlow asked teasingly, roughly kneading at one of the man’s furry cheeks.</w:t>
      </w:r>
    </w:p>
    <w:p>
      <w:pPr>
        <w:pStyle w:val="Normal"/>
        <w:rPr/>
      </w:pPr>
      <w:r>
        <w:rPr/>
        <w:t>“</w:t>
      </w:r>
      <w:r>
        <w:rPr/>
        <w:t>N- No…” the lion whimpered, blushing hotly as he peered back over his shoulder. Just seeing the two young men erect and ready to fuck him made his cock throb, oozing precum onto the bedding below. “I- I mean, back when I was in college, a little, but…”</w:t>
      </w:r>
    </w:p>
    <w:p>
      <w:pPr>
        <w:pStyle w:val="Normal"/>
        <w:rPr/>
      </w:pPr>
      <w:r>
        <w:rPr/>
        <w:t>He was silenced when Thurlow delivered a firm smack to his ass, making the soft rump jiggle. “In that case… probably better if I start you off. Would be a shame to break you in half with horse-cock right away,” the raccoon teased, though Allard rolled his eyes.</w:t>
      </w:r>
    </w:p>
    <w:p>
      <w:pPr>
        <w:pStyle w:val="Normal"/>
        <w:rPr/>
      </w:pPr>
      <w:r>
        <w:rPr/>
        <w:t>“</w:t>
      </w:r>
      <w:r>
        <w:rPr/>
        <w:t>Pfft, like you don’t love getting my sloppy seconds,” the horse dismissed, though he didn’t argue against going second. Instead, the horse shuffled to the side, wrapping a hand around his thick equine cock; his large hand could just wrap around its throbbing girth, lazily pumping it as he handed off the bottle of lube to his friend.</w:t>
      </w:r>
    </w:p>
    <w:p>
      <w:pPr>
        <w:pStyle w:val="Normal"/>
        <w:rPr/>
      </w:pPr>
      <w:r>
        <w:rPr/>
        <w:t>Thurlow accepted the lube and stepped up closer to the whimpering older man, who couldn’t help a surprise gasp as the young man sidled up behind him, pressing his hips into that soft, furry ass, grinding his fat cock between the man’s cheeks. He gave a few teasing humps, huffing lightly as his pulsing pink shaft nestled perfectly in the middle-aged lion’s ass crack. The young man chuckled when Philip let out a desperate, whimpering moan, grinding back against him and feeling those fat, college nuts pressing into his own sagging set.</w:t>
      </w:r>
    </w:p>
    <w:p>
      <w:pPr>
        <w:pStyle w:val="Normal"/>
        <w:rPr/>
      </w:pPr>
      <w:r>
        <w:rPr/>
        <w:t>The raccoon grinned, gripping that tail in one hand and the lube in the other, teasing, “You’re a desperate little daddy lion, huh?” He rolled his hips back, using the man’s tail as a handhold to keep him from pressing back at him again, the position of his legs giving just enough space to see that winking, needy tailhole. “Not to worry, big daddy… I’ll take good care of you,” the young man assured.</w:t>
      </w:r>
    </w:p>
    <w:p>
      <w:pPr>
        <w:pStyle w:val="Normal"/>
        <w:rPr/>
      </w:pPr>
      <w:r>
        <w:rPr/>
        <w:t>The college boy proceeded to dump a bunch of the clear, gooey lube all over the lion’s ass, matting his fur as it poured clumsily over his butt cheeks,  the base of his tail, and some of his back. Then, he whimpered, shivering as it continued to ooze down over him, gravelling down between his cheeks and along his furry taint, before dripping off his low-hanging nuts. His ass was surely a mess, as well as the back of his shirt, which had taken a few dollops of lube in the messy application process. As the lion shuddered and whimpered (‘Just from the feeling of lube on his ass!’ the lion hazily thought as his eyes slipped shut, maw fallen open in pleasure), Thurlow also dumped some lube into his paw, smearing it over his cock half-heartedly.</w:t>
      </w:r>
    </w:p>
    <w:p>
      <w:pPr>
        <w:pStyle w:val="Normal"/>
        <w:rPr/>
      </w:pPr>
      <w:r>
        <w:rPr/>
        <w:t>“</w:t>
      </w:r>
      <w:r>
        <w:rPr/>
        <w:t>Fuck, if you don’t pound this needy kitten, I will,” Allard growled, the sounds of the desperately-moaning lion and the sight of his ass messy with shiny lube setting the young man off.</w:t>
      </w:r>
    </w:p>
    <w:p>
      <w:pPr>
        <w:pStyle w:val="Normal"/>
        <w:rPr/>
      </w:pPr>
      <w:r>
        <w:rPr/>
        <w:t>“</w:t>
      </w:r>
      <w:r>
        <w:rPr/>
        <w:t>Don’t get your panties in a twist,” Thurlow dismissed, lightly tossing the lube to his friend, who caught it one-handed. He then stepped up and, still gripping that submissively-raised lion tail, and aimed his cock for the older man’s anus. He pressed forward, knees up against the bed as he searched for that tiny pucker. A moment later, he found it and pushed inside, groaning happily as Philip let out a surprised yelp, whole body trembling and a moan leaving him as he was spread open by fat, college-boy dick.</w:t>
      </w:r>
    </w:p>
    <w:p>
      <w:pPr>
        <w:pStyle w:val="Normal"/>
        <w:rPr/>
      </w:pPr>
      <w:r>
        <w:rPr/>
        <w:t>Thurlow was not slow, or accommodating, giving no time for the older man to get used to the sudden penetration. He shoved himself in fully in seconds, ignoring the lion’s whines and pained tremoring, moving his freed hand to grip the man’s pudgy hip as he hilted himself. “Fuck! This is one tight-as-hell daddy!” the raccoon groaned, grinning broadly as he gave a firm, teasing grind, not yet fucking the older man but definitely stretching his insides.</w:t>
      </w:r>
    </w:p>
    <w:p>
      <w:pPr>
        <w:pStyle w:val="Normal"/>
        <w:rPr/>
      </w:pPr>
      <w:r>
        <w:rPr/>
        <w:t>“</w:t>
      </w:r>
      <w:r>
        <w:rPr/>
        <w:t xml:space="preserve">Aah, fuck! Fuck!” Philip whined, panting heavily as his paws gripped the bedding tightly. His eyes were clenched shut, cock throbbing hard as his son’s best friend began to roughly pull back and thrust into him with a wet slap, the raccoon’s fat, furry nuts smacking into the lube-soaked lion rump. “Ah, fuck! Th- Thurlow, </w:t>
      </w:r>
      <w:r>
        <w:rPr>
          <w:i/>
          <w:iCs/>
        </w:rPr>
        <w:t>fuck</w:t>
      </w:r>
      <w:r>
        <w:rPr/>
        <w:t>!” the feline yelped.</w:t>
      </w:r>
    </w:p>
    <w:p>
      <w:pPr>
        <w:pStyle w:val="Normal"/>
        <w:rPr/>
      </w:pPr>
      <w:r>
        <w:rPr/>
        <w:t>“</w:t>
      </w:r>
      <w:r>
        <w:rPr/>
        <w:t xml:space="preserve">I’m </w:t>
      </w:r>
      <w:r>
        <w:rPr>
          <w:i/>
          <w:iCs/>
        </w:rPr>
        <w:t>fucking</w:t>
      </w:r>
      <w:r>
        <w:rPr/>
        <w:t xml:space="preserve">, big guy,” the raccoon growled back, yanking the older man’s tail hard and pounding into his ass again, feeling those insanely tight walls clenching and pressing against his aching cock. He groaned, his striped tail swaying happily as he drew back half of his length and then slammed it all back in, hilting himself hard enough to send the lion rocking forward with a sharp whine. Whether the noises were pain, pleasure, or a mix of the two, didn’t seem to matter to Thurlow. </w:t>
      </w:r>
    </w:p>
    <w:p>
      <w:pPr>
        <w:pStyle w:val="Normal"/>
        <w:rPr/>
      </w:pPr>
      <w:r>
        <w:rPr/>
        <w:t>Allard didn’t seem to care either, pumping his hand up and down his titanic shaft, licking his lips lustfully as he watched his friend fuck the whimpering older man. He tilted some, peering down at the lion’s fully-erect cock; he was definitely enjoying what was happening, at least.</w:t>
      </w:r>
    </w:p>
    <w:p>
      <w:pPr>
        <w:pStyle w:val="Normal"/>
        <w:rPr/>
      </w:pPr>
      <w:r>
        <w:rPr/>
        <w:t>While Thurlow kept viciously pounding the sharply-yelping lion’s fat, tight ass, the horse moved to have a seat beside the older man, setting his free arm, the one not stroking his throbbing equine cock, on the feline’s back. He stroked against the man’s shirt, tugging it up higher away from Philip’s soft sides, which the raccoon quickly grasped, squeezing the whining feline’s soft love handles and slamming forward into him, the sharp, wet slap of his nuts slapping into the lion’s dripping-wet taint. The young man groaned in pleasure, Allard grinning and yanking the lion’s tail to make his already-tight hole clench firmly around the raccoon’s shaft.</w:t>
      </w:r>
    </w:p>
    <w:p>
      <w:pPr>
        <w:pStyle w:val="Normal"/>
        <w:rPr/>
      </w:pPr>
      <w:r>
        <w:rPr/>
        <w:t>“</w:t>
      </w:r>
      <w:r>
        <w:rPr/>
        <w:t>Mmf, fuck, not gonna last long in this tight hole,” the raccoon huffed, face twisting in pleasure as he rocked his hips steadily, grinding his hips into the lion’s ass firmly. He squeezed the older man’s soft, chubby sides, eliciting another whine of pain and pleasure from him.</w:t>
      </w:r>
    </w:p>
    <w:p>
      <w:pPr>
        <w:pStyle w:val="Normal"/>
        <w:rPr/>
      </w:pPr>
      <w:r>
        <w:rPr/>
        <w:t>“</w:t>
      </w:r>
      <w:r>
        <w:rPr/>
        <w:t>Fuckin’ good,” the horse huffed, licking his lips as he stroked up the lion’s shuddering back, enjoying the sound of Philip whining and moaning. “I want a turn breaking this old slut’s ass open.”</w:t>
      </w:r>
    </w:p>
    <w:p>
      <w:pPr>
        <w:pStyle w:val="Normal"/>
        <w:rPr/>
      </w:pPr>
      <w:r>
        <w:rPr/>
        <w:t>“</w:t>
      </w:r>
      <w:r>
        <w:rPr/>
        <w:t>You’ll get your fuckin’ turn…” Thurlow grumbled back, bringing a foot up onto the bed and adjusting his angle of ‘attack’, gripping the lion’s tail firmly as a handle and rocking him forward. Philip groaned in time with the motion, letting himself be pressed forward, thighs shaking with the effort of moving himself, before being guided back onto the young man’s cock, feeling it’s throbbing, uncut girth spreading open his beaten-open anal ring. Philip whined, his paws grasping desperately at the bedding, toes curling in pleasure as every motion of the college-aged dick inside him resulted in grinding pleasure into his prostate, milking a stream of precum onto the covers below.</w:t>
      </w:r>
    </w:p>
    <w:p>
      <w:pPr>
        <w:pStyle w:val="Normal"/>
        <w:rPr/>
      </w:pPr>
      <w:r>
        <w:rPr/>
        <w:t>The raccoon continued that motion, one paw gripping the lion’s tail and the other on his chubby side, guiding the older man to fuck himself on Thurlow cock. Heavy, young balls pressed against his taint at each thrust, and Philip groaned happily, jaw agape in pleasure and eyes hazily staring into the distance, half-lidded and unfocused as he got the best fuck of his life.</w:t>
      </w:r>
    </w:p>
    <w:p>
      <w:pPr>
        <w:pStyle w:val="Normal"/>
        <w:rPr/>
      </w:pPr>
      <w:r>
        <w:rPr/>
        <w:t>Thurlow maintained his pace, steadily working the chubby, older lion onto his fat, raccoon prick. Wet smacking, feline whining, and young, pleasured grunts filled the air, alongside the heady scent of college boy sex.</w:t>
      </w:r>
    </w:p>
    <w:p>
      <w:pPr>
        <w:pStyle w:val="Normal"/>
        <w:rPr/>
      </w:pPr>
      <w:r>
        <w:rPr/>
        <w:t xml:space="preserve">Soon, the young man was panting heavily, his plump balls contracting slightly and pleasure aching in his lower belly. Allard chuckled, noting the way his friend’s eyes clenched tight, teeth biting down on his stuck-out tongue in what would be a silly display, were he not actively pounding a man over twice his age. The horse slipped his hand down the shuddering lion’s back, brushing against the base of his tail, where Thurlow still gripped the thrashing appendage, before settling his hand on his naked friend’s belly, rubbing urgingly. “Come on, Low,” the equine huffed, waggling his cock in the air as he leaned on the lion, forcing him to sag lower against the bedding, ass still raised up to meet the young man’s thrusts. “Come on, stripes, cum in that fat, slutty ass… Show this old guy exactly how a young man </w:t>
      </w:r>
      <w:r>
        <w:rPr>
          <w:i/>
          <w:iCs/>
        </w:rPr>
        <w:t>fucks</w:t>
      </w:r>
      <w:r>
        <w:rPr/>
        <w:t>…”</w:t>
      </w:r>
    </w:p>
    <w:p>
      <w:pPr>
        <w:pStyle w:val="Normal"/>
        <w:rPr/>
      </w:pPr>
      <w:r>
        <w:rPr/>
        <w:t>“</w:t>
      </w:r>
      <w:r>
        <w:rPr/>
        <w:t xml:space="preserve">Mmf, fuck,” Thurlow grunted out, no longer rocking the lion back and forth on his dick and opting instead to return to thrusting forward into him, grinding the older man’s face into the bed. He shuddered, his striped tail coiling and twisting in pleasure as he prepared to cum. </w:t>
      </w:r>
    </w:p>
    <w:p>
      <w:pPr>
        <w:pStyle w:val="Normal"/>
        <w:rPr/>
      </w:pPr>
      <w:r>
        <w:rPr/>
        <w:t>“</w:t>
      </w:r>
      <w:r>
        <w:rPr/>
        <w:t>Ah, fuck, fuck!” the young man cried out, feeling his hot, aching orgasm arrive. Instead of burying himself in the whining lion’s ass, however, he instead pulled out and began humping between those plump, furry ass cheeks, feeling his shaft grinding against the punched-out ring of the feline’s anus as he blew his load. As the college-aged raccoon moaned in pleasure, hot, thick ropes of creamy young seed jetted up over the chubby older man’s ass, spattering his rump with jizz that, like the gooey lube before, soon spilled down his cheeks and sides in musky rivers. “Ooh, fuck…” Thurlow groaned, head thrown back in ecstasy as he came all over the lion’s back, a good amount of his seed staining the end older man’s shirt, cock twitching beneath that swaying feline tail and stroking equine hand.</w:t>
      </w:r>
    </w:p>
    <w:p>
      <w:pPr>
        <w:pStyle w:val="Normal"/>
        <w:rPr/>
      </w:pPr>
      <w:r>
        <w:rPr/>
        <w:t>As the thick spurts turned to a steady stream of seminal leakage oozing all over Philip’s trembling ass, Allard huffed happily, stroking his friend’s belly again and declaring, “Fuck, man! That was a big load… You been holding off just for this big cat? Heh… or maybe his ass is just that good?”</w:t>
      </w:r>
    </w:p>
    <w:p>
      <w:pPr>
        <w:pStyle w:val="Normal"/>
        <w:rPr/>
      </w:pPr>
      <w:r>
        <w:rPr/>
        <w:t>“</w:t>
      </w:r>
      <w:r>
        <w:rPr/>
        <w:t>Ooh…” Thurlow groaned, still gripping his freshly-used lion’s rump and grinding his softening cock, still oozing cum, between those plump cheeks. “Mmf… Definitely… Just that good…” he decided.</w:t>
      </w:r>
    </w:p>
    <w:p>
      <w:pPr>
        <w:pStyle w:val="Normal"/>
        <w:rPr/>
      </w:pPr>
      <w:r>
        <w:rPr/>
        <w:t>“</w:t>
      </w:r>
      <w:r>
        <w:rPr/>
        <w:t>Aah… F- Fuck…” Philip whined, trying to adjust himself to peer back at the cummy mess he could feel all over his lower back and ass. But, his arms and legs trembled weakly, and he could only just settle his cheek against the bed, cracking an eye open to peer back at the panting Thurlow. The young raccoon’s muscular chest heaved and shuddered as he drew in some calming breaths, collecting himself after breeding the older man.</w:t>
      </w:r>
    </w:p>
    <w:p>
      <w:pPr>
        <w:pStyle w:val="Normal"/>
        <w:rPr/>
      </w:pPr>
      <w:r>
        <w:rPr/>
        <w:t xml:space="preserve">When the college-aged young man noticed Philip gazing at him, he flashed a pleased-with-himself smile and winked at the lion. </w:t>
      </w:r>
    </w:p>
    <w:p>
      <w:pPr>
        <w:pStyle w:val="Normal"/>
        <w:rPr/>
      </w:pPr>
      <w:r>
        <w:rPr/>
        <w:t>Then, he delivered a firm smack to the man’s plump ass, prompting the feline to yelp in surprise and mild pain, trembling as Thurlow stepped away from him, moving towards the foot of the bed. “Nice ass, big guy,” the raccoon praised, licking his lips as a paw gripped his flaccid, glistening member, smearing the remains of his orgasm against his flesh.</w:t>
      </w:r>
    </w:p>
    <w:p>
      <w:pPr>
        <w:pStyle w:val="Normal"/>
        <w:rPr/>
      </w:pPr>
      <w:r>
        <w:rPr/>
        <w:t>“</w:t>
      </w:r>
      <w:r>
        <w:rPr/>
        <w:t xml:space="preserve">Looks better with a load of raccoon jizz all over it,” Allard stated, delivering his own firm smack to the lion’s other ass cheek, making him jump and whine as both chubby mounds of furry flesh now ached lightly. </w:t>
      </w:r>
    </w:p>
    <w:p>
      <w:pPr>
        <w:pStyle w:val="Normal"/>
        <w:rPr/>
      </w:pPr>
      <w:r>
        <w:rPr/>
        <w:t xml:space="preserve">The horse stepped into position right behind the older man, gazing down at the mess of matted fur and soft, pudgy flesh that was now Philip’s ass. He gripped those plump cheeks, spreading them apart and letting out a whistle. “Fuck, man! You did a number on this old guy’s asshole,” he declared, bending down slightly to get a good look at the puffy, reddening gape that was the lion’s tailhole. Philip shuddered at the feeling of the young man’s breaths against his sensitive hole, the glistening pucker winking at the sensation. Then, the equine youth chuckled, standing up straight and ‘kissing’ his half-flared tip between those chubby ass cheeks, right against the well-used anus, declaring, “But if my boy did a number on you… I’m gonna fucking </w:t>
      </w:r>
      <w:r>
        <w:rPr>
          <w:i/>
          <w:iCs/>
        </w:rPr>
        <w:t>destroy you</w:t>
      </w:r>
      <w:r>
        <w:rPr/>
        <w:t xml:space="preserve"> big guy. You ready?”</w:t>
      </w:r>
    </w:p>
    <w:p>
      <w:pPr>
        <w:pStyle w:val="Normal"/>
        <w:rPr/>
      </w:pPr>
      <w:r>
        <w:rPr/>
        <w:t>“</w:t>
      </w:r>
      <w:r>
        <w:rPr/>
        <w:t>Aah…” Philip whined, shuddering at the feeling of heat between his cheeks, unable to see but surely able to imagine that plump, pink-and-black mottled shaft wedged into the cleft of his ass, tail swiping and flicking anxiously. “F- Fuck… I-“</w:t>
      </w:r>
    </w:p>
    <w:p>
      <w:pPr>
        <w:pStyle w:val="Normal"/>
        <w:rPr/>
      </w:pPr>
      <w:r>
        <w:rPr/>
        <w:t>“</w:t>
      </w:r>
      <w:r>
        <w:rPr/>
        <w:t>Trick question,” Allard declared, grinning as Thurlow chuckled. “Better relax this fat ass of yours, kitty, or I might just break something,” he warned teasingly, rearing a hand back and smacking the lion’s ass yet again, making him yelp and press his face against the bed anxiously. Allard’s hands gripped his body, both hands clasping at the older man’s soft sides, squeezing right under the mound of his pudgy love handles. Philip shuddered, a whine being half-muffled by the bedding as he trembled with need.</w:t>
      </w:r>
    </w:p>
    <w:p>
      <w:pPr>
        <w:pStyle w:val="Normal"/>
        <w:rPr/>
      </w:pPr>
      <w:r>
        <w:rPr/>
        <w:t>“</w:t>
      </w:r>
      <w:r>
        <w:rPr/>
        <w:t xml:space="preserve">Let me lend a paw or two,” Thurlow declared suddenly, shuffling in closer and sitting down beside Philip, on the opposite side from where Allard had been sitting a few moments ago. </w:t>
      </w:r>
    </w:p>
    <w:p>
      <w:pPr>
        <w:pStyle w:val="Normal"/>
        <w:rPr/>
      </w:pPr>
      <w:r>
        <w:rPr/>
        <w:t>One of the raccoon’s hands settled on the older man’s back, high up between his shoulder blades and holding his upper body firmly down, forcing him to hold that ass-up-head-down positioning. The other settled on the bottom of Allard’s shaft, the equine cock throbbing in his palm as he gently rubbed the immense member. The horse huffed lightly at the touch, shuffling his footing and making his heavy balls sway as he adjusted himself.</w:t>
      </w:r>
    </w:p>
    <w:p>
      <w:pPr>
        <w:pStyle w:val="Normal"/>
        <w:rPr/>
      </w:pPr>
      <w:r>
        <w:rPr/>
        <w:t>Then, the equine winked at Thurlow, teasing, “You just wanted to get your paws on my cock again.”</w:t>
      </w:r>
    </w:p>
    <w:p>
      <w:pPr>
        <w:pStyle w:val="Normal"/>
        <w:rPr/>
      </w:pPr>
      <w:r>
        <w:rPr/>
        <w:t>“</w:t>
      </w:r>
      <w:r>
        <w:rPr/>
        <w:t>Pfft!” the raccoon scoffed, rolling his eyes. “As if I’d need to make an excuse to do that.”</w:t>
      </w:r>
    </w:p>
    <w:p>
      <w:pPr>
        <w:pStyle w:val="Normal"/>
        <w:rPr/>
      </w:pPr>
      <w:r>
        <w:rPr/>
        <w:t>The two young men laughed, surprisingly jovial considering that Allard was about to shove the biggest cock Philip had ever seen in real life inside the older lion’s freshly-used asshole. The older man shuddered, whining as he felt Thurlow’s paw on his back press firmly, holding him in place.</w:t>
      </w:r>
    </w:p>
    <w:p>
      <w:pPr>
        <w:pStyle w:val="Normal"/>
        <w:rPr/>
      </w:pPr>
      <w:r>
        <w:rPr/>
        <w:t>Allard tightened his grasp on those soft sides, Philip sucking in a sharp breath and holding it as the fat cock pressing between his cheeks throbbed. The older man clenched his eyes shut firmly, unable to breathe or move as he waited for the young man to push inside him. Then, he felt it. The horse began to press forward, his thickly muscular thighs shuddering as he prodded firmly at that tight, abused tailhole. The lion tried to relax his anus, tried not to fight it, but with how hard his heart was pounding it was hard not to be tense.</w:t>
      </w:r>
    </w:p>
    <w:p>
      <w:pPr>
        <w:pStyle w:val="Normal"/>
        <w:rPr/>
      </w:pPr>
      <w:r>
        <w:rPr/>
        <w:t>“</w:t>
      </w:r>
      <w:r>
        <w:rPr/>
        <w:t>Mmf… tight old fuck,” the horse griped, tightening his grip as his dick pulsed in Thurlow’s guiding paw.</w:t>
      </w:r>
    </w:p>
    <w:p>
      <w:pPr>
        <w:pStyle w:val="Normal"/>
        <w:rPr/>
      </w:pPr>
      <w:r>
        <w:rPr/>
        <w:t>“</w:t>
      </w:r>
      <w:r>
        <w:rPr/>
        <w:t>I know…” the raccoon huffed, licking his lips. “Can’t wait to watch you break this big guy’s ass wide open… Wonder how bad he’ll be gaping once this fat flare of yours has stretched him?”</w:t>
      </w:r>
    </w:p>
    <w:p>
      <w:pPr>
        <w:pStyle w:val="Normal"/>
        <w:rPr/>
      </w:pPr>
      <w:r>
        <w:rPr/>
        <w:t>“</w:t>
      </w:r>
      <w:r>
        <w:rPr/>
        <w:t>Fuck…” Allard grumbled, gritting his flat teeth firmly and grinding hard into the older man’s ass, body trembling almost as much as the lion’s did. He could feel that still-tight anal ring being pressed open by his half-flared tip, could see Philip’s unhindered tail thrashing and flicking as he tried to push inside the man.</w:t>
      </w:r>
    </w:p>
    <w:p>
      <w:pPr>
        <w:pStyle w:val="Normal"/>
        <w:rPr/>
      </w:pPr>
      <w:r>
        <w:rPr/>
        <w:t>Almost tortuously slow, he felt that pink ring of abused flesh widening around him, trying to accommodate his wide equine cock-tip. Then, with a wet pop and a cry of pain and pleasure from the lion, the flaring head was inside. Immediately, the whining feline’s hole clamped hard around the intruding shaft, making Allard moan in pleasure as his twitching dick pumped precum inside the lion.</w:t>
      </w:r>
    </w:p>
    <w:p>
      <w:pPr>
        <w:pStyle w:val="Normal"/>
        <w:rPr/>
      </w:pPr>
      <w:r>
        <w:rPr/>
        <w:t>“</w:t>
      </w:r>
      <w:r>
        <w:rPr/>
        <w:t xml:space="preserve">Ooh, fuck, goddamn!” the horse cried happily, throwing his head back as the older man’s ass milked his tip. “Fuck, holy </w:t>
      </w:r>
      <w:r>
        <w:rPr>
          <w:i/>
          <w:iCs/>
        </w:rPr>
        <w:t>fuck</w:t>
      </w:r>
      <w:r>
        <w:rPr/>
        <w:t xml:space="preserve">! Mmf, never had an ass this fuckin’ </w:t>
      </w:r>
      <w:r>
        <w:rPr>
          <w:i/>
          <w:iCs/>
        </w:rPr>
        <w:t>tight</w:t>
      </w:r>
      <w:r>
        <w:rPr/>
        <w:t>!”</w:t>
      </w:r>
    </w:p>
    <w:p>
      <w:pPr>
        <w:pStyle w:val="Normal"/>
        <w:rPr/>
      </w:pPr>
      <w:r>
        <w:rPr/>
        <w:t>Thurlow murred, appreciatively stroking the older man’s back, ruffling his cummy t-shirt. His paw gripped the horse’s cock, stroking it lightly but holding it in place for being pushed further inside the feline. While still holding that throbbing equine dick, the raccoon teased, “Not surprised… Most you get with probably spend an hour or two stretching their ass just so you don’t break them… This big guy didn’t have a chance to do that, though.”</w:t>
      </w:r>
    </w:p>
    <w:p>
      <w:pPr>
        <w:pStyle w:val="Normal"/>
        <w:rPr/>
      </w:pPr>
      <w:r>
        <w:rPr/>
        <w:t>“</w:t>
      </w:r>
      <w:r>
        <w:rPr/>
        <w:t>Mmf… should spring this on them more often, then,” Allard declared, giving his cock a teasing tug that made Philp whine into the bedding. Sure enough, his half-flared cockhead was firmly lodged inside the older man’s over-stretched anal ring, and he could see the pink flesh hugging tightly to his wide tip. “Mm… still got 10 inches to go, big guy. We’ll see how much you can take.”</w:t>
      </w:r>
    </w:p>
    <w:p>
      <w:pPr>
        <w:pStyle w:val="Normal"/>
        <w:rPr/>
      </w:pPr>
      <w:r>
        <w:rPr/>
        <w:t xml:space="preserve">Philip grunted, opting to clamp his teeth firmly on a mouthful of his bedding to keep from crying out too much as that titanic horse dick began to press inside him further. Still, he huffed, groaned, and whined, trying to keep his ass raised up for the young man. That slender tail of his arched high, flagging into the air for the equine and staying firmly out of the way. The raccoon’s paw on his back was oddly comforting, the middle-aged man found, stroking encouragingly as the two young men worked on getting inch after impossibly thick inch inside him. </w:t>
      </w:r>
    </w:p>
    <w:p>
      <w:pPr>
        <w:pStyle w:val="Normal"/>
        <w:rPr/>
      </w:pPr>
      <w:r>
        <w:rPr/>
        <w:t>He wasn’t sure how much had been pressed inside him; he knew what it felt like when that wide flare was grinding into his prostate, milking another gooey stream of lion precum into the stained bedding, but other than that all he knew was the tantalizing pain of being spread open, wide and deep. He shuddered with pain, legs shaking and chubby belly jiggling as he trembled at the overwhelming sensation. And yet, no part of Philip wanted the young man to pull out, his painfully-stretched anus clenching around that probing equine dick, almost trying to milk the college boy into his ass.</w:t>
      </w:r>
    </w:p>
    <w:p>
      <w:pPr>
        <w:pStyle w:val="Normal"/>
        <w:rPr/>
      </w:pPr>
      <w:r>
        <w:rPr/>
        <w:t>There was no end to it. Or at least, it felt that way.</w:t>
      </w:r>
    </w:p>
    <w:p>
      <w:pPr>
        <w:pStyle w:val="Normal"/>
        <w:rPr/>
      </w:pPr>
      <w:r>
        <w:rPr/>
        <w:t>Then, he felt the raccoon’s paw, the one that had been aiming Allard’s cock for his puckered hole, move to settle down on his pudgy thigh, squeezing the soft, furry, lube-and-cum-stained flesh. Then, Thurlow’s praising voice accompanied by Allard’s happy moans, declaring, “Nice job, big guy; you’re all the way to Al’s medial ring. You know what that means? Halfway there, just a little more…”</w:t>
      </w:r>
    </w:p>
    <w:p>
      <w:pPr>
        <w:pStyle w:val="Normal"/>
        <w:rPr/>
      </w:pPr>
      <w:r>
        <w:rPr/>
        <w:t>“</w:t>
      </w:r>
      <w:r>
        <w:rPr/>
        <w:t>Mmmph!” the lion grunted around his mouthful of bedding, teeth digging into the cloth. His paws gripped at the bed covers as well, shuddering and finally allowing himself to breathe. The older man was sure his face was red, that his mane was an utter mess of salt-and-pepper fur, that everything south of his ribs was a fluid-spattered mess.</w:t>
      </w:r>
    </w:p>
    <w:p>
      <w:pPr>
        <w:pStyle w:val="Normal"/>
        <w:rPr/>
      </w:pPr>
      <w:r>
        <w:rPr/>
        <w:t>“</w:t>
      </w:r>
      <w:r>
        <w:rPr/>
        <w:t>Fuck… I’m gonna go faster,” Allard declared gruffly, fingers digging into the older man’s sides, eliciting a whimper of pain and need. “Sick of this slow-and-steady shit…”</w:t>
      </w:r>
    </w:p>
    <w:p>
      <w:pPr>
        <w:pStyle w:val="Normal"/>
        <w:rPr/>
      </w:pPr>
      <w:r>
        <w:rPr/>
        <w:t>Then, he drew back a few inches. Philip had just moments to process what was about to happen, to register that wide equine flare grinding through his stretched anal cavity, the painful girth of the young man’s dick milking his prostate for all it was worth. He could feel fluids oozing from his ass, dripping off that thick cock in his hole, precum and lube alike dribbling down his taint. He felt that telltale tug again, the sensation that had accompanied Allard’s now-wider flare yanking at his tight anal ring.</w:t>
      </w:r>
    </w:p>
    <w:p>
      <w:pPr>
        <w:pStyle w:val="Normal"/>
        <w:rPr/>
      </w:pPr>
      <w:r>
        <w:rPr/>
        <w:t>Oh fuck, oh fuck, oh fuck- !</w:t>
      </w:r>
    </w:p>
    <w:p>
      <w:pPr>
        <w:pStyle w:val="Normal"/>
        <w:rPr/>
      </w:pPr>
      <w:r>
        <w:rPr/>
        <w:t>Allard slammed in, and Philip yowled with pain. His back arched, toes curling and jaw falling open into a cry of desperation. His prick throbbed between his legs, hole clamping tight around the young man’s intruding cock.</w:t>
      </w:r>
    </w:p>
    <w:p>
      <w:pPr>
        <w:pStyle w:val="Normal"/>
        <w:rPr/>
      </w:pPr>
      <w:r>
        <w:rPr/>
        <w:t>“</w:t>
      </w:r>
      <w:r>
        <w:rPr/>
        <w:t>Fuck, nearly the whole thing in one go!” Thurlow praised, Allard’s heavy panting in the air sounding a thousand miles away to the lion’s heartbeat-throbbing ears. “Mm, keep going, Al, I bet you can get balls deep in this ol’ slut,” he urged, stroking the lion’s trembling back.</w:t>
      </w:r>
    </w:p>
    <w:p>
      <w:pPr>
        <w:pStyle w:val="Normal"/>
        <w:rPr/>
      </w:pPr>
      <w:r>
        <w:rPr/>
        <w:t>Philip almost begged for him not to… And yet, that powerful thrust that had split him open, the fat cock that he could swear was getting up into his belly by now… It all lit an intense fire of need in his stomach, his loins burning and his heart hammering with desire.</w:t>
      </w:r>
    </w:p>
    <w:p>
      <w:pPr>
        <w:pStyle w:val="Normal"/>
        <w:rPr/>
      </w:pPr>
      <w:r>
        <w:rPr/>
        <w:t>“</w:t>
      </w:r>
      <w:r>
        <w:rPr/>
        <w:t xml:space="preserve">Ooh, fuck…” the lion whined desperately, squirming as the horse drew back again. An equine huff, and then he slammed in again, pulverizing the feline’s prostate as that dense dick spread him open wider than he’d ever been. “Ah, fuck!” Philip cried, throwing his head back and yowling as Allard’s long, steady thrusts pounded into him over, and over, and over again. </w:t>
      </w:r>
    </w:p>
    <w:p>
      <w:pPr>
        <w:pStyle w:val="Normal"/>
        <w:rPr/>
      </w:pPr>
      <w:r>
        <w:rPr/>
        <w:t>Philip had no idea how many times the horse had thrust. A dozen, maybe? Or a thousand… god, his mind was a hazy mess of pleasure, pain, and need. He could feel the raccoon’s paws stroking him, could almost hear the grunts coming from the thrusting equine, the rhythmic fluid-squelching of his anus being brutalized by thick horse cock.</w:t>
      </w:r>
    </w:p>
    <w:p>
      <w:pPr>
        <w:pStyle w:val="Normal"/>
        <w:rPr/>
      </w:pPr>
      <w:r>
        <w:rPr/>
        <w:t>But it was all overwhelmed by the pleasure radiating from his stretched-open ass, through to his desperately-twitching cock. Through the daze of ecstasy and burning, Philip just barely processed that, at this point, the slightest touch would probably set him off.</w:t>
      </w:r>
    </w:p>
    <w:p>
      <w:pPr>
        <w:pStyle w:val="Normal"/>
        <w:rPr/>
      </w:pPr>
      <w:r>
        <w:rPr/>
        <w:t xml:space="preserve">Not that Allard cared. The lion hadn’t said to stop, hadn’t stopped rocking his hips back to meet the horse’s powerful, anus-straining thrusts, hadn’t ceased moaning and groaning happily. </w:t>
      </w:r>
    </w:p>
    <w:p>
      <w:pPr>
        <w:pStyle w:val="Normal"/>
        <w:rPr/>
      </w:pPr>
      <w:r>
        <w:rPr/>
        <w:t>And so, the horse took that as a clear sign that he could keep going, harder and faster and deeper by the thrust. His hand slipped up over the lion’s cum-spattered lower back, stroking at the base of his tail, not bothering to yank the appendage to get the older man to clench; his ass was already more than tight enough. And, best of all, Allard had the perfect view, leaning back to watch his thick horse cock disappearing into the hot, slick confines of middle-aged lion ass. He could see the way his thrusts came to a forced stop, the feline flinching each time Allard buried himself inside him, gritting his teeth as he felt the too-tight depths deep within.</w:t>
      </w:r>
    </w:p>
    <w:p>
      <w:pPr>
        <w:pStyle w:val="Normal"/>
        <w:rPr/>
      </w:pPr>
      <w:r>
        <w:rPr/>
        <w:t>Not tight enough, it seemed. The horse placed his hands on the lion’s upper back, arching over the whining feline, and inhaled deeply. Then, he slammed his hips down hard, and finally, blissfully, slammed his groin down into the lion’s ass. His balls slapped, loud and wet, against the sharply-yowling older man’s taint, and he held himself there, feeling the smaller set of furry balls pressed against his own fat, leathery pouch. The tight anal ring trembled, trying to push out the intruder but only succeeding in milking more of that gooey, lubricating horse precum into his hole.</w:t>
      </w:r>
    </w:p>
    <w:p>
      <w:pPr>
        <w:pStyle w:val="Normal"/>
        <w:rPr/>
      </w:pPr>
      <w:r>
        <w:rPr/>
        <w:t>“</w:t>
      </w:r>
      <w:r>
        <w:rPr/>
        <w:t>Fu-uck!” Allard groaned, panting happily. “Fuck me, so fucking tight!” he added mindlessly, rocking his hips and grinding into the older man; their balls remained pressed together, the lion’s chubby body pressing back into his muscular hips and thighs in desperation.</w:t>
      </w:r>
    </w:p>
    <w:p>
      <w:pPr>
        <w:pStyle w:val="Normal"/>
        <w:rPr/>
      </w:pPr>
      <w:r>
        <w:rPr/>
        <w:t>“</w:t>
      </w:r>
      <w:r>
        <w:rPr/>
        <w:t>Goddamn… The whole damn thing,” Thurlow commented, reaching a hand out to grope his friend’s ass, before turning his attention to the blushing, whimpering feline. “Pretty fuckin’ talented hole you’ve got, big guy… How’s it feel? Like the feeling of big, college-boy horse dick in your belly? God, it must be fucking deep… Probably oozing pre in your fuckin’ stomach at this point,” the raccoon teased, leaning back on the bed and reaching a hand down to stroke the lion’s furry belly.</w:t>
      </w:r>
    </w:p>
    <w:p>
      <w:pPr>
        <w:pStyle w:val="Normal"/>
        <w:rPr/>
      </w:pPr>
      <w:r>
        <w:rPr/>
        <w:t>“</w:t>
      </w:r>
      <w:r>
        <w:rPr/>
        <w:t>God, this slut is milking me,” the horse declared, bucking his hips and pressing firmly into that soft, chubby ass. “Gotta fuck him hard… mmf, gonna cum fast…”</w:t>
      </w:r>
    </w:p>
    <w:p>
      <w:pPr>
        <w:pStyle w:val="Normal"/>
        <w:rPr/>
      </w:pPr>
      <w:r>
        <w:rPr/>
        <w:t>“</w:t>
      </w:r>
      <w:r>
        <w:rPr/>
        <w:t>Fuck yeah, man, do it,” Thurlow egged the other college student on, licking his lips and grinning down at the blushing, squirming middle-aged man. “Guarantee this big guy’ll thank you for his load, just as soon as he can formulate words again, haha!”</w:t>
      </w:r>
    </w:p>
    <w:p>
      <w:pPr>
        <w:pStyle w:val="Normal"/>
        <w:rPr/>
      </w:pPr>
      <w:r>
        <w:rPr/>
        <w:t>Philip could only groan, whimpering in pleasure as he tried to keep from flopping down onto the bed, legs shaking as they struggled to keep his ass in the air, conjoined with the horse’s groin.</w:t>
      </w:r>
    </w:p>
    <w:p>
      <w:pPr>
        <w:pStyle w:val="Normal"/>
        <w:rPr/>
      </w:pPr>
      <w:r>
        <w:rPr/>
        <w:t>Allard took that as permission. He set his knees up on the bed, and pressed forward, forcing the lion to lay prone with his legs spread to either side of the equine’s muscular thighs. Philip shuddered as the young man’s weight settled on top of him, one of the horse’s hands settling on the bed for purchase, and the other hooking around his side, under his arm. The lion groaned, before whimpering as the equine began to roll his hips up into the air, tightly-braided tail flagged above his muscular ass. Inch after inch of immense prick was pulled out of the older man’s ass, glistening and dripping with fluids.</w:t>
      </w:r>
    </w:p>
    <w:p>
      <w:pPr>
        <w:pStyle w:val="Normal"/>
        <w:rPr/>
      </w:pPr>
      <w:r>
        <w:rPr/>
        <w:t>Then, the horse began to thrust.</w:t>
      </w:r>
    </w:p>
    <w:p>
      <w:pPr>
        <w:pStyle w:val="Normal"/>
        <w:rPr/>
      </w:pPr>
      <w:r>
        <w:rPr/>
        <w:t>He thrust in, slamming his cock down into the lion and forcing a cry of desperate pleasure out of the blushing middle-aged man. Heavy horse nuts slapped, wet and loud, against Philip’s furry taint.</w:t>
      </w:r>
    </w:p>
    <w:p>
      <w:pPr>
        <w:pStyle w:val="Normal"/>
        <w:rPr/>
      </w:pPr>
      <w:r>
        <w:rPr/>
        <w:t xml:space="preserve">Allard immediately went all in, pounding vigorously and roughly, panting and groaning as he ruined the older man. His hand gripped at the chubby man’s side, his limbs and back flexing and working every bit of muscle to rail the lion. </w:t>
      </w:r>
    </w:p>
    <w:p>
      <w:pPr>
        <w:pStyle w:val="Normal"/>
        <w:rPr/>
      </w:pPr>
      <w:r>
        <w:rPr/>
        <w:t>There was no mercy to be had, just desperate, near-feral lust, panting and grunting and moaning in pleasure as the feline’s anus milked him for every drop, clenching and pushing with every little grind and press into his over-stimulated prostate. Sweat and sex permeated the air, alongside the sounds of their pleasure.</w:t>
      </w:r>
    </w:p>
    <w:p>
      <w:pPr>
        <w:pStyle w:val="Normal"/>
        <w:rPr/>
      </w:pPr>
      <w:r>
        <w:rPr/>
        <w:t>“</w:t>
      </w:r>
      <w:r>
        <w:rPr/>
        <w:t>Fucking- So goddamn tight!” Allard panted desperately, lowering his head and pressing his snout against the back of the lion’s neck. He groaned, his hard and fast pace abruptly slowing to longer, firmer thrusts, his pendulous equine balls slapping into the lion’s body every time his fat dick bored deep into the man.</w:t>
      </w:r>
    </w:p>
    <w:p>
      <w:pPr>
        <w:pStyle w:val="Normal"/>
        <w:rPr/>
      </w:pPr>
      <w:r>
        <w:rPr/>
        <w:t>Thurlow reclined beside the mating duo, leisurely watching as the lion yelped, yowled, and groaned. The older man’s grizzled face was red with blush, his whole body getting rocked forward and back by the powerful horse’s thrusts, his limbs all desperately scrambling aimlessly as if to find some way to press back into the equine’s deep pounding.</w:t>
      </w:r>
    </w:p>
    <w:p>
      <w:pPr>
        <w:pStyle w:val="Normal"/>
        <w:rPr/>
      </w:pPr>
      <w:r>
        <w:rPr/>
        <w:t xml:space="preserve">The raccoon murred, reaching a paw out to stroke the lion’s jaw, ruffling his mane as the older man was brutally and desperately fucked. While Philip cried out in pleasure, lips parted and eyes shut, Thurlow huffed, “You like that? Like the feeling of thick horse cock pounding your tight ass? </w:t>
      </w:r>
    </w:p>
    <w:p>
      <w:pPr>
        <w:pStyle w:val="Normal"/>
        <w:rPr/>
      </w:pPr>
      <w:r>
        <w:rPr/>
        <w:t>“</w:t>
      </w:r>
      <w:r>
        <w:rPr/>
        <w:t>Mmm, I don’t even mind knowing you’ll never be tight again…” the young gray-furred man continued, licking his lips; Allard huffed sharply, eyes screwed shut as he focused on pounding out his load into the older man’s hole. “Bet you’ll still moan just as happily… Bet you’ll still be just as desperate for young dick as you are now…”</w:t>
      </w:r>
    </w:p>
    <w:p>
      <w:pPr>
        <w:pStyle w:val="Normal"/>
        <w:rPr/>
      </w:pPr>
      <w:r>
        <w:rPr/>
        <w:t>Then, all at once, Allard slammed in one last time, burying himself balls deep in the middle-aged lion. The horse whinnied with pleasure, head thrown back and body trembling, hips pumping short thrusts to work his load deeper and deeper into the feline. And Philip could feel it; every powerful throb of the horse’s cock pumped another thick, creamy flood of equine jizz into his ass, every light thrust working it deeper and deeper into his hole, until he could almost swear he felt that warm fluid flooding his belly. He sagged, unable to even squirm with need as his cock throbbed against the bedding, Allard pinning him firmly as he came what felt like gallons of stallion seed into him.</w:t>
      </w:r>
    </w:p>
    <w:p>
      <w:pPr>
        <w:pStyle w:val="Normal"/>
        <w:rPr/>
      </w:pPr>
      <w:r>
        <w:rPr/>
        <w:t>“</w:t>
      </w:r>
      <w:r>
        <w:rPr/>
        <w:t>Goddamn, that must feel amazing,” Thurlow murred, still teasing at the lion’s jaw, watching his face twist and relax with pleasure as he was jizzed inside. “Every pump… every fresh spurt of that stallion cum… Mm, trust me, I’ve seen this guy cum; I know how much is swelling up that stomach of yours, hehe…”</w:t>
      </w:r>
    </w:p>
    <w:p>
      <w:pPr>
        <w:pStyle w:val="Normal"/>
        <w:rPr/>
      </w:pPr>
      <w:r>
        <w:rPr/>
        <w:t>Philip could only moan in response. The raccoon’s words almost forced him to focus on what he felt inside his ass; each powerful throb seemed to squeeze his prostate, each jet of thick equine seed seemed to bring a new swelling of heat and pressure to his stomach. Hell, he was pretty sure he could feel the young man’s fully-swollen flare plugging him deep inside, forcing that college jizz to push deeper and deeper into him instead of spilling out.</w:t>
      </w:r>
    </w:p>
    <w:p>
      <w:pPr>
        <w:pStyle w:val="Normal"/>
        <w:rPr/>
      </w:pPr>
      <w:r>
        <w:rPr/>
        <w:t>Allard’s heavy panting grew steadier, though Philip could still feel those warm spurts inside him. But, as the horse collected himself, he moved to sit up and pull out, setting his shaky feet on the floor and lifting himself, gazing down at where they joined and watching, with a happy whinny, as his thick pole slid out of the man’s brutalized, pink anus. The ring hugged tight to his shaft, almost trying to suck him back in as he drew out, a few glistening trails of escaped fluids leaking out to either drip off his throbbing member, or ooze down the lion’s taint.</w:t>
      </w:r>
    </w:p>
    <w:p>
      <w:pPr>
        <w:pStyle w:val="Normal"/>
        <w:rPr/>
      </w:pPr>
      <w:r>
        <w:rPr/>
        <w:t>“</w:t>
      </w:r>
      <w:r>
        <w:rPr/>
        <w:t>Oooh…” Philip groaned, shuddering on the bed, still laying flopped in place, unmoving as Allard extracted himself. Just as it was when the young man was pounding him, every motion of that thick shaft put intense pressure on his prostate, and at this point, the older man was just shocked he hadn’t orgasmed hands-free a few times.</w:t>
      </w:r>
    </w:p>
    <w:p>
      <w:pPr>
        <w:pStyle w:val="Normal"/>
        <w:rPr/>
      </w:pPr>
      <w:r>
        <w:rPr/>
        <w:t>Soon, nearly that whole horse cock had been pulled out, and now just the flared tip remained. As before, it tugged at his anal ring, the flesh bulging outwards as Allard gritted his teeth, gripped the lion’s unmoving hips, and pulled.</w:t>
      </w:r>
    </w:p>
    <w:p>
      <w:pPr>
        <w:pStyle w:val="Normal"/>
        <w:rPr/>
      </w:pPr>
      <w:r>
        <w:rPr/>
        <w:t>One last yank, and it popped free. Immediately, a flood of horse jizz spilled out of the lion’s hole, unable to clench it enough to keep everything in. All he could seem to do was slow the flow, still letting that thick, creamy mess ooze out of his gaped pucker. Allard panted heavily, pumping his cock a few times and sending the last ropes of cum jetting over the older man’s back, soaking his lower back, ass, and shirt with teen equine seed.</w:t>
      </w:r>
    </w:p>
    <w:p>
      <w:pPr>
        <w:pStyle w:val="Normal"/>
        <w:rPr/>
      </w:pPr>
      <w:r>
        <w:rPr/>
        <w:t>The horse leaned forward, releasing his cock and gripping the chubby older man’s soft ass. Allard spread it open, licking his lips at the sight of the man’s new plump donut hole anus. Philip, at last, moved again, shuddering as he felt the young man’s breath huffing against his sensitive, gaping ass, the sensation of gooey strings of horse cum dripping down his taint and pooling around his nuts making him groan.</w:t>
      </w:r>
    </w:p>
    <w:p>
      <w:pPr>
        <w:pStyle w:val="Normal"/>
        <w:rPr/>
      </w:pPr>
      <w:r>
        <w:rPr/>
        <w:t>Allard chuckled, his cum-spattered, mottled dick slowly receding into it’s leathery sheathe, turning to the raccoon still lounging on the bed beside the utterly messy lion. “I think this big guy has earned a nice handjob, don’t you?” the equine suggested, releasing the man’s ass and giving it a light smack.</w:t>
      </w:r>
    </w:p>
    <w:p>
      <w:pPr>
        <w:pStyle w:val="Normal"/>
        <w:rPr/>
      </w:pPr>
      <w:r>
        <w:rPr/>
        <w:t>“</w:t>
      </w:r>
      <w:r>
        <w:rPr/>
        <w:t>Heh, I’d assume two college-boy loads of cum was enough of a reward,” Thurlow teased, licking his lips as he gazed down at the cummy feline. “… But, you’re right. Get him flipped over.”</w:t>
      </w:r>
    </w:p>
    <w:p>
      <w:pPr>
        <w:pStyle w:val="Normal"/>
        <w:rPr/>
      </w:pPr>
      <w:r>
        <w:rPr/>
        <w:t>Philip, still hazing and thoroughly exhausted, didn’t react except for groaning deeply as he was grabbed by the knee and elbow. Nor did he respond to being manhandled, limbs tugged and chubby body flipped over so  he was laying on his back, half-dried horse cum smearing onto the bedding below.</w:t>
      </w:r>
    </w:p>
    <w:p>
      <w:pPr>
        <w:pStyle w:val="Normal"/>
        <w:rPr/>
      </w:pPr>
      <w:r>
        <w:rPr/>
        <w:t>To his credit, the lion’s cock was still rock-hard. It twitched in the open air, no longer sagging between his thighs or pinned between pudgy belly and bed. His balls had hugged up tight, desperate to spill their load. Philip, however, remained near-catatonic, panting heavily and unmoving as he lay on his back now, precum oozing from his tip and spilling down his belly and chubby pubic area. It seemed with how brutalized his prostate had become, the pleasure continued to radiate through to his dick.</w:t>
      </w:r>
    </w:p>
    <w:p>
      <w:pPr>
        <w:pStyle w:val="Normal"/>
        <w:rPr/>
      </w:pPr>
      <w:r>
        <w:rPr/>
        <w:t>“</w:t>
      </w:r>
      <w:r>
        <w:rPr/>
        <w:t>God, what a fucking stud,” Allard huffed, getting a good look at the dazed lion. He stroked a hand up the man’s belly, feeling him shudder beneath his palm as the older man groaned. His other hand, meanwhile, gripped his half-hard cock, pumping it a few times and working out a bit more oozing equine fluids, which the young man smeared onto Philip’s furry thigh and belly.</w:t>
      </w:r>
    </w:p>
    <w:p>
      <w:pPr>
        <w:pStyle w:val="Normal"/>
        <w:rPr/>
      </w:pPr>
      <w:r>
        <w:rPr/>
        <w:t xml:space="preserve">Thurlow shuffled in close, sitting across from where the horse was now kneeling over the older man. </w:t>
      </w:r>
    </w:p>
    <w:p>
      <w:pPr>
        <w:pStyle w:val="Normal"/>
        <w:rPr/>
      </w:pPr>
      <w:r>
        <w:rPr/>
        <w:t xml:space="preserve">His own paws set on the lion, one stroking up under his shirt to rub at his chest teasingly, while the other cupped his balls, the young man licking his lips as just that contact made the lion groan, his cock twitching desperately. </w:t>
      </w:r>
    </w:p>
    <w:p>
      <w:pPr>
        <w:pStyle w:val="Normal"/>
        <w:rPr/>
      </w:pPr>
      <w:r>
        <w:rPr/>
        <w:t>While Allard stroked himself off, coating the feline’s belly with cum, Thurlow reached his hand to that needy cock, grasping it and slowly pumping it up and down, watching the 5-inch dick ooze and twitch against his palm. The raccoon huffed happily, slowly picking up the pace, but a moment later, the circumcised cock was flexing powerful in his hand, Philip crying out and arching his hips, thrusting up into the young man’s hand.</w:t>
      </w:r>
    </w:p>
    <w:p>
      <w:pPr>
        <w:pStyle w:val="Normal"/>
        <w:rPr/>
      </w:pPr>
      <w:r>
        <w:rPr/>
        <w:t xml:space="preserve">Thurlow released his grip, letting the older man’s dick flex and twitch and shoot middle-aged lion jizz all over. The clumsy, uncontrolled spray sent ropes of white cum spraying, spattering the man’s thighs, groin, and belly with jizz. </w:t>
      </w:r>
    </w:p>
    <w:p>
      <w:pPr>
        <w:pStyle w:val="Normal"/>
        <w:rPr/>
      </w:pPr>
      <w:r>
        <w:rPr/>
        <w:t xml:space="preserve">The comparatively small cock throbbed hard, Philip whining as his orgasm settled into oozing trails, puddling in his pubic fur before spilling down his balls and down either side of his pudgy hips. </w:t>
      </w:r>
    </w:p>
    <w:p>
      <w:pPr>
        <w:pStyle w:val="Normal"/>
        <w:rPr/>
      </w:pPr>
      <w:r>
        <w:rPr/>
        <w:t>The man sagged yet again, flopping and panting against the mattress.</w:t>
      </w:r>
    </w:p>
    <w:p>
      <w:pPr>
        <w:pStyle w:val="Normal"/>
        <w:rPr/>
      </w:pPr>
      <w:r>
        <w:rPr/>
        <w:t>“</w:t>
      </w:r>
      <w:r>
        <w:rPr/>
        <w:t>Fuck, guess we wore the big guy out,” Thurlow teasingly commented, standing up from the bed. Allard joined him, setting a hand on the shorter young man’s shoulder.</w:t>
      </w:r>
    </w:p>
    <w:p>
      <w:pPr>
        <w:pStyle w:val="Normal"/>
        <w:rPr/>
      </w:pPr>
      <w:r>
        <w:rPr/>
        <w:t>“</w:t>
      </w:r>
      <w:r>
        <w:rPr/>
        <w:t xml:space="preserve">Yep!” the horse agreed, smiling as his softening cock receded into his sheathe. He huffed lightly, getting a good look at the cum-spattered, exhausted lion. “He looks pretty hot covered in cum… </w:t>
      </w:r>
      <w:r>
        <w:rPr>
          <w:i/>
          <w:iCs/>
        </w:rPr>
        <w:t>fuck</w:t>
      </w:r>
      <w:r>
        <w:rPr/>
        <w:t>, we shoulda done this a year ago,” the young equine griped again.</w:t>
      </w:r>
    </w:p>
    <w:p>
      <w:pPr>
        <w:pStyle w:val="Normal"/>
        <w:rPr/>
      </w:pPr>
      <w:r>
        <w:rPr/>
        <w:t>“</w:t>
      </w:r>
      <w:r>
        <w:rPr/>
        <w:t xml:space="preserve">Eh, whatever. Here, lift his leg, I need to send the aftermath pic,” Thurlow reminded, gesturing to the lion. </w:t>
      </w:r>
    </w:p>
    <w:p>
      <w:pPr>
        <w:pStyle w:val="Normal"/>
        <w:rPr/>
      </w:pPr>
      <w:r>
        <w:rPr/>
        <w:t>Allard nodded, stepping in close and grabbing one of the tired lion’s legs. He lifted the limp limb and spread the corresponding ass cheek, exposing Philip’s leaking, gaped tailhole. The raccoon, meanwhile, snatched up his forgotten phone from the foot of the bed and joined his friend, aiming the camera in a way that got both the lion’s fat, fluid-matted ass, beaten anus, soaked taint and balls, and the ropes of slowly-drying cum all over his belly and thighs.</w:t>
      </w:r>
    </w:p>
    <w:p>
      <w:pPr>
        <w:pStyle w:val="Normal"/>
        <w:rPr/>
      </w:pPr>
      <w:r>
        <w:rPr/>
        <w:t>“</w:t>
      </w:r>
      <w:r>
        <w:rPr/>
        <w:t>Got it,” the raccoon informed, and Allard released the raised leg, letting Philip flop fulling back onto the bed and groan in exhaustion. “And… sent! Mm… let’s go watch some TV while the big guy recovers. We’ll fuck him again later; I’m sure we have time.”</w:t>
      </w:r>
    </w:p>
    <w:p>
      <w:pPr>
        <w:pStyle w:val="Normal"/>
        <w:rPr/>
      </w:pPr>
      <w:r>
        <w:rPr/>
        <w:t>“</w:t>
      </w:r>
      <w:r>
        <w:rPr/>
        <w:t>Cool,” Allard shrugged, seemingly indifferent. The two young men departed the bedroom, Philip quickly passing out from the rough fuck and intense finish. Of course, a smile graced his lips as he slipped into sleep, sure that this would not be the last of his college-boy induced orgasm.</w:t>
      </w:r>
    </w:p>
    <w:p>
      <w:pPr>
        <w:pStyle w:val="Normal"/>
        <w:rPr/>
      </w:pPr>
      <w:r>
        <w:rPr/>
        <w:t>If anything, he intended to play with those boys as much as he could.</w:t>
      </w:r>
    </w:p>
    <w:p>
      <w:pPr>
        <w:pStyle w:val="Normal"/>
        <w:rPr/>
      </w:pPr>
      <w:r>
        <w:rPr/>
        <w:t>~~~*~~~</w:t>
      </w:r>
    </w:p>
    <w:p>
      <w:pPr>
        <w:pStyle w:val="Normal"/>
        <w:rPr/>
      </w:pPr>
      <w:r>
        <w:rPr/>
        <w:t>‘</w:t>
      </w:r>
      <w:r>
        <w:rPr>
          <w:i/>
          <w:iCs/>
        </w:rPr>
        <w:t>Ping!</w:t>
      </w:r>
      <w:r>
        <w:rPr/>
        <w:t>’</w:t>
      </w:r>
    </w:p>
    <w:p>
      <w:pPr>
        <w:pStyle w:val="Normal"/>
        <w:rPr/>
      </w:pPr>
      <w:r>
        <w:rPr/>
        <w:t>“</w:t>
      </w:r>
      <w:r>
        <w:rPr/>
        <w:t>Mm… That the boys?”</w:t>
      </w:r>
    </w:p>
    <w:p>
      <w:pPr>
        <w:pStyle w:val="Normal"/>
        <w:rPr/>
      </w:pPr>
      <w:r>
        <w:rPr/>
        <w:t>“</w:t>
      </w:r>
      <w:r>
        <w:rPr/>
        <w:t>Yep,” Augustus answered, panting heavily as he grabbed his phone and unlocked it. He sat up on all fours, peering at the phone and breaking into a grin. “Mmf… knew my dad would look hot as fuck when he’s covered in cum and gaped to hell,” he commented, the naked young lion lifting his phone to show the older man buried balls-deep in his ass.</w:t>
      </w:r>
    </w:p>
    <w:p>
      <w:pPr>
        <w:pStyle w:val="Normal"/>
        <w:rPr/>
      </w:pPr>
      <w:r>
        <w:rPr/>
        <w:t>Caules, a 40-year-old raccoon with a bit of a gut, chuckled, rolling his eyes. “Damn, our boys sure can fuck a middle-aged guy, huh?” he commented, nudging the equine standing beside him, who peered through his glasses to get a look at the photo.</w:t>
      </w:r>
    </w:p>
    <w:p>
      <w:pPr>
        <w:pStyle w:val="Normal"/>
        <w:rPr/>
      </w:pPr>
      <w:r>
        <w:rPr/>
        <w:t>“</w:t>
      </w:r>
      <w:r>
        <w:rPr/>
        <w:t>Fuck… Yeah,” the 50-something year old white-furred horse agreed, reaching a hand out to take the phone from the young lion. Caules took that as a sign to get back to fucking the young lion, who mewled happily as he was thrust into by the leather-harness wearing man. The horse, Wyndham, got another look at the photo and chuckled. “God, my son gaped your old man’s ass something fierce! Heh, looks just like I did my first time with the boy,” the older equine sighed wistfully, peering up thoughtfully.</w:t>
      </w:r>
    </w:p>
    <w:p>
      <w:pPr>
        <w:pStyle w:val="Normal"/>
        <w:rPr/>
      </w:pPr>
      <w:r>
        <w:rPr/>
        <w:t>“</w:t>
      </w:r>
      <w:r>
        <w:rPr/>
        <w:t>Mmf… Quit reminiscing and go fuck this boy’s throat,” Caules huffed, gripping the young lion’s tail and pounding him hard, eliciting a sharp yowl of pleasure.</w:t>
      </w:r>
    </w:p>
    <w:p>
      <w:pPr>
        <w:pStyle w:val="Normal"/>
        <w:rPr/>
      </w:pPr>
      <w:r>
        <w:rPr/>
        <w:t>“</w:t>
      </w:r>
      <w:r>
        <w:rPr/>
        <w:t>Oh, fine, fine…” the horse rolled his eyes, stepping around the bed and adjusting his own leather harness, crisscrossing his muscular chest. As he got to the latex-stocking wearing young lion’s muzzle, smacking the college boy’s snout with his hardening cock, Wyndham continued, “I’m just saying…</w:t>
      </w:r>
    </w:p>
    <w:p>
      <w:pPr>
        <w:pStyle w:val="Normal"/>
        <w:widowControl/>
        <w:bidi w:val="0"/>
        <w:spacing w:lineRule="auto" w:line="256" w:before="0" w:after="160"/>
        <w:rPr/>
      </w:pPr>
      <w:r>
        <w:rPr/>
        <w:t>“</w:t>
      </w:r>
      <w:r>
        <w:rPr/>
        <w:t>We should really all get together some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8:00Z</dcterms:created>
  <dc:creator>Tanner Downing</dc:creator>
  <dc:description/>
  <cp:keywords/>
  <dc:language>en-US</dc:language>
  <cp:lastModifiedBy>Tanner Downing</cp:lastModifiedBy>
  <dcterms:modified xsi:type="dcterms:W3CDTF">2021-09-09T05:18:00Z</dcterms:modified>
  <cp:revision>3</cp:revision>
  <dc:subject/>
  <dc:title/>
</cp:coreProperties>
</file>