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ynk yawned, stretching in his bed as he awoke. The young donkey, freshly 16 years old, lay tangled in blankets and sheets, sunlight pouring through the blinds nearby and fortunately not right into his face, long snout crinkling slightly as he sniffled sleepily. </w:t>
      </w:r>
    </w:p>
    <w:p>
      <w:pPr>
        <w:pStyle w:val="Normal"/>
        <w:rPr/>
      </w:pPr>
      <w:r>
        <w:rPr/>
        <w:t>He had a pudgy build; far from the athletic, muscular figure of some of the other equines at his school. Not that Lynk minded one bit. He was perfectly happy with his soft belly, the slight rise of his chest, the lighter shape of his limbs. And, of course, the plumpness of his round rump. As he slept bare-chested and in boxers, most of that soft figure was exposed, the dark-furred mule letting out another yawn as he finally rolled and settled onto his back, blankets tangling more around his thighs.</w:t>
      </w:r>
    </w:p>
    <w:p>
      <w:pPr>
        <w:pStyle w:val="Normal"/>
        <w:rPr/>
      </w:pPr>
      <w:r>
        <w:rPr/>
        <w:t>A quick glance at the alarm clock nearby let him know that it was fairly early. He had nearly two hours before he had to be ready for school that day.</w:t>
      </w:r>
    </w:p>
    <w:p>
      <w:pPr>
        <w:pStyle w:val="Normal"/>
        <w:rPr/>
      </w:pPr>
      <w:r>
        <w:rPr/>
        <w:t>But, as much as part of him was tempted to simply roll over and sleep right up until his deadline, another part of young Lynk was still remembering the very lewd, sexy dream he’d been in the midst of before waking. A glance down his front, passed the rise of his tummy, found a sturdy bulge tenting the blankets at his waist.</w:t>
      </w:r>
    </w:p>
    <w:p>
      <w:pPr>
        <w:pStyle w:val="Normal"/>
        <w:rPr/>
      </w:pPr>
      <w:r>
        <w:rPr/>
        <w:t>“</w:t>
      </w:r>
      <w:r>
        <w:rPr/>
        <w:t>Heh… Guess you remember that dream too, huh?” he teasingly mumbled to his own dick, reaching down to grasp at it through the blanket. “Mmf…” Lynk grunted, eyes slipping shut. Sturdy, rough hands on his hips… Ash-tasting lips on his own… “Dad…” he whimpered softly, twisting in bed.</w:t>
      </w:r>
    </w:p>
    <w:p>
      <w:pPr>
        <w:pStyle w:val="Normal"/>
        <w:rPr/>
      </w:pPr>
      <w:r>
        <w:rPr/>
        <w:t>Yes; the young donkey’s father had been the subject of his arousing dream. Lynk wasn’t even surprised by it anymore. He couldn’t deny that his dad was exactly his type. Like Lynk, his father, Portt, was a donkey, but where Lynk was on the small and pudgy side, his father was just plain large. Big gut and chest, thick limbs, broad face, thick, bristly mane. He looked more like a garage mechanic than the office manager he actually was.</w:t>
      </w:r>
    </w:p>
    <w:p>
      <w:pPr>
        <w:pStyle w:val="Normal"/>
        <w:rPr/>
      </w:pPr>
      <w:r>
        <w:rPr/>
        <w:t>But that was all part of the man’s appeal. Ever since a few accidental sightings of the older mule stark naked, young Lynk couldn’t get his father out of his head, least of all out of his sexual fantasies.</w:t>
      </w:r>
    </w:p>
    <w:p>
      <w:pPr>
        <w:pStyle w:val="Normal"/>
        <w:rPr/>
      </w:pPr>
      <w:r>
        <w:rPr/>
        <w:t>“</w:t>
      </w:r>
      <w:r>
        <w:rPr/>
        <w:t>Mmf… D- Dad…” Lynk whined aloud, squirming in bed as he clumsily shoved off his boxers, quickly taking hold of his pink and brown fleshed equine cock, eight inches of thin, throbbing dick. He kept his legs slightly tucked under his rump, steadily stroking his drooling dick to the mental image of his father’s naked figure…</w:t>
      </w:r>
    </w:p>
    <w:p>
      <w:pPr>
        <w:pStyle w:val="Normal"/>
        <w:rPr/>
      </w:pPr>
      <w:r>
        <w:rPr/>
        <w:t>He was really going to town on himself now. His hand stroked from precum-oozing pink tip, just starting to flare now, down firmly to the darker-fleshed base, his heavy, young, dark balls pressed between his thighs. The image of his dad in his mind never seemed to settle for long; one second, bent over the boy plowing him hard, the next, lovingly curled against him playing with his dick. It was all a mess of horny thoughts, of dad-lusting fantasy flickering through his young, hormonal brain…</w:t>
      </w:r>
    </w:p>
    <w:p>
      <w:pPr>
        <w:pStyle w:val="Normal"/>
        <w:rPr/>
      </w:pPr>
      <w:r>
        <w:rPr/>
        <w:t>“</w:t>
      </w:r>
      <w:r>
        <w:rPr/>
        <w:t>Aah… D- Dad… Mmf, so good… Want you… Mmf, want you to cum in me…”</w:t>
      </w:r>
    </w:p>
    <w:p>
      <w:pPr>
        <w:pStyle w:val="Normal"/>
        <w:rPr/>
      </w:pPr>
      <w:r>
        <w:rPr/>
        <w:t>“</w:t>
      </w:r>
      <w:r>
        <w:rPr/>
        <w:t>L- Lynk…?”</w:t>
      </w:r>
    </w:p>
    <w:p>
      <w:pPr>
        <w:pStyle w:val="Normal"/>
        <w:rPr/>
      </w:pPr>
      <w:r>
        <w:rPr/>
        <w:t>The teen’s eyes shot open. Fuck. Fuck. Fuck-fuck-fuck.</w:t>
      </w:r>
    </w:p>
    <w:p>
      <w:pPr>
        <w:pStyle w:val="Normal"/>
        <w:rPr/>
      </w:pPr>
      <w:r>
        <w:rPr/>
        <w:t>Still with his hard cock in his paw, he turned his head to the nearby door. In his sexual fervor, he hadn’t even heard it open, had no idea how long the very subject of his sexual fantasy had been standing in the doorway to his bedroom, staring at him in shock.</w:t>
      </w:r>
    </w:p>
    <w:p>
      <w:pPr>
        <w:pStyle w:val="Normal"/>
        <w:rPr/>
      </w:pPr>
      <w:r>
        <w:rPr/>
        <w:t>“</w:t>
      </w:r>
      <w:r>
        <w:rPr/>
        <w:t>D- Dad…” Lynk whimpered, long ears tilting back firmly. He was in so much trouble. He had to be.</w:t>
      </w:r>
    </w:p>
    <w:p>
      <w:pPr>
        <w:pStyle w:val="Normal"/>
        <w:rPr/>
      </w:pPr>
      <w:r>
        <w:rPr/>
        <w:t>The older donkey was dressed for work. Suit, tie, those cute little reading glasses he wore perched on his nose. “I…” the man uttered dumbly, staring at his naked, panting son in the throes of masturbation. “I… Just came to let you know I was leaving for work… T- To not miss the bus…”</w:t>
      </w:r>
    </w:p>
    <w:p>
      <w:pPr>
        <w:pStyle w:val="Normal"/>
        <w:rPr/>
      </w:pPr>
      <w:r>
        <w:rPr/>
        <w:t>“</w:t>
      </w:r>
      <w:r>
        <w:rPr/>
        <w:t>Oh.” The teen’s voice cracked nervously. Should he… cover himself up? He was frozen, chest rising and falling, cheeks pink, both from arousal and embarrassment.</w:t>
      </w:r>
    </w:p>
    <w:p>
      <w:pPr>
        <w:pStyle w:val="Normal"/>
        <w:rPr/>
      </w:pPr>
      <w:r>
        <w:rPr/>
        <w:t>His father took a step back, as if to leave. The older mule’s face even seemed to indicate some regret, confusion, a silent plea to pretend that walking in on his 16-year-old son jerking off had never happened. But then…</w:t>
      </w:r>
    </w:p>
    <w:p>
      <w:pPr>
        <w:pStyle w:val="Normal"/>
        <w:rPr/>
      </w:pPr>
      <w:r>
        <w:rPr/>
        <w:t>“</w:t>
      </w:r>
      <w:r>
        <w:rPr/>
        <w:t>Fuck,” Portt grunted, pinching his eyes shut and stepping forward again, nudging the door more closed. “C- Can… Fuck it, can you get me off?”</w:t>
      </w:r>
    </w:p>
    <w:p>
      <w:pPr>
        <w:pStyle w:val="Normal"/>
        <w:rPr/>
      </w:pPr>
      <w:r>
        <w:rPr/>
        <w:t>“</w:t>
      </w:r>
      <w:r>
        <w:rPr/>
        <w:t>Get…” Lynk uttered; now it was his turn to sound dumb. Then, he sat up sharply, setting his hooved feet on the floor. “F- Y-… You’re serious? Yes!” The young donkey was sure his face was bright red, his cock even harder than it had been a second ago.</w:t>
      </w:r>
    </w:p>
    <w:p>
      <w:pPr>
        <w:pStyle w:val="Normal"/>
        <w:rPr/>
      </w:pPr>
      <w:r>
        <w:rPr/>
        <w:t>The older man winced, but relented, shuffling forward into the room, hooves clomping softly on the carpet below. As he walked, he removed his glasses and tucked them into his jacket pocket, removing the entire jacket and throwing it on the back of Lynk’s nearby computer desk chair. The teen, meanwhile, licked his lips; this couldn’t actually be happening, right?</w:t>
      </w:r>
    </w:p>
    <w:p>
      <w:pPr>
        <w:pStyle w:val="Normal"/>
        <w:rPr/>
      </w:pPr>
      <w:r>
        <w:rPr/>
        <w:t>And then, his father was reaching the bed, hands at his waist, undoing his belt and unzipping his fly, and a moment later…</w:t>
      </w:r>
    </w:p>
    <w:p>
      <w:pPr>
        <w:pStyle w:val="Normal"/>
        <w:rPr/>
      </w:pPr>
      <w:r>
        <w:rPr/>
        <w:t>“</w:t>
      </w:r>
      <w:r>
        <w:rPr/>
        <w:t>Fuck, Dad…” Lynk whined, setting his hands on his father’s hips. His balls were just as huge and dark as the teen remembered, his slowly-hardening cock all dark with none of the pink mottling that Lynk’s equine dick had.</w:t>
      </w:r>
    </w:p>
    <w:p>
      <w:pPr>
        <w:pStyle w:val="Normal"/>
        <w:rPr/>
      </w:pPr>
      <w:r>
        <w:rPr/>
        <w:t>The boy wasted no time, leaning in and giving it first a light sniff, shuddering at the scent of his father’s musky dick, and then a long, loving lick along the top. He groaned at the taste assaulting his tastebuds; he’d wanted to taste his dad’s dick sweat for months, and it was even better than he’d dreamed.</w:t>
      </w:r>
    </w:p>
    <w:p>
      <w:pPr>
        <w:pStyle w:val="Normal"/>
        <w:rPr/>
      </w:pPr>
      <w:r>
        <w:rPr/>
        <w:t>“</w:t>
      </w:r>
      <w:r>
        <w:rPr/>
        <w:t>Ah, sweetie…” Portt groaned at the lick, wobbling slightly. He soon set one hand on Lynk’s shoulder for purchase, the other holding at his pants to keep them from full dropping.</w:t>
      </w:r>
    </w:p>
    <w:p>
      <w:pPr>
        <w:pStyle w:val="Normal"/>
        <w:rPr/>
      </w:pPr>
      <w:r>
        <w:rPr/>
        <w:t>‘</w:t>
      </w:r>
      <w:r>
        <w:rPr/>
        <w:t>Sweetie’… His father hadn’t called him that since he was a little boy. Not since his last prepubescent foray into dressing up like a pretty princess at his mother’s behest…</w:t>
      </w:r>
    </w:p>
    <w:p>
      <w:pPr>
        <w:pStyle w:val="Normal"/>
        <w:rPr/>
      </w:pPr>
      <w:r>
        <w:rPr/>
        <w:t>Oddly enough, it just sent another thrill up the boy’s spine. ‘Sweetie’, huh? He liked the sound of that, gasped through his father’s thick lips in the throes of sexual pleasure.</w:t>
      </w:r>
    </w:p>
    <w:p>
      <w:pPr>
        <w:pStyle w:val="Normal"/>
        <w:rPr/>
      </w:pPr>
      <w:r>
        <w:rPr/>
        <w:t>Lynk reached one hand down to lift his dad’s soft dick, feeling it’s immense girth in his palm for a moment. The older donkey was definitely far larger than the teenager’s dick size; he’d never seen it hard, as much as he’d always wanted to, but had to wager just from its size then that it could easily be twice his size.</w:t>
      </w:r>
    </w:p>
    <w:p>
      <w:pPr>
        <w:pStyle w:val="Normal"/>
        <w:rPr/>
      </w:pPr>
      <w:r>
        <w:rPr/>
        <w:t>Sixteen inches of throbbing, equine dad-cock, huh…? Lynk was eager to get it inside him.</w:t>
      </w:r>
    </w:p>
    <w:p>
      <w:pPr>
        <w:pStyle w:val="Normal"/>
        <w:rPr/>
      </w:pPr>
      <w:r>
        <w:rPr/>
        <w:t>The nude boy closed his lips around his dad’s tip, suckling lightly, eyes closed in focus as he ‘worked’. His fully-clothed father groaned out again, before biting his tongue to keep quiet. That’s right… Lynk’s mother would still be home. Wouldn’t do for Mom to hear sounds of sexual pleasure rumbling from the boy’s bedroom.</w:t>
      </w:r>
    </w:p>
    <w:p>
      <w:pPr>
        <w:pStyle w:val="Normal"/>
        <w:rPr/>
      </w:pPr>
      <w:r>
        <w:rPr/>
        <w:t>Lynk smirked as he began lightly sucking his father’s soft prick, feeling the warm, throbbing flesh slide across his tongue. His lips worked gently at it, caressing the hardening girth as he began to bob his head a bit deeper, groaning at the intensifying flavor of donkey dick sweat in his mouth.</w:t>
      </w:r>
    </w:p>
    <w:p>
      <w:pPr>
        <w:pStyle w:val="Normal"/>
        <w:rPr/>
      </w:pPr>
      <w:r>
        <w:rPr/>
        <w:t>Portt shuddered, bringing his hand from Lynk’s shoulder up to his muzzle, gently gripping the long equine snout to keep himself from crying out as his son began to suck more vigorously. The boy lavished his cock with saliva and love, quietly slurping and suckling at its swelling length. And well it did; every second that the teenager was sucking on his fat prick, Portt could see and feel more blood pumping into it, could see it erecting and growing in the boy’s maw. In no time, it was rock hard, pounding with sensitive pleasure that made it all the harder for the man to resist crying out in pleasure.</w:t>
      </w:r>
    </w:p>
    <w:p>
      <w:pPr>
        <w:pStyle w:val="Normal"/>
        <w:rPr/>
      </w:pPr>
      <w:r>
        <w:rPr/>
        <w:t>Lynk had opted to focus mostly on sucking the tip of his dad’s cock. He didn’t have a lot of experience deep throating, and didn’t want to gag too much and make too much noise. But, with both of his hands holding the man’s powerfully-throbbing base, occasionally slipping lower to cup and play with his heavy, swollen balls, the boy couldn’t resist.</w:t>
      </w:r>
    </w:p>
    <w:p>
      <w:pPr>
        <w:pStyle w:val="Normal"/>
        <w:rPr/>
      </w:pPr>
      <w:r>
        <w:rPr/>
        <w:t>The father could only watch as his son pulled back, stopping once only the flaring tip of his equine dick remained between those soft lips. Then, with a single go, Lynk thrust himself forward onto his father’s prick, tilting his body slightly to get the angle just right. With a wet ‘glrk’ sound, and a barely-contained moan from Portt’s maw, the entire donkey dick disappeared down the boy’s throat. Not fully, of course; it visibly stretched the teenaged mule’s neck, bulging his throat and more than likely cutting off his air supply. Not that the boy minded, his nose pressed into his father’s thick, curly pubic fur, eyes hazy and unfocused, face red.</w:t>
      </w:r>
    </w:p>
    <w:p>
      <w:pPr>
        <w:pStyle w:val="Normal"/>
        <w:rPr/>
      </w:pPr>
      <w:r>
        <w:rPr/>
        <w:t>“</w:t>
      </w:r>
      <w:r>
        <w:rPr/>
        <w:t>Oh, fuck, fuck, sweetie!” Portt hissed softly, shakily reaching down to grip his son’s skull and pull back. With a wet pop, the swollen flare popped from Lynk’s gullet, and he gagged, shuddering hard and trembling as he sucked in a deep breath of air that didn’t smell like his dad’s pubes. “Fuck… That was… God…” the older man whimpered, shuddering as his saliva-glistening equine dick dripped onto the floor.</w:t>
      </w:r>
    </w:p>
    <w:p>
      <w:pPr>
        <w:pStyle w:val="Normal"/>
        <w:rPr/>
      </w:pPr>
      <w:r>
        <w:rPr/>
        <w:t xml:space="preserve">Lynk, while catching his breath, set a hand on his father’s hip and finally got a look at the older mule’s dick. He managed a gasp of surprise in between just gasping for air, licking his lips as his own dick throbbed hard. </w:t>
      </w:r>
    </w:p>
    <w:p>
      <w:pPr>
        <w:pStyle w:val="Normal"/>
        <w:rPr/>
      </w:pPr>
      <w:r>
        <w:rPr/>
        <w:t>It was more than twice his length. The man’s monstrous cock had to be at least 20 inches long, and coupled with those immense, heavy balls and thick, dark pubic fur, it was easily the sexiest prick he’d ever seen. So sexy, in fact, that as he leaned in and pressed a loving kiss to the cock that had helped make him, he turned his eyes up to his blushing father.</w:t>
      </w:r>
    </w:p>
    <w:p>
      <w:pPr>
        <w:pStyle w:val="Normal"/>
        <w:rPr/>
      </w:pPr>
      <w:r>
        <w:rPr/>
        <w:t>“</w:t>
      </w:r>
      <w:r>
        <w:rPr/>
        <w:t>Mm,” the teen groaned, both hands curling around his father’s girthy dick. “Do you… wanna stick this in my tight ass, Dad…?”</w:t>
      </w:r>
    </w:p>
    <w:p>
      <w:pPr>
        <w:pStyle w:val="Normal"/>
        <w:rPr/>
      </w:pPr>
      <w:r>
        <w:rPr/>
        <w:t>The question seemed to light a fire in the man. He huffed sharply, face red and eyes full of love and lust as he sharply nodded. Shakily, he answered, “Please, sweetie… Mmf, fuck, I want your hole…”</w:t>
      </w:r>
    </w:p>
    <w:p>
      <w:pPr>
        <w:pStyle w:val="Normal"/>
        <w:rPr/>
      </w:pPr>
      <w:r>
        <w:rPr/>
        <w:t>Lynk didn’t need another word, and it seemed, neither did his dad. The boy stood, his father shuffling back a step to give the boy space to stand next to the bed. Not enough space, however, to keep the teen from leaning up and catching Portt’s lips in a loving kiss, feeling the older man’s dick pressing and grinding against his pudgy side, his own dick pressing up into the man’s gut.</w:t>
      </w:r>
    </w:p>
    <w:p>
      <w:pPr>
        <w:pStyle w:val="Normal"/>
        <w:rPr/>
      </w:pPr>
      <w:r>
        <w:rPr/>
        <w:t>They kissed for only a moment, Portt with his hands on his son’s sides, Lynk with his own up on his father’s chest. They soon parted, a strand of incestuous saliva linking their muzzles.</w:t>
      </w:r>
    </w:p>
    <w:p>
      <w:pPr>
        <w:pStyle w:val="Normal"/>
        <w:rPr/>
      </w:pPr>
      <w:r>
        <w:rPr/>
        <w:t>Lynk was gentle, but unquestioning as he nudged his father to the bed, making him lay back on the edge with his hooves still on the floor. Portt flopped back, grunting as he settled onto his son’s messy bed, panting as he gazed up at the sexy, nude teenaged donkey. In the motion, he’d stopped holding up his pants, now pooled down towards his knees.</w:t>
      </w:r>
    </w:p>
    <w:p>
      <w:pPr>
        <w:pStyle w:val="Normal"/>
        <w:rPr/>
      </w:pPr>
      <w:r>
        <w:rPr/>
        <w:t>The boy licked his lips excitedly, reaching over to his headboard and quickly returning with a small bottle of lubricant, which he upended on his father’s massive pole. The man could only watch with pride and lust as his son dumped half the bottle onto his dad’s prick, taking only a second to smear it about with one hand while casting the bottle aside. Then, he turned, peering over his shoulder at his dad as he angled that half-flared tip towards the cleft of his perfectly round, chubby ass.</w:t>
      </w:r>
    </w:p>
    <w:p>
      <w:pPr>
        <w:pStyle w:val="Normal"/>
        <w:rPr/>
      </w:pPr>
      <w:r>
        <w:rPr/>
        <w:t>“</w:t>
      </w:r>
      <w:r>
        <w:rPr/>
        <w:t>Goddamn, sweetie…” Portt couldn’t help but groan at the sight of his own cock pressing at his son’s dark-furred rump. He kept his own hands down on the bed, letting his boy take charge for the moment. “How the fuck did I never notice what a sexy, perfect ass you’ve got…? Mmf…”</w:t>
      </w:r>
    </w:p>
    <w:p>
      <w:pPr>
        <w:pStyle w:val="Normal"/>
        <w:rPr/>
      </w:pPr>
      <w:r>
        <w:rPr/>
        <w:t>Lynk let out a giggle at that, blushing at the praise. “Mm, you haven’t seen anything yet, Dad…”  the boy replied, reaching his hands back to angle his father’s dick just right, the other hand grasping at his own soft ass cheek and prying it to one side, out of the way. “Just… Mmf, let’s both try and keep quiet… Wouldn’t want Mom to walk in, right?” the boy reminded, getting an odd bit of a thrill in knowing that his father was cheating on his wife, with his own son.</w:t>
      </w:r>
    </w:p>
    <w:p>
      <w:pPr>
        <w:pStyle w:val="Normal"/>
        <w:rPr/>
      </w:pPr>
      <w:r>
        <w:rPr/>
        <w:t>“</w:t>
      </w:r>
      <w:r>
        <w:rPr/>
        <w:t>Fuck, r- right…” Portt grunted out, licking his lips. Judging by the throb of his cock and the redness of his face, he seemed to share the younger mule’s thrill.</w:t>
      </w:r>
    </w:p>
    <w:p>
      <w:pPr>
        <w:pStyle w:val="Normal"/>
        <w:rPr/>
      </w:pPr>
      <w:r>
        <w:rPr/>
        <w:t>Both father and son held their breath as Lynk began to push. He grunted softly, turning away from his dad and pinching his eyes shut in focus. He could feel the older donkey’s flared tip pressing up under his tail, the flicking appendage displaying his excitement at finally getting to do this in reality instead of a fantasy. He pressed, whimpering quietly and biting his lip, his father doing the same as that tight, teenaged anal ring slowly stretched out around the equine cock…</w:t>
      </w:r>
    </w:p>
    <w:p>
      <w:pPr>
        <w:pStyle w:val="Normal"/>
        <w:rPr/>
      </w:pPr>
      <w:r>
        <w:rPr/>
        <w:t>‘</w:t>
      </w:r>
      <w:r>
        <w:rPr/>
        <w:t>Pop!’</w:t>
      </w:r>
    </w:p>
    <w:p>
      <w:pPr>
        <w:pStyle w:val="Normal"/>
        <w:rPr/>
      </w:pPr>
      <w:r>
        <w:rPr/>
        <w:t>“</w:t>
      </w:r>
      <w:r>
        <w:rPr/>
        <w:t>Mmf!” Lynk nearly yelped when it popped inside him, and he heard his father groan for a second before cutting himself off. The teenaged donkey shuddered, slight pain and mostly pleasure, and pressure, spreading from his ass. His own dick bobbed and twitched between his shuddering thighs, his vaguely feminine, pudgy figure trembling as he got the tip of his dad’s cock inside himself.</w:t>
      </w:r>
    </w:p>
    <w:p>
      <w:pPr>
        <w:pStyle w:val="Normal"/>
        <w:rPr/>
      </w:pPr>
      <w:r>
        <w:rPr/>
        <w:t>“</w:t>
      </w:r>
      <w:r>
        <w:rPr/>
        <w:t xml:space="preserve">G- God, sweetie… Mmf, baby-boy…” Portt groaned happily, now reaching his hands up. </w:t>
      </w:r>
    </w:p>
    <w:p>
      <w:pPr>
        <w:pStyle w:val="Normal"/>
        <w:rPr/>
      </w:pPr>
      <w:r>
        <w:rPr/>
        <w:t>He gently set one on the younger male’s hip, stroking the soft flesh encouragingly. The other grasped his son’s tail, prying it up to get a good look at the most beautiful sight in the world. His monstrous, dark-fleshed horse cock disappeared into his son’s puffy anal ring, the mottled dark-and-pink flesh of the boy’s taint and hole giving a clear indication where the two bodies should have been separate.</w:t>
      </w:r>
    </w:p>
    <w:p>
      <w:pPr>
        <w:pStyle w:val="Normal"/>
        <w:rPr/>
      </w:pPr>
      <w:r>
        <w:rPr/>
        <w:t>“</w:t>
      </w:r>
      <w:r>
        <w:rPr/>
        <w:t>Ah… Dad…” Lynk whimpered, shuddering as he kept his legs between his father’s thighs, hooves trembling on the floor as he shakily held himself up. He’d set both his hands down on the older man’s bare legs for balance, bending forward and panting as he felt his hole stretch to accommodate his dad’s oversized dick, hands squeezing the large, muscular thighs lightly. He turned his head, peering red-faced back at his father’s matching pink snout, panting and licking his lips excitedly. “I’m… Mmf, I’m gonna start riding you, Dad…”</w:t>
      </w:r>
    </w:p>
    <w:p>
      <w:pPr>
        <w:pStyle w:val="Normal"/>
        <w:rPr/>
      </w:pPr>
      <w:r>
        <w:rPr/>
        <w:t>“</w:t>
      </w:r>
      <w:r>
        <w:rPr/>
        <w:t>G- Go ahead, baby… Mmf, my sweet little boy…”</w:t>
      </w:r>
    </w:p>
    <w:p>
      <w:pPr>
        <w:pStyle w:val="Normal"/>
        <w:rPr/>
      </w:pPr>
      <w:r>
        <w:rPr/>
        <w:t>His father’s hushed, encouraging words and gentle, rough-fingered grip was all that Lynk needed. Still bent forward at the waist, naked figure poised over his father’s clothed body, the boy began to steadily lower himself, grunting and whimpering as more and more of that dark, throbbing horse cock pushed inside him. The teenager could feel his anal ring stretched to capacity around the older man’s dick, could feel his guts shifting slightly to accommodate his dad’s immense girth and length.</w:t>
      </w:r>
    </w:p>
    <w:p>
      <w:pPr>
        <w:pStyle w:val="Normal"/>
        <w:rPr/>
      </w:pPr>
      <w:r>
        <w:rPr/>
        <w:t>“</w:t>
      </w:r>
      <w:r>
        <w:rPr/>
        <w:t>Ah…” Lynk whined, before biting his tongue to keep from making too much noise. As much as the knowledge that his father was getting incestuous ass while his mother was in the house was unbelievably arousing to the teen, he definitely didn’t actually want to get caught.</w:t>
      </w:r>
    </w:p>
    <w:p>
      <w:pPr>
        <w:pStyle w:val="Normal"/>
        <w:rPr/>
      </w:pPr>
      <w:r>
        <w:rPr/>
        <w:t>Portt whimpered, those thick legs shuddering at either side of Lynk’s smaller figure. His fingers desperately clung to the boy’s hip and tail, seemingly doing everything in his power to keep from pulling that tight teen ass down fully onto his shaft. He could see, peering down passed his own heavy, suit-shirt covered gut, that the fleshly medial ring of his fat equine dick was now kissing at his son’s asshole, the lube-shiny, stretched-wide anus just shy of engulfing over half the man’s prick. “Mmf…” the man grunted, stroking his son’s soft thigh, “So good, sweetie… Ah, j- just a little more, baby-boy…”</w:t>
      </w:r>
    </w:p>
    <w:p>
      <w:pPr>
        <w:pStyle w:val="Normal"/>
        <w:rPr/>
      </w:pPr>
      <w:r>
        <w:rPr/>
        <w:t>“</w:t>
      </w:r>
      <w:r>
        <w:rPr/>
        <w:t>Dad…” the boy whined, but he didn’t object. Instead, he began shakily lowering himself further, exhaling sharply as his father’s dick pushed up into his belly. The heat pouring off of it filled him, kept filling him as he whimperingly impaled himself on donkey-dad cock.</w:t>
      </w:r>
    </w:p>
    <w:p>
      <w:pPr>
        <w:pStyle w:val="Normal"/>
        <w:rPr/>
      </w:pPr>
      <w:r>
        <w:rPr/>
        <w:t xml:space="preserve">Lynk kept going. It was better than he ever could have imagined, feeling his father’s girth filling him, spreading him open and twisting his insides to turn him into the perfect cock-sleeve of a son. Despite the aching of his overly-stretched out anus, despite the soreness building up in his thighs at having to keep himself up in an awkward position, despite having to struggle to keep quiet the whole time, he was enjoying himself oh so much. His balls hung low between his parted thighs, while his dick drooled a steady supply of precum into the carpet below, thankfully just missing his father’s suit-pants. </w:t>
      </w:r>
    </w:p>
    <w:p>
      <w:pPr>
        <w:pStyle w:val="Normal"/>
        <w:rPr/>
      </w:pPr>
      <w:r>
        <w:rPr/>
        <w:t>Sinking just a bit more, the boy let out a groan. He’d settled fully into his father’s lap, panting heavily as his smaller set of equine nuts settled atop his father’s much father set. Lynk whimpered, legs trembling as he held himself there a moment, able to feel his dad’s fat cock pulsing deeply inside his abdomen, and the thick, dark pubic fur nestled right beneath his tail.</w:t>
      </w:r>
    </w:p>
    <w:p>
      <w:pPr>
        <w:pStyle w:val="Normal"/>
        <w:rPr/>
      </w:pPr>
      <w:r>
        <w:rPr/>
        <w:t>“</w:t>
      </w:r>
      <w:r>
        <w:rPr/>
        <w:t>Ooh, fuck…” Lynk whined softly, biting his lip a moment later.</w:t>
      </w:r>
    </w:p>
    <w:p>
      <w:pPr>
        <w:pStyle w:val="Normal"/>
        <w:rPr/>
      </w:pPr>
      <w:r>
        <w:rPr/>
        <w:t>Portt groaned out, “God… S- Sweetie, holy fuck… You actually took it… Mmf, that’s my good boy…”</w:t>
      </w:r>
    </w:p>
    <w:p>
      <w:pPr>
        <w:pStyle w:val="Normal"/>
        <w:rPr/>
      </w:pPr>
      <w:r>
        <w:rPr/>
        <w:t>“</w:t>
      </w:r>
      <w:r>
        <w:rPr/>
        <w:t>D- Dad…” the son whimpered in reply, leaning back to fully seat himself atop his father’s cock. “It feels… fuck, so big… so good, Dad… Mmf…”</w:t>
      </w:r>
    </w:p>
    <w:p>
      <w:pPr>
        <w:pStyle w:val="Normal"/>
        <w:rPr/>
      </w:pPr>
      <w:r>
        <w:rPr/>
        <w:t>Slowly at first, Lynk planted his feet and began to lift himself, groaning as his father’s immense dick massaged the inside of his hole, unbelievable pressure assaulting his prostate and milking an ever-steady flow of precum from his own flared tip. He extracted only a few inches before plopping back down wetly, his fat rump smacking into his father’s bare hips. Both father and son let out barely-contained moans of pleasure as the boy began to steadily ride that fat dick, shakily lifting himself before clumsily dropping with a whimper to fully engulf the man’s prick in tight, teen ass.</w:t>
      </w:r>
    </w:p>
    <w:p>
      <w:pPr>
        <w:pStyle w:val="Normal"/>
        <w:rPr/>
      </w:pPr>
      <w:r>
        <w:rPr/>
        <w:t>Pleasure and pressure built in Lynk’s pelvis, his impossibly hot belly seeming to swell with his dad’s cock. He grunted, squirming atop the man’s dick as he was guided to steadily bounce in his father’s lap, the older mule’s hands still gently but unquestioningly pushing him up and drawing him back down hard.</w:t>
      </w:r>
    </w:p>
    <w:p>
      <w:pPr>
        <w:pStyle w:val="Normal"/>
        <w:rPr/>
      </w:pPr>
      <w:r>
        <w:rPr/>
        <w:t>Portt groaned, lost in unimaginable pleasure. Who could have thought that his own son’s ass was the tightest, most amazing hole he’d ever had? The slick, velvety caress of teenaged anus squelching around his cock almost made him want to throw all caution to the wind, but he had to keep control of himself. If not for the sake of his wife not stumbling upon them, then for the sake of not accidentally hurting the boy.</w:t>
      </w:r>
    </w:p>
    <w:p>
      <w:pPr>
        <w:pStyle w:val="Normal"/>
        <w:rPr/>
      </w:pPr>
      <w:r>
        <w:rPr/>
        <w:t>But, while his father was thinking about caution and not getting caught plowing his son, Lynk was in a haze of dad-lust. He bounced himself steadily, riding his father’s cock with wild abandon, partly trying to keep quiet, partly unable to make a single noise that wasn’t a quiet, high-pitched whine of joy. His balls, black and almost leathery, contracted beneath his twitching equine prick, the girth of his own father’s dick inside him effortlessly making a sloppy mess of his ass.</w:t>
      </w:r>
    </w:p>
    <w:p>
      <w:pPr>
        <w:pStyle w:val="Normal"/>
        <w:rPr/>
      </w:pPr>
      <w:r>
        <w:rPr/>
        <w:t>Then, with one last drop into his father’s lube-soaked pubic mound, the boy whined sharply, throwing his head back and climaxing. His insides squeezed all around Portt’s equine cock, making the man groan with pleasure and tighten his grasp on his son’s hip and tail, eyes pinching shut and both of their long faces bright red as Lynk gushed hot, teen cum straight onto the floor. Once again, he miraculously missed getting his fluids onto his father’s nearby pants, though that simply meant that every drop of his copious load was jetted into the carpet.</w:t>
      </w:r>
    </w:p>
    <w:p>
      <w:pPr>
        <w:pStyle w:val="Normal"/>
        <w:rPr/>
      </w:pPr>
      <w:r>
        <w:rPr/>
        <w:t>Lynk groaned openly, still cumming around his father’s cock as he sagged back some, shakily setting his hands back on his father’s belly to recline slightly as he continued to orgasm. His legs shuddered, his chest heaving and making his pudgy ‘breasts’ tremble as spurt after spurt of pearly semen oozed from his tip hands-free.</w:t>
      </w:r>
    </w:p>
    <w:p>
      <w:pPr>
        <w:pStyle w:val="Normal"/>
        <w:rPr/>
      </w:pPr>
      <w:r>
        <w:rPr/>
        <w:t>It took a few moments before the boy had finished, and collected himself enough to think even a little bit clearly. He hadn’t gotten off his father’s cock yet, almost enjoying the feeling of the man’s immense girth swelling his guts, though the older donkey hadn’t climaxed.</w:t>
      </w:r>
    </w:p>
    <w:p>
      <w:pPr>
        <w:pStyle w:val="Normal"/>
        <w:rPr/>
      </w:pPr>
      <w:r>
        <w:rPr/>
        <w:t>“</w:t>
      </w:r>
      <w:r>
        <w:rPr/>
        <w:t>Mmf… D- Did you cum, baby?” Portt asked huskly, stroking his hand up the naked boy’s side, gentle and loving despite the massive donkey cock buried up inside his son’s ass.</w:t>
      </w:r>
    </w:p>
    <w:p>
      <w:pPr>
        <w:pStyle w:val="Normal"/>
        <w:rPr/>
      </w:pPr>
      <w:r>
        <w:rPr/>
        <w:t>“</w:t>
      </w:r>
      <w:r>
        <w:rPr/>
        <w:t>Y- Yeah… S- Sorry, Dad…” Lynk replied, huffing weakly. He was feeling a bit lightheaded, face still red, cock deflating but still oozing seminal fluids onto the floor.</w:t>
      </w:r>
    </w:p>
    <w:p>
      <w:pPr>
        <w:pStyle w:val="Normal"/>
        <w:rPr/>
      </w:pPr>
      <w:r>
        <w:rPr/>
        <w:t>“</w:t>
      </w:r>
      <w:r>
        <w:rPr/>
        <w:t>Don’t be, sweetie,” the man answered, panting hotly as he moved to set his other hand on the teen’s back. “Ah… B- But, I’m gonna fuckin’ lose my mind if I don’t cum… Is it alright if I, uh…”</w:t>
      </w:r>
    </w:p>
    <w:p>
      <w:pPr>
        <w:pStyle w:val="Normal"/>
        <w:rPr/>
      </w:pPr>
      <w:r>
        <w:rPr/>
        <w:t>“</w:t>
      </w:r>
      <w:r>
        <w:rPr/>
        <w:t>B- Bend me over,” the teen supplied, looking over his shoulder at his father’s handsome, red face, smiling at the older man, “And plow your hot, thick load into me? Mm… G- Go ahead, Dad…”</w:t>
      </w:r>
    </w:p>
    <w:p>
      <w:pPr>
        <w:pStyle w:val="Normal"/>
        <w:rPr/>
      </w:pPr>
      <w:r>
        <w:rPr/>
        <w:t>“</w:t>
      </w:r>
      <w:r>
        <w:rPr/>
        <w:t>Thanks, baby,” the older donkey huffed.</w:t>
      </w:r>
    </w:p>
    <w:p>
      <w:pPr>
        <w:pStyle w:val="Normal"/>
        <w:rPr/>
      </w:pPr>
      <w:r>
        <w:rPr/>
        <w:t>Once again, the father and son began to move. Portt pushed himself up from the bed with his hands, giving his son a kiss on the cheek once he’d closed the distance between them, hugging the smaller donkey against his chest. But then, he nudged the shaky teen forward, both males groaning as inch after sloppy inch of equine cock was extracted from the boy’s anus. He needed a fair bit of help from his father to not topple forward, but working together, the two of them managed to get the naked teen standing apart from his dad, legs slightly apart and tail upraised as if to show off the glistening, gaping ring that was his heavily-abused anus.</w:t>
      </w:r>
    </w:p>
    <w:p>
      <w:pPr>
        <w:pStyle w:val="Normal"/>
        <w:rPr/>
      </w:pPr>
      <w:r>
        <w:rPr/>
        <w:t>“</w:t>
      </w:r>
      <w:r>
        <w:rPr/>
        <w:t>Mmf, fuck, boy,” Portt whistled, one arm held up for Lynk to lean on, the other reaching down to spread the boy’s cheeks, getting a good look at the stretched-open gape. The equine donut ring hung loose, lube and the older mule’s precum oozing from his depths and onto the messy carpet below. “Your ass looks nice like this…”</w:t>
      </w:r>
    </w:p>
    <w:p>
      <w:pPr>
        <w:pStyle w:val="Normal"/>
        <w:rPr/>
      </w:pPr>
      <w:r>
        <w:rPr/>
        <w:t>“</w:t>
      </w:r>
      <w:r>
        <w:rPr/>
        <w:t>Hehe, thanks, Dad,” the younger donkey huffed, trembling slightly as he let his father get a look.</w:t>
      </w:r>
    </w:p>
    <w:p>
      <w:pPr>
        <w:pStyle w:val="Normal"/>
        <w:rPr/>
      </w:pPr>
      <w:r>
        <w:rPr/>
        <w:t xml:space="preserve">Soon, however, the man had gotten enough of looking, and gently helped his son over onto the bed, standing up to help lay him back on it. Without another word, Portt grasped his son’s knees, tilting them up and apart to get easy access to the teen’s hole. </w:t>
      </w:r>
    </w:p>
    <w:p>
      <w:pPr>
        <w:pStyle w:val="Normal"/>
        <w:rPr/>
      </w:pPr>
      <w:r>
        <w:rPr/>
        <w:t>From the position he was in, he could see every inch of the stark-nude, vaguely feminine young man. His round curves and wide hips, his plump ass and tits, his trembling legs and shaky lips… “Fuck, sweetie,” Portt groaned, his cock throbbing and dripping precum and lube onto the floor, joining the mess on the floor that the older man had had to step around, “You are… perfect. Mm, my perfect baby boy…”</w:t>
      </w:r>
    </w:p>
    <w:p>
      <w:pPr>
        <w:pStyle w:val="Normal"/>
        <w:rPr/>
      </w:pPr>
      <w:r>
        <w:rPr/>
        <w:t>Lynk’s face grew a deeper shade of red, and he gulped, tail flicking in a wagging motion. His soft, but still swollen, cock even seemed to throb at the loving praise. The boy squirmed, whimperingly objecting, “D- Dad… Mmf, j- just fuck me, please… I wanna feel your seed inside me…”</w:t>
      </w:r>
    </w:p>
    <w:p>
      <w:pPr>
        <w:pStyle w:val="Normal"/>
        <w:rPr/>
      </w:pPr>
      <w:r>
        <w:rPr/>
        <w:t>That seemed to get the man. He immediately perked at the boy’s words, huffing hotly at the plea and licking his lips, face red as he peered down on his teenaged son begging to be filled.</w:t>
      </w:r>
    </w:p>
    <w:p>
      <w:pPr>
        <w:pStyle w:val="Normal"/>
        <w:rPr/>
      </w:pPr>
      <w:r>
        <w:rPr/>
        <w:t>“</w:t>
      </w:r>
      <w:r>
        <w:rPr/>
        <w:t>Mm… Since you said ‘please’,” the older donkey teased, shuffling slightly to let his pants drop to his ankles. He moved to set his knee up on the bed beside the boy’s rump, using one hand to aim his cock and thrust into the teen’s hole in one go. Both father and son groaned at that, Portt watching as his son’s pudgy belly seemed to swell some as he hilted inside him.</w:t>
      </w:r>
    </w:p>
    <w:p>
      <w:pPr>
        <w:pStyle w:val="Normal"/>
        <w:rPr/>
      </w:pPr>
      <w:r>
        <w:rPr/>
        <w:t>“</w:t>
      </w:r>
      <w:r>
        <w:rPr/>
        <w:t>Oh, fuck, Dad…” the boy whined, clumsily moving to set his hands on his father’s hips nearby, legs trembling as the older man held himself in the smaller donkey. Lynk let his head fall back, panting hotly as his father settled into place above him, grasping and holding onto his son’s body.</w:t>
      </w:r>
    </w:p>
    <w:p>
      <w:pPr>
        <w:pStyle w:val="Normal"/>
        <w:rPr/>
      </w:pPr>
      <w:r>
        <w:rPr/>
        <w:t>“</w:t>
      </w:r>
      <w:r>
        <w:rPr/>
        <w:t>Just relax, sweetie,” Portt urged lovingly, leaning down and pressing a kiss to his son’s neck. “Just relax… and let Daddy plow a nice, thick load into your belly…”</w:t>
      </w:r>
    </w:p>
    <w:p>
      <w:pPr>
        <w:pStyle w:val="Normal"/>
        <w:rPr/>
      </w:pPr>
      <w:r>
        <w:rPr/>
        <w:t>Without another word, the large, half-dressed donkey let loose. Still sure to keep himself as quiet as he could while pounding his underage son, Portt began to thrust ferociously. His heavy balls smacked into the boy’s rump, squelching fluids gushing out around his immense, dark shaft to make a mess of the bed below. When Lynk began to cry out, his father’s hand clamped around the end of his snout, pinning his mouth shut, firm but gentle once again.</w:t>
      </w:r>
    </w:p>
    <w:p>
      <w:pPr>
        <w:pStyle w:val="Normal"/>
        <w:rPr/>
      </w:pPr>
      <w:r>
        <w:rPr/>
        <w:t>“</w:t>
      </w:r>
      <w:r>
        <w:rPr/>
        <w:t>Fuck, yes,” the man groaned, arching over his son. While one hand remained keeping the boy’s muzzle shut, the other hooked down around his curvy rump, tilting him up so that Portt could thrust down into the red-faced teen’s ass. “Oh, fuck, baby boy…” he continued to huff softly in his son’s ears in between rough, guttural panting and grunting, “Mmf, your ass feels so good…”</w:t>
      </w:r>
    </w:p>
    <w:p>
      <w:pPr>
        <w:pStyle w:val="Normal"/>
        <w:rPr/>
      </w:pPr>
      <w:r>
        <w:rPr/>
        <w:t xml:space="preserve">With his pants and underwear bunched around his ankle and knee, the man didn’t have too much mobility. But what he did have seemed plenty enough to pound his boy into submission, the younger donkey’s legs hooking around his father’s massive waist as thick equine cock pounded through his guts. Father and son had fallen into a rhythm, tightly pressed and clinging together as Portt attempted to reach his climax as quickly as possible. </w:t>
      </w:r>
    </w:p>
    <w:p>
      <w:pPr>
        <w:pStyle w:val="Normal"/>
        <w:rPr/>
      </w:pPr>
      <w:r>
        <w:rPr/>
        <w:t>“</w:t>
      </w:r>
      <w:r>
        <w:rPr/>
        <w:t>Mmf!” Lynk whined from behind his father’s gripping paw, though he didn’t try to pull away from it. His arms looped around his dad’s neck, holding the man against his chest as he was fucked harder than he’d ever been before. And he loved every second of it.</w:t>
      </w:r>
    </w:p>
    <w:p>
      <w:pPr>
        <w:pStyle w:val="Normal"/>
        <w:rPr/>
      </w:pPr>
      <w:r>
        <w:rPr/>
        <w:t>The powerful thrusts boring into the teen’s stomach through his gaping ass didn’t slow down a bit. The wet plapping of fat, dad balls and young donkey ass didn’t dull, though they were miraculously quiet for how hard the man was going. His fingers dug into his son’s soft body, gripping firmly, almost painfully so as those immense donkey nuts began to contract slightly, signaling his approaching finish.</w:t>
      </w:r>
    </w:p>
    <w:p>
      <w:pPr>
        <w:pStyle w:val="Normal"/>
        <w:rPr/>
      </w:pPr>
      <w:r>
        <w:rPr/>
        <w:t>Lynk couldn’t tell by the pace of his father’s motion when he came. Not as one could with the boy’s climax, going stock-still atop his dad’s glorious equine prick as he gushed out his load.</w:t>
      </w:r>
    </w:p>
    <w:p>
      <w:pPr>
        <w:pStyle w:val="Normal"/>
        <w:rPr/>
      </w:pPr>
      <w:r>
        <w:rPr/>
        <w:t>No, the only way the son could tell his dad was finishing inside him was by the intense heat and sloshing growing in his stomach, by the sharp huff of pleasure that left the man as he continued plowing away. And, of course, by the sudden gush of cum spilling out around his father’s cock from his gaping ass, making a mess of donkey-sperm to join the pre and lube staining the sheets. Portt didn’t slow down in the slightest, still vigorously thrusting down into his son’s over-filled anus, pumping spurt after spurt of dad jizz into and onto the boy.</w:t>
      </w:r>
    </w:p>
    <w:p>
      <w:pPr>
        <w:pStyle w:val="Normal"/>
        <w:rPr/>
      </w:pPr>
      <w:r>
        <w:rPr/>
        <w:t>It was only once the insanely copious flow of cum had tapered off, and the massive donkey dick was growing softer, that Portt steadied. He slowed his pace, each long, slow thrust of his dark, cummy prick causing an overflow gush of cum to spill out of the groaning, dazed boy’s hole. Soon, he stopped, panting heavily and laying atop the boy, sweaty and thoroughly pleased with himself.</w:t>
      </w:r>
    </w:p>
    <w:p>
      <w:pPr>
        <w:pStyle w:val="Normal"/>
        <w:rPr/>
      </w:pPr>
      <w:r>
        <w:rPr/>
        <w:t>Lynk barely noticed as his father steadily untangled them, withdrawing his messy cock from the younger donkey’s heavily-gaped anal ring. Barely noticed as he flopped, tired, across his cum-spattered bedspread, limbs trembling and lips parted as he panted out his exhaustion.</w:t>
      </w:r>
    </w:p>
    <w:p>
      <w:pPr>
        <w:pStyle w:val="Normal"/>
        <w:rPr/>
      </w:pPr>
      <w:r>
        <w:rPr/>
        <w:t>Portt, meanwhile, shuffled back a bit, making sure to avoid the puddle of drying teen jizz on the floor. He wiped himself off on the boy’s bedding, knowing he’d have to clean it all anyway after all that, also panting lightly but knowing that he now had to head to work. The man pulled up his pants, tucking his softening, haphazardly cleaned dick back into his underwear. After a quick adjustment to make sure he was presentable, the man rounded to the end of the bed, away from all the mess he’d made of his panting son.</w:t>
      </w:r>
    </w:p>
    <w:p>
      <w:pPr>
        <w:pStyle w:val="Normal"/>
        <w:rPr/>
      </w:pPr>
      <w:r>
        <w:rPr/>
        <w:t>The father leaned down, pressing a kiss to his boy’s forehead. “Mm, thanks for all that, baby,” he murred softly, smiling as the red-faced teen moved to nuzzle against him lovingly. “If you want… We can do that a whole lot more, sweetie. Assuming we can keep it down, or your Mom is out of the house, that is,” Portt added, chuckling lightly as he moved to stand again, smiling down at the boy. “Get some rest, but make sure you’re ready when the bus gets here, okay, baby?”</w:t>
      </w:r>
    </w:p>
    <w:p>
      <w:pPr>
        <w:pStyle w:val="Normal"/>
        <w:rPr/>
      </w:pPr>
      <w:r>
        <w:rPr/>
        <w:t>“</w:t>
      </w:r>
      <w:r>
        <w:rPr/>
        <w:t>Mm…” Lynk grunted, prying open an eye as he lay, stark naked, sweaty, and still gushing his father’s cum, looking up at the man who’d just thoroughly bred him. “Okay, Dad…”</w:t>
      </w:r>
    </w:p>
    <w:p>
      <w:pPr>
        <w:pStyle w:val="Normal"/>
        <w:rPr/>
      </w:pPr>
      <w:r>
        <w:rPr/>
        <w:t>The older donkey let out a light laugh. “Good boy. See you later,” he bid his farewell, scooping up his jacket and throwing it on as he left the bedroom, his son, still panting and tired, shakily shuffling to tuck himself back under the covers. The smell of cum and sweat permeated the room, and though the teen knew he wouldn’t have long to rest before his alarm went off to signal his need to prepare for the day, he really just wanted to sleep for a little bit longer.</w:t>
      </w:r>
    </w:p>
    <w:p>
      <w:pPr>
        <w:pStyle w:val="Normal"/>
        <w:rPr/>
      </w:pPr>
      <w:r>
        <w:rPr/>
        <w:t>Not long after the older donkey had left and the younger clambered, oozing jizz, back into bed, the door cracked open again, a bovine woman peeking in. She chuckled lightly at the sight of her son still sleeping, rolling her eyes. “I’m leaving for work, Lynk, so make sure to get ready for school,” she called.</w:t>
      </w:r>
    </w:p>
    <w:p>
      <w:pPr>
        <w:pStyle w:val="Normal"/>
        <w:rPr/>
      </w:pPr>
      <w:r>
        <w:rPr/>
        <w:t>“</w:t>
      </w:r>
      <w:r>
        <w:rPr/>
        <w:t>Mm… ‘Kay, Mom…” the boy replied, still snuggled deeply into his covers.</w:t>
      </w:r>
    </w:p>
    <w:p>
      <w:pPr>
        <w:pStyle w:val="Normal"/>
        <w:rPr/>
      </w:pPr>
      <w:r>
        <w:rPr/>
        <w:t>The mother let out a huff of amusement, but then inhaled a bit through her nose. Sniffing, she commented, “And you should really open the window in here, son. It smells like you’ve done nothing but masturbate in here for a week straight.”</w:t>
      </w:r>
    </w:p>
    <w:p>
      <w:pPr>
        <w:pStyle w:val="Normal"/>
        <w:rPr/>
      </w:pPr>
      <w:r>
        <w:rPr/>
        <w:t xml:space="preserve">The young donkey didn’t answer, simply curling deeper into his bedding. </w:t>
      </w:r>
    </w:p>
    <w:p>
      <w:pPr>
        <w:pStyle w:val="Normal"/>
        <w:widowControl/>
        <w:bidi w:val="0"/>
        <w:spacing w:lineRule="auto" w:line="256" w:before="0" w:after="160"/>
        <w:rPr/>
      </w:pPr>
      <w:r>
        <w:rPr/>
        <w:t>Assuming the message had gotten to the exhausted teenager, his mother shrugged and shut the door. She left the house and went about her own day, completely unaware that her husband had just cheated on her in their own home by fucking their underage son. And, given her seemingly trusting and unassuming nature, it could be entirely likely that the woman would never learn of the incestuous aff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27:00Z</dcterms:created>
  <dc:creator>Tanner Downing</dc:creator>
  <dc:description/>
  <cp:keywords/>
  <dc:language>en-US</dc:language>
  <cp:lastModifiedBy>Tanner Downing</cp:lastModifiedBy>
  <dcterms:modified xsi:type="dcterms:W3CDTF">2022-03-10T23:27:00Z</dcterms:modified>
  <cp:revision>4</cp:revision>
  <dc:subject/>
  <dc:title/>
</cp:coreProperties>
</file>