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h… Ah!”</w:t>
      </w:r>
    </w:p>
    <w:p>
      <w:pPr>
        <w:pStyle w:val="Normal"/>
        <w:rPr/>
      </w:pPr>
      <w:r>
        <w:rPr/>
        <w:t>Lynk bit his lip, struggling to keep himself from crying out louder then he just had been. There was enough noise filling his cozy bedroom as it was: heavy, wet slapping of bodies, grunting and huffing, squelching of thick, sloppy fluids. Sunlight spilling through the gaps in his window blinds was the only illumination in the small bedroom, but it gave plenty of light for its current occupants needs.</w:t>
      </w:r>
    </w:p>
    <w:p>
      <w:pPr>
        <w:pStyle w:val="Normal"/>
        <w:rPr/>
      </w:pPr>
      <w:r>
        <w:rPr/>
        <w:t xml:space="preserve">He groaned, arching his back as he leaned forward on his hands and knees, pleasure wracking his body. </w:t>
      </w:r>
    </w:p>
    <w:p>
      <w:pPr>
        <w:pStyle w:val="Normal"/>
        <w:rPr/>
      </w:pPr>
      <w:r>
        <w:rPr/>
        <w:t>The teenaged donkey, small and pudgy, had his vaguely feminine figure bent over on top of the bead. He had his head tilted back and eyes closed as he groaned and gasped in ecstasy. Beneath his plump belly, his long, equine cock pulsed and twitched, gushing precum into his bedding below.</w:t>
      </w:r>
    </w:p>
    <w:p>
      <w:pPr>
        <w:pStyle w:val="Normal"/>
        <w:rPr/>
      </w:pPr>
      <w:r>
        <w:rPr/>
        <w:t>Behind him, his father grasped his hips firmly, eyes affixed on the squirming, gasping teenager impaled on his cock. Portt, the older donkey, had a blush on his cheeks as he frantically fucked his own son, hips slamming into the younger male’s soft ass, their balls clapping together with every quick, powerful thrust.</w:t>
      </w:r>
    </w:p>
    <w:p>
      <w:pPr>
        <w:pStyle w:val="Normal"/>
        <w:rPr/>
      </w:pPr>
      <w:r>
        <w:rPr/>
        <w:t>“</w:t>
      </w:r>
      <w:r>
        <w:rPr/>
        <w:t xml:space="preserve">Mmf, keep it down, boy,” Portt huffed out, gritting his teeth as he buried himself balls deep in his teen son. </w:t>
      </w:r>
    </w:p>
    <w:p>
      <w:pPr>
        <w:pStyle w:val="Normal"/>
        <w:rPr/>
      </w:pPr>
      <w:r>
        <w:rPr/>
        <w:t>His pants and boxers were cast aside on the floor nearby, though the man was still wearing his office shirt and jacket, ready for a day at work from the waist up. The elder equine’s glasses, small and round, even still sat on the his snout.</w:t>
      </w:r>
    </w:p>
    <w:p>
      <w:pPr>
        <w:pStyle w:val="Normal"/>
        <w:rPr/>
      </w:pPr>
      <w:r>
        <w:rPr/>
        <w:t>He rolled his hips slightly, enjoying the feeling of tight, underage hole clenching around his thick shaft. “Fuck… Don’t want your mom to hear us…” the man grumbled. With one hand still curled around his son’s soft, bare side, the other slid up and gripped the boy’s tail, tugging it firmly up to get good look at the sight of his dark-fleshed, throbbing shaft disappearing into Lynk’s plump anal ring. As always, the reminder that the teen’s mother, Portt’s wife of many years to that day, was somewhere in the house going about her day, somehow made both of them even more aroused.</w:t>
      </w:r>
    </w:p>
    <w:p>
      <w:pPr>
        <w:pStyle w:val="Normal"/>
        <w:rPr/>
      </w:pPr>
      <w:r>
        <w:rPr/>
        <w:t>“</w:t>
      </w:r>
      <w:r>
        <w:rPr/>
        <w:t>Gah… D- Dad…” the boy whimpered, squirming in his father’s grasp. “Fuck, you feel good… F- Fuck, Dad, harder…” he begged, trembling.</w:t>
      </w:r>
    </w:p>
    <w:p>
      <w:pPr>
        <w:pStyle w:val="Normal"/>
        <w:rPr/>
      </w:pPr>
      <w:r>
        <w:rPr/>
        <w:t>Portt yanked his son’s tail up firmer, giving a low growl and planting his knees on the bed. “You want harder, boy?” he rumbled, licking his lips. He practically drooled over his naked son, eyes locked on the chubby, feminine figure in his grasp. “I’ll give you harder!”</w:t>
      </w:r>
    </w:p>
    <w:p>
      <w:pPr>
        <w:pStyle w:val="Normal"/>
        <w:rPr/>
      </w:pPr>
      <w:r>
        <w:rPr/>
        <w:t xml:space="preserve">The man reared back and slammed in hard, grunting firmly as he pounded his massive equine cock deep into his son’s abdomen, which bulged with the girth of it. </w:t>
      </w:r>
    </w:p>
    <w:p>
      <w:pPr>
        <w:pStyle w:val="Normal"/>
        <w:rPr/>
      </w:pPr>
      <w:r>
        <w:rPr/>
        <w:t>Sometimes, when he had the boy facing away from him, it was easy to forget that Lynk was, in fact, male. Between his high, whimpering moans, and the feminine width of his hips and pudgy thighs, and even the plumpness of his chest and belly, it was no hard task to take the teenaged donkey as a girl. If not for the black and pink mottled horse cock and heavy balls between his legs, that is.</w:t>
      </w:r>
    </w:p>
    <w:p>
      <w:pPr>
        <w:pStyle w:val="Normal"/>
        <w:rPr/>
      </w:pPr>
      <w:r>
        <w:rPr/>
        <w:t>But that was just part of what made Lynk perfect for him. His feminine figure played perfectly into the elder man’s secret fantasies, driving the elder donkey wild.</w:t>
      </w:r>
    </w:p>
    <w:p>
      <w:pPr>
        <w:pStyle w:val="Normal"/>
        <w:rPr/>
      </w:pPr>
      <w:r>
        <w:rPr/>
        <w:t>Lynk whined sharply when his dad slammed into his ass hard, burying his immense horse cock deep in the teen’s belly. The boy was quick to bring a hand up to his muzzle to pin it shut himself, whimpering highly and shuddering with ecstasy.</w:t>
      </w:r>
    </w:p>
    <w:p>
      <w:pPr>
        <w:pStyle w:val="Normal"/>
        <w:rPr/>
      </w:pPr>
      <w:r>
        <w:rPr/>
        <w:t>Despite holding his own muzzle shut, Lynk still whined and groaned in pleasure, his body trembling and his back arching as his father slammed into him repeatedly. That thick, paternal shaft speared into him, pushing his internal organs to the side to make room for the girthy cock, flared equine tip grinding and tugging at the boy’s innards. His own cock, half-hard from inattention, was steadily oozing precum, balls swinging with each thrust as his dad fucked him in his bed.</w:t>
      </w:r>
    </w:p>
    <w:p>
      <w:pPr>
        <w:pStyle w:val="Normal"/>
        <w:rPr/>
      </w:pPr>
      <w:r>
        <w:rPr/>
        <w:t>“</w:t>
      </w:r>
      <w:r>
        <w:rPr/>
        <w:t>Fuck, sweetie, you feel better every-“</w:t>
      </w:r>
    </w:p>
    <w:p>
      <w:pPr>
        <w:pStyle w:val="Normal"/>
        <w:rPr/>
      </w:pPr>
      <w:r>
        <w:rPr/>
        <w:t>A knock cut off Portt’s praise. Both males went still. Lynk, still red-faced and pinning his muzzle shut, whimpered audibly. His father, meanwhile, couldn’t seem to breathe, feeling his son’s anal walls quiver around his cock.</w:t>
      </w:r>
    </w:p>
    <w:p>
      <w:pPr>
        <w:pStyle w:val="Normal"/>
        <w:rPr/>
      </w:pPr>
      <w:r>
        <w:rPr/>
        <w:t>“</w:t>
      </w:r>
      <w:r>
        <w:rPr/>
        <w:t>Hey, Lynk? You up?” the boy’s mother called from the other side of the door. Little more than an inch of wood separated her from the sight of her husband cheating on her, balls deep in their teenaged son.</w:t>
      </w:r>
    </w:p>
    <w:p>
      <w:pPr>
        <w:pStyle w:val="Normal"/>
        <w:rPr/>
      </w:pPr>
      <w:r>
        <w:rPr/>
        <w:t>The young donkey gulped, and glanced up at his dad. The older male looked frantic, unsure what to do; pretend the boy was still asleep? Call back? Go to the door? Neither seemed to have a quick answer to give the other. Up until then they’d always been so careful, and his wife had never come close to catching them as she had now.</w:t>
      </w:r>
    </w:p>
    <w:p>
      <w:pPr>
        <w:pStyle w:val="Normal"/>
        <w:rPr/>
      </w:pPr>
      <w:r>
        <w:rPr/>
        <w:t xml:space="preserve">Lynk gulped as another soft knock rapped the door. </w:t>
      </w:r>
    </w:p>
    <w:p>
      <w:pPr>
        <w:pStyle w:val="Normal"/>
        <w:rPr/>
      </w:pPr>
      <w:r>
        <w:rPr/>
        <w:t>“</w:t>
      </w:r>
      <w:r>
        <w:rPr/>
        <w:t>U- Uh, yeah, I’m up!” the teen called, trying to keep his voice even, as if he wasn’t bent over on all fours with his dad’s immense, still-throbbing cock buried up inside his belly. “B- But, I’m not… really dressed, so don’t come in, please!” he added quickly, glancing back at his dad as if asking, ‘Is that good?’</w:t>
      </w:r>
    </w:p>
    <w:p>
      <w:pPr>
        <w:pStyle w:val="Normal"/>
        <w:rPr/>
      </w:pPr>
      <w:r>
        <w:rPr/>
        <w:t>“…</w:t>
      </w:r>
      <w:r>
        <w:rPr>
          <w:rFonts w:cs="Calibri"/>
        </w:rPr>
        <w:t xml:space="preserve"> </w:t>
      </w:r>
      <w:r>
        <w:rPr/>
        <w:t>Okay,” the bovine woman’s voice on the other end hummed amusedly. Both males let out a silent sigh of relief. “Well, I just wanted to let you know that I’ll be going out with some friends tonight. It’s Mina’s birthday, so we’re doing something special for her.”</w:t>
      </w:r>
    </w:p>
    <w:p>
      <w:pPr>
        <w:pStyle w:val="Normal"/>
        <w:rPr/>
      </w:pPr>
      <w:r>
        <w:rPr/>
        <w:t>“</w:t>
      </w:r>
      <w:r>
        <w:rPr/>
        <w:t>O- Okay, Mom!” the teen called back, as his father gripped his hips and began to steadily roll his hips back. The boy’s sloppy anal ring suckled at every inch of the man’s shaft as it was extracted, before ingulfing him when Portt slammed forward, sure to keep as quiet as he could while fucking his son. “Mmf!” the boy bit out, before hollering, “A- About what time do you think you’ll be back home?”</w:t>
      </w:r>
    </w:p>
    <w:p>
      <w:pPr>
        <w:pStyle w:val="Normal"/>
        <w:rPr/>
      </w:pPr>
      <w:r>
        <w:rPr/>
        <w:t>Portt settled into a tantalizingly slow, firm pace, pounding into his son’s tailhole quietly as his wife and son conversed casually. The man bit his lip, cheeks red; he couldn’t believe he was actually getting away with this! His son’s hips quivered in his grasp, the soft flesh warm and comfortable under his firm hands. His tail flicked as he leaned over the underage donkey’s back, huffing deeply and thrusting deep into Lynk’s guts.</w:t>
      </w:r>
    </w:p>
    <w:p>
      <w:pPr>
        <w:pStyle w:val="Normal"/>
        <w:rPr/>
      </w:pPr>
      <w:r>
        <w:rPr/>
        <w:t>“</w:t>
      </w:r>
      <w:r>
        <w:rPr/>
        <w:t>Oh,” the woman’s voice on the other side of the door hummed thoughtfully, totally unaware that her husband was happily fucking their son just out of sight. “Probably not until about 9? Florence wanted to go to that new Italian place down town, and Mina was talking about getting drinks after.”</w:t>
      </w:r>
    </w:p>
    <w:p>
      <w:pPr>
        <w:pStyle w:val="Normal"/>
        <w:rPr/>
      </w:pPr>
      <w:r>
        <w:rPr/>
        <w:t>“</w:t>
      </w:r>
      <w:r>
        <w:rPr/>
        <w:t>A- Alright!” Lynk confirmed back, lowering his upper body against the bedding, head resting atop his crossed arms. His father kept thrusting into his ass, their hips clapping together as quietly as they could. “Mmf, m- Me and Dad’ll be fine, I’m sure!” the teen cooed as his father went balls deep in his guts.</w:t>
      </w:r>
    </w:p>
    <w:p>
      <w:pPr>
        <w:pStyle w:val="Normal"/>
        <w:rPr/>
      </w:pPr>
      <w:r>
        <w:rPr/>
        <w:t>“</w:t>
      </w:r>
      <w:r>
        <w:rPr/>
        <w:t>Alright, dear,” his mother’s voice returned, “See you when I get back then! And see if your Dad will give you a ride to school; you know how unreliable the buses are around here.”</w:t>
      </w:r>
    </w:p>
    <w:p>
      <w:pPr>
        <w:pStyle w:val="Normal"/>
        <w:rPr/>
      </w:pPr>
      <w:r>
        <w:rPr/>
        <w:t>“</w:t>
      </w:r>
      <w:r>
        <w:rPr/>
        <w:t>Alright, Mom! L- Love you!” the boy chimed, hips trembling in his father’s grasp as the man plunged his thick, equine cock back into his bowels. His fingers curled into the bedding, the teen’s face red as he took his dad’s dick with ease, clenching his anal ring around the adulterous intruding shaft. “Seeya later!”</w:t>
      </w:r>
    </w:p>
    <w:p>
      <w:pPr>
        <w:pStyle w:val="Normal"/>
        <w:rPr/>
      </w:pPr>
      <w:r>
        <w:rPr/>
        <w:t>“</w:t>
      </w:r>
      <w:r>
        <w:rPr/>
        <w:t>Love you too, dear. Tell your dad the same; I’m not sure where he got off to this early in the morning.”</w:t>
      </w:r>
    </w:p>
    <w:p>
      <w:pPr>
        <w:pStyle w:val="Normal"/>
        <w:rPr/>
      </w:pPr>
      <w:r>
        <w:rPr/>
        <w:t>Portt huffed in amusement, quiet enough that it couldn’t be heard through the door. Lynk, likewise, smiled over his shoulder at the older male. “I- I’ll tell him!” the boy chimed, clenching his loose, sloppy anal ring around his father’s cock.</w:t>
      </w:r>
    </w:p>
    <w:p>
      <w:pPr>
        <w:pStyle w:val="Normal"/>
        <w:rPr/>
      </w:pPr>
      <w:r>
        <w:rPr/>
        <w:t>“</w:t>
      </w:r>
      <w:r>
        <w:rPr/>
        <w:t>Alright! Bye, dear.”</w:t>
      </w:r>
    </w:p>
    <w:p>
      <w:pPr>
        <w:pStyle w:val="Normal"/>
        <w:rPr/>
      </w:pPr>
      <w:r>
        <w:rPr/>
        <w:t>“</w:t>
      </w:r>
      <w:r>
        <w:rPr/>
        <w:t>Bye- AI!” the teen replied as his father slammed balls deep into him, fat, leathery donkey balls slamming up into his glistening taint. Lynk fell forward, burying his face in the bedding below.</w:t>
      </w:r>
    </w:p>
    <w:p>
      <w:pPr>
        <w:pStyle w:val="Normal"/>
        <w:rPr/>
      </w:pPr>
      <w:r>
        <w:rPr/>
        <w:t>They could both hear the female bovine’s footsteps departing down the hall, towards the stairs. Before they were even very far away, however, Portt fell forward on top of his son, pinning the boy to the bed firmly and planting his knees on either side of the younger donkey’s, hands setting on the pillows on either side of Lynk’s head.</w:t>
      </w:r>
    </w:p>
    <w:p>
      <w:pPr>
        <w:pStyle w:val="Normal"/>
        <w:rPr/>
      </w:pPr>
      <w:r>
        <w:rPr/>
        <w:t>“</w:t>
      </w:r>
      <w:r>
        <w:rPr/>
        <w:t>Ooh, fuck, Dad!” the teen whined out as his father got a new angle, pounding downwards into him and pressing the boy’s cock into the bedding below. “Oh, fuck, fuck!” he whimpered, trembling beneath the larger male.</w:t>
      </w:r>
    </w:p>
    <w:p>
      <w:pPr>
        <w:pStyle w:val="Normal"/>
        <w:rPr/>
      </w:pPr>
      <w:r>
        <w:rPr/>
        <w:t>“</w:t>
      </w:r>
      <w:r>
        <w:rPr/>
        <w:t>Mmf, that’s right, sweetie,” the older male rumbled, letting his belly and chest settle atop the underage donkey. He used his legs to lift his hips up, slowly extracting several inches of his fat, jet-black cock before slamming in hard, balls smacking into the teen’s rump loudly. “Mm, fuck, can’t believe we got away with that, baby-boy…”</w:t>
      </w:r>
    </w:p>
    <w:p>
      <w:pPr>
        <w:pStyle w:val="Normal"/>
        <w:rPr/>
      </w:pPr>
      <w:r>
        <w:rPr/>
        <w:t>“</w:t>
      </w:r>
      <w:r>
        <w:rPr/>
        <w:t xml:space="preserve">F- Fuck, me- me neither, Dad,” the boy whimpered. He shakily folded his arms under his head and let his eyes slip shut, content to enjoy the incestuous pounding he was getting. </w:t>
      </w:r>
    </w:p>
    <w:p>
      <w:pPr>
        <w:pStyle w:val="Normal"/>
        <w:rPr/>
      </w:pPr>
      <w:r>
        <w:rPr/>
        <w:t>Portt settled into a heavy, fast pace, pumping his hips up and down roughly. The motion, of course, pistoned his immense cock in and out of his son’s gaping, sloppy hole, squelching and slapping with every powerful thrust downwards into the teenager. Lynk could barely keep himself quiet, eyes pinched shut and legs trembling from between his father’s thick thighs, the older male pinning him fully as he feverishly fucked the underage donkey. His own prick, pinned between his belly and the bed, continued to throb and gush precum, staining both the boy’s fur and his bedding below.</w:t>
      </w:r>
    </w:p>
    <w:p>
      <w:pPr>
        <w:pStyle w:val="Normal"/>
        <w:rPr/>
      </w:pPr>
      <w:r>
        <w:rPr/>
        <w:t>“</w:t>
      </w:r>
      <w:r>
        <w:rPr/>
        <w:t>Oh, fuck, Dad!” Lynk whined.</w:t>
      </w:r>
    </w:p>
    <w:p>
      <w:pPr>
        <w:pStyle w:val="Normal"/>
        <w:rPr/>
      </w:pPr>
      <w:r>
        <w:rPr/>
        <w:t>The boy was trembling beneath his father, hands desperately scrambling for a moment before curling around his pillow, tucked under his head tightly. His face was bright red, eyes pinned shut, lips parted in happy, high moans. He tried to buck his hips upwards to meet his father’s thrusts, but his trembling legs could barely move as pleasure and pressure engulfed him.</w:t>
      </w:r>
    </w:p>
    <w:p>
      <w:pPr>
        <w:pStyle w:val="Normal"/>
        <w:rPr/>
      </w:pPr>
      <w:r>
        <w:rPr/>
        <w:t>“</w:t>
      </w:r>
      <w:r>
        <w:rPr/>
        <w:t>Mmf, that’s right, sweetie,” Portt murred, not slowing his pace in the slightest, fat, leathery balls slapping against his son’s ass with every powerful slam of his hips. “Ah, cum for your old man, baby boy… Mmf, I’m close to, baby…”</w:t>
      </w:r>
    </w:p>
    <w:p>
      <w:pPr>
        <w:pStyle w:val="Normal"/>
        <w:rPr/>
      </w:pPr>
      <w:r>
        <w:rPr/>
        <w:t xml:space="preserve">The two donkeys huffed in unison, Portt’s arms curling around Lynk’s soft, feminine figure. He pressed his snout into his son’s shoulder, panting and shuddering desperately, both males drawing closer and closer to their finish. </w:t>
      </w:r>
    </w:p>
    <w:p>
      <w:pPr>
        <w:pStyle w:val="Normal"/>
        <w:rPr/>
      </w:pPr>
      <w:r>
        <w:rPr/>
        <w:t>With his son’s scent in his nose, the older male wouldn’t last much longer; but as always, there was no slowing or shuddering to his pace when he climaxed. Instead, he groaned deeply in his son’s twitching ear, hips still pounding up and down against the boy’s plump, soft ass, balls contracting slightly and quieting, a fair bit, the noise of the father’s fat sac smacking against Lynk’s rump. The noisy squelching grew louder as ropes of hot, thick dad jizz pumped into the teen’s bowels, gushing up into his belly and overfilling, pushing out around the man’s still-thrusting shaft to spurt out and soak the teen’s ass and taint.</w:t>
      </w:r>
    </w:p>
    <w:p>
      <w:pPr>
        <w:pStyle w:val="Normal"/>
        <w:rPr/>
      </w:pPr>
      <w:r>
        <w:rPr/>
        <w:t>“</w:t>
      </w:r>
      <w:r>
        <w:rPr/>
        <w:t xml:space="preserve">Ooh, fuck, Dad!” Lynk yelped, throwing his head back as the older male came inside him. </w:t>
      </w:r>
    </w:p>
    <w:p>
      <w:pPr>
        <w:pStyle w:val="Normal"/>
        <w:rPr/>
      </w:pPr>
      <w:r>
        <w:rPr/>
        <w:t>The feel of heat swelling in his guts pushed him over the edge, and a second later the boy’s legs went stock-straight as he climaxed as well. The teen’s load gushed in a hot flow against his belly and chest, soaking his bedding even more then it already was; this added to the growing mess around and beneath the boy, his father’s cum spilling out of his ass to gush onto the bed at his hips, his own copious load spraying beneath him.</w:t>
      </w:r>
    </w:p>
    <w:p>
      <w:pPr>
        <w:pStyle w:val="Normal"/>
        <w:rPr/>
      </w:pPr>
      <w:r>
        <w:rPr/>
        <w:t xml:space="preserve">Lynk fell flat, whining desperately and limply as his father continued pounding out his orgasm, Portt grunting and panting tiredly. </w:t>
      </w:r>
    </w:p>
    <w:p>
      <w:pPr>
        <w:pStyle w:val="Normal"/>
        <w:rPr/>
      </w:pPr>
      <w:r>
        <w:rPr/>
        <w:t xml:space="preserve">His fingers curled against his son’s soft flesh, able to feel the boy shudder as he began to slow his thrusts. “Mmf… Mmf, fuck, baby…” the older male huffed against his son’s neck, still offering a few more lazy thrusts into that messy teenaged anus. </w:t>
      </w:r>
    </w:p>
    <w:p>
      <w:pPr>
        <w:pStyle w:val="Normal"/>
        <w:rPr/>
      </w:pPr>
      <w:r>
        <w:rPr/>
        <w:t xml:space="preserve">Finally, he sighed, lowly and contently, finishing out with one last slow thrust and pressing himself balls deep into the younger male, tilting his head back to groan happily. </w:t>
      </w:r>
    </w:p>
    <w:p>
      <w:pPr>
        <w:pStyle w:val="Normal"/>
        <w:rPr/>
      </w:pPr>
      <w:r>
        <w:rPr/>
        <w:t>“</w:t>
      </w:r>
      <w:r>
        <w:rPr/>
        <w:t>Oooh, fuck, yeah…” Portt moaned, tongue lolling slightly as he finished cumming inside his pinned offspring. His balls and shaft twitched with each lazy gush of semen.</w:t>
      </w:r>
    </w:p>
    <w:p>
      <w:pPr>
        <w:pStyle w:val="Normal"/>
        <w:rPr/>
      </w:pPr>
      <w:r>
        <w:rPr/>
        <w:t>Lynk whimpered, laying limp beneath his father’s immense figure, chest pinned into his own cummy mess by the man’s gut and chest. His lips quivered, heart hammering and lungs burning as his own climax finished.</w:t>
      </w:r>
    </w:p>
    <w:p>
      <w:pPr>
        <w:pStyle w:val="Normal"/>
        <w:rPr/>
      </w:pPr>
      <w:r>
        <w:rPr/>
        <w:t>“</w:t>
      </w:r>
      <w:r>
        <w:rPr/>
        <w:t>Mmf…” the older male huffed lowly, slowly adjusting the position of his legs and pushing himself up from laying on top of his son. Now kneeling behind the boy, he still had his softening cock buried inside the teen, panting lightly. “Goddamn, son…” the man rumbled appreciatively, gazing down on the younger male’s soft, feminine shape, the smell of cum, sex, and sweat flooding the air.</w:t>
      </w:r>
    </w:p>
    <w:p>
      <w:pPr>
        <w:pStyle w:val="Normal"/>
        <w:rPr/>
      </w:pPr>
      <w:r>
        <w:rPr/>
        <w:t>Lynk could only lay there, shuddering and whimpering, as his father slowly extracted his dick from the teen’s gaping, gushing anus. The older male took a moment to gaze down at his son’s messy hole, watching how the loose ring struggled to come even close to closing, thick streams of pearly white jizz spilling out of the boy. After once again committing the sight of his teenager’s ass gushing cum to memory, the adult shakily clambered off the bed, rising to his feet, bottomless and cock dripping, beside the large, cum-stained furniture.</w:t>
      </w:r>
    </w:p>
    <w:p>
      <w:pPr>
        <w:pStyle w:val="Normal"/>
        <w:rPr/>
      </w:pPr>
      <w:r>
        <w:rPr/>
        <w:t>“</w:t>
      </w:r>
      <w:r>
        <w:rPr/>
        <w:t>Oof, you really wear me out, baby,” Portt groaned, stretching slightly. When he looked over his broad shoulder and saw that the teen was still simply laying there, panting heavily in a puddle of their mixed cum, he chuckled.</w:t>
      </w:r>
    </w:p>
    <w:p>
      <w:pPr>
        <w:pStyle w:val="Normal"/>
        <w:rPr/>
      </w:pPr>
      <w:r>
        <w:rPr/>
        <w:t>The older male reached a hand out and smacked his son lightly on the ass, watching the plump cheek jiggle a moment. The boy groaned in objection. “Come on, sweetie,” the father urged, chuckling, “Time to get up and shower so I can give you a ride to school. Can’t have us being late, after all.”</w:t>
      </w:r>
    </w:p>
    <w:p>
      <w:pPr>
        <w:pStyle w:val="Normal"/>
        <w:rPr/>
      </w:pPr>
      <w:r>
        <w:rPr/>
        <w:t>“</w:t>
      </w:r>
      <w:r>
        <w:rPr/>
        <w:t>Uuuugh…” Lynk groaned, lifting his head from the pillow and looking at his dad, quirking an eyebrow. “Do I have to, Dad?”</w:t>
      </w:r>
    </w:p>
    <w:p>
      <w:pPr>
        <w:pStyle w:val="Normal"/>
        <w:rPr/>
      </w:pPr>
      <w:r>
        <w:rPr/>
        <w:t>“</w:t>
      </w:r>
      <w:r>
        <w:rPr/>
        <w:t>Yes,” the older donkey answered easily, already shuffling over to retrieve his pants from the boy’s desk chair. Before he put them on, he returned to his son, waggling his slimy cock in the teen’s face. “Now, c’mon, clean me off so I can get dressed, baby.”</w:t>
      </w:r>
    </w:p>
    <w:p>
      <w:pPr>
        <w:pStyle w:val="Normal"/>
        <w:rPr/>
      </w:pPr>
      <w:r>
        <w:rPr/>
        <w:t>“</w:t>
      </w:r>
      <w:r>
        <w:rPr/>
        <w:t xml:space="preserve">Ah- Fine,” the teen agreed, a bit too enthusiastically. </w:t>
      </w:r>
    </w:p>
    <w:p>
      <w:pPr>
        <w:pStyle w:val="Normal"/>
        <w:rPr/>
      </w:pPr>
      <w:r>
        <w:rPr/>
        <w:t>He shuffled closer to the edge of the bed, closing his eyes and lovingly curling his lips around his dad’s soft shaft. He began to suck eagerly, slurping and moaning around the dick that had just been inside him. Lazily, Lynk brought a hand up to cup his father’s heavy testicles, kneading the freshly-used orbs lightly as he suckled his dad’s cock. Soft, it was easy to take the whole thing into his mouth, lips curled around the man’s base.</w:t>
      </w:r>
    </w:p>
    <w:p>
      <w:pPr>
        <w:pStyle w:val="Normal"/>
        <w:rPr/>
      </w:pPr>
      <w:r>
        <w:rPr/>
        <w:t>Soon, he was pulling back, sucking happily on the older male’s dick before popping off his tip with a happy groan. “Ooh, fuck, you taste so good after you’ve been in my ass,” the teen sighed, setting his cheek on the man’s hip to kiss and lick at his dad’s cock base.</w:t>
      </w:r>
    </w:p>
    <w:p>
      <w:pPr>
        <w:pStyle w:val="Normal"/>
        <w:rPr/>
      </w:pPr>
      <w:r>
        <w:rPr/>
        <w:t>“</w:t>
      </w:r>
      <w:r>
        <w:rPr/>
        <w:t>Hehe, I know, sweetie,” the father rumbled, patting his son on the head. “Mm, but I was serious about getting ready, babe. Go take a shower,” he instructed, nudging the boy’s muzzle away from his saliva-glistening prick.</w:t>
      </w:r>
    </w:p>
    <w:p>
      <w:pPr>
        <w:pStyle w:val="Normal"/>
        <w:rPr/>
      </w:pPr>
      <w:r>
        <w:rPr/>
        <w:t>“</w:t>
      </w:r>
      <w:r>
        <w:rPr/>
        <w:t>Aww,” the boy whined, ears tipping down and pressing back into his father’s hand, trying to return to nuzzling and slurping at the man’s cock. “C’mon, can’t we skip? Just this once?”</w:t>
      </w:r>
    </w:p>
    <w:p>
      <w:pPr>
        <w:pStyle w:val="Normal"/>
        <w:rPr/>
      </w:pPr>
      <w:r>
        <w:rPr/>
        <w:t>“</w:t>
      </w:r>
      <w:r>
        <w:rPr/>
        <w:t>No, not today,” Portt huffed, rolling his eyes and continued to nudge the boy away. Lynk whined, disappointed. Placatingly, the older donkey crossed his arms and suggested, “How about this? You be good this morning, clean up and go to school, and once you and me have the house to ourselves we’ll fuck in every room until you’re belching up your Daddy’s jizz. Deal?”</w:t>
      </w:r>
    </w:p>
    <w:p>
      <w:pPr>
        <w:pStyle w:val="Normal"/>
        <w:rPr/>
      </w:pPr>
      <w:r>
        <w:rPr/>
        <w:t>“…</w:t>
      </w:r>
      <w:r>
        <w:rPr>
          <w:rFonts w:cs="Calibri"/>
        </w:rPr>
        <w:t xml:space="preserve"> </w:t>
      </w:r>
      <w:r>
        <w:rPr/>
        <w:t>In EVERY room?” the teen asked, eyes wide in awe and excitement. He even slightly lifted and waggled his rump.</w:t>
      </w:r>
    </w:p>
    <w:p>
      <w:pPr>
        <w:pStyle w:val="Normal"/>
        <w:rPr/>
      </w:pPr>
      <w:r>
        <w:rPr/>
        <w:t>“</w:t>
      </w:r>
      <w:r>
        <w:rPr/>
        <w:t>Hehe, yes, every single room in the house, you little horn-donkey.”</w:t>
      </w:r>
    </w:p>
    <w:p>
      <w:pPr>
        <w:pStyle w:val="Normal"/>
        <w:rPr/>
      </w:pPr>
      <w:r>
        <w:rPr/>
        <w:t>“</w:t>
      </w:r>
      <w:r>
        <w:rPr/>
        <w:t>Mm, and can we make out when you drop me off to school?”</w:t>
      </w:r>
    </w:p>
    <w:p>
      <w:pPr>
        <w:pStyle w:val="Normal"/>
        <w:rPr/>
      </w:pPr>
      <w:r>
        <w:rPr/>
        <w:t>“</w:t>
      </w:r>
      <w:r>
        <w:rPr/>
        <w:t>If you hurry.”</w:t>
      </w:r>
    </w:p>
    <w:p>
      <w:pPr>
        <w:pStyle w:val="Normal"/>
        <w:rPr/>
      </w:pPr>
      <w:r>
        <w:rPr/>
        <w:t>“</w:t>
      </w:r>
      <w:r>
        <w:rPr/>
        <w:t>Yes! You’re the best, Dad!”</w:t>
      </w:r>
    </w:p>
    <w:p>
      <w:pPr>
        <w:pStyle w:val="Normal"/>
        <w:rPr/>
      </w:pPr>
      <w:r>
        <w:rPr/>
        <w:t xml:space="preserve">After his son’s eager cleaning, Portt pulled back on his pants and underwear, sneakily departing Lynk’s room and making his way back to getting ready to head off to work. The teenaged donkey took a few moments to mourn how utterly messy his bedding had gotten, but soon shrugged it off and went to take a shower. </w:t>
      </w:r>
    </w:p>
    <w:p>
      <w:pPr>
        <w:pStyle w:val="Normal"/>
        <w:rPr/>
      </w:pPr>
      <w:r>
        <w:rPr/>
        <w:t>Shortly after, he was dressed and made his way to the kitchen, where his parents were both busily preparing to leave. As expected, his mother gave no indication of being aware that her husband had just finished pounding their son’s underage ass, happily kissing both donkeys on the cheek and giving her farewells as she went out the door. Portt and Lynk, left alone but with no time to really use that privacy, simply finished a quick breakfast and did the same, clambering into the father’s own car and taking off to the nearby high school.</w:t>
      </w:r>
    </w:p>
    <w:p>
      <w:pPr>
        <w:pStyle w:val="Normal"/>
        <w:rPr/>
      </w:pPr>
      <w:r>
        <w:rPr/>
        <w:t>Portt pulled into a parking space at the school, letting out a low sigh and then smiling over at his son, who’d been absent-mindedly fiddling with his phone the whole drive. After, of course, being shooed away from trying to give the elder donkey a blowjob on the drive over.</w:t>
      </w:r>
    </w:p>
    <w:p>
      <w:pPr>
        <w:pStyle w:val="Normal"/>
        <w:rPr/>
      </w:pPr>
      <w:r>
        <w:rPr/>
        <w:t>“</w:t>
      </w:r>
      <w:r>
        <w:rPr/>
        <w:t>Alright, sweetie, all ready for school?” the older male questioned, setting a hand on his son’s thigh, squeezing his soft flesh through the worn jeans he had on.</w:t>
      </w:r>
    </w:p>
    <w:p>
      <w:pPr>
        <w:pStyle w:val="Normal"/>
        <w:rPr/>
      </w:pPr>
      <w:r>
        <w:rPr/>
        <w:t>Lynk let out an involuntary huff at the intimate touch, shuddering a moment before replying, with pink on his cheeks, “Y- Yeah, Dad. Got my homework finished last night, and all studied for the test today.”</w:t>
      </w:r>
    </w:p>
    <w:p>
      <w:pPr>
        <w:pStyle w:val="Normal"/>
        <w:rPr/>
      </w:pPr>
      <w:r>
        <w:rPr/>
        <w:t>“</w:t>
      </w:r>
      <w:r>
        <w:rPr/>
        <w:t>That’s good,” Portt smiled, chuckling lightly. He gave his son’s leg another light squeeze, rumbling sensually, “I know you were hoping for a bit more this morning, but just relax, okay? With your mom gone, we’ll have the whole house to ourselves all evening.”</w:t>
      </w:r>
    </w:p>
    <w:p>
      <w:pPr>
        <w:pStyle w:val="Normal"/>
        <w:rPr/>
      </w:pPr>
      <w:r>
        <w:rPr/>
        <w:t>The teen lit up at that, his cock throbbing in his pants as he nodded. “Okay, Dad!” he replied, smiling back at the older donkey.</w:t>
      </w:r>
    </w:p>
    <w:p>
      <w:pPr>
        <w:pStyle w:val="Normal"/>
        <w:rPr/>
      </w:pPr>
      <w:r>
        <w:rPr/>
        <w:t>“</w:t>
      </w:r>
      <w:r>
        <w:rPr/>
        <w:t>Hehe, horny little bugger,” the father teased, leaning towards his son, a hand coming up to tip the younger male’s snout towards him. “Mm, come give your old man a kiss…”</w:t>
      </w:r>
    </w:p>
    <w:p>
      <w:pPr>
        <w:pStyle w:val="Normal"/>
        <w:rPr/>
      </w:pPr>
      <w:r>
        <w:rPr/>
        <w:t>Lynk happily leaned over the arm rest to meet his father, their thick lips coming together in a loving, sensual kiss. The teen was even treated to Portt’s tongue pushing into his maw, swirling inside his muzzle. The younger male shuddered, bringing a hand up to grip at his father’s jacket collar, eyes closed as he pressed into their kiss.</w:t>
      </w:r>
    </w:p>
    <w:p>
      <w:pPr>
        <w:pStyle w:val="Normal"/>
        <w:rPr/>
      </w:pPr>
      <w:r>
        <w:rPr/>
        <w:t>The incestuous make-out went on.</w:t>
      </w:r>
    </w:p>
    <w:p>
      <w:pPr>
        <w:pStyle w:val="Normal"/>
        <w:rPr/>
      </w:pPr>
      <w:r>
        <w:rPr/>
        <w:t>The older male happily groaned as he felt his son suckle on his thick, wet tongue, their lips working together. Their breaths panted, hot and heavy, against each other’s open mouths every time they took a quick, desperate breath of air before diving right back in. Both males grew more red-faced by the moment, as well as visibly growing aroused in their pants, though neither moved to pop open their flies for another sexual tryst right there in the parking lot.</w:t>
      </w:r>
    </w:p>
    <w:p>
      <w:pPr>
        <w:pStyle w:val="Normal"/>
        <w:rPr/>
      </w:pPr>
      <w:r>
        <w:rPr/>
        <w:t xml:space="preserve">Portt growled lowly, thrusting his tongue deep into the boy’s mouth, pushing the slobbery appendage down the teen’s throat. </w:t>
      </w:r>
    </w:p>
    <w:p>
      <w:pPr>
        <w:pStyle w:val="Normal"/>
        <w:rPr/>
      </w:pPr>
      <w:r>
        <w:rPr/>
        <w:t>Though it elicited a sharp gag from the younger male, it didn’t make him stop; if anything, Lynk only moaned happily once his father’s tongue pushed down his gullet, shuddering happily. His other hand settled against his dad’s chest, feeling the older male’s heart pounding in his chest as he lovingly made out with his underage son.</w:t>
      </w:r>
    </w:p>
    <w:p>
      <w:pPr>
        <w:pStyle w:val="Normal"/>
        <w:rPr/>
      </w:pPr>
      <w:r>
        <w:rPr/>
        <w:t>Finally, Portt groaned, pulling back and extracting his tongue from the teenager’s mouth, licking his lips and breaking the many strands of thick donkey drool connecting their muzzles. He huffed sharply, leaning back from the teen with a confident smirk on his lips, Lynk huffing softly with a still-dazed and hungry look in his eyes. “G- God, Dad…” the boy whimpered with a desperate, needy edge to his voice, his body trembling.</w:t>
      </w:r>
    </w:p>
    <w:p>
      <w:pPr>
        <w:pStyle w:val="Normal"/>
        <w:rPr/>
      </w:pPr>
      <w:r>
        <w:rPr/>
        <w:t>“</w:t>
      </w:r>
      <w:r>
        <w:rPr/>
        <w:t>Mm, that’s my baby boy,” Portt murred back, still holding his son’s jaw still for a moment and stroking the younger male’s lower lip, still wet with the father’s saliva, with his thumb. “Mm, but sadly, we can’t just sit here making out all day. Go have a good day at school, okay, baby?”</w:t>
      </w:r>
    </w:p>
    <w:p>
      <w:pPr>
        <w:pStyle w:val="Normal"/>
        <w:rPr/>
      </w:pPr>
      <w:r>
        <w:rPr/>
        <w:t>Lynk chuckled and nodded, giving his father one last far-too-intimate kiss on the lips before popping open the passenger door. “Okay, Dad! I’ll see you at home later, then. Have a good day at work!” the teen chimed happily, hopping out of the car and taking his backpack with him, waving at the older donkey.</w:t>
      </w:r>
    </w:p>
    <w:p>
      <w:pPr>
        <w:pStyle w:val="Normal"/>
        <w:rPr/>
      </w:pPr>
      <w:r>
        <w:rPr/>
        <w:t xml:space="preserve">Portt waved back, watching his 16-year-old son make his way to the school’s front door. </w:t>
      </w:r>
    </w:p>
    <w:p>
      <w:pPr>
        <w:pStyle w:val="Normal"/>
        <w:rPr/>
      </w:pPr>
      <w:r>
        <w:rPr/>
        <w:t>The older man huffed, eyes falling down to the boy’s plump ass, still slightly visible in those baggy pants. He licked his lips again, still tasting Lynk’s maw, and leaned back into his seat, giving his hardened cock a light squeeze through his pants. “Mmf, alright, fuck,” the father huffed, shaking his head to clear it of any incestuous, cheating thoughts. Adjusting his glasses and pulling back out of the parking space, he sighed, “To work, then.”</w:t>
      </w:r>
    </w:p>
    <w:p>
      <w:pPr>
        <w:pStyle w:val="Normal"/>
        <w:rPr/>
      </w:pPr>
      <w:r>
        <w:rPr/>
        <w:t>~~~*~~~</w:t>
      </w:r>
    </w:p>
    <w:p>
      <w:pPr>
        <w:pStyle w:val="Normal"/>
        <w:rPr/>
      </w:pPr>
      <w:r>
        <w:rPr/>
        <w:t xml:space="preserve">It had been a long day, but it was finally over. </w:t>
      </w:r>
    </w:p>
    <w:p>
      <w:pPr>
        <w:pStyle w:val="Normal"/>
        <w:rPr/>
      </w:pPr>
      <w:r>
        <w:rPr/>
        <w:t>Lynk, as usual, took the bus home from school. Since his parent’s work schedules both tended to be a bit more messy in the evenings than in the mornings, it was simply more convenient for all of them instead of hoping that one of the adults would be free to give him a ride back.</w:t>
      </w:r>
    </w:p>
    <w:p>
      <w:pPr>
        <w:pStyle w:val="Normal"/>
        <w:rPr/>
      </w:pPr>
      <w:r>
        <w:rPr/>
        <w:t>The teen shuffled up the steps to his family’s front door, not needing to check to know it was unlocked. Considering his father’s car was in the driveway, and not his mother’s, he knew that they were in the clear. Stepping inside, the young, feminine-figured donkey called aloud, “Hey Dad! I’m home.” Even as the words left his lips, the 16-year-old was setting his backpack on the ground nearby, before quickly stripping his hoodie and T-shirt off in one quick movement.</w:t>
      </w:r>
    </w:p>
    <w:p>
      <w:pPr>
        <w:pStyle w:val="Normal"/>
        <w:rPr/>
      </w:pPr>
      <w:r>
        <w:rPr/>
        <w:t>“</w:t>
      </w:r>
      <w:r>
        <w:rPr/>
        <w:t>In the kitchen!” the older male’s bass-like voice answered, hollering across the distance as Lynk got his tops off. “How was school, sweetie?”</w:t>
      </w:r>
    </w:p>
    <w:p>
      <w:pPr>
        <w:pStyle w:val="Normal"/>
        <w:rPr/>
      </w:pPr>
      <w:r>
        <w:rPr/>
        <w:t>‘</w:t>
      </w:r>
      <w:r>
        <w:rPr/>
        <w:t xml:space="preserve">Sweetie’ had, at that point, become a sort of subtle signal; Lynk’s father never called him that when his mother was around, and so he knew it as confirmation that she had gone out for the evening, as she’d said. </w:t>
      </w:r>
    </w:p>
    <w:p>
      <w:pPr>
        <w:pStyle w:val="Normal"/>
        <w:rPr/>
      </w:pPr>
      <w:r>
        <w:rPr/>
        <w:t>This confirmation made Lynk huff excitedly, already feeling his equine cock plumping up in his pants.</w:t>
      </w:r>
    </w:p>
    <w:p>
      <w:pPr>
        <w:pStyle w:val="Normal"/>
        <w:rPr/>
      </w:pPr>
      <w:r>
        <w:rPr/>
        <w:t>“</w:t>
      </w:r>
      <w:r>
        <w:rPr/>
        <w:t xml:space="preserve">It was fine,” the teen answered, walking towards the kitchen and casting his shirt and hoodie into a nearby corner. He’d pick it up later. “I think I did okay on that test I mentioned,” he added, still walking as his fingers went for the button of his pants, undoing them quickly and exposing the tented groin of his boxer briefs. Just before the entryway to the kitchen, he dropped his jeans, stepping one hooved foot out of them before kicking the clothing off the other leg, casting it out of the way into the corner nearby. </w:t>
      </w:r>
    </w:p>
    <w:p>
      <w:pPr>
        <w:pStyle w:val="Normal"/>
        <w:rPr/>
      </w:pPr>
      <w:r>
        <w:rPr/>
        <w:t>The young donkey now stood half-naked in the middle of the house, far from the ‘safety’ of his bedroom or bathroom. Without clothes on, the gray-furred equine’s near-feminine figure was far more pronounced. He had a chubby build, accentuating pudgy, wide hips and a plump belly, as well as a round, ample ass. His upper body was a bit narrower, but not exactly svelte, shoulders still masculinely broad, though his chest was chubby enough that he had plump, furry tits, accentuated by pink, erect nipples as the teenager undressed. A long, fur-tipped tail swayed, extending out a slot at the back of his form-fitting boxer briefs above that round rump, his hoof-like feet clacking on the hardwood floor beneath him.</w:t>
      </w:r>
    </w:p>
    <w:p>
      <w:pPr>
        <w:pStyle w:val="Normal"/>
        <w:rPr/>
      </w:pPr>
      <w:r>
        <w:rPr/>
        <w:t>Lynk licked his lips eager, his bulging cock throbbing eagerly in the front of his boxers as he stepped through the doorway into the kitchen.</w:t>
      </w:r>
    </w:p>
    <w:p>
      <w:pPr>
        <w:pStyle w:val="Normal"/>
        <w:rPr/>
      </w:pPr>
      <w:r>
        <w:rPr/>
        <w:t>His father was sitting in plain view. He’d settled at the island counter near the middle of the room, seated at one of the stools. Portt sat facing away from the counter however, thus facing the feminine teenaged donkey as he entered the room. One of the man’s hoof-like hands held a mug of steaming coffee, the other a folded newspaper that he appeared to be reading, the small glasses he wore for that purpose situated on his snout. The broad-shouldered, big-bellied equine was a fair bit bigger than his young son, thick limbs and blocky torso filling out his semi-formal work clothes.</w:t>
      </w:r>
    </w:p>
    <w:p>
      <w:pPr>
        <w:pStyle w:val="Normal"/>
        <w:rPr/>
      </w:pPr>
      <w:r>
        <w:rPr/>
        <w:t>A pleased smile broke the older equine’s placid expression, eyes hungry as they traced over his son’s half-naked figure. “Hehe, that’s good, baby boy,” he rumbled in reply to the younger male’s assurance, setting his knees further apart, plainly showing off his own bulging pants. He’d taken off his suit jacket, but otherwise looked like he’d just gotten off of work. He huffed as Lynk approached, sauntering and swaying his wide hips, chiming with a husky, aroused tone, “Been a bit of a… long day, has it?”</w:t>
      </w:r>
    </w:p>
    <w:p>
      <w:pPr>
        <w:pStyle w:val="Normal"/>
        <w:rPr/>
      </w:pPr>
      <w:r>
        <w:rPr/>
        <w:t xml:space="preserve">The teenager reached his father, and set his hands on the older male’s thick thighs, nestling himself between them and almost making the tips of their cloth-covered cocks touch. He tittered softly, blushing as his eyes locked on his dad’s hidden dick. </w:t>
      </w:r>
    </w:p>
    <w:p>
      <w:pPr>
        <w:pStyle w:val="Normal"/>
        <w:rPr/>
      </w:pPr>
      <w:r>
        <w:rPr/>
        <w:t>“</w:t>
      </w:r>
      <w:r>
        <w:rPr/>
        <w:t>Mm… Yeah,” he nodded, licking his lips. “Too long…”</w:t>
      </w:r>
    </w:p>
    <w:p>
      <w:pPr>
        <w:pStyle w:val="Normal"/>
        <w:rPr/>
      </w:pPr>
      <w:r>
        <w:rPr/>
        <w:t>With a lustful huff that blew hot and heavy against his underage son’s snout, Portt set his coffee aside, settling the now-freed hand on the boy’s curvaceous hip. He stroked lightly, thick fingers pressing at the teen’s soft love handle, before slipping low again, tucking his fingers under the teen donkey’s boxer-briefs.</w:t>
      </w:r>
    </w:p>
    <w:p>
      <w:pPr>
        <w:pStyle w:val="Normal"/>
        <w:rPr/>
      </w:pPr>
      <w:r>
        <w:rPr/>
        <w:t>Abruptly, the man pulled, growling lowly and happily as the cheating father ground their erect bulges together, fingers curling against his son’s flesh, yanking him firmly and eliciting pleasured yips from the boy as his flexing equine prick was rubbed roughly at his father’s titanic cock.</w:t>
      </w:r>
    </w:p>
    <w:p>
      <w:pPr>
        <w:pStyle w:val="Normal"/>
        <w:rPr/>
      </w:pPr>
      <w:r>
        <w:rPr/>
        <w:t>After just a second, Portt stopped grinding them together, huffing sharply, but keeping their bulges pressed firmly. The teen could FEEL his father’s cock throb through his pants, aching and needy.</w:t>
      </w:r>
    </w:p>
    <w:p>
      <w:pPr>
        <w:pStyle w:val="Normal"/>
        <w:rPr/>
      </w:pPr>
      <w:r>
        <w:rPr/>
        <w:t>In the donkey’s other hand, his newspaper was forgotten, crumpled in his clenching paw.</w:t>
      </w:r>
    </w:p>
    <w:p>
      <w:pPr>
        <w:pStyle w:val="Normal"/>
        <w:rPr/>
      </w:pPr>
      <w:r>
        <w:rPr/>
        <w:t>“</w:t>
      </w:r>
      <w:r>
        <w:rPr/>
        <w:t>Mmf,” Lynk whimpered, shuddering as he slipped his hands up further on his horny donkey dad’s thighs, settling them on the older male’s hips. “F- Fuck, Dad…”</w:t>
      </w:r>
    </w:p>
    <w:p>
      <w:pPr>
        <w:pStyle w:val="Normal"/>
        <w:rPr/>
      </w:pPr>
      <w:r>
        <w:rPr/>
        <w:t>“</w:t>
      </w:r>
      <w:r>
        <w:rPr/>
        <w:t>Tell me about your day, sweetie,” the older male rumbled, engulfing his son and leaning his muzzle down close to his boy’s.</w:t>
      </w:r>
    </w:p>
    <w:p>
      <w:pPr>
        <w:pStyle w:val="Normal"/>
        <w:rPr/>
      </w:pPr>
      <w:r>
        <w:rPr/>
        <w:t>“</w:t>
      </w:r>
      <w:r>
        <w:rPr/>
        <w:t>Ah… I- I got kinda worked up in gym,” the teenager admitted, trembling as he settled his hooves right against the stool’s feet. He gulped, blushing hotly as he admitted, his father’s hand lightly kneading and stroking at his body possessively, “C- Coach Flint was wearing those really little shorts again… Mmf, they make his ass look so damn good…” he murred, eyes slipping closed as he pictured his bear of a PE teacher wearing such exposing attire, at the same time as his dad squeezed his soft side.</w:t>
      </w:r>
    </w:p>
    <w:p>
      <w:pPr>
        <w:pStyle w:val="Normal"/>
        <w:rPr/>
      </w:pPr>
      <w:r>
        <w:rPr/>
        <w:t>“</w:t>
      </w:r>
      <w:r>
        <w:rPr/>
        <w:t>Hehe, that so, baby?” Portt rumbled teasingly, licking his lips while his cock throbbed against his son’s.</w:t>
      </w:r>
    </w:p>
    <w:p>
      <w:pPr>
        <w:pStyle w:val="Normal"/>
        <w:rPr/>
      </w:pPr>
      <w:r>
        <w:rPr/>
        <w:t>The man lifted his head some, pressing a warm, encouraging kiss to his son’s forehead. He bucked his hips into the teen’s groin, grinding their swollen erections together through barriers of cloth at the same time, eliciting a moan of pleasure from the fantasizing boy. “Mm, maybe we should see if Coach Flint has similar tastes to your old man, hehe,” he teased, lightly nipping at his son’s long ear. The appendage flicked at the sudden nibble from the older male.</w:t>
      </w:r>
    </w:p>
    <w:p>
      <w:pPr>
        <w:pStyle w:val="Normal"/>
        <w:rPr/>
      </w:pPr>
      <w:r>
        <w:rPr/>
        <w:t>Lynk gulped, slipping his hands up higher and leaning against the larger donkey, legs trembling as he bucked his hips and humped at his father’s groin. With a whimper, he got out, “F- Fuck, Dad…</w:t>
      </w:r>
    </w:p>
    <w:p>
      <w:pPr>
        <w:pStyle w:val="Normal"/>
        <w:rPr/>
      </w:pPr>
      <w:r>
        <w:rPr/>
        <w:t>“</w:t>
      </w:r>
      <w:r>
        <w:rPr/>
        <w:t>Mmf… D- Don’t tease, I… I might take you up on that, Dad…”</w:t>
      </w:r>
    </w:p>
    <w:p>
      <w:pPr>
        <w:pStyle w:val="Normal"/>
        <w:rPr/>
      </w:pPr>
      <w:r>
        <w:rPr/>
        <w:t>Portt murred, tilting his head to kiss lovingly at his son’s cheek, and then down lower at his long, furry throat. At the same time, his arms moved around the slender young male, his free hand curling around and under the boy’s underwear to grope at his soft, ample ass, the other still clenching his newspaper as it curled against the teen’s back.</w:t>
      </w:r>
    </w:p>
    <w:p>
      <w:pPr>
        <w:pStyle w:val="Normal"/>
        <w:rPr/>
      </w:pPr>
      <w:r>
        <w:rPr/>
        <w:t>“</w:t>
      </w:r>
      <w:r>
        <w:rPr/>
        <w:t>Mm…” he rumbled, nuzzling at his son’s neck and nibbling at him lightly, eliciting a moan of pleasure from the teen. “You’d like that, wouldn’t you sweetie…?” the father murred, licking up the length of his son’s neck, the boy lifting his head to provide full access as he trembled and bucked his hips. “Two big, sexy beasts ruining your tight little hole… Abusing your throat and groping your flesh… Mmf, forcing that cute little muzzle of yours between your PE teacher’s ass cheeks, making you eat his asshole like your life depends on it…”</w:t>
      </w:r>
    </w:p>
    <w:p>
      <w:pPr>
        <w:pStyle w:val="Normal"/>
        <w:rPr/>
      </w:pPr>
      <w:r>
        <w:rPr/>
        <w:t>“</w:t>
      </w:r>
      <w:r>
        <w:rPr/>
        <w:t>Ooh, fuck, Dad!” Lynk whimpered, rocking his hips back to press his ass more firmly into his father’s grasp, shuddering as he struggled to remain standing. One of his hands curled around the older male’s loose tie, using it as a handle as he groaned out, “Mmf, ah… D- Dad…”</w:t>
      </w:r>
    </w:p>
    <w:p>
      <w:pPr>
        <w:pStyle w:val="Normal"/>
        <w:rPr/>
      </w:pPr>
      <w:r>
        <w:rPr/>
        <w:t>The boy had to admit… the idea of his father and PE coach, both burly, sex dads, standing side-by-side with their cocks ready for the chubby teen to worship, it was driving him wild. His cock throbbed and leaked in his pants, the aching equine length straining his underwear as he imagined getting to tug the bear gym teacher’s shorts just below the big, round curve of his ass, and slip his muzzle between those plump cheeks…</w:t>
      </w:r>
    </w:p>
    <w:p>
      <w:pPr>
        <w:pStyle w:val="Normal"/>
        <w:rPr/>
      </w:pPr>
      <w:r>
        <w:rPr/>
        <w:t>He liked it.</w:t>
      </w:r>
    </w:p>
    <w:p>
      <w:pPr>
        <w:pStyle w:val="Normal"/>
        <w:rPr/>
      </w:pPr>
      <w:r>
        <w:rPr/>
        <w:t>He liked that idea a lot.</w:t>
      </w:r>
    </w:p>
    <w:p>
      <w:pPr>
        <w:pStyle w:val="Normal"/>
        <w:rPr/>
      </w:pPr>
      <w:r>
        <w:rPr/>
        <w:t>“</w:t>
      </w:r>
      <w:r>
        <w:rPr/>
        <w:t>Oh, fuck, baby,” Portt murred as the teen frantically humped at his crotch, grinding on his monstrous cock and making it strain his pants. “God, your mother should leave the house more often, fuck…”</w:t>
      </w:r>
    </w:p>
    <w:p>
      <w:pPr>
        <w:pStyle w:val="Normal"/>
        <w:rPr/>
      </w:pPr>
      <w:r>
        <w:rPr/>
        <w:t xml:space="preserve">The teen whimpered, clninging to his father and returning the favor of neck kissing, nuzzling at the older male’s thick, muscular neck. “Mm, yeah…” Lynk hummed, nuzzling into the crook of his father’s shoulder. “Though… </w:t>
      </w:r>
    </w:p>
    <w:p>
      <w:pPr>
        <w:pStyle w:val="Normal"/>
        <w:rPr/>
      </w:pPr>
      <w:r>
        <w:rPr/>
        <w:t>“</w:t>
      </w:r>
      <w:r>
        <w:rPr/>
        <w:t>It IS really hot to let you rail your son’s tight little ass Mom is still home… Could walk in ANY second… could hear a little too much, and catch us…”</w:t>
      </w:r>
    </w:p>
    <w:p>
      <w:pPr>
        <w:pStyle w:val="Normal"/>
        <w:rPr/>
      </w:pPr>
      <w:r>
        <w:rPr/>
        <w:t>“</w:t>
      </w:r>
      <w:r>
        <w:rPr/>
        <w:t xml:space="preserve">Fuck, sweetie,” the older donkey rumbled, his cock throbbing hard in agreement. </w:t>
      </w:r>
    </w:p>
    <w:p>
      <w:pPr>
        <w:pStyle w:val="Normal"/>
        <w:rPr/>
      </w:pPr>
      <w:r>
        <w:rPr/>
        <w:t>He had to admit, as much as he loved the freedom to be as openly vulgar with his underage son as he wanted, there was something that really pushed his buttons about getting off with the teenager while the boy’s mother was near enough to catch them. Just thinking about it, about all the times that he and Lynk had fucked just behind a closed door from the woman, or in the shower while she got ready for work, or letting the boy suck him off while on a call with her, or… Hell, any one of a dozen risky plays they’d done together, all culminating in Portt dumping a load in his underage son with his wife none the wiser.</w:t>
      </w:r>
    </w:p>
    <w:p>
      <w:pPr>
        <w:pStyle w:val="Normal"/>
        <w:rPr/>
      </w:pPr>
      <w:r>
        <w:rPr/>
        <w:t>It made his balls ache and surge with need. It made the warm, tingling pleasure building in his lower abdomen swell further, his belly trembling as he sucked in a sharp breath.</w:t>
      </w:r>
    </w:p>
    <w:p>
      <w:pPr>
        <w:pStyle w:val="Normal"/>
        <w:rPr/>
      </w:pPr>
      <w:r>
        <w:rPr/>
        <w:t>It made him want to cum in his son right in the family kitchen.</w:t>
      </w:r>
    </w:p>
    <w:p>
      <w:pPr>
        <w:pStyle w:val="Normal"/>
        <w:rPr/>
      </w:pPr>
      <w:r>
        <w:rPr/>
        <w:t>He near-growled, pinning his son’s body up against his large, burly figure, their cocks grinding together once again. “Pants,” he huffed sharply, shoving the teen’s underwear down passed the heavy swell of his plump, feminine ass, exposing the gray-furred flesh to the room, “OFF.”</w:t>
      </w:r>
    </w:p>
    <w:p>
      <w:pPr>
        <w:pStyle w:val="Normal"/>
        <w:rPr/>
      </w:pPr>
      <w:r>
        <w:rPr/>
        <w:t>Lynk yelped softly, blushing as he shuddered against his father, rolling his hips back to make room for the man to undress him. The older donkey did so one-handed, the other still rubbing, hand full, at his back as the teenager found his underwear being shoved down off his middle, the slot at the back dragging down the length of his slender tail.</w:t>
      </w:r>
    </w:p>
    <w:p>
      <w:pPr>
        <w:pStyle w:val="Normal"/>
        <w:rPr/>
      </w:pPr>
      <w:r>
        <w:rPr/>
        <w:t>“</w:t>
      </w:r>
      <w:r>
        <w:rPr/>
        <w:t xml:space="preserve">Aah, D- Dad…” the teen whined, wincing as he felt the waistband at the front catching on his erect cock. </w:t>
      </w:r>
    </w:p>
    <w:p>
      <w:pPr>
        <w:pStyle w:val="Normal"/>
        <w:rPr/>
      </w:pPr>
      <w:r>
        <w:rPr/>
        <w:t>Sure enough, when the incestuously adulterous father glanced down, he saw how the form-fitting underwear had gotten hooked around the teen’s flaring tip. The base six or so inches of that eight-inch donkey cock were bare, dark near the base and mottling pink towards the tip, his heavy balls sagging between his thick thighs. The teen whined as his father chuckled amusedly, licking his lips as a wet spot of oozing precum settled on the underwear.</w:t>
      </w:r>
    </w:p>
    <w:p>
      <w:pPr>
        <w:pStyle w:val="Normal"/>
        <w:rPr/>
      </w:pPr>
      <w:r>
        <w:rPr/>
        <w:t>Until, with a slight shove down further, Lynk’s prick swung free. The erect horse dick snapped upwards hard, bobbing between the father and son, spattering a gush of precum onto the older man’s shirt and pants’ crotch, where his own bulge throbbed.</w:t>
      </w:r>
    </w:p>
    <w:p>
      <w:pPr>
        <w:pStyle w:val="Normal"/>
        <w:rPr/>
      </w:pPr>
      <w:r>
        <w:rPr/>
        <w:t>“</w:t>
      </w:r>
      <w:r>
        <w:rPr/>
        <w:t>Mmf, that’s my good boy…” Portt rumbled, releasing the underwear and letting it drop to Lynk’s quivering hooves on the floor. The teen donkey’s tail also flicked free, flagging high and swaying above his fat rump. The older male let his trembling son settle for a second, before urging, “Now it’s my turn, sweetie… Get out your Daddy’s cock so he can cum on your pretty fur…”</w:t>
      </w:r>
    </w:p>
    <w:p>
      <w:pPr>
        <w:pStyle w:val="Normal"/>
        <w:rPr/>
      </w:pPr>
      <w:r>
        <w:rPr/>
        <w:t>Lynk bit his lip, blushing hotly as he gazed up at his father’s face. It was far too arousing for the boy to think back to how his father had been early on, nervous and embarrassed to ask for what he wanted, and now he could confidently instruct the teen to unzip his fly and suck him off in the kitchen. His flaring horse cock flexed hard between his legs, slapping up against his own pudgy belly before he reached his hands down towards his father’s bulge.</w:t>
      </w:r>
    </w:p>
    <w:p>
      <w:pPr>
        <w:pStyle w:val="Normal"/>
        <w:rPr/>
      </w:pPr>
      <w:r>
        <w:rPr/>
        <w:t>Slowly, the teen settled both hands on the older donkey’s immense package, and whined. He could feel the hard shape of his father’s cock, extending down one pant leg and pressing against his thigh. It throbbed against the boy’s palm, strong enough to feel it through his slacks; his other hand tucked low, feeling for each heavy equine testicle nestled in the older male’s pants.</w:t>
      </w:r>
    </w:p>
    <w:p>
      <w:pPr>
        <w:pStyle w:val="Normal"/>
        <w:rPr/>
      </w:pPr>
      <w:r>
        <w:rPr/>
        <w:t>Whimpering, Lynk groaned out, “D- Dad, fuck, you feel so big…” He licked his lips excitedly, still squeezing at his father’s cock through his pants as the other hand nimbly went for his button and zipper. It was clumsy work, but in a few seconds, he was unzipping his dad’s fly.</w:t>
      </w:r>
    </w:p>
    <w:p>
      <w:pPr>
        <w:pStyle w:val="Normal"/>
        <w:rPr/>
      </w:pPr>
      <w:r>
        <w:rPr/>
        <w:t>“</w:t>
      </w:r>
      <w:r>
        <w:rPr/>
        <w:t>Mmf… That’s a good boy…” Portt huffed, licking his lips as he gazed down at his son’s small hands at his crotch. Once the pants were unzipped, Lynk had grasped his father’s swelling bulge, fishing it out and letting the cloth-covered erection stick out through the opening at the front. The flat-headed tip was near-soaked with precum, the glistening fluid even pushing through the cloth of his boxers. “Aah… Keep going, sweetie…”</w:t>
      </w:r>
    </w:p>
    <w:p>
      <w:pPr>
        <w:pStyle w:val="Normal"/>
        <w:rPr/>
      </w:pPr>
      <w:r>
        <w:rPr/>
        <w:t>Lynk bit his lip, blushing and nodding at his father’s urging. He slipped both hands to the stretched-forward waistband of his dad’s underwear, tugging it forward and getting a glimpse of thick, dark pubic fur. He continued, yanking it straight out and down, exposing inch after inch of thick, dark-fleshed horse cock.</w:t>
      </w:r>
    </w:p>
    <w:p>
      <w:pPr>
        <w:pStyle w:val="Normal"/>
        <w:rPr/>
      </w:pPr>
      <w:r>
        <w:rPr/>
        <w:t>Finally, the nude, pudgy teenager yanked the underwear down far enough for his father’s tip to slip passed the waistband. Immediately, it bobbed upwards, swinging straight up from the man’s lap and getting right in front of the squirming boy’s snout, nose twitching as the musky scent of dad cock hit his nostrils. While clumsily tucking his dad’s underwear beneath the older donkey’s fat, leathery balls, the teen whimpered, leaning his muzzle close and kissing at his father’s dark, flaring equine tip.</w:t>
      </w:r>
    </w:p>
    <w:p>
      <w:pPr>
        <w:pStyle w:val="Normal"/>
        <w:rPr/>
      </w:pPr>
      <w:r>
        <w:rPr/>
        <w:t>When he parted from the kiss, underwear secure, trails of thick precum and spit connected his soft lips to that swollen horse cock. Lynk huffed, licking his lips and gazing up at his father lovingly, both hands curling around the man’s girthy, 20-inch shaft right at his thick medial ring.</w:t>
      </w:r>
    </w:p>
    <w:p>
      <w:pPr>
        <w:pStyle w:val="Normal"/>
        <w:rPr/>
      </w:pPr>
      <w:r>
        <w:rPr/>
        <w:t>“</w:t>
      </w:r>
      <w:r>
        <w:rPr/>
        <w:t>Ooh, D- Dad…” the boy panted hazily.</w:t>
      </w:r>
    </w:p>
    <w:p>
      <w:pPr>
        <w:pStyle w:val="Normal"/>
        <w:rPr/>
      </w:pPr>
      <w:r>
        <w:rPr/>
        <w:t>“</w:t>
      </w:r>
      <w:r>
        <w:rPr/>
        <w:t>Mmf… Fuck, sweetie… Your hands feel good…” the cheating father groaned, leaning his head back for a moment before setting his free hand back on his son’s shoulder. “Mm… Beat your daddy off… Stroke your old man’s cock right in the fuckin’ kitchen, like a good baby boy…”</w:t>
      </w:r>
    </w:p>
    <w:p>
      <w:pPr>
        <w:pStyle w:val="Normal"/>
        <w:rPr/>
      </w:pPr>
      <w:r>
        <w:rPr/>
        <w:t>The teen’s pink-mottled prick flexed hard at that, smacking his plump belly as he nodded frantically. Eyes locking down at the fat horse dick in his hands, he began pumping his joined grip up the turgid, hot to the touch length, gulping excitedly as the motion milked another glob of precum up into the man’s flaring tip. It overfilled and dribbled as he curled one hand up higher, right beneath the wide equine tip, pre dribbling down onto his hand. A moment later, he stroked down, the flesh of the man’s erect cock stretching downwards beneath his partially-slickened grip, a murr of pleasure leaving the older donkey.</w:t>
      </w:r>
    </w:p>
    <w:p>
      <w:pPr>
        <w:pStyle w:val="Normal"/>
        <w:rPr/>
      </w:pPr>
      <w:r>
        <w:rPr/>
        <w:t>Portt groaned, leg twitching and hand tightening on Lynk’s shoulder. “G- God… Keep goin’ baby…” he moaned, warmth at his cheeks as he huffed sharply. His son’s small, nimble hands stroked up and down his girthy length, more precum dribbling down the underside.</w:t>
      </w:r>
    </w:p>
    <w:p>
      <w:pPr>
        <w:pStyle w:val="Normal"/>
        <w:rPr/>
      </w:pPr>
      <w:r>
        <w:rPr/>
        <w:t>The boy licked his lips, yearning to taste the mess of fluids dripping from his dad’s fat, sweaty horse cock. But, he restrained himself, huffing and whimpering needfully while his own 8-inch equine prick twitched and bobbed between his plump thighs, feminine rump bouncing as he shifted on his hooves anxiously and desperately.</w:t>
      </w:r>
    </w:p>
    <w:p>
      <w:pPr>
        <w:pStyle w:val="Normal"/>
        <w:rPr/>
      </w:pPr>
      <w:r>
        <w:rPr/>
        <w:t>He even arched his back while beating his dad off, rolling his hips so his fat ass was more plain to see from his father’s looming position, tail raised to show his pink and black anal donut ring off to the room. His hole practically ached; he desperately wanted more of the older donkey’s cum inside him, to feel it spilling out of his tailhole and onto the floor, dribbling down his thighs and painting him with his father’s seed…</w:t>
      </w:r>
    </w:p>
    <w:p>
      <w:pPr>
        <w:pStyle w:val="Normal"/>
        <w:rPr/>
      </w:pPr>
      <w:r>
        <w:rPr/>
        <w:t>Whimpering, the teen bit his lip. Huffing sharply, he persisted in stroking the older male’s dick, listening to his pleased moans and pleas for more, inhaling his strong, masculine scent, feeling hot cock against his palms and fingers.</w:t>
      </w:r>
    </w:p>
    <w:p>
      <w:pPr>
        <w:pStyle w:val="Normal"/>
        <w:rPr/>
      </w:pPr>
      <w:r>
        <w:rPr/>
        <w:t>He kept stroking, up and down, up and down, picking up speed and slowing down intermittently just to hear Portt’s moans for more. The nude, father-lusting teen boy was happy to oblige.</w:t>
      </w:r>
    </w:p>
    <w:p>
      <w:pPr>
        <w:pStyle w:val="Normal"/>
        <w:rPr/>
      </w:pPr>
      <w:r>
        <w:rPr/>
        <w:t>Until…</w:t>
      </w:r>
    </w:p>
    <w:p>
      <w:pPr>
        <w:pStyle w:val="Normal"/>
        <w:rPr/>
      </w:pPr>
      <w:r>
        <w:rPr/>
        <w:t>‘</w:t>
      </w:r>
      <w:r>
        <w:rPr/>
        <w:t>Click!’</w:t>
      </w:r>
    </w:p>
    <w:p>
      <w:pPr>
        <w:pStyle w:val="Normal"/>
        <w:rPr/>
      </w:pPr>
      <w:r>
        <w:rPr/>
        <w:t>The two donkey’s ears perked up at the sound of rattling from the front door. The rattling of keys; keys that ONLY Portt’s wife would have had.</w:t>
      </w:r>
    </w:p>
    <w:p>
      <w:pPr>
        <w:pStyle w:val="Normal"/>
        <w:rPr/>
      </w:pPr>
      <w:r>
        <w:rPr/>
        <w:t>“</w:t>
      </w:r>
      <w:r>
        <w:rPr/>
        <w:t>Fuck!” the father hissed, leaning in his chair to peer down the hall. Sure enough, he could make out the bovine woman’s figure through the frosted glass of the door, the lock visibly twisting as she, on the other side, turned her key. “Fuck!”</w:t>
      </w:r>
    </w:p>
    <w:p>
      <w:pPr>
        <w:pStyle w:val="Normal"/>
        <w:rPr/>
      </w:pPr>
      <w:r>
        <w:rPr/>
        <w:t>Portt leapt out of his chair frantically, peering down the hall at the door, the large donkey’s still-erect horse cock bobbing as Lynk, who’d still been holding it, released at the last moment. He winced while glancing down at the swollen prick, and then at his naked son, also erect. Both of them were still way too aroused to easily hide their erections, titanically equine as they were.</w:t>
      </w:r>
    </w:p>
    <w:p>
      <w:pPr>
        <w:pStyle w:val="Normal"/>
        <w:rPr/>
      </w:pPr>
      <w:r>
        <w:rPr/>
        <w:t>How the FUCK were they supposed to hide from her in that state…?</w:t>
      </w:r>
    </w:p>
    <w:p>
      <w:pPr>
        <w:pStyle w:val="Normal"/>
        <w:rPr/>
      </w:pPr>
      <w:r>
        <w:rPr/>
        <w:t>His eyes flicked to the nearby dining table. A table cloth hung over its rectangular surface, hanging low; not all the way to the floor, but about halfway. Maybe… “Get down there!” the father hissed to his son, grasping the chubby donkey by the arm and nudging him towards the table.</w:t>
      </w:r>
    </w:p>
    <w:p>
      <w:pPr>
        <w:pStyle w:val="Normal"/>
        <w:rPr/>
      </w:pPr>
      <w:r>
        <w:rPr/>
        <w:t>“</w:t>
      </w:r>
      <w:r>
        <w:rPr/>
        <w:t>D- Dad!”</w:t>
      </w:r>
    </w:p>
    <w:p>
      <w:pPr>
        <w:pStyle w:val="Normal"/>
        <w:rPr/>
      </w:pPr>
      <w:r>
        <w:rPr/>
        <w:t>“</w:t>
      </w:r>
      <w:r>
        <w:rPr/>
        <w:t>Shush! Hurry!” he whispered, ears perking sharply again as he heard the front door start to open.</w:t>
      </w:r>
    </w:p>
    <w:p>
      <w:pPr>
        <w:pStyle w:val="Normal"/>
        <w:rPr/>
      </w:pPr>
      <w:r>
        <w:rPr/>
        <w:t>Lynk also heard the door, and whined desperately. Hard cock and heavy teen nuts swinging, the pudgy, feminine boy scrambled onto his hands and knees, crawling under the table and nestling himself towards the middle of it, away from the edges where he might be more easily noticed. Kneeling in the relative dark beneath the table, he whimpered, ears falling flat before he looked towards his father’s just-visible legs.</w:t>
      </w:r>
    </w:p>
    <w:p>
      <w:pPr>
        <w:pStyle w:val="Normal"/>
        <w:rPr/>
      </w:pPr>
      <w:r>
        <w:rPr/>
        <w:t>A second later, Portt had retrieved his newspaper, a vague cover for sitting at the table, and yanked out a chair, dropping his heavy rump into it and scooting in close, shoving his thighs and immense horse cock under the cloth and out of sight. He opened the newspaper and set his reading glasses back on his snout just in time.</w:t>
      </w:r>
    </w:p>
    <w:p>
      <w:pPr>
        <w:pStyle w:val="Normal"/>
        <w:rPr/>
      </w:pPr>
      <w:r>
        <w:rPr/>
        <w:t>“</w:t>
      </w:r>
      <w:r>
        <w:rPr/>
        <w:t>Hey, honey,” he greeted, slightly shaky, turning his head to look back at his wife, Gladdis, as she entered the kitchen. Almost stammering over his words, he said, “Th- Thought you were gonna be out! Change of plans?” God, he HOPED there wasn’t a change of plans. He had no idea how he’d get their completely-naked son out of the kitchen and back into his room without being noticed if she was there for longer than a few minutes.</w:t>
      </w:r>
    </w:p>
    <w:p>
      <w:pPr>
        <w:pStyle w:val="Normal"/>
        <w:rPr/>
      </w:pPr>
      <w:r>
        <w:rPr/>
        <w:t>She let out a sigh, the black-and-white cow striding straight over to a shelf at the other end of the table, starting to look over it. “No, not to worry, love,” Gladdis answered casually, waving a hoof-like paw dismissively. “I COMPLETELY forgot to grab my gift for Mina tonight when I left, just wanted to pick it up.”</w:t>
      </w:r>
    </w:p>
    <w:p>
      <w:pPr>
        <w:pStyle w:val="Normal"/>
        <w:rPr/>
      </w:pPr>
      <w:r>
        <w:rPr/>
        <w:t>“</w:t>
      </w:r>
      <w:r>
        <w:rPr/>
        <w:t xml:space="preserve">Oh,” Lynk heard his father’s voice answer, mildly relieved. </w:t>
      </w:r>
    </w:p>
    <w:p>
      <w:pPr>
        <w:pStyle w:val="Normal"/>
        <w:rPr/>
      </w:pPr>
      <w:r>
        <w:rPr/>
        <w:t>He’d been watching, with his rump settled on his ankles and hands between his knees, as his mother walked into the room and went around the table, not noticing anything amiss. He winced, however, when he saw his underwear on the floor a few feet away, right next to the stool his father had been sitting in mere seconds ago.</w:t>
      </w:r>
    </w:p>
    <w:p>
      <w:pPr>
        <w:pStyle w:val="Normal"/>
        <w:rPr/>
      </w:pPr>
      <w:r>
        <w:rPr/>
        <w:t>But, knowing that his mom would only be a bit… his eyes flicked over to his father’s cock, twitching lightly just a few inches away from his snout, musky scent making his mouth water.</w:t>
      </w:r>
    </w:p>
    <w:p>
      <w:pPr>
        <w:pStyle w:val="Normal"/>
        <w:rPr/>
      </w:pPr>
      <w:r>
        <w:rPr/>
        <w:t>The teenaged boy licked his lips. His cheating dad’s cock flexed temptingly.</w:t>
      </w:r>
    </w:p>
    <w:p>
      <w:pPr>
        <w:pStyle w:val="Normal"/>
        <w:rPr/>
      </w:pPr>
      <w:r>
        <w:rPr/>
        <w:t>“</w:t>
      </w:r>
      <w:r>
        <w:rPr/>
        <w:t>Well, that makes sense, heh,” Portt chuckled weakly, glancing around the kitchen. Of course, that just made him notice that he’d left his relatively-fresh cup of coffee still sitting on the counter, where he definitely wasn’t sitting. “Mm…” he hummed ‘thoughtfully’, though he really did want to figure out how to get her out of the house as soon as he could, “Do you remember where you left it?”</w:t>
      </w:r>
    </w:p>
    <w:p>
      <w:pPr>
        <w:pStyle w:val="Normal"/>
        <w:rPr/>
      </w:pPr>
      <w:r>
        <w:rPr/>
        <w:t>“</w:t>
      </w:r>
      <w:r>
        <w:rPr/>
        <w:t>Mm, no. I probably put it somewhere ‘safe’ and forgot…”</w:t>
      </w:r>
    </w:p>
    <w:p>
      <w:pPr>
        <w:pStyle w:val="Normal"/>
        <w:rPr/>
      </w:pPr>
      <w:r>
        <w:rPr/>
        <w:t>He nearly jumped out of his seat when he felt something wet and slick caress the flaring tip of his equine cock. The middle-aged man definitely flinched, sucking in a surprised breath at the contact, before realizing what it was.</w:t>
      </w:r>
    </w:p>
    <w:p>
      <w:pPr>
        <w:pStyle w:val="Normal"/>
        <w:rPr/>
      </w:pPr>
      <w:r>
        <w:rPr/>
        <w:t>“</w:t>
      </w:r>
      <w:r>
        <w:rPr/>
        <w:t>Fuck…” Portt near-whispered, glancing down at the table, where he could feel his nude, feminine sex partner and son lovingly slurping at his wide cock tip with that long, eager tongue. Glancing back up at his wife, still scanning the shelf for her misplaced gift, he chimed helpfully, “Maybe in one of the kitchen drawers?” He shifted in his seat, slipping his ass further towards the edge of the chair and spreading his legs wide, giving Lynk plenty of room to play with his cock.</w:t>
      </w:r>
    </w:p>
    <w:p>
      <w:pPr>
        <w:pStyle w:val="Normal"/>
        <w:rPr/>
      </w:pPr>
      <w:r>
        <w:rPr/>
        <w:t xml:space="preserve">Room that the teenager was eager to use. </w:t>
      </w:r>
    </w:p>
    <w:p>
      <w:pPr>
        <w:pStyle w:val="Normal"/>
        <w:rPr/>
      </w:pPr>
      <w:r>
        <w:rPr/>
        <w:t>He scooted himself forward on the tile floor, huffing happily against his father’s dark-fleshed cock as he curled both hands around that girthy horse dick. Stroking at the older male’s base, Lynk returned to kiss and licking at the man’s flared tip, gulping softly when copiously-oozing precum filled his mouth.</w:t>
      </w:r>
    </w:p>
    <w:p>
      <w:pPr>
        <w:pStyle w:val="Normal"/>
        <w:rPr/>
      </w:pPr>
      <w:r>
        <w:rPr/>
        <w:t>Wrapping both hands around the older donkey’s thick medial ring, Lynk opened his mouth wide and curled his lips around his father’s cock-tip. He heard the slightest hiss of pleasure from the older male through gritted teeth, trying not to be too loud while getting sucked off by his hidden son. Which was quite the challenge, more so than usual; the increased risk made the teenaged boy’s heart hammer frantically, his cock throbbing and gushing precum onto the floor as he sloppily and desperately suckled on his dad’s jaw-straining dick, eyes closed in focus.</w:t>
      </w:r>
    </w:p>
    <w:p>
      <w:pPr>
        <w:pStyle w:val="Normal"/>
        <w:rPr/>
      </w:pPr>
      <w:r>
        <w:rPr/>
        <w:t>Gladdis, meanwhile, completely unaware of the utter adulterous perversion occurring not even a dozen feet from her, let out a soft cheer at her husband’s suggestion. “A drawer! That sounds right,” she told him, nodding enthusiastically as the plump woman turned away from the shelf, striding right passed the table again and patting a hand on her cheating partner’s shoulder as she passed him as well.</w:t>
      </w:r>
    </w:p>
    <w:p>
      <w:pPr>
        <w:pStyle w:val="Normal"/>
        <w:rPr/>
      </w:pPr>
      <w:r>
        <w:rPr/>
        <w:t xml:space="preserve">Portt watched, legs tensing as a hard flex of his cock gushed precum down his son’s throat. His bovine wife entered the kitchen and went to the island counter, pulling open some of the drawers installed in it. </w:t>
      </w:r>
    </w:p>
    <w:p>
      <w:pPr>
        <w:pStyle w:val="Normal"/>
        <w:rPr/>
      </w:pPr>
      <w:r>
        <w:rPr/>
        <w:t>“</w:t>
      </w:r>
      <w:r>
        <w:rPr/>
        <w:t>Mm, let’s see…” she hummed aloud, to both herself and Portt himself. “It’s not very big, but I did wrap it… goodness, I’m not seeing it anywhere!”</w:t>
      </w:r>
    </w:p>
    <w:p>
      <w:pPr>
        <w:pStyle w:val="Normal"/>
        <w:rPr/>
      </w:pPr>
      <w:r>
        <w:rPr/>
        <w:t xml:space="preserve">Portt nodded, gulping as his hands flexed atop the table, trying not to do anything unseemly. </w:t>
      </w:r>
    </w:p>
    <w:p>
      <w:pPr>
        <w:pStyle w:val="Normal"/>
        <w:rPr/>
      </w:pPr>
      <w:r>
        <w:rPr/>
        <w:t>He could never resist his son’s heavenly thick lips, nor the enthusiasm with which the underage boy used his sucking him off or kissing him as a lover. The younger donkey was so sloppily-working and desperate to please, his tongue caressing the cheating dad’s shaft frantically, lips sucking and curling against his girth. His balls ached, contracting slightly and lifting a good inch from where they sagged above the floor between his meaty thighs.</w:t>
      </w:r>
    </w:p>
    <w:p>
      <w:pPr>
        <w:pStyle w:val="Normal"/>
        <w:rPr/>
      </w:pPr>
      <w:r>
        <w:rPr/>
        <w:t>Lynk’s ears twitched as they automatically followed his mother’s hoof-tapping steps. Even as his hands settled against his father’s thick pubic mound, fingers curling into that thick, dark, musky crotch fur that the boy could happily huff for hours, his long ears swivelled and flicked, sure to keep aware of where his mother was.</w:t>
      </w:r>
    </w:p>
    <w:p>
      <w:pPr>
        <w:pStyle w:val="Normal"/>
        <w:rPr/>
      </w:pPr>
      <w:r>
        <w:rPr/>
        <w:t xml:space="preserve">He groaned softly beneath the table, and thrust himself forward, long muzzle and then throat engulfing his father’s achingly musky shaft. Portt’s breath hitched sharply at that, and his hips gave a slight buck, but could do little more without risking either being noticed or slipping out of his chair. </w:t>
      </w:r>
    </w:p>
    <w:p>
      <w:pPr>
        <w:pStyle w:val="Normal"/>
        <w:rPr/>
      </w:pPr>
      <w:r>
        <w:rPr/>
        <w:t>The man could only sit there, trying to keep his grunts and groans of pleasure as quiet as possible as his son sucked him off beneath the table, while his wife was in the room. And suck the teen did, rocking his entire body back and forth, tail raised and asshole winking tightly as he gulped down mouthful after mouthful of equine precum. With how much the teen had jerked his father off mere moments ago, there was no way the older male would last long.</w:t>
      </w:r>
    </w:p>
    <w:p>
      <w:pPr>
        <w:pStyle w:val="Normal"/>
        <w:rPr/>
      </w:pPr>
      <w:r>
        <w:rPr/>
        <w:t>And, unsurprisingly, Lynk found a twisting, pleasurable heat building in his belly at the idea of getting his dad to cum while the woman he was cheating on was right there. An exhilarating thrill ran up his spine as he thrust himself forward, wet lips squelching softly as he sunk all the way down, brows furrowed in effort as he felt the man’s thick horse cock push deep down his throat. He gulped and swirled his tongue as best he could, stimulating that fat dick, before withdrawing slowly, thankful that after a few sessions of deepthroating his dad, he could do so without choking too much.</w:t>
      </w:r>
    </w:p>
    <w:p>
      <w:pPr>
        <w:pStyle w:val="Normal"/>
        <w:rPr/>
      </w:pPr>
      <w:r>
        <w:rPr/>
        <w:t>As his son pressed his nose deep into his thick pubic fur, Portt bit his tongue, trying not to cry out. He could feel himself blushing some, but brought a hand to his face to try and hide it, pretending to just be in thought. “A- Ah…” he grunted, eyes on his wife as she searched the kitchen for her missing present, “M- Maybe… In one of the cabinets? I think I might have seen something in there…”</w:t>
      </w:r>
    </w:p>
    <w:p>
      <w:pPr>
        <w:pStyle w:val="Normal"/>
        <w:rPr/>
      </w:pPr>
      <w:r>
        <w:rPr/>
        <w:t>It was just a desperate bid to get her gaze off of him as he swelling tension of an approaching orgasm grew in his loins. Even as his wife closed the drawer she’d been searching in and offered him a thankful smile, he could feel his balls contracting up towards his plump pubic mound, his son’s caressing lips and tight, hot throat stimulating his aching cock closer and closer to finish. And as she turned, opening the closest raised cupboard, his jaw dropped, lips forming an O-shape as he silently moaned in pleasure, trembling fully and tail flicking.</w:t>
      </w:r>
    </w:p>
    <w:p>
      <w:pPr>
        <w:pStyle w:val="Normal"/>
        <w:rPr/>
      </w:pPr>
      <w:r>
        <w:rPr/>
        <w:t>Softly, hoping that only Lynk under the table could hear him, he huffed, “G- Getting’ close…”</w:t>
      </w:r>
    </w:p>
    <w:p>
      <w:pPr>
        <w:pStyle w:val="Normal"/>
        <w:rPr/>
      </w:pPr>
      <w:r>
        <w:rPr/>
        <w:t>The boy must have; Portt felt the teen’s hand curl up under his nuts, lightly kneading and rolling the plump sack of flesh. The added stimulating sent a surge of pleasure up the man’s spine, huffing sharply and biting his lip.</w:t>
      </w:r>
    </w:p>
    <w:p>
      <w:pPr>
        <w:pStyle w:val="Normal"/>
        <w:rPr/>
      </w:pPr>
      <w:r>
        <w:rPr/>
        <w:t>Fuck, his son was good… And FUCK, his wife was completely unaware…</w:t>
      </w:r>
    </w:p>
    <w:p>
      <w:pPr>
        <w:pStyle w:val="Normal"/>
        <w:rPr/>
      </w:pPr>
      <w:r>
        <w:rPr/>
        <w:t>This was about to be the greatest orgasm he’d ever had. He was just sure of it.</w:t>
      </w:r>
    </w:p>
    <w:p>
      <w:pPr>
        <w:pStyle w:val="Normal"/>
        <w:rPr/>
      </w:pPr>
      <w:r>
        <w:rPr/>
        <w:t>Gladdis casually gazed around the first open cabinet, before huffing in disappointment and moving to the next. “Honestly, you’d think it wouldn’t be that hard to find!” she called to her husband, chuckling lightly. He gave a weak chuckle in reply; tight teenaged throat and the need to cum was all he could focus on.</w:t>
      </w:r>
    </w:p>
    <w:p>
      <w:pPr>
        <w:pStyle w:val="Normal"/>
        <w:rPr/>
      </w:pPr>
      <w:r>
        <w:rPr/>
        <w:t>His eyes remained locked on her, facing away as he got a secret blowjob from their underage son. She hummed and tittered, unaware of the incestuous happenings just behind her. He felt Lynk impale himself on that thick donkey dad dick, a sharp exhale ruffling his musky pubic fur.</w:t>
      </w:r>
    </w:p>
    <w:p>
      <w:pPr>
        <w:pStyle w:val="Normal"/>
        <w:rPr/>
      </w:pPr>
      <w:r>
        <w:rPr/>
        <w:t>“</w:t>
      </w:r>
      <w:r>
        <w:rPr/>
        <w:t>Ah, here it is!”</w:t>
      </w:r>
    </w:p>
    <w:p>
      <w:pPr>
        <w:pStyle w:val="Normal"/>
        <w:rPr/>
      </w:pPr>
      <w:r>
        <w:rPr/>
        <w:t>“</w:t>
      </w:r>
      <w:r>
        <w:rPr/>
        <w:t>Oh!” Portt near-yelped, hunching slightly over the table, legs tensing hard as he climaxed. Desperately trying to keep the surging pleasure burning through his belly unnoticed, he chimed back, “Th- That’s good, dear!”</w:t>
      </w:r>
    </w:p>
    <w:p>
      <w:pPr>
        <w:pStyle w:val="Normal"/>
        <w:rPr/>
      </w:pPr>
      <w:r>
        <w:rPr/>
        <w:t>Whether it was to his wife, or his cock-sucking son, even he didn’t really know. It WAS good; his tail flicked and balls clenched hard as his dick began practically flooding cum down the hidden teenager’s throat. His fingers clenched tightly at the newspaper in his hands, a shaky huff leaving him as he observed his wife calmly extracting a small, brightly-wrapped box from the cabinet she’d been searching last. He gulped, biting his tongue for a second as his son’s head bobbed, slicking off from his cock and stimulating the over-sensitive shaft into gushing even more ropes of thick, hot donkey jizz.</w:t>
      </w:r>
    </w:p>
    <w:p>
      <w:pPr>
        <w:pStyle w:val="Normal"/>
        <w:rPr/>
      </w:pPr>
      <w:r>
        <w:rPr/>
        <w:t>Gladdis smiled, holding the present in both hoof-like hands as she turned to step out of the kitchen. “Thank you, dear! You’re a life-saver,” she told him as she approached. He put on a smile, forcing himself to keep still as she near the table, and set one hand on the top of it, probably right above where their son’s head was between his thighs silently drinking down a gallon of dad cum.</w:t>
      </w:r>
    </w:p>
    <w:p>
      <w:pPr>
        <w:pStyle w:val="Normal"/>
        <w:rPr/>
      </w:pPr>
      <w:r>
        <w:rPr/>
        <w:t>“</w:t>
      </w:r>
      <w:r>
        <w:rPr/>
        <w:t xml:space="preserve">No problem, honey,” Portt answered, somehow keeping the trembling of orgasmic pleasure out of his voice. </w:t>
      </w:r>
    </w:p>
    <w:p>
      <w:pPr>
        <w:pStyle w:val="Normal"/>
        <w:rPr/>
      </w:pPr>
      <w:r>
        <w:rPr/>
        <w:t>She smiled warmly at him and leaned down, kissing him tenderly on the lips, even as their son pulled almost completely off his cock. Soft teenaged hands curled back around his thick shaft, the boy allowing the rest of those surges of seed gush right onto his eagerly-lapping tongue. The man’s thick flare surely filled the young, naked donkey’s muzzle, straining his jaw as he gulped down his father’s mess.</w:t>
      </w:r>
    </w:p>
    <w:p>
      <w:pPr>
        <w:pStyle w:val="Normal"/>
        <w:rPr/>
      </w:pPr>
      <w:r>
        <w:rPr/>
        <w:t>Gladdis leaned back, smiling down at her husband, before pressing another kiss to his forehead. “I’ll be back later tonight,” she told him. “Make sure Lynk has a good dinner.”</w:t>
      </w:r>
    </w:p>
    <w:p>
      <w:pPr>
        <w:pStyle w:val="Normal"/>
        <w:rPr/>
      </w:pPr>
      <w:r>
        <w:rPr/>
        <w:t>“</w:t>
      </w:r>
      <w:r>
        <w:rPr/>
        <w:t>Oh, I’ll keep him fed, no worries,” Portt assured, leaning back in his chair, sure to keep everything below his shirt hidden under the tablecloth. Not even a tuft of pubic hair was exposed as he smiled back up at his wife, their hidden son still drinking his virile cum.</w:t>
      </w:r>
    </w:p>
    <w:p>
      <w:pPr>
        <w:pStyle w:val="Normal"/>
        <w:rPr/>
      </w:pPr>
      <w:r>
        <w:rPr/>
        <w:t>“</w:t>
      </w:r>
      <w:r>
        <w:rPr/>
        <w:t>Good. Alright, bye, dear,” the bovine woman nodded, finally stepping away and tucking the present under her arm.</w:t>
      </w:r>
    </w:p>
    <w:p>
      <w:pPr>
        <w:pStyle w:val="Normal"/>
        <w:rPr/>
      </w:pPr>
      <w:r>
        <w:rPr/>
        <w:t>Portt raised a hand in farewell, watching over his shoulder as she strode out of the kitchen, hooves clacking softly on the tile before reaching the soft carpet. He held his breath, cock flexing and releasing steadily-slowing surges of jizz into their son’s muzzle.</w:t>
      </w:r>
    </w:p>
    <w:p>
      <w:pPr>
        <w:pStyle w:val="Normal"/>
        <w:rPr/>
      </w:pPr>
      <w:r>
        <w:rPr/>
        <w:t>‘</w:t>
      </w:r>
      <w:r>
        <w:rPr/>
        <w:t>Thump,’ the door sounded, closing firmly as Gladdis left.</w:t>
      </w:r>
    </w:p>
    <w:p>
      <w:pPr>
        <w:pStyle w:val="Normal"/>
        <w:rPr/>
      </w:pPr>
      <w:r>
        <w:rPr/>
        <w:t>“</w:t>
      </w:r>
      <w:r>
        <w:rPr/>
        <w:t>Ooh, fucking god, you little tease…” the man groaned instantly, sagging in his chair. He scooted out slightly, lifting the table cloth to peer down under the dark table at his son.</w:t>
      </w:r>
    </w:p>
    <w:p>
      <w:pPr>
        <w:pStyle w:val="Normal"/>
        <w:rPr/>
      </w:pPr>
      <w:r>
        <w:rPr/>
        <w:t>Sure enough, the teen still had his lips wrapped around that flared horse tip, a mess of slobber and cum pouring down from the corners of his lips and down his chin. The boy’s face and chest were a matted mess of cummy fur, his hands lightly squeezing and kneading his father’s shaft to milk more jizz onto his tongue. With a wet pop, the mischievious-eyed teen popped off his dad’s cock, opening his muzzle wide to show off the thick globs of jizz settled on his tongue.</w:t>
      </w:r>
    </w:p>
    <w:p>
      <w:pPr>
        <w:pStyle w:val="Normal"/>
        <w:rPr/>
      </w:pPr>
      <w:r>
        <w:rPr/>
        <w:t>A second later, the boy closed his mouth and swallowed, panting sharply and grinning up at his dad, softening horse cock still in hand. “Hehe, sorry Dad…” he tittered, warmly gazing up at the older donkey.</w:t>
      </w:r>
    </w:p>
    <w:p>
      <w:pPr>
        <w:pStyle w:val="Normal"/>
        <w:rPr/>
      </w:pPr>
      <w:r>
        <w:rPr/>
        <w:t>“</w:t>
      </w:r>
      <w:r>
        <w:rPr/>
        <w:t>Mmf…” Portt grunted, reaching a hand down to grasp the base of his cock, waggling it and smearing some of the cum and saliva on it onto the boy’s cheek. Lynk grunted, one eye pinching shut as the thick, meaty dick rubbed against his face. “No worries, sweetie… Mm, you look damn good with your Daddy’s cum all over your snout, hehe…”</w:t>
      </w:r>
    </w:p>
    <w:p>
      <w:pPr>
        <w:pStyle w:val="Normal"/>
        <w:rPr/>
      </w:pPr>
      <w:r>
        <w:rPr/>
        <w:t>“</w:t>
      </w:r>
      <w:r>
        <w:rPr/>
        <w:t>Mm, Dad…” the teen whined, squirming under the table. His hard, pink-tipped horse prick swayed between his legs beneath his slightly plumper-than-earlier belly, drooling a mess of pre onto the floor beneath him.</w:t>
      </w:r>
    </w:p>
    <w:p>
      <w:pPr>
        <w:pStyle w:val="Normal"/>
        <w:rPr/>
      </w:pPr>
      <w:r>
        <w:rPr/>
        <w:t>“</w:t>
      </w:r>
      <w:r>
        <w:rPr/>
        <w:t>Hehe, I’m sorry, baby…” the donkey dad chuckled, scooting out a bit further and taking his son’s hand, tugging him out from under the table. The boy followed, blushing hotly as his father rumbled:</w:t>
      </w:r>
    </w:p>
    <w:p>
      <w:pPr>
        <w:pStyle w:val="Normal"/>
        <w:rPr/>
      </w:pPr>
      <w:r>
        <w:rPr/>
        <w:t>“</w:t>
      </w:r>
      <w:r>
        <w:rPr/>
        <w:t>And let’s take care of that for you! I think a nice hard fingering on the kitchen counter will do you well, sweetie…”</w:t>
      </w:r>
    </w:p>
    <w:p>
      <w:pPr>
        <w:pStyle w:val="Normal"/>
        <w:rPr/>
      </w:pPr>
      <w:r>
        <w:rPr/>
        <w:t>~~~*~~~</w:t>
      </w:r>
    </w:p>
    <w:p>
      <w:pPr>
        <w:pStyle w:val="Normal"/>
        <w:rPr/>
      </w:pPr>
      <w:r>
        <w:rPr/>
        <w:t>Hours had passed.</w:t>
      </w:r>
    </w:p>
    <w:p>
      <w:pPr>
        <w:pStyle w:val="Normal"/>
        <w:rPr/>
      </w:pPr>
      <w:r>
        <w:rPr/>
        <w:t>Gladdis returned home late, later than she’d said; it was nearly midnight as she stepped in the front door, giggling half-drunkenly but quiet. The bovine woman had taken a cab, of course, after a far longer night of fun then she’d expected.</w:t>
      </w:r>
    </w:p>
    <w:p>
      <w:pPr>
        <w:pStyle w:val="Normal"/>
        <w:rPr/>
      </w:pPr>
      <w:r>
        <w:rPr/>
        <w:t>Hooves thumping, she stepped down the hall, clumsily making her way upstairs. She opened the door to her and her husband’s bedroom, expecting to find him there. But, the bed was empty; a bit messy, with the bedding still seemingly askew from that morning. The woman hummed in thought at that, though her head was still swimming with alcohol.</w:t>
      </w:r>
    </w:p>
    <w:p>
      <w:pPr>
        <w:pStyle w:val="Normal"/>
        <w:rPr/>
      </w:pPr>
      <w:r>
        <w:rPr/>
        <w:t>“</w:t>
      </w:r>
      <w:r>
        <w:rPr/>
        <w:t>Where is my lovely man…?” she mumbled to herself, looking around the room. “Ah!” Gladdis nodded, turning on her hooves and stepping towards their son’s room.</w:t>
      </w:r>
    </w:p>
    <w:p>
      <w:pPr>
        <w:pStyle w:val="Normal"/>
        <w:rPr/>
      </w:pPr>
      <w:r>
        <w:rPr/>
        <w:t>Nudging open the door, she peered into the dark bedroom. And, sure enough, the covers bulged with two big, equine figures. A goofy smile split her lips, a giggle leaving her. “How cute!” she tittered softly, shuffling into the room and taking her phone out of her pocket.</w:t>
      </w:r>
    </w:p>
    <w:p>
      <w:pPr>
        <w:pStyle w:val="Normal"/>
        <w:rPr/>
      </w:pPr>
      <w:r>
        <w:rPr/>
        <w:t>Just like when Lynk was a sweet little foal, sleeping with daddy! As she reached the bed, peering over her husband’s immense frame, she saw their pudgy teen son nestled against his chest, both males sleeping soundly and cuddling. The covers were pulled up tight over their bodies, Portt’s arms curled around his son as they slept.</w:t>
      </w:r>
    </w:p>
    <w:p>
      <w:pPr>
        <w:pStyle w:val="Normal"/>
        <w:rPr/>
      </w:pPr>
      <w:r>
        <w:rPr/>
        <w:t>Still smiling sweetly, the woman opened her camera app on her phone and snapped a quick, admittedly flash-baring, photo. Neither male stirred; goodness, they must have been so tired!</w:t>
      </w:r>
    </w:p>
    <w:p>
      <w:pPr>
        <w:pStyle w:val="Normal"/>
        <w:rPr/>
      </w:pPr>
      <w:r>
        <w:rPr/>
        <w:t>“</w:t>
      </w:r>
      <w:r>
        <w:rPr/>
        <w:t>Goodnight, boys,” Gladdis sighed, smiling fondly and stroking her husband’s arm.</w:t>
      </w:r>
    </w:p>
    <w:p>
      <w:pPr>
        <w:pStyle w:val="Normal"/>
        <w:rPr/>
      </w:pPr>
      <w:r>
        <w:rPr/>
        <w:t>After quickly sending the picture to her friends’ group chat, she was sure to lean over the bed and kiss both male donkey’s on the forehead, tittering lightly as Lynk stirred a bit at that, though he didn’t do more than grumble softly. With that, the bovine woman sighed happily and left the father and son to sleep, cuddling together in the boy’s bed. Closing the door behind her, she sighed, returning to the room she normally shared with her husband. Hardly bothering to undress, she climbed into bed and hummed contently, curled up in the big bed.</w:t>
      </w:r>
    </w:p>
    <w:p>
      <w:pPr>
        <w:pStyle w:val="Normal"/>
        <w:rPr/>
      </w:pPr>
      <w:r>
        <w:rPr/>
        <w:t>As she drifted off into a drunken slumber, her thoughts went back to the sight of Portt and Lynk in bed together. Of course, she had no idea that both males were stark naked, spattered in each other’s cum, spit, and sweat, and that they’d spent the entire evening fucking throughout the house before passing out haphazardly in the teenager’s bed.</w:t>
      </w:r>
    </w:p>
    <w:p>
      <w:pPr>
        <w:pStyle w:val="Normal"/>
        <w:rPr/>
      </w:pPr>
      <w:r>
        <w:rPr/>
        <w:t>Gladdis was just happy the two were as ‘close’ as they were… even if she had no idea to what exten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09-24T20:26:00Z</dcterms:modified>
  <cp:revision>3</cp:revision>
  <dc:subject/>
  <dc:title/>
</cp:coreProperties>
</file>