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esar was relaxing in the bedroom he shared with his little brother.</w:t>
      </w:r>
    </w:p>
    <w:p>
      <w:pPr>
        <w:pStyle w:val="Normal"/>
        <w:rPr/>
      </w:pPr>
      <w:r>
        <w:rPr/>
        <w:t>The two gold-furred lion siblings didn’t mind sharing a room that much. It made some things a little easier, and neither had much concern with privacy, even as Caesar, the elder of the two, edged into his early teens. Basileus, or Basil as the younger lion cub was more commonly known, loved having his older brother close at hand and, unless the older boy was busy with something, always ready to play some game or another with the little kitten. Sure, they had to share the old computer sitting in the corner, and Caesar always had to help clean up when his younger sibling made a mess playing, but neither boy complained.</w:t>
      </w:r>
    </w:p>
    <w:p>
      <w:pPr>
        <w:pStyle w:val="Normal"/>
        <w:rPr/>
      </w:pPr>
      <w:r>
        <w:rPr/>
        <w:t>Reclining on his bed with a pair of earbuds stuck in his ears, rumbling with music, Caesar let out a content sigh. A nice, quiet Sunday was just what he needed after a week of school.</w:t>
      </w:r>
    </w:p>
    <w:p>
      <w:pPr>
        <w:pStyle w:val="Normal"/>
        <w:rPr/>
      </w:pPr>
      <w:r>
        <w:rPr/>
        <w:t>His brother, knowing that the elder boy was trying to relax, kept his play quiet, sitting cross-legged on his own bed on the other side of the small bedroom. He softly voiced dramatic lines for the two toys he held in his paws, the 6-year-old cub mashing the two toys together in what was either a very dramatic battle, or an obscene display.</w:t>
      </w:r>
    </w:p>
    <w:p>
      <w:pPr>
        <w:pStyle w:val="Normal"/>
        <w:rPr/>
      </w:pPr>
      <w:r>
        <w:rPr/>
        <w:t xml:space="preserve">Neither cub had changed out of what they’d woken up in that morning. Caesar still wore soft pajama pants, and both boys wearing light T-shirts, though Basil’s shirt had a bright cartoon superhero on it. Other than his shirt, the cub wore a pair of bright red briefs that hugged tight to his slender middle. The only real thing either had changed since waking up was that Caesar had popped on his favorite deep blue baseball-style cap, situating it backwards so that the little tuft of a dark mane he’d developed at the top of his head was sticking out visibly. </w:t>
      </w:r>
    </w:p>
    <w:p>
      <w:pPr>
        <w:pStyle w:val="Normal"/>
        <w:rPr/>
      </w:pPr>
      <w:r>
        <w:rPr/>
        <w:t>He’d been so proud when, a few weeks after his 12</w:t>
      </w:r>
      <w:r>
        <w:rPr>
          <w:vertAlign w:val="superscript"/>
        </w:rPr>
        <w:t>th</w:t>
      </w:r>
      <w:r>
        <w:rPr/>
        <w:t xml:space="preserve"> birthday, the little tuft had started growing in, and now put a large amount of effort into the small, thick clump of fur. He’d even proclaimed an intent to dye it, though his parents had repeatedly said ‘no’ in the past year since.</w:t>
      </w:r>
    </w:p>
    <w:p>
      <w:pPr>
        <w:pStyle w:val="Normal"/>
        <w:rPr/>
      </w:pPr>
      <w:r>
        <w:rPr/>
        <w:t>But Caesar wasn’t thinking about fur dye, nor piercings and tattoos, nor even school, clubs, friends, and video games. Eyes closed as he air-tapped one foot paw in the air, all he was thinking about was the heavy rhythm pumping away in his ears.</w:t>
      </w:r>
    </w:p>
    <w:p>
      <w:pPr>
        <w:pStyle w:val="Normal"/>
        <w:rPr/>
      </w:pPr>
      <w:r>
        <w:rPr/>
        <w:t>Until, that is, a firm knock rattled their open door, calling Caesar’s attention to it. The barely-teenaged lion perked up, peering down passed his feet at the one who stood in the doorway.</w:t>
      </w:r>
    </w:p>
    <w:p>
      <w:pPr>
        <w:pStyle w:val="Normal"/>
        <w:rPr/>
      </w:pPr>
      <w:r>
        <w:rPr/>
        <w:t>“</w:t>
      </w:r>
      <w:r>
        <w:rPr/>
        <w:t>Hi, Daddy!” Basil greeted quickly, setting aside one of the toys he’d been playing with and waving at the man.</w:t>
      </w:r>
    </w:p>
    <w:p>
      <w:pPr>
        <w:pStyle w:val="Normal"/>
        <w:rPr/>
      </w:pPr>
      <w:r>
        <w:rPr/>
        <w:t>Their father, unlike the two cubs, was a panther. So dark it was nearly black, the majority of his fur was an extremely deep shade of blue, darkening into steady patterns of small, black rings on his body. Though he had a striking, dark visage, and his eyes were a near-glowing gold, the man had a soft look to him, warmly smiling at the two boys. He’d clearly been a bit busy; he wore jeans and a nice shirt, though his feet were bare.</w:t>
      </w:r>
    </w:p>
    <w:p>
      <w:pPr>
        <w:pStyle w:val="Normal"/>
        <w:rPr/>
      </w:pPr>
      <w:r>
        <w:rPr/>
        <w:t>“</w:t>
      </w:r>
      <w:r>
        <w:rPr/>
        <w:t>Hey, Basil,” their father, Kaiden, greeted back, chuckling at his younger son. Then, to his elder, he mimed removing headphones, which the teen as he was sitting up on his bed, holding himself up on one arm.</w:t>
      </w:r>
    </w:p>
    <w:p>
      <w:pPr>
        <w:pStyle w:val="Normal"/>
        <w:rPr/>
      </w:pPr>
      <w:r>
        <w:rPr/>
        <w:t>“</w:t>
      </w:r>
      <w:r>
        <w:rPr/>
        <w:t>What’s up?” Caesar asked casually, looping his earbuds, now no longer rattling away with music, around his neck.</w:t>
      </w:r>
    </w:p>
    <w:p>
      <w:pPr>
        <w:pStyle w:val="Normal"/>
        <w:rPr/>
      </w:pPr>
      <w:r>
        <w:rPr/>
        <w:t>Kaiden smiled, a bit more slyly now. “Well,” the man began, stepping further into their room, his long, fluffy tail swaying behind him, “Your mom was just heading to the store to grab a few last-minute things for Father’s Day… She’ll be a good hour or two. Thought I’d pop in and see if you boys were up for our usual fun?”</w:t>
      </w:r>
    </w:p>
    <w:p>
      <w:pPr>
        <w:pStyle w:val="Normal"/>
        <w:rPr/>
      </w:pPr>
      <w:r>
        <w:rPr/>
        <w:t>That sly smile grew a bit, the panther’s eyes taking on an edge of hunger. Both young lions didn’t need a bit of elaboration at what their dad meant; not after so many years of that particular kind of ‘fun’.</w:t>
      </w:r>
    </w:p>
    <w:p>
      <w:pPr>
        <w:pStyle w:val="Normal"/>
        <w:rPr/>
      </w:pPr>
      <w:r>
        <w:rPr/>
        <w:t>“</w:t>
      </w:r>
      <w:r>
        <w:rPr/>
        <w:t>Yeah!” Basil cheered instantly, setting aside his other toy and shifting up onto his knees, tail eagerly flicking about behind his little rump.</w:t>
      </w:r>
    </w:p>
    <w:p>
      <w:pPr>
        <w:pStyle w:val="Normal"/>
        <w:rPr/>
      </w:pPr>
      <w:r>
        <w:rPr/>
        <w:t>Caesar stayed silent a moment, a blush forming on his furry cheeks as he stared at his dad. The elder feline was attractive; lithe but muscular. He had a bit of a gut to him, but firm shoulders and a strong chin did wonders for the man’s handsome visage. And, the boy noticed, his father’s pants were already slightly bulging at the front, lighting a warmth in the teenager’s belly.</w:t>
      </w:r>
    </w:p>
    <w:p>
      <w:pPr>
        <w:pStyle w:val="Normal"/>
        <w:rPr/>
      </w:pPr>
      <w:r>
        <w:rPr/>
        <w:t>“</w:t>
      </w:r>
      <w:r>
        <w:rPr/>
        <w:t>Y- Yeah,” Caesar soon nodded, shifting to the edge of his bed and letting his legs hang to the floor, “Okay, Dad.”</w:t>
      </w:r>
    </w:p>
    <w:p>
      <w:pPr>
        <w:pStyle w:val="Normal"/>
        <w:rPr/>
      </w:pPr>
      <w:r>
        <w:rPr/>
        <w:t>Kaiden smiled a bit broader, showing off his pearly, sharp fangs. “That’s my boys,” he purred happily, reaching a hand over to push their bedroom door shut behind him. Their mom, a fellow lion, might be out of the house for a while, but it was better to be safe then sorry.</w:t>
      </w:r>
    </w:p>
    <w:p>
      <w:pPr>
        <w:pStyle w:val="Normal"/>
        <w:rPr/>
      </w:pPr>
      <w:r>
        <w:rPr/>
        <w:t>Especially with what the three males planned to do.</w:t>
      </w:r>
    </w:p>
    <w:p>
      <w:pPr>
        <w:pStyle w:val="Normal"/>
        <w:rPr/>
      </w:pPr>
      <w:r>
        <w:rPr/>
        <w:t>The two cubs were quick to scramble to their feet, standing in the middle ‘aisle’ between the two beds as their dad shut the door. Standing near face-to-face, the two little lions were clearly similar, though the elder being over twice his sibling’s age certainly made for some differences. Firstly, clearly, Caesar was quite a bit taller then the tubby-figured little lion cub before him, having a scrawnier build (albeit still soft instead of boney) compared to his almost chubby younger brother.</w:t>
      </w:r>
    </w:p>
    <w:p>
      <w:pPr>
        <w:pStyle w:val="Normal"/>
        <w:rPr/>
      </w:pPr>
      <w:r>
        <w:rPr/>
        <w:t>“</w:t>
      </w:r>
      <w:r>
        <w:rPr/>
        <w:t>Alright, boys, let’s get to it,” Kaiden instructed, moving to stand between the foots of their beds, setting his paw on the corner post of the elder lion’s bed. His eyes still had that hungry glint to them as they drank in the sight of his two young sons.</w:t>
      </w:r>
    </w:p>
    <w:p>
      <w:pPr>
        <w:pStyle w:val="Normal"/>
        <w:rPr/>
      </w:pPr>
      <w:r>
        <w:rPr/>
        <w:t>Both boys nodded, knowing what was expected of them. Caesar was just about to start undressing, however, when his little brother instead lunged, the smaller lion grasping his brother’s waistband and yanking down abruptly. “H- Hey! Baz!” the teen lion scolded, face red as he tried to stop the younger boy.</w:t>
      </w:r>
    </w:p>
    <w:p>
      <w:pPr>
        <w:pStyle w:val="Normal"/>
        <w:rPr/>
      </w:pPr>
      <w:r>
        <w:rPr/>
        <w:t>In an instant, Caesar realized that not only had his little brother just pulled down his pajama pants, but also his boxer-briefs, both now pooled down at his ankles and leaving him bottomless, slender legs and round rump bare. The teen blushed and quickly hid his groin by pushing down the hem of his shirt with one paw, trying to well up an indignant shout at his giggling younger sibling. Instead, Basil just tugged up his own shirt and threw it onto his bed, exposing his pudgy tummy and soft chest, his light, gold fur trim and short all over.</w:t>
      </w:r>
    </w:p>
    <w:p>
      <w:pPr>
        <w:pStyle w:val="Normal"/>
        <w:rPr/>
      </w:pPr>
      <w:r>
        <w:rPr/>
        <w:t>“</w:t>
      </w:r>
      <w:r>
        <w:rPr/>
        <w:t>Hehe, sorry, Caesar!” the smaller cub teased, sticking his tongue out at his big brother.</w:t>
      </w:r>
    </w:p>
    <w:p>
      <w:pPr>
        <w:pStyle w:val="Normal"/>
        <w:rPr/>
      </w:pPr>
      <w:r>
        <w:rPr/>
        <w:t>“</w:t>
      </w:r>
      <w:r>
        <w:rPr/>
        <w:t xml:space="preserve">No, you’re not,” Caesar huffed, annoyed, still holding his shirt down low over his crotch. </w:t>
      </w:r>
    </w:p>
    <w:p>
      <w:pPr>
        <w:pStyle w:val="Normal"/>
        <w:rPr/>
      </w:pPr>
      <w:r>
        <w:rPr/>
        <w:t>Despite being embarrassed, he could tell that just the proposition by his father had caused a stirring in his pants, and was sure he was at least half-erect already. Instinct drove him to hide his growing boner, teenaged anxiety rearing its ugly head in the young feline.</w:t>
      </w:r>
    </w:p>
    <w:p>
      <w:pPr>
        <w:pStyle w:val="Normal"/>
        <w:rPr/>
      </w:pPr>
      <w:r>
        <w:rPr/>
        <w:t>Kaiden chuckled lightly, reaching a paw out and patting his older son on the shoulder comfortingly. “It’s alright, Caesar,” he assured lovingly, smiling down at the teen. Then, to the giggling little cub, he half-scolded, “Now, Basileus, I did tell you not to do things like that. You don’t want a spanking this time, do you?” There was a slight smirk on his lips, as if daring the boy to give him an excuse.</w:t>
      </w:r>
    </w:p>
    <w:p>
      <w:pPr>
        <w:pStyle w:val="Normal"/>
        <w:rPr/>
      </w:pPr>
      <w:r>
        <w:rPr/>
        <w:t>That made the smaller lion stop his fit of giggles, lips falling and feet planting firmly on the carpeted floor. Ashamedly, he lightly kicked at the carpet below him and grumbled, “No, Daddy… I’m sorry.”</w:t>
      </w:r>
    </w:p>
    <w:p>
      <w:pPr>
        <w:pStyle w:val="Normal"/>
        <w:rPr/>
      </w:pPr>
      <w:r>
        <w:rPr/>
        <w:t>“</w:t>
      </w:r>
      <w:r>
        <w:rPr/>
        <w:t>It’s okay, baby boy,” Kaiden answered softly, reaching his other paw over to pat the little lion on the head. He ruffled his younger son’s headfur a moment later, before pushing him lightly, urging, “Now, get your undies off!</w:t>
      </w:r>
    </w:p>
    <w:p>
      <w:pPr>
        <w:pStyle w:val="Normal"/>
        <w:rPr/>
      </w:pPr>
      <w:r>
        <w:rPr/>
        <w:t>“</w:t>
      </w:r>
      <w:r>
        <w:rPr/>
        <w:t>And Caesar. Want your old man to help?” he continued, the black panther turning to look at his older son, one paw still on his shoulder.</w:t>
      </w:r>
    </w:p>
    <w:p>
      <w:pPr>
        <w:pStyle w:val="Normal"/>
        <w:rPr/>
      </w:pPr>
      <w:r>
        <w:rPr/>
        <w:t>Caesar blushed brighter, gulping as he gazed up at his father’s handsome face. Both the boy’s paws were busy holding his shirt down firmly in front of his crotch, where he could feel more blood flowing. He had to be fully erect by that point; the knowledge of that, however, didn’t stop him from shakily nodding, answering, “O- Okay, Dad. G- Go ahead…”</w:t>
      </w:r>
    </w:p>
    <w:p>
      <w:pPr>
        <w:pStyle w:val="Normal"/>
        <w:rPr/>
      </w:pPr>
      <w:r>
        <w:rPr/>
        <w:t>“</w:t>
      </w:r>
      <w:r>
        <w:rPr/>
        <w:t>Heh, still so nervous, kitten,” Kaiden purred lovingly, sidling up close to his bottomless son. He bent down slightly, reaching his own paw to grasp at the teen’s shirt down low. “Just relax, son…” the man urged comfortingly, smiling at his older boy.</w:t>
      </w:r>
    </w:p>
    <w:p>
      <w:pPr>
        <w:pStyle w:val="Normal"/>
        <w:rPr/>
      </w:pPr>
      <w:r>
        <w:rPr/>
        <w:t xml:space="preserve">Slowly, Kaiden began to tug the teen boy’s shirt up. </w:t>
      </w:r>
    </w:p>
    <w:p>
      <w:pPr>
        <w:pStyle w:val="Normal"/>
        <w:rPr/>
      </w:pPr>
      <w:r>
        <w:rPr/>
        <w:t>Caesar blushed as their eyes met yet again, faces so close that a slight lunge could have brought their lips together. Instead, the boy hesitantly looked to the side, finding his little brother clumsily standing up on one foot, one paw trying to shove his undies down from his round little ass, the other finding purchase on the bed nearby. Caesar nearly laughed at the sight.</w:t>
      </w:r>
    </w:p>
    <w:p>
      <w:pPr>
        <w:pStyle w:val="Normal"/>
        <w:rPr/>
      </w:pPr>
      <w:r>
        <w:rPr/>
        <w:t>Instead, he was brought back to his father’s actions, lifting his shirt up. His paws hesitantly released the hem of the shirt, letting it get drawn up over his groin and the slight curve of his tummy. Immediately, to the teen’s hot-faced embarrassment, his dick bobbed out into the air in plain view.</w:t>
      </w:r>
    </w:p>
    <w:p>
      <w:pPr>
        <w:pStyle w:val="Normal"/>
        <w:rPr/>
      </w:pPr>
      <w:r>
        <w:rPr/>
        <w:t>“</w:t>
      </w:r>
      <w:r>
        <w:rPr/>
        <w:t xml:space="preserve">Mm, my sexy boy,” Kaiden purred, eyes flicking down to get a look at his son’s prick. </w:t>
      </w:r>
    </w:p>
    <w:p>
      <w:pPr>
        <w:pStyle w:val="Normal"/>
        <w:rPr/>
      </w:pPr>
      <w:r>
        <w:rPr/>
        <w:t>Though all three feline males had plump, furry sheathes, none had barbed feline cocks; instead, a smooth, almost human-shaped dick extended from the boy’s sheathe, throbbing in the air. Its pink-colored flesh stood out against the teenaged lion’s golden fur, its slender girth and 4-inch length twitching as the older male’s gaze settled on it. Caesar whimpered audibly, toes curling and tail flicking in embarrassment. “D- Dad,” he whined softly, head tipping down, though he didn’t move to hide himself again.</w:t>
      </w:r>
    </w:p>
    <w:p>
      <w:pPr>
        <w:pStyle w:val="Normal"/>
        <w:rPr/>
      </w:pPr>
      <w:r>
        <w:rPr/>
        <w:t>“</w:t>
      </w:r>
      <w:r>
        <w:rPr/>
        <w:t>Hehe, sorry, baby,” Kaiden chuckled, winking at his blushing son. “Your old man never gets tired of getting a look at his boys’ pricks all hard and twitching. Hope you can forgive me,” he added, now standing up straight, still with his fingers curled under Caesar’s shirt hem, lifted up over his belly and nearly to his nipples.</w:t>
      </w:r>
    </w:p>
    <w:p>
      <w:pPr>
        <w:pStyle w:val="Normal"/>
        <w:rPr/>
      </w:pPr>
      <w:r>
        <w:rPr/>
        <w:t>“</w:t>
      </w:r>
      <w:r>
        <w:rPr/>
        <w:t>Y- Yeah,” the teen nodded, blushing and letting out a low huff of excitement. With nothing else to do, his paws clasped at his sides hesitantly. “It’s ok, Dad…”</w:t>
      </w:r>
    </w:p>
    <w:p>
      <w:pPr>
        <w:pStyle w:val="Normal"/>
        <w:rPr/>
      </w:pPr>
      <w:r>
        <w:rPr/>
        <w:t>The panther smiled, before urging, “Alright, kitten, arms up!” He tugged the shirt up further, forcing the little lion teen to raise his arms up into the arm, letting it slip up passed his head, jostling but not dislodging the hat on his head. Once it was off, the man cast his son’s shirt aside, smiling down at his nude, blushing teenaged son. “There we go, cutie,” he purred, reaching a hand down to rub his thumb at the boy’s furry cheek. “You can keep the hat on; it looks adorable when you’re blushing and hard like that.”</w:t>
      </w:r>
    </w:p>
    <w:p>
      <w:pPr>
        <w:pStyle w:val="Normal"/>
        <w:rPr/>
      </w:pPr>
      <w:r>
        <w:rPr/>
        <w:t>“</w:t>
      </w:r>
      <w:r>
        <w:rPr/>
        <w:t>D- Dad, don’t say stuff like that!” the teen whined, though he didn’t pull away from his father’ stroking digit.</w:t>
      </w:r>
    </w:p>
    <w:p>
      <w:pPr>
        <w:pStyle w:val="Normal"/>
        <w:rPr/>
      </w:pPr>
      <w:r>
        <w:rPr/>
        <w:t>“</w:t>
      </w:r>
      <w:r>
        <w:rPr/>
        <w:t>Hehe, Caesar’s got a boner already!” Basil suddenly chimed. Both older males looked over at the little cub, who had apparently gotten his undies off while his father and older brother were occupied. The tubby little lion stood up straight, planting his paws on his hips as he ‘triumphantly’ showed off his furry little pouch of a sheathe, testicles hugged tight to his plump pubic mound, not a hint of stirring in his juvenile package.</w:t>
      </w:r>
    </w:p>
    <w:p>
      <w:pPr>
        <w:pStyle w:val="Normal"/>
        <w:rPr/>
      </w:pPr>
      <w:r>
        <w:rPr/>
        <w:t>“</w:t>
      </w:r>
      <w:r>
        <w:rPr/>
        <w:t>Mm, he does,” Kaiden purred, glancing back at his older son’s erection, which the boy quickly reached his paws down to try and obscure, nestling the throbbing, pink dick up against his pubic fur. Then, at the younger, he teased with a wink, “But that’s the best part. Your brother is always so excited.”</w:t>
      </w:r>
    </w:p>
    <w:p>
      <w:pPr>
        <w:pStyle w:val="Normal"/>
        <w:rPr/>
      </w:pPr>
      <w:r>
        <w:rPr/>
        <w:t>“</w:t>
      </w:r>
      <w:r>
        <w:rPr/>
        <w:t>Da-ad!” Caesar whimpered again, lightly stomping one of his feet.</w:t>
      </w:r>
    </w:p>
    <w:p>
      <w:pPr>
        <w:pStyle w:val="Normal"/>
        <w:rPr/>
      </w:pPr>
      <w:r>
        <w:rPr/>
        <w:t>Kaiden chuckled, patting his older son on the head. “There, there, kitten,” he assuaged, the blushing teenager accepting the comforting, paws still holding his boner out of view.</w:t>
      </w:r>
    </w:p>
    <w:p>
      <w:pPr>
        <w:pStyle w:val="Normal"/>
        <w:rPr/>
      </w:pPr>
      <w:r>
        <w:rPr/>
        <w:t>“</w:t>
      </w:r>
      <w:r>
        <w:rPr/>
        <w:t>Your turn, Daddy!” Basil chimed, patting his father on the thigh, smiling up at the panther.</w:t>
      </w:r>
    </w:p>
    <w:p>
      <w:pPr>
        <w:pStyle w:val="Normal"/>
        <w:rPr/>
      </w:pPr>
      <w:r>
        <w:rPr/>
        <w:t>“</w:t>
      </w:r>
      <w:r>
        <w:rPr/>
        <w:t>That it is,” Kaiden nodded, quick to pull his own shirt up over his head, casting it onto the floor behind him and exposing his broad, well-sculpted chest. Almost conversationally as he began unbuttoning his pants, he chimed, “So, I was thinking you boys could suck me off a bit, if you wanted? Plus, I’m a bit pent up; think I could fuck both of you before your mom gets back. Figure you boys would both want a turn with your old man’s cock blowing a load in you, hehe.”</w:t>
      </w:r>
    </w:p>
    <w:p>
      <w:pPr>
        <w:pStyle w:val="Normal"/>
        <w:rPr/>
      </w:pPr>
      <w:r>
        <w:rPr/>
        <w:t>“</w:t>
      </w:r>
      <w:r>
        <w:rPr/>
        <w:t>Okay, Daddy!”</w:t>
      </w:r>
    </w:p>
    <w:p>
      <w:pPr>
        <w:pStyle w:val="Normal"/>
        <w:rPr/>
      </w:pPr>
      <w:r>
        <w:rPr/>
        <w:t>“</w:t>
      </w:r>
      <w:r>
        <w:rPr/>
        <w:t>A- Alright, Dad.”</w:t>
      </w:r>
    </w:p>
    <w:p>
      <w:pPr>
        <w:pStyle w:val="Normal"/>
        <w:rPr/>
      </w:pPr>
      <w:r>
        <w:rPr/>
        <w:t>Kaiden popped his fly, the bulge of his half-erect cock pushing the red cloth of his underwear out from his pants. He held onto his jeans, letting his bulge throb and swell in plain view as he purred, “That’s my good boys.”</w:t>
      </w:r>
    </w:p>
    <w:p>
      <w:pPr>
        <w:pStyle w:val="Normal"/>
        <w:rPr/>
      </w:pPr>
      <w:r>
        <w:rPr/>
        <w:t>The two lion boys watched, captivated, as their father dropped his jeans first, kicking them off and standing in his boxer briefs for a few moments. The black panther smiled; he loved how eagerly and lovingly the two cubs stared at his body, drinking in his firm chest and the slight belly he’d ‘earned’ with fatherhood, practically worshipping the bulge of his sheathe with their eyes. Not that it was surprising; both young lions had been doing this with him for years, and knew very well the pleasures that their father could bring them.</w:t>
      </w:r>
    </w:p>
    <w:p>
      <w:pPr>
        <w:pStyle w:val="Normal"/>
        <w:rPr/>
      </w:pPr>
      <w:r>
        <w:rPr/>
        <w:t>Reaching a paw down and grasping his half-hardened cock through his underwear, the panther waggled the swelling bulge in the air, enticing the two lions. “This what you boys want?” he teased, huffing sharply as he watched his older son’s dick twitch in plain view, while the younger finally started to show signs of arousal as pink began to slip from his sheathe. “Hehe, my good boys…”</w:t>
      </w:r>
    </w:p>
    <w:p>
      <w:pPr>
        <w:pStyle w:val="Normal"/>
        <w:rPr/>
      </w:pPr>
      <w:r>
        <w:rPr/>
        <w:t>Deciding enough was enough with the teasing, Kaiden hooked his thumbs under the waistband of his underwear, and began sliding them down. He paused for just a moment, showing off his thick, dark pubic fur, the base of his sheathe, and the first little sliver of his pink-fleshed cock.</w:t>
      </w:r>
    </w:p>
    <w:p>
      <w:pPr>
        <w:pStyle w:val="Normal"/>
        <w:rPr/>
      </w:pPr>
      <w:r>
        <w:rPr/>
        <w:t xml:space="preserve">Then, the underwear was dropping to his ankles. </w:t>
      </w:r>
    </w:p>
    <w:p>
      <w:pPr>
        <w:pStyle w:val="Normal"/>
        <w:rPr/>
      </w:pPr>
      <w:r>
        <w:rPr/>
        <w:t>Caesar, his cheeks and muzzle bright red, gulped, but it was Basil who stared lovingly at the man’s cock. Not yet fully erect, only a few inches of throbbing dad-cat dick flexed before his sons’ young eyes, the older feline chuckling as he set his paws on his hips and subtly thrust his hips forward, letting the two young lions get an eyeful. His balls, heavy and dark-furred, sagged between his legs, his partially-erected shaft likewise sagging slightly due to its weight.</w:t>
      </w:r>
    </w:p>
    <w:p>
      <w:pPr>
        <w:pStyle w:val="Normal"/>
        <w:rPr/>
      </w:pPr>
      <w:r>
        <w:rPr/>
        <w:t>“</w:t>
      </w:r>
      <w:r>
        <w:rPr/>
        <w:t>Mmf, alright, boys,” Kaiden chimed, stepping out of his underwear and dropping his rump onto Caesar’s bed, sitting with his legs apart to give clear access to his cock. “Get in here, and give your Daddy some love,” he instructed, holding himself up with one hand while the other reached down and set atop his pubic fur.</w:t>
      </w:r>
    </w:p>
    <w:p>
      <w:pPr>
        <w:pStyle w:val="Normal"/>
        <w:rPr/>
      </w:pPr>
      <w:r>
        <w:rPr/>
        <w:t xml:space="preserve">The two boys moved in close, glancing at each other briefly to silently decide what to do. A few moments later, they had clearly decided. </w:t>
      </w:r>
    </w:p>
    <w:p>
      <w:pPr>
        <w:pStyle w:val="Normal"/>
        <w:rPr/>
      </w:pPr>
      <w:r>
        <w:rPr/>
        <w:t>Due to the height of the bed, Caesar elected to drop to his knees, rump settled on his heels as he nestled himself off to Kaiden’s left. While one of the teen’s paws settled on his father’s knee, the other went for his own cock, grasping and stroking lightly at his underage prick; his muzzle, meanwhile, went for his father’s balls, sniffing and then lovingly slurping at the heavy orbs.  His face was bright red as his lips gently engulfed one of his dad’s nuts, suckling lightly before popping off.</w:t>
      </w:r>
    </w:p>
    <w:p>
      <w:pPr>
        <w:pStyle w:val="Normal"/>
        <w:rPr/>
      </w:pPr>
      <w:r>
        <w:rPr/>
        <w:t xml:space="preserve">Basil, meanwhile, remained standing, albeit bending a bit to get his snout down towards his father’s exposed cock. The older feline set a paw on his younger son’s back, letting the boy use his thigh as a balance post to lean in and began slurping at the panther’s slowly-swelling shaft. The young cub whimpered happily as the taste of his father’s cock sweat layered atop his little tongue, the kitten blushing as he gave a few more living licks. </w:t>
      </w:r>
    </w:p>
    <w:p>
      <w:pPr>
        <w:pStyle w:val="Normal"/>
        <w:rPr/>
      </w:pPr>
      <w:r>
        <w:rPr/>
        <w:t>“</w:t>
      </w:r>
      <w:r>
        <w:rPr/>
        <w:t>Ooh, that’s good…” Kaiden groaned, tilting his head back as he continued to lovingly stroke Basil’s back, encouraging the boy to give his cock a few more of those tentative, inexperienced licks. Caesar was definitely better at giving oral sex, but Basil made up for it with a great deal of enthusiasm. “Mmf, keep it up, baby…”</w:t>
      </w:r>
    </w:p>
    <w:p>
      <w:pPr>
        <w:pStyle w:val="Normal"/>
        <w:rPr/>
      </w:pPr>
      <w:r>
        <w:rPr/>
        <w:t xml:space="preserve">Slowly but surely, the oral pleasuring of his two underage sons made Kaiden’s arousal grow. </w:t>
      </w:r>
    </w:p>
    <w:p>
      <w:pPr>
        <w:pStyle w:val="Normal"/>
        <w:rPr/>
      </w:pPr>
      <w:r>
        <w:rPr/>
        <w:t>A few more inches of his shaft slipped out from the dark, plump sheathe, swelling with girth before finally reaching its full size. With their happy groans in his ears, it was easy for the father to grow fully erect, seven inches of throbbing, pink-fleshed cock twitching between the two boys’ muzzles. It was already glistening with the younger cub’s saliva, the kitten happily slurping at his dad’s mushroom-like cockhead, one paw moving to cup the underside of the man’s shaft.</w:t>
      </w:r>
    </w:p>
    <w:p>
      <w:pPr>
        <w:pStyle w:val="Normal"/>
        <w:rPr/>
      </w:pPr>
      <w:r>
        <w:rPr/>
        <w:t>“</w:t>
      </w:r>
      <w:r>
        <w:rPr/>
        <w:t>God, boys…” Kaiden moaned, a surge of pleasure rattling up his spine as Caesar tilted his head, beginning to slurp and suck at the base of his sheathe. Another firmer groan left him as the teen’s tongue slipped under the soft, fleshy sheathe, slurping at the inside of it and making him shudder. “Mmf, that’s my good boys…”</w:t>
      </w:r>
    </w:p>
    <w:p>
      <w:pPr>
        <w:pStyle w:val="Normal"/>
        <w:rPr/>
      </w:pPr>
      <w:r>
        <w:rPr/>
        <w:t xml:space="preserve">The two lions settled into a steady routine. </w:t>
      </w:r>
    </w:p>
    <w:p>
      <w:pPr>
        <w:pStyle w:val="Normal"/>
        <w:rPr/>
      </w:pPr>
      <w:r>
        <w:rPr/>
        <w:t xml:space="preserve">The cubs alternated sucking at their father’s tip, lips curling around the man’s girth and drinking down his oozing precum. While Basil could only really fit the tip of the panther’s dick into his little maw, Caesar was more experienced at taking Kaiden’s girth, bobbing his head low and taking a few inches of his father’s cock into his mouth. Not enough for it to push down his throat; though the teen could deep-throat his dad with some effort, he wanted to leave a little bit of the older feline’s base for his little brother to slurp at lovingly. </w:t>
      </w:r>
    </w:p>
    <w:p>
      <w:pPr>
        <w:pStyle w:val="Normal"/>
        <w:rPr/>
      </w:pPr>
      <w:r>
        <w:rPr/>
        <w:t xml:space="preserve">When it was Basil’s ‘turn’ with their father’s tip, the small boy closed his eyes, suckling and slurping at his dad’s cock. The prepubescent cub audibly tried to gulp the steady flowing fluids down, though a good amount leaked from the corners of his mouth to dribble down his chin. </w:t>
      </w:r>
    </w:p>
    <w:p>
      <w:pPr>
        <w:pStyle w:val="Normal"/>
        <w:rPr/>
      </w:pPr>
      <w:r>
        <w:rPr/>
        <w:t>But, as always, what the tubby little lion lacked in experience, he made up for in pure enthusiasm, far more energetic in his oral pleasuring of their father. This eagerness got to the point that Kaiden couldn’t help but groan openly as he gushed precum into the small boy’s mouth, his balls clenching under Caesar’s tongue as his body pushed out another thick stream of fluids for the cub to swallow.</w:t>
      </w:r>
    </w:p>
    <w:p>
      <w:pPr>
        <w:pStyle w:val="Normal"/>
        <w:rPr/>
      </w:pPr>
      <w:r>
        <w:rPr/>
        <w:t>Of course, neither boy maintained that position for long. The cubs knew well how to share with each other, especially when it came to their father’s cock.</w:t>
      </w:r>
    </w:p>
    <w:p>
      <w:pPr>
        <w:pStyle w:val="Normal"/>
        <w:rPr/>
      </w:pPr>
      <w:r>
        <w:rPr/>
        <w:t>Basil often took to lavishing his dad’s cock-base with sweet little kisses, nuzzling into his father’s groin lovingly and mewling with joy the entire time. His tail swayed about above his little rump as he worked, smooching and licking at Kaiden’s exposed shaft. His small tongue could only lap against his father’s sweaty dick flesh, covering little ‘ground’ but doing wonders for the older male.</w:t>
      </w:r>
    </w:p>
    <w:p>
      <w:pPr>
        <w:pStyle w:val="Normal"/>
        <w:rPr/>
      </w:pPr>
      <w:r>
        <w:rPr/>
        <w:t>The youngest feline in the trio also frequently buried his little snout into his father’s thick pubic fur, inhaling deeply and trembling as he filled his lungs with panther musk. The kitten shuddered, eyes closed and face reddening as he sniffed Kaiden’s pubes, the older feline purring happily and stroking his musk-huffing kitten’s back lovingly, urging him on to breathe deeper. The boy even opened his muzzle while buried in dad-pubes, slurping his father’s pubic mound and whimpering happily at the flavor.</w:t>
      </w:r>
    </w:p>
    <w:p>
      <w:pPr>
        <w:pStyle w:val="Normal"/>
        <w:rPr/>
      </w:pPr>
      <w:r>
        <w:rPr/>
        <w:t>Caesar took advantage of his lower angle of ‘attack’, tucking his snout down beneath his father’s cock to lick and suck at the man’s flesh. His long, slick tongue lavished Kaiden’s fat, furry balls, leaving them soaked with teen saliva, wicking up every drop of sweat that his dad had built up over the day. He even took a few moments now and then to suck on the man’s nuts, engulfing them in his maw and suckling happily, before popping his maw off and panting heavily.</w:t>
      </w:r>
    </w:p>
    <w:p>
      <w:pPr>
        <w:pStyle w:val="Normal"/>
        <w:rPr/>
      </w:pPr>
      <w:r>
        <w:rPr/>
        <w:t xml:space="preserve">When not worshipping his father’s fat testicles, the teen had plenty of cock to play with. His little brother left a good deal of the older feline’s shaft exposed, glistening with a mix of cub saliva and pre, which Caesar was eager to add to. </w:t>
      </w:r>
    </w:p>
    <w:p>
      <w:pPr>
        <w:pStyle w:val="Normal"/>
        <w:rPr/>
      </w:pPr>
      <w:r>
        <w:rPr/>
        <w:t>His lips curled against the underside of his father’s shaft, sucking lightly and kissing lovingly, before curling his tongue around Kaiden’s girth and running his maw up and down its length. As always, the panther openly enjoyed his elder son’s attention to detail, cooing at the older lion and praising his cock-sucking expertise.</w:t>
      </w:r>
    </w:p>
    <w:p>
      <w:pPr>
        <w:pStyle w:val="Normal"/>
        <w:rPr/>
      </w:pPr>
      <w:r>
        <w:rPr/>
        <w:t>Kaiden moaned, tilting his head back and letting his voice rise loudly. He hadn’t heard his wife getting home early, after all, so why not? The black-furred man loved how pleased with themselves the two cubs got when he voiced how much he was enjoying himself.</w:t>
      </w:r>
    </w:p>
    <w:p>
      <w:pPr>
        <w:pStyle w:val="Normal"/>
        <w:rPr/>
      </w:pPr>
      <w:r>
        <w:rPr/>
        <w:t xml:space="preserve">His boys continued to lavish his throbbing, saliva-soaked cock with their tongues and maws, all three felines moaning, gasping, and groaning with pleasure. The panther, in between throwing his head back to moan aloud in appreciation of the cubs’ oral prowess, noted how both little felines were growing aroused. </w:t>
      </w:r>
    </w:p>
    <w:p>
      <w:pPr>
        <w:pStyle w:val="Normal"/>
        <w:rPr/>
      </w:pPr>
      <w:r>
        <w:rPr/>
        <w:t>Caesar’s dick was still visibly twitching and hard, the teen occasionally reaching a paw down to stroke himself a few times before stopping. Clearly, he was reluctant to inadvertently go too far and paw himself to a climax. Basil, meanwhile, was a bit harder to notice, given the squirming cub’s bent over posture to reach his dad’s cock, but a few brief glances were enough to see his own little prick standing at attention above his tiny testicles.</w:t>
      </w:r>
    </w:p>
    <w:p>
      <w:pPr>
        <w:pStyle w:val="Normal"/>
        <w:rPr/>
      </w:pPr>
      <w:r>
        <w:rPr/>
        <w:t>“</w:t>
      </w:r>
      <w:r>
        <w:rPr/>
        <w:t xml:space="preserve">Mmf, god, my sweet boys,” Kaiden groaned, stroking his paw up and down Basil’s back, watching the cub’s hips waggle excitedly as his tail thrashed. </w:t>
      </w:r>
    </w:p>
    <w:p>
      <w:pPr>
        <w:pStyle w:val="Normal"/>
        <w:rPr/>
      </w:pPr>
      <w:r>
        <w:rPr/>
        <w:t>Despite desperately wanting to let the two siblings keep sucking and licking his shaft until he blew a load down one of their little throats, the father knew he had other plans. “Ah… O- Okay, boys, that’s enough,” he urged, nudging Basil lightly to get him to stop huffing the panther’s dark pubic fur. “Fuck, you two are good at that…” the father sighed, toes curling as Caesar took a moment to give his cock one last long suck, bobbing his head down far enough to audibly gag on the man’s girth before pulling back.</w:t>
      </w:r>
    </w:p>
    <w:p>
      <w:pPr>
        <w:pStyle w:val="Normal"/>
        <w:rPr/>
      </w:pPr>
      <w:r>
        <w:rPr/>
        <w:t>“</w:t>
      </w:r>
      <w:r>
        <w:rPr/>
        <w:t>Ah… Ah…” Caesar panted, the teen still kneeling down at his father’s feet as he caught his breath. Strands of drool connected his maw to his dad’s sagging, dripping cock, making the boy blush.</w:t>
      </w:r>
    </w:p>
    <w:p>
      <w:pPr>
        <w:pStyle w:val="Normal"/>
        <w:rPr/>
      </w:pPr>
      <w:r>
        <w:rPr/>
        <w:t>Basil, meanwhile let out a whine, setting both paws on his father’s thigh and locking pleading eyes on the panther. “Aw, Daddy!” he complained, “Can’t me and Caesar keep sucking you? It’s really, really fun!”</w:t>
      </w:r>
    </w:p>
    <w:p>
      <w:pPr>
        <w:pStyle w:val="Normal"/>
        <w:rPr/>
      </w:pPr>
      <w:r>
        <w:rPr/>
        <w:t>“</w:t>
      </w:r>
      <w:r>
        <w:rPr/>
        <w:t>Hehe, I know, my little cock-loving kitten,” Kaiden assuaged, patting his younger son on the head as he smiled lovingly at the boy. He then purred eagerly, glancing over at the panting teenager at his feet, adding, “But Daddy really wants to fuck both of you good and hard. That sounds fun too, right?” The words made his older son blush, bashfully tilting his head down.</w:t>
      </w:r>
    </w:p>
    <w:p>
      <w:pPr>
        <w:pStyle w:val="Normal"/>
        <w:rPr/>
      </w:pPr>
      <w:r>
        <w:rPr/>
        <w:t>“</w:t>
      </w:r>
      <w:r>
        <w:rPr/>
        <w:t>Mm… Yeah, okay,” Basil agreed, looking back down at Kaiden’s saliva-soaked cock and reaching a small, tubby paw out to grasp it, leaning over his father’s leg to do so. Back up at his dad, he asked with a great deal of eagerness and bouncing on his feet, “Ooh, can I go first? Please, Daddy, please?”</w:t>
      </w:r>
    </w:p>
    <w:p>
      <w:pPr>
        <w:pStyle w:val="Normal"/>
        <w:rPr/>
      </w:pPr>
      <w:r>
        <w:rPr/>
        <w:t>“</w:t>
      </w:r>
      <w:r>
        <w:rPr/>
        <w:t>Hm, depends,” Kaiden answered, leaning back on his paws and smiling down at his youngest son. He then looked over at Caesar, asking, “What do you think, baby? Alright if your little brother goes first?”</w:t>
      </w:r>
    </w:p>
    <w:p>
      <w:pPr>
        <w:pStyle w:val="Normal"/>
        <w:rPr/>
      </w:pPr>
      <w:r>
        <w:rPr/>
        <w:t>“</w:t>
      </w:r>
      <w:r>
        <w:rPr/>
        <w:t>O- Oh,” the nude teen echoed, reaching a paw up to wipe his mouth, smearing the mix of pre and saliva from his muzzle. He gulped, his own cock twitching as he glanced down at his father’s hard prick, still right at eye level with him. Then, hesitantly, Caesar decided without taking his eyes off of it, “Um, it- it’s okay if Basil goes first.”</w:t>
      </w:r>
    </w:p>
    <w:p>
      <w:pPr>
        <w:pStyle w:val="Normal"/>
        <w:rPr/>
      </w:pPr>
      <w:r>
        <w:rPr/>
        <w:t>Kaiden smiled at that, leaning over to set a paw on the teen’s head on top of the cap he wore. “Thanks, baby,” he chimed, meeting the boy’s eye and winking at him, “And not to worry; it’ll be your turn in no time.” The man offered a paw down to the boy, implicitly volunteering to help him to his feet.</w:t>
      </w:r>
    </w:p>
    <w:p>
      <w:pPr>
        <w:pStyle w:val="Normal"/>
        <w:rPr/>
      </w:pPr>
      <w:r>
        <w:rPr/>
        <w:t>That made the slender teen chuckle, blushing and staring up at his father lovingly. “Heh, O- Okay, Dad,” he agreed, reaching his own paw out to take Kaiden’s, accepting his help in standing.</w:t>
      </w:r>
    </w:p>
    <w:p>
      <w:pPr>
        <w:pStyle w:val="Normal"/>
        <w:rPr/>
      </w:pPr>
      <w:r>
        <w:rPr/>
        <w:t>The panther purred happily, his cock throbbing a moment as he gazed at his two attractive young sons. Then, he also stood, stepping between them and turning to face the bed he’d been sitting on. As always Kaiden usually only had sex with his boys on the elder son’s bed, more out of habit then any rule. Setting his paws on the boys’ shoulders, he looked down to Basil, asking, “Alright, buddy, how do you want this? And are you sure you wanna bottom? You know your old man’s always happy to take your cute lil prick, hehe.”</w:t>
      </w:r>
    </w:p>
    <w:p>
      <w:pPr>
        <w:pStyle w:val="Normal"/>
        <w:rPr/>
      </w:pPr>
      <w:r>
        <w:rPr/>
        <w:t>The kitten giggled, setting both his paws on his father’s hip and leaning into him, ‘pushing’ the larger male. “Hehe, no, it’s okay! My butt is still kind of stretched from last time,” he informed innocently.</w:t>
      </w:r>
    </w:p>
    <w:p>
      <w:pPr>
        <w:pStyle w:val="Normal"/>
        <w:rPr/>
      </w:pPr>
      <w:r>
        <w:rPr/>
        <w:t>Caesar and Kaiden both chuckled at that, the panther patting his young son on the head. “Alright, buddy,” he agreed, nodding at the little lion. Gesturing to the bed with his other paw, the father suggested, “Then how’s about you lay on your back here? I’d love to watch your cute face while Daddy is balls deep in you.”</w:t>
      </w:r>
    </w:p>
    <w:p>
      <w:pPr>
        <w:pStyle w:val="Normal"/>
        <w:rPr/>
      </w:pPr>
      <w:r>
        <w:rPr/>
        <w:t>“</w:t>
      </w:r>
      <w:r>
        <w:rPr/>
        <w:t xml:space="preserve">Okay!” the kitten agreed, nodding vigorously, his little prick twitching excitedly. </w:t>
      </w:r>
    </w:p>
    <w:p>
      <w:pPr>
        <w:pStyle w:val="Normal"/>
        <w:rPr/>
      </w:pPr>
      <w:r>
        <w:rPr/>
        <w:t>The tubby little lion scrambled towards the bed readily, using both paws to pull himself up onto it before turning and plopping onto his rump, falling backwards and laying on his back with his legs tucked up high. “Like this, Daddy?” the boy asked, tail swaying over the edge of the bed as he lifted his legs up, toes splaying and curling eagerly.</w:t>
      </w:r>
    </w:p>
    <w:p>
      <w:pPr>
        <w:pStyle w:val="Normal"/>
        <w:rPr/>
      </w:pPr>
      <w:r>
        <w:rPr/>
        <w:t xml:space="preserve">Kaiden purred, reaching a paw down to stroke his cock while the other hooked around his teenager’s shoulders, making the older son blush yet again. “That’s perfect, bud,” the panther nodded, winking at his younger son. </w:t>
      </w:r>
    </w:p>
    <w:p>
      <w:pPr>
        <w:pStyle w:val="Normal"/>
        <w:rPr/>
      </w:pPr>
      <w:r>
        <w:rPr/>
        <w:t xml:space="preserve">His paw dropped, patting Caesar on the ass and urging, “Go get up next to him, baby. He can play with your dick while I’m plowing him.” The teenaged lion let out a yip of surprise, flinching away from his father and towards the bed at the sudden ‘spank’. </w:t>
      </w:r>
    </w:p>
    <w:p>
      <w:pPr>
        <w:pStyle w:val="Normal"/>
        <w:rPr/>
      </w:pPr>
      <w:r>
        <w:rPr/>
        <w:t>But, he nodded a moment later, climbing more easily onto the bed then his shorter little brother had. He twisted and flopped onto his side, laying right up next to the tubby little lion cub, his own dick laying against the boy’s tummy. Basil giggled, reaching a paw down to grasp eagerly at his big brother’s pink, throbbing cock, his own little prick twitching. The teen huffed, hooking his arm around his little brother’s small, tubby figure and nestling against him, pre oozing onto the small boy’s furry belly.</w:t>
      </w:r>
    </w:p>
    <w:p>
      <w:pPr>
        <w:pStyle w:val="Normal"/>
        <w:rPr/>
      </w:pPr>
      <w:r>
        <w:rPr/>
        <w:t>While the two boys got into position, Kaiden reached for the night table between the heads of the two beds, tugging open a drawer on Caesar’s side and extracting a small bottle of clear lube. There had also been a pack of condoms in the drawer, but the father decided he’d rather go bareback in his cubs that time.</w:t>
      </w:r>
    </w:p>
    <w:p>
      <w:pPr>
        <w:pStyle w:val="Normal"/>
        <w:rPr/>
      </w:pPr>
      <w:r>
        <w:rPr/>
        <w:t xml:space="preserve">Returning to his cubs with the bottle in hand, the black panther let out an eager huff, licking his lips as he drank in the sight of the two boys cuddling, naked and erect, together. </w:t>
      </w:r>
    </w:p>
    <w:p>
      <w:pPr>
        <w:pStyle w:val="Normal"/>
        <w:rPr/>
      </w:pPr>
      <w:r>
        <w:rPr/>
        <w:t>Basil laid there with his legs spread, one leg leaning against his brother’s side even as the little lion slowly pumped his tubby paw up and down the older boy’s twitching prick. Both boys’ long tails flicked and swayed eagerly as Caesar cuddled up to his little brother, hugging him closely and laying his chin on the boy’s head comfortably, eyes peering down at their nearby father.</w:t>
      </w:r>
    </w:p>
    <w:p>
      <w:pPr>
        <w:pStyle w:val="Normal"/>
        <w:rPr/>
      </w:pPr>
      <w:r>
        <w:rPr/>
        <w:t>“</w:t>
      </w:r>
      <w:r>
        <w:rPr/>
        <w:t>Mm, you sexy boys,” Kaiden purred eagerly, popping the cap on the lube as he approached the edge of the bed, right where Basil’s small, round rump hung over the edge.</w:t>
      </w:r>
    </w:p>
    <w:p>
      <w:pPr>
        <w:pStyle w:val="Normal"/>
        <w:rPr/>
      </w:pPr>
      <w:r>
        <w:rPr/>
        <w:t>The father tilted the bottle over, dumping a wealth of lube into his pink-padded paw. Basil watched, his little paw still half-curled around his brother’s prick, as Kaiden began to smear the glistening, clear lubricant all over his thick cock, huffing excitedly at the contact of his own hand. The man let out a grunt, pumping himself from tip to base for a moment, a few drops of lube dripping off his girth; some even got onto his furry sheathe, matting down the thick pubic fur as he coated himself thoroughly.</w:t>
      </w:r>
    </w:p>
    <w:p>
      <w:pPr>
        <w:pStyle w:val="Normal"/>
        <w:rPr/>
      </w:pPr>
      <w:r>
        <w:rPr/>
        <w:t>An excited whimper left the little cub as he hiked his legs up a bit higher, tail thrashing as he mewled with need at the sight of his father’s lube-coated dick. “C- Come on, Daddy!” he urged, reaching his other paw down to cup his big brother’s cock tip, smearing pre against the older boy’s glans.</w:t>
      </w:r>
    </w:p>
    <w:p>
      <w:pPr>
        <w:pStyle w:val="Normal"/>
        <w:rPr/>
      </w:pPr>
      <w:r>
        <w:rPr/>
        <w:t>Kaiden chuckled, licking his lips as the little kitten begged for cock. “Mm… Caesar, can you hold your little brother’s leg? Thanks, baby,” the panther purred lovingly as his elder son reached a paw down to hook under the cub’s other knee. Basil’s prick twitched at the firm touch of his big brother.</w:t>
      </w:r>
    </w:p>
    <w:p>
      <w:pPr>
        <w:pStyle w:val="Normal"/>
        <w:rPr/>
      </w:pPr>
      <w:r>
        <w:rPr/>
        <w:t>While one of the boy’s plump legs settled against Caesar’s thigh, the other was wrenched up by the teen’s paw, holding it firmly up out of the way and eliciting a whimper from the cub.</w:t>
      </w:r>
    </w:p>
    <w:p>
      <w:pPr>
        <w:pStyle w:val="Normal"/>
        <w:rPr/>
      </w:pPr>
      <w:r>
        <w:rPr/>
        <w:t>“</w:t>
      </w:r>
      <w:r>
        <w:rPr/>
        <w:t>Perfect, boys…” the father rumbled, lining his glistening cock up with the younger boy’s pink, puckered anus. “Just stay like that while Daddy FUCKS your little brains out, okay, sweetie?”</w:t>
      </w:r>
    </w:p>
    <w:p>
      <w:pPr>
        <w:pStyle w:val="Normal"/>
        <w:rPr/>
      </w:pPr>
      <w:r>
        <w:rPr/>
        <w:t>Basil, eyes alight with excitement and prepubescent lust, nodded rapidly.</w:t>
      </w:r>
    </w:p>
    <w:p>
      <w:pPr>
        <w:pStyle w:val="Normal"/>
        <w:rPr/>
      </w:pPr>
      <w:r>
        <w:rPr/>
        <w:t>Without ceremony or warning, the father stepped in close, and pressed his fat cockhead up under the cub’s little balls. He prodded for a second, biting his tongue in focus, and then bucked his hips sharply, letting out a pleased groan; Kaiden had found his young son’s well-used hole, immediately pounding half of his length into the kitten, who loudly and happily mewled in surprise.</w:t>
      </w:r>
    </w:p>
    <w:p>
      <w:pPr>
        <w:pStyle w:val="Normal"/>
        <w:rPr/>
      </w:pPr>
      <w:r>
        <w:rPr/>
        <w:t>“</w:t>
      </w:r>
      <w:r>
        <w:rPr/>
        <w:t>Mmf, fuck, Dad,” Caesar huffed in mild admonishment. He bit his lip as his little brother’s paws squeezed tight on his dick, milking a few drips of precum into the younger boy’s tummy fur.</w:t>
      </w:r>
    </w:p>
    <w:p>
      <w:pPr>
        <w:pStyle w:val="Normal"/>
        <w:rPr/>
      </w:pPr>
      <w:r>
        <w:rPr/>
        <w:t>“</w:t>
      </w:r>
      <w:r>
        <w:rPr/>
        <w:t>Ah, this slutty little kitten wants it,” Kaiden purred back, planting his paws on either side of the small cub’s tubby middle; one hand hooked against the boy’s side, squeezing his soft flesh, while the other wormed between the two brothers for balance. To his credit, Basil only happily whined as his father impaled him on that fat, pink-fleshed cock with another buck of his hips. “Listen to him whine for it…”</w:t>
      </w:r>
    </w:p>
    <w:p>
      <w:pPr>
        <w:pStyle w:val="Normal"/>
        <w:rPr/>
      </w:pPr>
      <w:r>
        <w:rPr/>
        <w:t>“</w:t>
      </w:r>
      <w:r>
        <w:rPr/>
        <w:t>Ah, Daddy… Mmf, Daddy, more…” the kitten whimpered, squirming and nuzzling into his brother’s neck for comfort. His own little prick twitched erratically, leg trembling in the older lion’s grasp. “Mmm!” Basil whined sharply, shuddering with pleasure.</w:t>
      </w:r>
    </w:p>
    <w:p>
      <w:pPr>
        <w:pStyle w:val="Normal"/>
        <w:rPr/>
      </w:pPr>
      <w:r>
        <w:rPr/>
        <w:t xml:space="preserve">Caesar gulped, watching how needy his little brother became. </w:t>
      </w:r>
    </w:p>
    <w:p>
      <w:pPr>
        <w:pStyle w:val="Normal"/>
        <w:rPr/>
      </w:pPr>
      <w:r>
        <w:rPr/>
        <w:t>The prepubescent lion kept nuzzling against him and squirming, paws clumsily trying to keep stroking the older boy’s cock even as inch after inch of their father’s girthy shaft sunk into him with ease. The kitten whimpered highly as their dad bottomed out in him, balls nestled up against the boy’s rump and body flush against the small feline. The cub’s twitching prick continued its erratic flicking, tiny balls contracted tightly against his plump pubic area.</w:t>
      </w:r>
    </w:p>
    <w:p>
      <w:pPr>
        <w:pStyle w:val="Normal"/>
        <w:rPr/>
      </w:pPr>
      <w:r>
        <w:rPr/>
        <w:t xml:space="preserve">Caesar licked his lips as his dad began to thrust. </w:t>
      </w:r>
    </w:p>
    <w:p>
      <w:pPr>
        <w:pStyle w:val="Normal"/>
        <w:rPr/>
      </w:pPr>
      <w:r>
        <w:rPr/>
        <w:t>The oldest feline of the group didn’t start out slow, opting instead to begin pounding away at his little son’s bowels, which squelched loudly with every lube-soaked, sloppy hump. Kaiden groaned in pleasure as the boy’s tight anal walls clenched rhythmically around him, mirroring the kitten’s twitching cock.</w:t>
      </w:r>
    </w:p>
    <w:p>
      <w:pPr>
        <w:pStyle w:val="Normal"/>
        <w:rPr/>
      </w:pPr>
      <w:r>
        <w:rPr/>
        <w:t xml:space="preserve">All the while, the panther’s dark-furred balls smacked against his son’s ass, making a mess of lube and pre on both of them. </w:t>
      </w:r>
    </w:p>
    <w:p>
      <w:pPr>
        <w:pStyle w:val="Normal"/>
        <w:rPr/>
      </w:pPr>
      <w:r>
        <w:rPr/>
        <w:t>His eyes had slipped shut in focus, Basil’s doing the same in ecstasy, but Caesar watched the whole thing. The teen’s eyes watched, his face red with blush, as Kaiden hammered his hips away at the kitten’s tight ass, grunting and huffing with pleasure while railing his underage son. Looking back at the mewling Basil, he watched as the boy arched his back, crying out in pleasure as another firm thrust battered his preteen prostate.</w:t>
      </w:r>
    </w:p>
    <w:p>
      <w:pPr>
        <w:pStyle w:val="Normal"/>
        <w:rPr/>
      </w:pPr>
      <w:r>
        <w:rPr/>
        <w:t>Licking his lips eagerly, Caesar commented, “I- I don’t think he’ll last long, Dad…”</w:t>
      </w:r>
    </w:p>
    <w:p>
      <w:pPr>
        <w:pStyle w:val="Normal"/>
        <w:rPr/>
      </w:pPr>
      <w:r>
        <w:rPr/>
        <w:t>“</w:t>
      </w:r>
      <w:r>
        <w:rPr/>
        <w:t>Fuck!” the man grunted, slamming his hips into the mewling kitten yet again and holding there a moment, adjusting his grip on the whimpering cub’s side. “Mmf, me neither, baby… God, your brother is fucking TIGHT!” he huffed sharply, tilting his head down as he focused on fucking the boy.</w:t>
      </w:r>
    </w:p>
    <w:p>
      <w:pPr>
        <w:pStyle w:val="Normal"/>
        <w:rPr/>
      </w:pPr>
      <w:r>
        <w:rPr/>
        <w:t>Still leaning over the small, mewling kitten, Kaiden let out a hungry growl, his jaw falling open and tongue lolling as he pumped his hips, thick shaft pounding away at the boy’s puckered anus. He groaned, tail flicking sharply as he slammed in hard. Basil cried out in pleasure as he was once again filled with his father’s fat, messy cock, pressing his little snout into his older brother’s neck fur and shuddering hard. Caesar let out a groan; his little brother was only barely working at the older lion’s cock, but every little grasp and squeeze on his sensitive dick made the teenager’s shaft flex firmly in the boy’s paws.</w:t>
      </w:r>
    </w:p>
    <w:p>
      <w:pPr>
        <w:pStyle w:val="Normal"/>
        <w:rPr/>
      </w:pPr>
      <w:r>
        <w:rPr/>
        <w:t>The father and his two sons were in ecstasy. The wet plapping of lube-spattered balls slapping against underage ass filled the air, alongside groaning and grunting from all three felines.</w:t>
      </w:r>
    </w:p>
    <w:p>
      <w:pPr>
        <w:pStyle w:val="Normal"/>
        <w:rPr/>
      </w:pPr>
      <w:r>
        <w:rPr/>
        <w:t>On and on the panther went, thrusting powerfully into his young son. His fingers curled against the cub’s soft flesh, grunting repeatedly and clenching his eyes shut as he focused on fucking the preteen’s tight ass as steadily as he could.  Already, the man could feel his balls slightly contracting, softening the sound of those heavy orbs slapping into the boy’s rump, a warm pressure building in the dark-furred father’s groin.</w:t>
      </w:r>
    </w:p>
    <w:p>
      <w:pPr>
        <w:pStyle w:val="Normal"/>
        <w:rPr/>
      </w:pPr>
      <w:r>
        <w:rPr/>
        <w:t>“</w:t>
      </w:r>
      <w:r>
        <w:rPr/>
        <w:t xml:space="preserve">Mmf, nearly there,” Kaiden huffed lowly, warning the two boys. </w:t>
      </w:r>
    </w:p>
    <w:p>
      <w:pPr>
        <w:pStyle w:val="Normal"/>
        <w:rPr/>
      </w:pPr>
      <w:r>
        <w:rPr/>
        <w:t>Basil only whined sharply in reply, arching his back and letting his legs tremble in the air, arms still as his paws curled tightly around his brother’s cock. Caesar huffed, his on dick throbbing in the boy’s paws, trying to maintain his grip on his younger sibling’s leg to keep it out of the way of the older feline’s thrusting hips. The hat he had on had fallen slightly askew, slipping half-off his scruffy-furred head as he enjoyed the sounds, feelings, and scents of his little brother getting brutally fucked by their father.</w:t>
      </w:r>
    </w:p>
    <w:p>
      <w:pPr>
        <w:pStyle w:val="Normal"/>
        <w:rPr/>
      </w:pPr>
      <w:r>
        <w:rPr/>
        <w:t>“</w:t>
      </w:r>
      <w:r>
        <w:rPr/>
        <w:t>Ah!” Basil cried, legs suddenly going tense against Caesar. The older boy huffed, pinching one eye shut in pleasure as his sibling’s paws squeezed at his shaft, the other peering down to look at the kitten’s prick.</w:t>
      </w:r>
    </w:p>
    <w:p>
      <w:pPr>
        <w:pStyle w:val="Normal"/>
        <w:rPr/>
      </w:pPr>
      <w:r>
        <w:rPr/>
        <w:t>Sure enough, it was flexing even more vigorously then before, practically slapping the chubby kitten’s pubic region as it moved. His little balls had firmly contracted, borderline disappearing against his plump crotch as he whined throughout a powerful dry orgasm. After all, the kitten still had a few years before he’d be cumming in actuality.</w:t>
      </w:r>
    </w:p>
    <w:p>
      <w:pPr>
        <w:pStyle w:val="Normal"/>
        <w:rPr/>
      </w:pPr>
      <w:r>
        <w:rPr/>
        <w:t>But even that dry orgasm was an immense height of pleasure for the boy as he went stock-still against Caesar, jaw parted in a desperate whine of joy. His well-fucked ass clenched tightly on the older male’s cock, making him grunt firmly.</w:t>
      </w:r>
    </w:p>
    <w:p>
      <w:pPr>
        <w:pStyle w:val="Normal"/>
        <w:rPr/>
      </w:pPr>
      <w:r>
        <w:rPr/>
        <w:t>Kaiden only got another thrust or two into that contracting kitten anus before he threw his head back, near-roaring in ecstasy. His legs trembled, hips bucking lightly as his nuts tightened and emptied a flood of hot, thick panther cum into the cub’s waiting hole. With how firmly the boy was plugged, not a drop pushed up around the father’s girthy shaft, every dense spurt of jizz gushing and flooding deeper into the mewling lion cub.</w:t>
      </w:r>
    </w:p>
    <w:p>
      <w:pPr>
        <w:pStyle w:val="Normal"/>
        <w:rPr/>
      </w:pPr>
      <w:r>
        <w:rPr/>
        <w:t>While the two fucking felines were in the throes of orgasm, Caesar licked his lips, releasing his little brother’s leg and letting it hook, loosely, around their father’s hip, trembling and weak. The now-freed paw was quickly settled on Basil’s plump belly.</w:t>
      </w:r>
    </w:p>
    <w:p>
      <w:pPr>
        <w:pStyle w:val="Normal"/>
        <w:rPr/>
      </w:pPr>
      <w:r>
        <w:rPr/>
        <w:t>“</w:t>
      </w:r>
      <w:r>
        <w:rPr/>
        <w:t>Fuck, Dad…” the teen huffed, tail flicking as he shot an excited look up at his mid-orgasm father. “I SWEAR I can feel how hot it in his stomach, heh…”</w:t>
      </w:r>
    </w:p>
    <w:p>
      <w:pPr>
        <w:pStyle w:val="Normal"/>
        <w:rPr/>
      </w:pPr>
      <w:r>
        <w:rPr/>
        <w:t>“</w:t>
      </w:r>
      <w:r>
        <w:rPr/>
        <w:t>Mmf…” Kaiden grunted, tugging his arm out from between the two boys to settle right atop his older son’s paw, where he could also feel the cub’s gut. Sure enough, he could feel a growing, unnatural warmth in the boy’s lower abdomen, a sure sign that the older male’s seed was flooding the little lion’s bowels. “Fuck, that’s incredible,” he rumbled, purring as he licked his lips.</w:t>
      </w:r>
    </w:p>
    <w:p>
      <w:pPr>
        <w:pStyle w:val="Normal"/>
        <w:rPr/>
      </w:pPr>
      <w:r>
        <w:rPr/>
        <w:t>“</w:t>
      </w:r>
      <w:r>
        <w:rPr/>
        <w:t>Ah… Ah, Daddy…” Basil whimpered, body weakly trembling as his guts were filled with semen. His eyes had slipped shut, the small kitten exhausted from the fucking he’d gotten.</w:t>
      </w:r>
    </w:p>
    <w:p>
      <w:pPr>
        <w:pStyle w:val="Normal"/>
        <w:rPr/>
      </w:pPr>
      <w:r>
        <w:rPr/>
        <w:t>“</w:t>
      </w:r>
      <w:r>
        <w:rPr/>
        <w:t>Ssh, there, there,” Kaiden assured, moving to pat his paw against the cub’s cheek lovingly. “You did so good, Baz,” he added, smiling down at kitten even as another gush of jizz flooded the boy. “Such a good little cum-dump for your Daddy…”</w:t>
      </w:r>
    </w:p>
    <w:p>
      <w:pPr>
        <w:pStyle w:val="Normal"/>
        <w:rPr/>
      </w:pPr>
      <w:r>
        <w:rPr/>
        <w:t>The cub whimpered at that, but nodded his little head. He’d released his older brother’s cock, leaving it to flop against his swelling belly. Instead, the young lion curled a bit closer to Caesar, who chuckled and nuzzled at the boy’s headfur lightly. “You did really good, Basil,” the teen repeated, stroking his little brother’s side and giving him a kiss on the head.</w:t>
      </w:r>
    </w:p>
    <w:p>
      <w:pPr>
        <w:pStyle w:val="Normal"/>
        <w:rPr/>
      </w:pPr>
      <w:r>
        <w:rPr/>
        <w:t>“</w:t>
      </w:r>
      <w:r>
        <w:rPr/>
        <w:t>Mm… Y- Yeah…” the kitten agreed tiredly.</w:t>
      </w:r>
    </w:p>
    <w:p>
      <w:pPr>
        <w:pStyle w:val="Normal"/>
        <w:rPr/>
      </w:pPr>
      <w:r>
        <w:rPr/>
        <w:t>“</w:t>
      </w:r>
      <w:r>
        <w:rPr/>
        <w:t>Hehe… I think we better let him rest,” Kaiden informed, reaching a paw up to grab the brim of his older son’s hat. He swiftly adjusted it, tucking it more firmly onto the older lion’s head. “Mm… You still want a turn?” he questioned, “Because I can TELL my cock isn’t soft yet…”</w:t>
      </w:r>
    </w:p>
    <w:p>
      <w:pPr>
        <w:pStyle w:val="Normal"/>
        <w:rPr/>
      </w:pPr>
      <w:r>
        <w:rPr/>
        <w:t>Caesar, a light blush on his cheeks, licked his lips eagerly. He nodded, answering, “Y- Yeah, Dad, I’ll take a turn. Um… W- Where…?”</w:t>
      </w:r>
    </w:p>
    <w:p>
      <w:pPr>
        <w:pStyle w:val="Normal"/>
        <w:rPr/>
      </w:pPr>
      <w:r>
        <w:rPr/>
        <w:t>Kaiden hummed in thought a moment, and then slowly pulled his still-hard cock out from the younger boy’s ass. His anal ring, pink and swollen, visibly tugged along with each inch of the older male’s girthy shaft, which was spattered with lube and cum, suckling his father’s cock as it was extracted. After a moment, the panther huffed, stepping back and peering down to get a look at the ‘damage’.</w:t>
      </w:r>
    </w:p>
    <w:p>
      <w:pPr>
        <w:pStyle w:val="Normal"/>
        <w:rPr/>
      </w:pPr>
      <w:r>
        <w:rPr/>
        <w:t>Sure enough, the trembling kitten’s anus hung loose, already spilling his father’s cum out now that nothing was keeping it in. It winked, slightly, but failed to fully close, an inch or so of the cub’s pink depths visible through the mess of creamy seed. Right beside it was the panther’s cock, still erect and curving slightly down, it’s girthy surface dripping with fluids; some Kaiden’s, some Basil’s, and some the lube and spit from earlier.</w:t>
      </w:r>
    </w:p>
    <w:p>
      <w:pPr>
        <w:pStyle w:val="Normal"/>
        <w:rPr/>
      </w:pPr>
      <w:r>
        <w:rPr/>
        <w:t>“</w:t>
      </w:r>
      <w:r>
        <w:rPr/>
        <w:t>Goddamn,” Kaiden huffed in appreciation, reaching a paw down to rub his younger boy’s plump ass cheek, nudging him further up onto the bed so he could rest more comfortably.</w:t>
      </w:r>
    </w:p>
    <w:p>
      <w:pPr>
        <w:pStyle w:val="Normal"/>
        <w:rPr/>
      </w:pPr>
      <w:r>
        <w:rPr/>
        <w:t xml:space="preserve">With the cub more securely situated on the bed, even if his ass was still gushing the older feline’s jizz, Kaiden turned his gaze back to his older boy. He reached a paw out, lightly grasping the teen’s upper arm and starting to tug him up from where he lay beside the exhausted kitten. </w:t>
      </w:r>
    </w:p>
    <w:p>
      <w:pPr>
        <w:pStyle w:val="Normal"/>
        <w:rPr/>
      </w:pPr>
      <w:r>
        <w:rPr/>
        <w:t>“</w:t>
      </w:r>
      <w:r>
        <w:rPr/>
        <w:t>Come on up, baby,” the father huffed, licking his lips as his fluid-dripping erection twitched.</w:t>
      </w:r>
    </w:p>
    <w:p>
      <w:pPr>
        <w:pStyle w:val="Normal"/>
        <w:rPr/>
      </w:pPr>
      <w:r>
        <w:rPr/>
        <w:t>“</w:t>
      </w:r>
      <w:r>
        <w:rPr/>
        <w:t>O- Okay,” Caesar agreed, slipping to the edge of the bed before hopping off. He was gently manhandled into position, facing the bed with his paws on either side of his cum-leaking little brother, bent over the edge of the bed with his young ass stuck out towards his dad. “L- Like this?” he asked, peering over his shoulder with a blush.</w:t>
      </w:r>
    </w:p>
    <w:p>
      <w:pPr>
        <w:pStyle w:val="Normal"/>
        <w:rPr/>
      </w:pPr>
      <w:r>
        <w:rPr/>
        <w:t>“</w:t>
      </w:r>
      <w:r>
        <w:rPr/>
        <w:t>Mm… Perfect, baby…”</w:t>
      </w:r>
    </w:p>
    <w:p>
      <w:pPr>
        <w:pStyle w:val="Normal"/>
        <w:rPr/>
      </w:pPr>
      <w:r>
        <w:rPr/>
        <w:t>While the teenaged lion stood next to the bed, knees pressed up against the side of it and paws planted firmly atop the bed, his father stood directly behind him. He stood so close, and loomed so tall, in fact, that his cum-spattered dick flexed right above Caesar’s presented ass, dripping its mix of fluids onto the older boy’s furry rump and making a mess of him. Kaiden rumbled with excitement deep in his throat, moving to set one paw on his older son’s hip, the other tucking low to flag the boy’s tail up into the air out of the way.</w:t>
      </w:r>
    </w:p>
    <w:p>
      <w:pPr>
        <w:pStyle w:val="Normal"/>
        <w:rPr/>
      </w:pPr>
      <w:r>
        <w:rPr/>
        <w:t>Between two soft, gold-furred ass cheeks, nestled a little below the base of the teen’s tail, sat his puckered anus. It was puffed out slightly, ‘broken’ from near-constant use as the boy grew up, pink ring winking tight as cold air hit it; a moment before a glob of cum fell from the panther’s cock and hit the teen’s ass, spilling down one side of his plump hole.</w:t>
      </w:r>
    </w:p>
    <w:p>
      <w:pPr>
        <w:pStyle w:val="Normal"/>
        <w:rPr/>
      </w:pPr>
      <w:r>
        <w:rPr/>
        <w:t>“</w:t>
      </w:r>
      <w:r>
        <w:rPr/>
        <w:t>Fuck, baby, your ass just looks better every time,” Kaiden growled lightly, bending down to kiss and nip at his son’s shoulder. The boy groaned, shuddering in his grasp as he teased the younger male.</w:t>
      </w:r>
    </w:p>
    <w:p>
      <w:pPr>
        <w:pStyle w:val="Normal"/>
        <w:rPr/>
      </w:pPr>
      <w:r>
        <w:rPr/>
        <w:t>“</w:t>
      </w:r>
      <w:r>
        <w:rPr/>
        <w:t>D- Dad…” the boy whined, waggling his rump side to side, trying to entice his father.</w:t>
      </w:r>
    </w:p>
    <w:p>
      <w:pPr>
        <w:pStyle w:val="Normal"/>
        <w:rPr/>
      </w:pPr>
      <w:r>
        <w:rPr/>
        <w:t>The older male got the message; with a purr, the panther gave his son’s throat one last kiss before rumbling, “I know, I know, baby… You’re hungry for Daddy’s fat, messy cock, huh?”</w:t>
      </w:r>
    </w:p>
    <w:p>
      <w:pPr>
        <w:pStyle w:val="Normal"/>
        <w:rPr/>
      </w:pPr>
      <w:r>
        <w:rPr/>
        <w:t>Standing back up brought the panther’s hips back towards his son’s ass, hips lowering slightly to firmly prod at the teen’s anus with his glistening cock tip. Caesar whined at that, biting his lip and trembling as he felt his father’s dick nestle between his plump cheeks, thrusting teasingly between them and grinding at his needy hole.</w:t>
      </w:r>
    </w:p>
    <w:p>
      <w:pPr>
        <w:pStyle w:val="Normal"/>
        <w:rPr/>
      </w:pPr>
      <w:r>
        <w:rPr/>
        <w:t>After his bit of rest, Basil stirred once again, the little kitten still panting lightly and whimpering as his sore, freshly-used ass continued to drool his dad’s cum. But the little cub was able to start getting up slightly, tucking his legs up and shuddering as a thick glob of feline jizz spilled from his hole.</w:t>
      </w:r>
    </w:p>
    <w:p>
      <w:pPr>
        <w:pStyle w:val="Normal"/>
        <w:rPr/>
      </w:pPr>
      <w:r>
        <w:rPr/>
        <w:t>“</w:t>
      </w:r>
      <w:r>
        <w:rPr/>
        <w:t xml:space="preserve">Aah… D- Daddy…” Caesar moaned, bucking his hips back, now grinding his own ass on his father’s cock. </w:t>
      </w:r>
    </w:p>
    <w:p>
      <w:pPr>
        <w:pStyle w:val="Normal"/>
        <w:rPr/>
      </w:pPr>
      <w:r>
        <w:rPr/>
        <w:t>The panther purred at that, cum and lube smearing between those plump teenaged ass cheeks, watching the younger male’s tail sway happily between them. Basil licked his lips; despite his soft little prick remaining flaccid, he grew excited watching his older brother and father.</w:t>
      </w:r>
    </w:p>
    <w:p>
      <w:pPr>
        <w:pStyle w:val="Normal"/>
        <w:rPr/>
      </w:pPr>
      <w:r>
        <w:rPr/>
        <w:t>Letting out a light giggle, the young kitten shuffled to get up onto his knees right in front of his brother, small balls sagging between his pudgy thigs as he kneeled in front of the older boy, who blushed upon noticing his younger sibling. “Hehe, Caesar’s getting needy,” Basil teased.</w:t>
      </w:r>
    </w:p>
    <w:p>
      <w:pPr>
        <w:pStyle w:val="Normal"/>
        <w:rPr/>
      </w:pPr>
      <w:r>
        <w:rPr/>
        <w:t>“</w:t>
      </w:r>
      <w:r>
        <w:rPr/>
        <w:t>Ah- I- I am not!” the teen objected, though he squirmed and shuddered when his father thrust against his ass, grinding against him again. “Mmf!”</w:t>
      </w:r>
    </w:p>
    <w:p>
      <w:pPr>
        <w:pStyle w:val="Normal"/>
        <w:rPr/>
      </w:pPr>
      <w:r>
        <w:rPr/>
        <w:t>“</w:t>
      </w:r>
      <w:r>
        <w:rPr/>
        <w:t>Hehe, don’t worry about your little brother, baby,” the father assured lovingly, giving his son’s soft ass another few thrusts as he stroked his side. The teen shuddered against him, groaning and huffing in pleasure. Kaiden purred, smiling, before looking back at the younger boy. “Mm, speaking of… Basil?”</w:t>
      </w:r>
    </w:p>
    <w:p>
      <w:pPr>
        <w:pStyle w:val="Normal"/>
        <w:rPr/>
      </w:pPr>
      <w:r>
        <w:rPr/>
        <w:t>“</w:t>
      </w:r>
      <w:r>
        <w:rPr/>
        <w:t>Yeah, Daddy?” the little cub asked, ears perking up as the small lion peered passed his blushing brother’s face at his father’s smile. He leaned forward onto his paws, tail waggling behind his rump.</w:t>
      </w:r>
    </w:p>
    <w:p>
      <w:pPr>
        <w:pStyle w:val="Normal"/>
        <w:rPr/>
      </w:pPr>
      <w:r>
        <w:rPr/>
        <w:t>“</w:t>
      </w:r>
      <w:r>
        <w:rPr/>
        <w:t>How’s about you make yourself useful,” the panther hummed, using one paw to gently nudge his son’s chest, urging the teen to arch his back so as to give a clear view of his twitching, erect cock, “And play with your brother’s dick while Daddy plows his sexy ass?”</w:t>
      </w:r>
    </w:p>
    <w:p>
      <w:pPr>
        <w:pStyle w:val="Normal"/>
        <w:rPr/>
      </w:pPr>
      <w:r>
        <w:rPr/>
        <w:t>“</w:t>
      </w:r>
      <w:r>
        <w:rPr/>
        <w:t>D- Dad-!”</w:t>
      </w:r>
    </w:p>
    <w:p>
      <w:pPr>
        <w:pStyle w:val="Normal"/>
        <w:rPr/>
      </w:pPr>
      <w:r>
        <w:rPr/>
        <w:t>The teen’s whining objection was cut off as Basil chimed immediately, “Okay, Daddy!”</w:t>
      </w:r>
    </w:p>
    <w:p>
      <w:pPr>
        <w:pStyle w:val="Normal"/>
        <w:rPr/>
      </w:pPr>
      <w:r>
        <w:rPr/>
        <w:t>Still on his knees, the kitten shifted and lunged between his older sibling’s arms, making the scruffy-headed lion stammer in embarrassment. His jaw quickly clamped shut, cutting off a groan of pleasure, as Basil’s paws once again curled against his sensitive dick. The pudgy little kitten hands clumsily stroked at his warm flesh, smearing his precum all over his tip and eliciting a barely-contained groan of pleasure from the older boy.</w:t>
      </w:r>
    </w:p>
    <w:p>
      <w:pPr>
        <w:pStyle w:val="Normal"/>
        <w:rPr/>
      </w:pPr>
      <w:r>
        <w:rPr/>
        <w:t xml:space="preserve">Caesar winced as his brother’s tail flicked and lightly whacked into his moan-ejecting snout. </w:t>
      </w:r>
    </w:p>
    <w:p>
      <w:pPr>
        <w:pStyle w:val="Normal"/>
        <w:rPr/>
      </w:pPr>
      <w:r>
        <w:rPr/>
        <w:t>The way Basil had gotten under him, the cub had his rump raised in the air right beneath the teen’s head, tail waggling happily and, as before, batting him in the face. The pudgy kitten held himself up on his knees, but let his chest settle on the cum-spattered bed below, paws reaching out to play with his sibling’s dick.</w:t>
      </w:r>
    </w:p>
    <w:p>
      <w:pPr>
        <w:pStyle w:val="Normal"/>
        <w:rPr/>
      </w:pPr>
      <w:r>
        <w:rPr/>
        <w:t>Kaiden watched all this happily, content to let his fat cock throb and spill precum onto his son’s perfect, round ass, nestled between his plump cheeks. The father purred, listening to his sons’ noises.</w:t>
      </w:r>
    </w:p>
    <w:p>
      <w:pPr>
        <w:pStyle w:val="Normal"/>
        <w:rPr/>
      </w:pPr>
      <w:r>
        <w:rPr/>
        <w:t>But that was enough listening for him.</w:t>
      </w:r>
    </w:p>
    <w:p>
      <w:pPr>
        <w:pStyle w:val="Normal"/>
        <w:rPr/>
      </w:pPr>
      <w:r>
        <w:rPr/>
        <w:t>Yanking the teen’s tail up, eliciting a sharp moan of pleasure from the boy, Kaiden growled lowly, giving one last hump between his son’s soft ass cheeks before pulling back. “Mm, there’s that sexy hole,” he purred, clinging to Caesar’s hip and tail as he shifted his hips, trying to line his glistening tip up with the puffed-out teen hole hands-free. The man licked his lips, slowly pressing his hips forward and prodding clumsily around the boy’s cum-spattered ass, both felines huffing and groaning in excitement. Beneath Caesar’s belly, Basil whined happily, watching as his brother’s tip ejected a string of pre that spattered on his little snout.</w:t>
      </w:r>
    </w:p>
    <w:p>
      <w:pPr>
        <w:pStyle w:val="Normal"/>
        <w:rPr/>
      </w:pPr>
      <w:r>
        <w:rPr/>
        <w:t>With the older feline keeping his paws on his son’s soft, slender figure, Caesar let out a huff, clumsily reaching a paw back towards his exposed rump. His fingers curled against his father’s cum-dripping, pink cock, stroking at an awkward angle even as his little brother toyed with his own dick.</w:t>
      </w:r>
    </w:p>
    <w:p>
      <w:pPr>
        <w:pStyle w:val="Normal"/>
        <w:rPr/>
      </w:pPr>
      <w:r>
        <w:rPr/>
        <w:t>“</w:t>
      </w:r>
      <w:r>
        <w:rPr/>
        <w:t>Aah… That’s my baby,” the father groaned, bucking his hips into his son’s paw, a spurt of precum jetting onto the boy’s already cum-spattered rump.</w:t>
      </w:r>
    </w:p>
    <w:p>
      <w:pPr>
        <w:pStyle w:val="Normal"/>
        <w:rPr/>
      </w:pPr>
      <w:r>
        <w:rPr/>
        <w:t>Caesar let out a pleased huff, licking his lips as he peered back, fingers deftly adjusting his father’s cock and lining his glistening tip up with the boy’s tight tailhole. He lifted one of his legs, Kaiden helping support the young feline’s weight as he struggled a moment to line that at cock head up with his anal ring. When he found it, the boy whimpered, bucking his hips back forcefully, withdrawing his dick from Basil’s small paws, and groaning with pleasure as it popped into his hole.</w:t>
      </w:r>
    </w:p>
    <w:p>
      <w:pPr>
        <w:pStyle w:val="Normal"/>
        <w:rPr/>
      </w:pPr>
      <w:r>
        <w:rPr/>
        <w:t>“</w:t>
      </w:r>
      <w:r>
        <w:rPr/>
        <w:t>Mmf!” the teen whimpered, shuddering as his father’s tip nestled into his ass. He planted his feet, shuddering happily, his tail flicking from base to tip in a tremble of ecstasy. “G- God, Dad…”</w:t>
      </w:r>
    </w:p>
    <w:p>
      <w:pPr>
        <w:pStyle w:val="Normal"/>
        <w:rPr/>
      </w:pPr>
      <w:r>
        <w:rPr/>
        <w:t>“</w:t>
      </w:r>
      <w:r>
        <w:rPr/>
        <w:t>Ssh…” Kaiden hummed, leaning his body forward and slowly bucking his hips forward. The older cub whined as his father’s cock slowly pushed deeper and deeper into him, stretching his teenaged hole open around his fat, throbbing dick. Basil let out a huff, once again reaching for his brother’s cock and, this time, curling both paws around his shaft, stroking steadily. “Mm, that’s my boy…” the father purred, stroking his son’s soft belly as he nestled balls-deep in the boy.</w:t>
      </w:r>
    </w:p>
    <w:p>
      <w:pPr>
        <w:pStyle w:val="Normal"/>
        <w:rPr/>
      </w:pPr>
      <w:r>
        <w:rPr/>
        <w:t>Caesar shuddered, sagging forward and planting his paws on the bed on either side of his little brother. He clenched his anal ring on the older male’s shaft, both felines moaning in ecstasy as the fat cock pulsed in his hole. The teen slunk forward and arched his back, thrusting his round rump back against his father’s sturdy hips and practically laying on top of Basil, who whined.</w:t>
      </w:r>
    </w:p>
    <w:p>
      <w:pPr>
        <w:pStyle w:val="Normal"/>
        <w:rPr/>
      </w:pPr>
      <w:r>
        <w:rPr/>
        <w:t>Kaiden tugged his son’s tail up a bit higher, huffing sharply as the boy’s anal walls clamped tightly around his thick cock. His other paw curled against Caesar’s belly, stroking lovingly as he settled his own chest against the boy’s back, hugging close and purring lovingly as he held himself close to the younger feline. The lion shuddered, letting out a pleased mewl as he tilted his head up, nuzzling up at his father’s jaw.</w:t>
      </w:r>
    </w:p>
    <w:p>
      <w:pPr>
        <w:pStyle w:val="Normal"/>
        <w:rPr/>
      </w:pPr>
      <w:r>
        <w:rPr/>
        <w:t>The father purred, nuzzling back and kissing his son on the lips softly, rumbling, “I’m going to start, baby… Just relax, and let your dad take good care of you…”</w:t>
      </w:r>
    </w:p>
    <w:p>
      <w:pPr>
        <w:pStyle w:val="Normal"/>
        <w:rPr/>
      </w:pPr>
      <w:r>
        <w:rPr/>
        <w:t xml:space="preserve">Shuddering, Caesar nodded, lowering himself again. </w:t>
      </w:r>
    </w:p>
    <w:p>
      <w:pPr>
        <w:pStyle w:val="Normal"/>
        <w:rPr/>
      </w:pPr>
      <w:r>
        <w:rPr/>
        <w:t>His father stood up straight, knees bent to keep their hips level as his thick, furry tail flicked behind his rump. Slowly, the older male rolled his hips back, the kitten impaled on his cock moaning happily as inch after slick inch of his dad’s cock tugged out from his hole, tight pink anal ring clinging to the girth of it as it withdrew. At the same time, the small cub beneath him leaned his head forward, taking the older boy’s leaking tip into his mouth and suckling lightly, softly gulping down his sibling’s pre.</w:t>
      </w:r>
    </w:p>
    <w:p>
      <w:pPr>
        <w:pStyle w:val="Normal"/>
        <w:rPr/>
      </w:pPr>
      <w:r>
        <w:rPr/>
        <w:t>“</w:t>
      </w:r>
      <w:r>
        <w:rPr/>
        <w:t>Mmf…” Kaiden huffed, withdrawing nearly to the tip of his cock, head firmly lodged inside the squirming older cub. Without warning, he pounded his hips forward, his heavy, dark-furred balls smacking against the teen’s own smaller, gold-furred set.</w:t>
      </w:r>
    </w:p>
    <w:p>
      <w:pPr>
        <w:pStyle w:val="Normal"/>
        <w:rPr/>
      </w:pPr>
      <w:r>
        <w:rPr/>
        <w:t>Caesar cried out, flinching forward but thrusting his hips back to meet his father’s firm thrust, Basil struggling to keep his lips on the older boy’s tip. “Gah!” the boy whined, gushing pre into his brother’s muzzle.</w:t>
      </w:r>
    </w:p>
    <w:p>
      <w:pPr>
        <w:pStyle w:val="Normal"/>
        <w:rPr/>
      </w:pPr>
      <w:r>
        <w:rPr/>
        <w:t>The teen was trembling as he reflexively went onto his tip-toes, back arched as Kaiden slowly bucked his hips, grinding into the younger feline’s plump ass. The panther tightened his grasp on the boy’s lower body, holding his rump in place as he withdrew again, hips rolling back and upwards before slamming back in hard, cock-tip grinding at the boy’s barely-pubescent prostate and driving another happy cry from his lips. Basil went largely ignored for now, the small kitten happy to blushingly suckle on his older brother’s dick tip, paws stroking and milking more of that salty fluid into his little tongue.</w:t>
      </w:r>
    </w:p>
    <w:p>
      <w:pPr>
        <w:pStyle w:val="Normal"/>
        <w:rPr/>
      </w:pPr>
      <w:r>
        <w:rPr/>
        <w:t xml:space="preserve">In moments, the older male had once again set a pace in fucking one of his sons. </w:t>
      </w:r>
    </w:p>
    <w:p>
      <w:pPr>
        <w:pStyle w:val="Normal"/>
        <w:rPr/>
      </w:pPr>
      <w:r>
        <w:rPr/>
        <w:t>He growled lowly in pleasure, foot-paws planted firmly on the floor, spread wide around the younger feline’s own trembling, barely-stable feet. Both of his hands curled around the teen’s hips, clinging tightly and holding his ass in place, slightly high to keep the boy up on his toes as he thrust at a steady, pumping pace. His balls smacked into his son’s rump, the wet plapping of furry nuts on ass filling the air alongside the strong, masculine scent of sex.</w:t>
      </w:r>
    </w:p>
    <w:p>
      <w:pPr>
        <w:pStyle w:val="Normal"/>
        <w:rPr/>
      </w:pPr>
      <w:r>
        <w:rPr/>
        <w:t>Caesar moaned, arms trembling as he held himself up against the bed. He shuddered and, embarrassingly, mewled in pleasure, his father’s cock stretching his tight hole open as his bowels were flooded with precum. At the same time, his toes curled and his tail, wedged between the two older felines, flicked about happily, his own dick pulsing powerfully in his brother’s paws and gushing more and more fluids into the boy’s eagerly-sucking mouth.</w:t>
      </w:r>
    </w:p>
    <w:p>
      <w:pPr>
        <w:pStyle w:val="Normal"/>
        <w:rPr/>
      </w:pPr>
      <w:r>
        <w:rPr/>
        <w:t>Basil continued to waggle his hips idly, tail swaying as he lovingly suckled on his brother’s leaking cock, paws gently stroking the older boy’s warm shaft to milk every drop of precum from him. As the kitten did this, his father’s cum slowly drooled out of his gaping anus, leaking out from between his cheeks. The trail of panther seed gushed down his furry taint, dripping from his small balls; another few streams of seminal fluids ran down his thighs, soaking into the golden fur between his legs.</w:t>
      </w:r>
    </w:p>
    <w:p>
      <w:pPr>
        <w:pStyle w:val="Normal"/>
        <w:rPr/>
      </w:pPr>
      <w:r>
        <w:rPr/>
        <w:t>Moaning, Kaiden slammed his cock into his teen son’s ass, falling into a hungry growl as his paws clamped tightly on the boy’s hips. He held them together a moment, thick cock throbbing inside the slender lion, whose tight, slick hole clamped tightly around his father’s shaft.</w:t>
      </w:r>
    </w:p>
    <w:p>
      <w:pPr>
        <w:pStyle w:val="Normal"/>
        <w:rPr/>
      </w:pPr>
      <w:r>
        <w:rPr/>
        <w:t>“</w:t>
      </w:r>
      <w:r>
        <w:rPr/>
        <w:t xml:space="preserve">Mmf, you feel so good, baby,” the father murred, leaning in close again and laying his chest against his son’s back, feeling the slender teen shudder against him. </w:t>
      </w:r>
    </w:p>
    <w:p>
      <w:pPr>
        <w:pStyle w:val="Normal"/>
        <w:rPr/>
      </w:pPr>
      <w:r>
        <w:rPr/>
        <w:t>He stroked a paw up the boy’s front, brushing against his fingers through his short, gold fur; he could feel the teenager’s heart hammering in his chest, purring happily as a moan of pleasure left the younger feline’s lips.</w:t>
      </w:r>
    </w:p>
    <w:p>
      <w:pPr>
        <w:pStyle w:val="Normal"/>
        <w:rPr/>
      </w:pPr>
      <w:r>
        <w:rPr/>
        <w:t>His paws roamed all over the slender teen’s soft, furry figure. Caesar groaned, of course, enjoying the attention from his dad’s deft hands, fingers curling, palms pressing, dulled claws scraping.</w:t>
      </w:r>
    </w:p>
    <w:p>
      <w:pPr>
        <w:pStyle w:val="Normal"/>
        <w:rPr/>
      </w:pPr>
      <w:r>
        <w:rPr/>
        <w:t>The older male caressed his son’s curvy hip, loving the feeling of his sleek fur. He rubbed the teen’s soft belly, swearing under his breath as he could almost feel the tip of his cock bulging the boy’s guts. He cupped the boy’s shallow tits, tweaking his nipples lightly and making the cub cry out in pleasure. And all the while, the older male kept his hips thrusting, fucking Caesar’s ass, making a sloppy mess of the teen’s abused tailhole.</w:t>
      </w:r>
    </w:p>
    <w:p>
      <w:pPr>
        <w:pStyle w:val="Normal"/>
        <w:rPr/>
      </w:pPr>
      <w:r>
        <w:rPr/>
        <w:t xml:space="preserve">Kaiden kept one paw around his older son’s hip, nestled right against the teen’s short pubic fur and yanking the boy back slightly to thrust up into his tight, warm ass. He could feel the heat radiating off the boy’s pink-fleshed dick, still nestled in his little brother’s paws and lips. </w:t>
      </w:r>
    </w:p>
    <w:p>
      <w:pPr>
        <w:pStyle w:val="Normal"/>
        <w:rPr/>
      </w:pPr>
      <w:r>
        <w:rPr/>
        <w:t xml:space="preserve">His other paw, he reached over Caesar, setting it on the smaller cub’s upraised ass. He adjusted his grip, curling his thumb around the kitten’s swaying tail as he lightly grasped the younger boy’s rump. He could hear little Basil purr happily at the groping to his ass; the vibration of which, of course, made Caesar groan, surely gushing another spurt of teen precum into the boy’s mouth. </w:t>
      </w:r>
    </w:p>
    <w:p>
      <w:pPr>
        <w:pStyle w:val="Normal"/>
        <w:rPr/>
      </w:pPr>
      <w:r>
        <w:rPr/>
        <w:t>Kaiden chuckled, withdrawing his cock a few inches before burying it back up into the teen, who cried out in pleasure.</w:t>
      </w:r>
    </w:p>
    <w:p>
      <w:pPr>
        <w:pStyle w:val="Normal"/>
        <w:rPr/>
      </w:pPr>
      <w:r>
        <w:rPr/>
        <w:t>“</w:t>
      </w:r>
      <w:r>
        <w:rPr/>
        <w:t>Mm, my sexy boys…” the panther rumbled, leaning down to nuzzle and kiss at his older son’s head, ruffling the teen’s hat and nibbling, lovingly, on one of his round ears. Then, as his fingers slipped between his younger son’s round little ass cheeks, feeling the wetness of his own cum leaking from the cub’s hole, he got an idea. “Such sexy boys, in fact,” he murred, tightening his thumb around the younger cub’s thrashing tail as he roughly probed two fingers into the boy’s leaking ass, “that I think you deserve a little… TREAT.”</w:t>
      </w:r>
    </w:p>
    <w:p>
      <w:pPr>
        <w:pStyle w:val="Normal"/>
        <w:rPr/>
      </w:pPr>
      <w:r>
        <w:rPr/>
        <w:t>Basil whined happily around his brother’s cock, squirming his little rump and bucking upwards into his father’s thrusting digits, the two fingers swirling and pumping into the cub as Caesar groaned through another few thrusts. His paws curled into the bedding on either side of his little brother, panting heavily and pinching his eyes shut in focus as he was plowed hard and sucked off.</w:t>
      </w:r>
    </w:p>
    <w:p>
      <w:pPr>
        <w:pStyle w:val="Normal"/>
        <w:rPr/>
      </w:pPr>
      <w:r>
        <w:rPr/>
        <w:t xml:space="preserve">Slowly, Kaiden twisted his hand and withdrew his fingers from Basil’s loosened tailhole, taking with them thick globs of panther jizz, still warm from being buried up inside the kitten’s insides. </w:t>
      </w:r>
    </w:p>
    <w:p>
      <w:pPr>
        <w:pStyle w:val="Normal"/>
        <w:rPr/>
      </w:pPr>
      <w:r>
        <w:rPr/>
        <w:t>He heard the kitten whimper as he was no longer being fingered, but an eager slurping sound and Caesar’s renewed whimper of pleasure assured the panther that his younger son had found something to occupy himself with.</w:t>
      </w:r>
    </w:p>
    <w:p>
      <w:pPr>
        <w:pStyle w:val="Normal"/>
        <w:rPr/>
      </w:pPr>
      <w:r>
        <w:rPr/>
        <w:t>With his fingers glistening in ropes of gooey jizz up to the knuckles, Kaiden lifted his paw until it was right in front of Caesar’s nose, unseen since the teen still had his eyes closed. Until, that his, his nose twitched at the strong scent of cum and kitten-anus, huffing lightly and opening his eyes to blush hotly.</w:t>
      </w:r>
    </w:p>
    <w:p>
      <w:pPr>
        <w:pStyle w:val="Normal"/>
        <w:rPr/>
      </w:pPr>
      <w:r>
        <w:rPr/>
        <w:t>“</w:t>
      </w:r>
      <w:r>
        <w:rPr/>
        <w:t>D- Dad…?”</w:t>
      </w:r>
    </w:p>
    <w:p>
      <w:pPr>
        <w:pStyle w:val="Normal"/>
        <w:rPr/>
      </w:pPr>
      <w:r>
        <w:rPr/>
        <w:t>“</w:t>
      </w:r>
      <w:r>
        <w:rPr/>
        <w:t>Eat up, baby,” the father rumbled, slamming his hips up into his son’s soft, round ass, bucking the teen forward. This had the result of some of the cum on his fingers smearing onto Caesar’s snout, a bit on his lips but some on his nose. “Mmf… Gotta clean your baby brother’s asshole sometime, right? Might as well do it now…”</w:t>
      </w:r>
    </w:p>
    <w:p>
      <w:pPr>
        <w:pStyle w:val="Normal"/>
        <w:rPr/>
      </w:pPr>
      <w:r>
        <w:rPr/>
        <w:t>“</w:t>
      </w:r>
      <w:r>
        <w:rPr/>
        <w:t>F- Fuck, Dad,” Caesar whimpered, shuddering his father’s grasp as he inhaled the scent of his father’s cummy, ass-fresh digits.</w:t>
      </w:r>
    </w:p>
    <w:p>
      <w:pPr>
        <w:pStyle w:val="Normal"/>
        <w:rPr/>
      </w:pPr>
      <w:r>
        <w:rPr/>
        <w:t>Slowly, the boy leaned forward, eyes half-lidded as he gave another sniff or two. Then, his tongue slipped out, slurping against the underside of his father’s furry, cum-layered fingers and groaning happily at the taste, cheeks bright red as he lapped up the older male’s semen. Beneath him, Basil whined; tasting his dad’s seed had resulted in another gush of pre from the teen’s body, legs trembling as he took another few steady thrusts from his father’s cock.</w:t>
      </w:r>
    </w:p>
    <w:p>
      <w:pPr>
        <w:pStyle w:val="Normal"/>
        <w:rPr/>
      </w:pPr>
      <w:r>
        <w:rPr/>
        <w:t>“</w:t>
      </w:r>
      <w:r>
        <w:rPr/>
        <w:t>Mm… That’s a good boy,” Kaiden purred, watching over his son’s hat-covered head as Caesar gave his dad’s fingers another few licks. “Fuck, that’s a VERY good boy, Caesar…”</w:t>
      </w:r>
    </w:p>
    <w:p>
      <w:pPr>
        <w:pStyle w:val="Normal"/>
        <w:rPr/>
      </w:pPr>
      <w:r>
        <w:rPr/>
        <w:t>The teen kept lapping at his dad’s digits, lovingly swallowing down every salty drop. He even brought his paw up cautiously, cupping the older man’s wrist and slurping up that thick, creamy seed. He could, of course, taste the strong flavor of his father’s potent jizz, a familiar taste to the 13-year-old lion, as well as the mildly musky aftertaste of his younger brother’s hole; another familiar flavor to the boy.</w:t>
      </w:r>
    </w:p>
    <w:p>
      <w:pPr>
        <w:pStyle w:val="Normal"/>
        <w:rPr/>
      </w:pPr>
      <w:r>
        <w:rPr/>
        <w:t>He groaned, giving the back of his father’s fingers another long slurp from knuckle to tip, trembling as he gulped down the remains of cum on them. But then, his dad tilted his hand, showing off the thick, pearly glob of jizz nestled atop his digits, expelled from the smaller cub’s ass just moments ago.</w:t>
      </w:r>
    </w:p>
    <w:p>
      <w:pPr>
        <w:pStyle w:val="Normal"/>
        <w:rPr/>
      </w:pPr>
      <w:r>
        <w:rPr/>
        <w:t>Caesar whined, but held onto his father’s wrist and tilted it down, eyes closing as he gently lapped up the creamy, cub-ass-fresh semen. He took his time with this puddle of jizz, barely seeming to notice as his father’s hips kept pounding up into his rump, how the older male’s paw squeezed at his soft, smooth pubic mound, how his little brother happily suckled on his cock tip.</w:t>
      </w:r>
    </w:p>
    <w:p>
      <w:pPr>
        <w:pStyle w:val="Normal"/>
        <w:rPr/>
      </w:pPr>
      <w:r>
        <w:rPr/>
        <w:t xml:space="preserve">The older lion gave a soft shudder, purring as he lapped up more of his father’s cum. </w:t>
      </w:r>
    </w:p>
    <w:p>
      <w:pPr>
        <w:pStyle w:val="Normal"/>
        <w:rPr/>
      </w:pPr>
      <w:r>
        <w:rPr/>
        <w:t>All too soon, he was cleaning off the last remaining strings and stains, gulping it down and panting heavily. All that remained on his father’s two thick fingers was his own spit, glistening under the light.</w:t>
      </w:r>
    </w:p>
    <w:p>
      <w:pPr>
        <w:pStyle w:val="Normal"/>
        <w:rPr/>
      </w:pPr>
      <w:r>
        <w:rPr/>
        <w:t>“</w:t>
      </w:r>
      <w:r>
        <w:rPr/>
        <w:t>F- Fuck…” he whined, trembling as his dad pounded up into him, battering his prostate and making the teen whine sharply. Caesar blushed, whimpering, “Ah, fuck, Dad,” and setting his paw back on the bed for support as he was roughly railed.</w:t>
      </w:r>
    </w:p>
    <w:p>
      <w:pPr>
        <w:pStyle w:val="Normal"/>
        <w:rPr/>
      </w:pPr>
      <w:r>
        <w:rPr/>
        <w:t>“</w:t>
      </w:r>
      <w:r>
        <w:rPr/>
        <w:t>Mm, I know, baby,” Kaiden purred in return, kissing at the back of one of his son’s ears. “Let’s get you a little more…”</w:t>
      </w:r>
    </w:p>
    <w:p>
      <w:pPr>
        <w:pStyle w:val="Normal"/>
        <w:rPr/>
      </w:pPr>
      <w:r>
        <w:rPr/>
        <w:t>He returned his hand to Basil’s upraised ass, the younger cub giving a happy purr and jerking his big brother’s cock a bit more fervently. The panther’s thick digits pushed up inside the boy’s anus, squelching softly as he plunged them into the cummy depths of the cub’s ass. Once again, he swirled and thrust his fingers, thoroughly coating them in his own seed.</w:t>
      </w:r>
    </w:p>
    <w:p>
      <w:pPr>
        <w:pStyle w:val="Normal"/>
        <w:rPr/>
      </w:pPr>
      <w:r>
        <w:rPr/>
        <w:t xml:space="preserve">This time after popping them out of the younger boy’s ass, Kaiden didn’t waste time. </w:t>
      </w:r>
    </w:p>
    <w:p>
      <w:pPr>
        <w:pStyle w:val="Normal"/>
        <w:rPr/>
      </w:pPr>
      <w:r>
        <w:rPr/>
        <w:t xml:space="preserve">Instead of letting Caesar lick them clean, he reached up and thrust the fingers between his son’s lips, smearing some of the cum and fluids on his snout before grinding the cum-spattered fingers at the boy’s tongue. </w:t>
      </w:r>
    </w:p>
    <w:p>
      <w:pPr>
        <w:pStyle w:val="Normal"/>
        <w:rPr/>
      </w:pPr>
      <w:r>
        <w:rPr/>
        <w:t>“</w:t>
      </w:r>
      <w:r>
        <w:rPr/>
        <w:t xml:space="preserve">Mm!” the teen whimpered, trembling as he was made to suck-clean his father’s messy digits. </w:t>
      </w:r>
    </w:p>
    <w:p>
      <w:pPr>
        <w:pStyle w:val="Normal"/>
        <w:rPr/>
      </w:pPr>
      <w:r>
        <w:rPr/>
        <w:t>The older male growled, thrusting those two spit-and-cum soaked fingers lightly in and out of his maw, thumb settled against Caesar’s furry, blushing cheek. The sturdy fingers pinched his tongue for a moment, holding it in place and letting the flavor of cub ass and dad jizz settle on the slick appendage. The boy whined at that, opening his maw wide and panting hotly out into the room, eyes pinned shut as the tastes soaked his maw.</w:t>
      </w:r>
    </w:p>
    <w:p>
      <w:pPr>
        <w:pStyle w:val="Normal"/>
        <w:rPr/>
      </w:pPr>
      <w:r>
        <w:rPr/>
        <w:t xml:space="preserve">Kaiden kept thrusting into his teenaged son’s ass, even as he fed the boy cum. </w:t>
      </w:r>
    </w:p>
    <w:p>
      <w:pPr>
        <w:pStyle w:val="Normal"/>
        <w:rPr/>
      </w:pPr>
      <w:r>
        <w:rPr/>
        <w:t>In no time, he was going in for a third ‘helping’ of anal jizz, practically scooping it out of the leaking cub’s anus before pressing the cum-coated digits into his older boy’s maw. The panther was getting riled up greatly, his balls aching as he pounded away at the cum-suckling teenager’s ass, plapping away wetly and loudly as he toyed with his kitten.</w:t>
      </w:r>
    </w:p>
    <w:p>
      <w:pPr>
        <w:pStyle w:val="Normal"/>
        <w:rPr/>
      </w:pPr>
      <w:r>
        <w:rPr/>
        <w:t>“</w:t>
      </w:r>
      <w:r>
        <w:rPr/>
        <w:t>Gah, D- Dad,” the boy tried to whine, tongue lolling for a moment.</w:t>
      </w:r>
    </w:p>
    <w:p>
      <w:pPr>
        <w:pStyle w:val="Normal"/>
        <w:rPr/>
      </w:pPr>
      <w:r>
        <w:rPr/>
        <w:t>“</w:t>
      </w:r>
      <w:r>
        <w:rPr/>
        <w:t>Shush, baby,” Kaiden urged, thrusting another pair of cum-spattered fingers into the boy’s muzzle, shutting him up firmly. “Mmf, just keep sucking, baby… Dad’s almost there…”</w:t>
      </w:r>
    </w:p>
    <w:p>
      <w:pPr>
        <w:pStyle w:val="Normal"/>
        <w:rPr/>
      </w:pPr>
      <w:r>
        <w:rPr/>
        <w:t xml:space="preserve">He was close; too close yet again. The father let out a low growl as he nestled himself against his son, feeding him another fingerful of cum from the now-whimpering cub’s ass as his hips rattled against the boy’s plump ass. </w:t>
      </w:r>
    </w:p>
    <w:p>
      <w:pPr>
        <w:pStyle w:val="Normal"/>
        <w:rPr/>
      </w:pPr>
      <w:r>
        <w:rPr/>
        <w:t>He’d already lasted a fair bit longer with Caesar then he had with Basil; probably for the best, since the younger boy preferred things short and sweet. But all the same, despite knowing he had to wrap things up, the father wanted this to last as long as possible, to enjoy the feeling of his older son clenching on his aching cock, to listen to his moans and whimpers, to smell sweat and sex and cubby arousal in the air as he fucked his offspring.</w:t>
      </w:r>
    </w:p>
    <w:p>
      <w:pPr>
        <w:pStyle w:val="Normal"/>
        <w:rPr/>
      </w:pPr>
      <w:r>
        <w:rPr/>
        <w:t>Kaiden growled deeply, his chest rumbling against his son’s back and sending a whimpering moan through the boy, vibrating against his fingers lodged in the cub’s muzzle. Since they were nestled so close together, it was easy for the father to curl his other arm around his son’s middle, paw reaching down under the boy and curling around the base of his twitching teen dick. The panther had to nudge little Basil’s paws away from his brother’s prick, but other then a little whine the younger boy didn’t object.</w:t>
      </w:r>
    </w:p>
    <w:p>
      <w:pPr>
        <w:pStyle w:val="Normal"/>
        <w:rPr/>
      </w:pPr>
      <w:r>
        <w:rPr/>
        <w:t xml:space="preserve">Caesar’s muzzle came off his spit-soaked fingers, moaning in pleasure, “Ooh, fuck, Dad!” </w:t>
      </w:r>
    </w:p>
    <w:p>
      <w:pPr>
        <w:pStyle w:val="Normal"/>
        <w:rPr/>
      </w:pPr>
      <w:r>
        <w:rPr/>
        <w:t>The older male huffed, tucking his head low as he pounded into the teen’s tight, sloppy ass, jerking him off at the same time. The teen shuddered, groaning again before being near-silenced as his father’s cum-tasting digits pushed back into his maw.</w:t>
      </w:r>
    </w:p>
    <w:p>
      <w:pPr>
        <w:pStyle w:val="Normal"/>
        <w:rPr/>
      </w:pPr>
      <w:r>
        <w:rPr/>
        <w:t>All Caesar could taste on his tongue was the older male’s cum, though the panther fingers being shoved into his muzzle tasted more and more like loose, sloppy cub ass the more times he went. The teen groaned, tongue swirling around the cummy digits, his mouth feeling especially wet and gooey on the inside as he gulped down another load of cum.</w:t>
      </w:r>
    </w:p>
    <w:p>
      <w:pPr>
        <w:pStyle w:val="Normal"/>
        <w:rPr/>
      </w:pPr>
      <w:r>
        <w:rPr/>
        <w:t>With the taste of his father’s jizz in his mouth, a cock brutalizing his tight ass, and both a strong, stroking paw and suckling muzzle on his own prick, Caesar himself also edged closer and closer to climax.</w:t>
      </w:r>
    </w:p>
    <w:p>
      <w:pPr>
        <w:pStyle w:val="Normal"/>
        <w:rPr/>
      </w:pPr>
      <w:r>
        <w:rPr/>
        <w:t>“</w:t>
      </w:r>
      <w:r>
        <w:rPr/>
        <w:t>Mm, nearly there, baby… Just a bit longer…” Kaiden purred, nuzzling against his son’s fluffy ear lovingly. “Nearly… Mm, fuck… fuck, baby, here it…”</w:t>
      </w:r>
    </w:p>
    <w:p>
      <w:pPr>
        <w:pStyle w:val="Normal"/>
        <w:rPr/>
      </w:pPr>
      <w:r>
        <w:rPr/>
        <w:t xml:space="preserve">He slammed in hard, shoving Caesar forward and burying his cock as deep as it could get into the younger cub’s throat. The panther father pressed his hips firmly into the boy’s ass, groaning openly as he came inside the boy. </w:t>
      </w:r>
    </w:p>
    <w:p>
      <w:pPr>
        <w:pStyle w:val="Normal"/>
        <w:rPr/>
      </w:pPr>
      <w:r>
        <w:rPr/>
        <w:t>Hot, thick spurts of creamy seed pumped into the teen’s hole, just as it had inside the younger cub; Caesar whimpered around his father’s fingers, shuddering weakly and near collapsing as he was flooded with his dad’s jizz. He was red-faced, eyes unfocused and half-lidded as he continued reflexively suckling on his father’s thick digits, panting sharply through his nose but refusing to remove his lips from the cum-flavored fingers.</w:t>
      </w:r>
    </w:p>
    <w:p>
      <w:pPr>
        <w:pStyle w:val="Normal"/>
        <w:rPr/>
      </w:pPr>
      <w:r>
        <w:rPr/>
        <w:t>Basil audibly gagged sharply, but the kitten was far better at deep-throating his big brother then he was with his father. In no time, he felt the older lion’s cock throbbing hard in his throat, pumping thick teenaged seed right into his belly as the kitten groaned, rump and tail waggling happily ass he felt his belly fill with his brother’s cum.</w:t>
      </w:r>
    </w:p>
    <w:p>
      <w:pPr>
        <w:pStyle w:val="Normal"/>
        <w:rPr/>
      </w:pPr>
      <w:r>
        <w:rPr/>
        <w:t xml:space="preserve">The teen’s legs shuddered, arms barely holding himself up over his little brother as he came down the smaller boy’s throat. </w:t>
      </w:r>
    </w:p>
    <w:p>
      <w:pPr>
        <w:pStyle w:val="Normal"/>
        <w:rPr/>
      </w:pPr>
      <w:r>
        <w:rPr/>
        <w:t>Slowly, his father removed his fingers from the slender lion’s maw; his jaw fell open immediately, panting hotly into the open air as another strong surge of cum gushed from his tip, the heat in his belly growing as his father’s seed filled him. Strands of saliva connected his open mouth to the older man’s soaked digits.</w:t>
      </w:r>
    </w:p>
    <w:p>
      <w:pPr>
        <w:pStyle w:val="Normal"/>
        <w:rPr/>
      </w:pPr>
      <w:r>
        <w:rPr/>
        <w:t>“</w:t>
      </w:r>
      <w:r>
        <w:rPr/>
        <w:t>Hehe, that’s my good boy,” Kaiden purred, nuzzling against his son’s cheek lovingly. “Mm, such a good boy for your dad,” he continued, moving to stroke his slobbery fingers at the boy’s bare chest, smearing the teen’s saliva on his fur.</w:t>
      </w:r>
    </w:p>
    <w:p>
      <w:pPr>
        <w:pStyle w:val="Normal"/>
        <w:rPr/>
      </w:pPr>
      <w:r>
        <w:rPr/>
        <w:t xml:space="preserve">Beneath him, Basil let out a whine of objection. Taking the hint, Kaiden kept his hold on Caesar’s sleek, slender figure, pulling him back slightly. </w:t>
      </w:r>
    </w:p>
    <w:p>
      <w:pPr>
        <w:pStyle w:val="Normal"/>
        <w:rPr/>
      </w:pPr>
      <w:r>
        <w:rPr/>
        <w:t>He could hear when his younger son’s throat popped off his brother’s cock, the little lion audibly gagging again as it came free and gushed the teen’s seed all over the kitten’s tongue, but he kept going, pulling Caesar’s dick completely from Basil’s little muzzle. Immediately, the cub whimpered, pinning his eyes shut as a few spurts of teen jizz spattered against his face. “Daddy!” the small boy whined, but he didn’t pull away, shuddering as his brother came all over his snout and forehead.</w:t>
      </w:r>
    </w:p>
    <w:p>
      <w:pPr>
        <w:pStyle w:val="Normal"/>
        <w:rPr/>
      </w:pPr>
      <w:r>
        <w:rPr/>
        <w:t>“</w:t>
      </w:r>
      <w:r>
        <w:rPr/>
        <w:t>Hehe, sorry, bud,” Kaiden purred, chuckling light as he peered down passed the near-limp Caesar at Basil, still poised low on his chest with his ass raised, face covered in jizz. “Mm… But you DO look cute with cum all over your face…”</w:t>
      </w:r>
    </w:p>
    <w:p>
      <w:pPr>
        <w:pStyle w:val="Normal"/>
        <w:rPr/>
      </w:pPr>
      <w:r>
        <w:rPr/>
        <w:t>That seemed to please the kitten, who giggled lightly and licked some of the cum from his lips.</w:t>
      </w:r>
    </w:p>
    <w:p>
      <w:pPr>
        <w:pStyle w:val="Normal"/>
        <w:rPr/>
      </w:pPr>
      <w:r>
        <w:rPr/>
        <w:t>Caesar groaned, leaning his hat-adorned head back against his father’s shoulder, panting softly. “Ah… Ah, Dad…” the cub whimpered, shuddering. He could feel his father’s cock throb inside him, pulsing another spurt of dad jizz into his bowels. “F- Fuck, Dad…”</w:t>
      </w:r>
    </w:p>
    <w:p>
      <w:pPr>
        <w:pStyle w:val="Normal"/>
        <w:rPr/>
      </w:pPr>
      <w:r>
        <w:rPr/>
        <w:t>“</w:t>
      </w:r>
      <w:r>
        <w:rPr/>
        <w:t>Mm, language, baby,” the father teasingly scolded, kissing his son on the cheek. “… Mm. We probably don’t have long before your mom gets home.”</w:t>
      </w:r>
    </w:p>
    <w:p>
      <w:pPr>
        <w:pStyle w:val="Normal"/>
        <w:rPr/>
      </w:pPr>
      <w:r>
        <w:rPr/>
        <w:t>Basil immediately whined, “Aww…”</w:t>
      </w:r>
    </w:p>
    <w:p>
      <w:pPr>
        <w:pStyle w:val="Normal"/>
        <w:rPr/>
      </w:pPr>
      <w:r>
        <w:rPr/>
        <w:t>“</w:t>
      </w:r>
      <w:r>
        <w:rPr/>
        <w:t>Heh, I know, buddy,” Kaiden assured, still holding onto Caesar with one arm while reaching his other paw out to pat his younger son’s upraised ass. “But you know the rules: Dad says its time to clean up, you clean up.”</w:t>
      </w:r>
    </w:p>
    <w:p>
      <w:pPr>
        <w:pStyle w:val="Normal"/>
        <w:rPr/>
      </w:pPr>
      <w:r>
        <w:rPr/>
        <w:t>“…</w:t>
      </w:r>
      <w:r>
        <w:rPr>
          <w:rFonts w:cs="Calibri"/>
        </w:rPr>
        <w:t xml:space="preserve"> </w:t>
      </w:r>
      <w:r>
        <w:rPr/>
        <w:t>I know,” the cub grumped, getting his paws on the bed and lifting himself up, the tubby kitten still visibly pouting.</w:t>
      </w:r>
    </w:p>
    <w:p>
      <w:pPr>
        <w:pStyle w:val="Normal"/>
        <w:rPr/>
      </w:pPr>
      <w:r>
        <w:rPr/>
        <w:t>The panther chuckled, before leaning his head and nuzzling at his trembling teenaged son’s shoulder lovingly. “Mm, you okay, baby?” he asked, kissing the boy on the neck.</w:t>
      </w:r>
    </w:p>
    <w:p>
      <w:pPr>
        <w:pStyle w:val="Normal"/>
        <w:rPr/>
      </w:pPr>
      <w:r>
        <w:rPr/>
        <w:t>Caesar took a moment, clumsily reaching his paws out to grasp at the bed again for support before answering, “Y- Yeah… Just… Uh, really tired after all that, I guess.”</w:t>
      </w:r>
    </w:p>
    <w:p>
      <w:pPr>
        <w:pStyle w:val="Normal"/>
        <w:rPr/>
      </w:pPr>
      <w:r>
        <w:rPr/>
        <w:t>Kaiden chuckled, kissing his son’s furry cheek lightly. “Well, you and your brother clean up, and then you can take a quick nap,” he assured. “But first…” Slowly, the father nudged his slender lion teen forward towards the bed again, letting him hold himself up before withdrawing his girthy, softening cock from the boy’s ass. Already, cum was dribbling from his messy shaft onto the floor, his feet planted wide as he extracted himself with a wet pop.</w:t>
      </w:r>
    </w:p>
    <w:p>
      <w:pPr>
        <w:pStyle w:val="Normal"/>
        <w:rPr/>
      </w:pPr>
      <w:r>
        <w:rPr/>
        <w:t>“</w:t>
      </w:r>
      <w:r>
        <w:rPr/>
        <w:t xml:space="preserve">Mmf…” Caesar shuddered, biting his lip as he felt his father’s cum spill from his loose, well-used ass. A good amount of it trailed straight down his taint to soak into his fur; even more seemed to gush down his legs, leaving his inner thighs wet and warm. </w:t>
      </w:r>
    </w:p>
    <w:p>
      <w:pPr>
        <w:pStyle w:val="Normal"/>
        <w:rPr/>
      </w:pPr>
      <w:r>
        <w:rPr/>
        <w:t>The sensation was very familiar to the teenaged lion, and more than welcome as he gave another tremble of pleasure, soft dick twitching. “G- God, Dad…”</w:t>
      </w:r>
    </w:p>
    <w:p>
      <w:pPr>
        <w:pStyle w:val="Normal"/>
        <w:rPr/>
      </w:pPr>
      <w:r>
        <w:rPr/>
        <w:t>“</w:t>
      </w:r>
      <w:r>
        <w:rPr/>
        <w:t>Hehe, sorry baby, guess I was more pent up then I thought.” Kaiden chuckled, licking his lips as he checked out his son’s cum-leaking ass. But then, he sighed, forcing himself to look away before he got too turned on to leave before a third round, his own pink-fleshed, fluid-dripping cock already giving a twitch at the sight of his older son’s loose, semen-gushing hole. “Mm, I should get going so you boys can clean up. I’ll be in the shower,” the panther informed, purring lightly as he started towards the door.</w:t>
      </w:r>
    </w:p>
    <w:p>
      <w:pPr>
        <w:pStyle w:val="Normal"/>
        <w:rPr/>
      </w:pPr>
      <w:r>
        <w:rPr/>
        <w:t>“</w:t>
      </w:r>
      <w:r>
        <w:rPr/>
        <w:t>Okay, Dad.”</w:t>
      </w:r>
    </w:p>
    <w:p>
      <w:pPr>
        <w:pStyle w:val="Normal"/>
        <w:rPr/>
      </w:pPr>
      <w:r>
        <w:rPr/>
        <w:t>“</w:t>
      </w:r>
      <w:r>
        <w:rPr/>
        <w:t>Okay, Daddy!”</w:t>
      </w:r>
    </w:p>
    <w:p>
      <w:pPr>
        <w:pStyle w:val="Normal"/>
        <w:rPr/>
      </w:pPr>
      <w:r>
        <w:rPr/>
        <w:t>“</w:t>
      </w:r>
      <w:r>
        <w:rPr/>
        <w:t>Heh. Love you two; we’ll play again soon.</w:t>
      </w:r>
    </w:p>
    <w:p>
      <w:pPr>
        <w:pStyle w:val="Normal"/>
        <w:rPr/>
      </w:pPr>
      <w:r>
        <w:rPr/>
        <w:t>“</w:t>
      </w:r>
      <w:r>
        <w:rPr/>
        <w:t>Promis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42:00Z</dcterms:created>
  <dc:creator>Tanner Downing</dc:creator>
  <dc:description/>
  <cp:keywords/>
  <dc:language>en-US</dc:language>
  <cp:lastModifiedBy>Tanner Downing</cp:lastModifiedBy>
  <dcterms:modified xsi:type="dcterms:W3CDTF">2022-07-11T00:45:00Z</dcterms:modified>
  <cp:revision>2</cp:revision>
  <dc:subject/>
  <dc:title/>
</cp:coreProperties>
</file>