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17959157"/>
      <w:bookmarkEnd w:id="0"/>
      <w:r>
        <w:rPr/>
        <w:t>Halloween night was in full swing!</w:t>
      </w:r>
    </w:p>
    <w:p>
      <w:pPr>
        <w:pStyle w:val="Normal"/>
        <w:rPr/>
      </w:pPr>
      <w:r>
        <w:rPr/>
        <w:t>At first glance, one might not take Cain Stafford as one who enjoyed Halloween as a holiday. He had a gruff, serious look to him; being a fair bit above six feet tall, burly, and covered in vibrantly red and pink scars tended to give one that impression, even before making note of his pit bull dog breed. Black fur going gray along his muzzle and clipped-tight ears, eyes hard and brown; when he first opened the door to a round of trick-or-treaters, they tended to cower, even though the vast majority that he got at his home tended to be college students with little else to do on the holiday.</w:t>
      </w:r>
    </w:p>
    <w:p>
      <w:pPr>
        <w:pStyle w:val="Normal"/>
        <w:rPr/>
      </w:pPr>
      <w:r>
        <w:rPr/>
        <w:t>But, he made the best of it. He’d flash a big, toothy grin and make some crack about one of their costumes to put them at ease, before offering a big bowl of candy for the younger individuals in costume.</w:t>
      </w:r>
    </w:p>
    <w:p>
      <w:pPr>
        <w:pStyle w:val="Normal"/>
        <w:rPr/>
      </w:pPr>
      <w:r>
        <w:rPr/>
        <w:t>Cain, too, wore a costume of sorts; Frankenstein’s monster had been the goal, though with his scars he opted to do little more than put on a stretchy choker around his neck with fake, silver bolts on either side, and wear an open-fronted jacket that looked like it had been patched together from a good three or four other jackets. Since… well, it had.</w:t>
      </w:r>
    </w:p>
    <w:p>
      <w:pPr>
        <w:pStyle w:val="Normal"/>
        <w:rPr/>
      </w:pPr>
      <w:r>
        <w:rPr/>
        <w:t>‘</w:t>
      </w:r>
      <w:r>
        <w:rPr/>
        <w:t xml:space="preserve">Open-fronted’, in this case, because he liked the look on the college boys’ and girls’ faces when they got a look at his broad, muscular chest, layered and dotted with scarring, but still handsomely firm and enticing. </w:t>
      </w:r>
    </w:p>
    <w:p>
      <w:pPr>
        <w:pStyle w:val="Normal"/>
        <w:rPr/>
      </w:pPr>
      <w:r>
        <w:rPr/>
        <w:t>He’d always pick his favorite one of the bunch, and wink at them; he wasn’t picky for gender, after all.</w:t>
      </w:r>
    </w:p>
    <w:p>
      <w:pPr>
        <w:pStyle w:val="Normal"/>
        <w:rPr/>
      </w:pPr>
      <w:r>
        <w:rPr/>
        <w:t xml:space="preserve">The big, burly pit bull had just finished that routine, joking and offering candy and winking at the cute young man in a mummy costume, before waving the group of candy-seeking college students off. “Hehe!” he cheered, waving a big, broad paw as they left, receiving a wave back from one of them, though he couldn’t tell as they went down his driveway to the open gate, “Have a nice night, kids!” </w:t>
      </w:r>
    </w:p>
    <w:p>
      <w:pPr>
        <w:pStyle w:val="Normal"/>
        <w:rPr/>
      </w:pPr>
      <w:r>
        <w:rPr/>
        <w:t>Once they gaggle of young adults was off, Cain let out a pleased sigh, and stepped back from his front door, glancing down at the decidedly empty candy bowl in his other paw. He closed the door, locking it just to be safe, before looking into his house, peering around the corner towards the kitchen.</w:t>
      </w:r>
    </w:p>
    <w:p>
      <w:pPr>
        <w:pStyle w:val="Normal"/>
        <w:rPr/>
      </w:pPr>
      <w:r>
        <w:rPr/>
        <w:t>“</w:t>
      </w:r>
      <w:r>
        <w:rPr/>
        <w:t>Hey, Abe?” he called, less booming than he’d spoken to call out to the departing costumed college kids. “We might need a-“</w:t>
      </w:r>
    </w:p>
    <w:p>
      <w:pPr>
        <w:pStyle w:val="Normal"/>
        <w:rPr/>
      </w:pPr>
      <w:r>
        <w:rPr/>
        <w:t>“</w:t>
      </w:r>
      <w:r>
        <w:rPr/>
        <w:t>Refill on candy?”</w:t>
      </w:r>
    </w:p>
    <w:p>
      <w:pPr>
        <w:pStyle w:val="Normal"/>
        <w:rPr/>
      </w:pPr>
      <w:r>
        <w:rPr/>
        <w:t>Sauntering out of the kitchen area with a wide grin was a younger dog who looked much like Cain did. Black fur, pit bull, blocky head, smart eyes, and a warm, friendly smile, though he wore it more casually than the serious-faced older canine. Unlike Cain, however, the other canine was smaller, a fair bit shorter than Cain was, and more on the slender and toned side rather than thick, beefy, and burly. A lack of scars, both the clumsy, angry marks of violence or accident littering the older dog’s body, nor his clipped ears and docked tail, also differenced the two.</w:t>
      </w:r>
    </w:p>
    <w:p>
      <w:pPr>
        <w:pStyle w:val="Normal"/>
        <w:rPr/>
      </w:pPr>
      <w:r>
        <w:rPr/>
        <w:t>And, of course, most evident was that the other dog, clearly male by his broader shoulders, deeper voice, and masculine name, was wearing a dress.</w:t>
      </w:r>
    </w:p>
    <w:p>
      <w:pPr>
        <w:pStyle w:val="Normal"/>
        <w:rPr/>
      </w:pPr>
      <w:r>
        <w:rPr/>
        <w:t>It was a costume, clearly, but still; the black, knee-length dress had long sleeves that slipped up over his slender paws, decorated with silver bat markings and velvety detailing, two little red marks on his neck giving away his vampire’s bride costume. His legs were bare, aside from a few bat and blood themed anklets jingling lightly just above his feet. But, the young canine, Abe, seemed to enjoy it all the same, waggling his narrow hips slightly as he walked up to the older dog with a second bowl of candy in paw.</w:t>
      </w:r>
    </w:p>
    <w:p>
      <w:pPr>
        <w:pStyle w:val="Normal"/>
        <w:rPr/>
      </w:pPr>
      <w:r>
        <w:rPr/>
        <w:t>“</w:t>
      </w:r>
      <w:r>
        <w:rPr/>
        <w:t>Here you go, Dad,” the cross-dressed young dog offered, holding out the bowl with a warm chuckle. “See any cute boys and girls in that group?” he teased, winking up at his father.</w:t>
      </w:r>
    </w:p>
    <w:p>
      <w:pPr>
        <w:pStyle w:val="Normal"/>
        <w:rPr/>
      </w:pPr>
      <w:r>
        <w:rPr/>
        <w:t>The scarred dog huffed, half annoyance and half amusement as he took the bowl, swapping it with the empty one. “Maybe…” he rumbled teasingly, turning to set the bowl on a small table next to the front door. “But, you can get the next round and check out all the cute college kids you want,” Cain added jokingly, depositing the new bowl of full candy bars and turning back around to face his son.</w:t>
      </w:r>
    </w:p>
    <w:p>
      <w:pPr>
        <w:pStyle w:val="Normal"/>
        <w:rPr/>
      </w:pPr>
      <w:r>
        <w:rPr/>
        <w:t>The younger dog crossed his arms low, just beneath the wedge-shaped window cut into the top of the dress; it was meant as a ‘boob window’, but on the young male dog all it really showed off was the cleft of his well-toned pecs, and a tuft of thick, black chest fur. But, Abe huffed and rolled his eyes at his father’s reply, mockingly dismissing, “Well, fine, if you don’t wanna talk about whichever cute boy in a knight costume you made blush, I don’t mind.”</w:t>
      </w:r>
    </w:p>
    <w:p>
      <w:pPr>
        <w:pStyle w:val="Normal"/>
        <w:rPr/>
      </w:pPr>
      <w:r>
        <w:rPr/>
        <w:t>Teasingly, Cain corrected, “It was a mummy costume, actually.”</w:t>
      </w:r>
    </w:p>
    <w:p>
      <w:pPr>
        <w:pStyle w:val="Normal"/>
        <w:rPr/>
      </w:pPr>
      <w:r>
        <w:rPr/>
        <w:t xml:space="preserve">Abe huffed in amusement, then turned on his heel and started back deeper into the house, heading for the living room; Cain moved to follow right after, slipping his paws into his pants pockets. </w:t>
      </w:r>
    </w:p>
    <w:p>
      <w:pPr>
        <w:pStyle w:val="Normal"/>
        <w:rPr/>
      </w:pPr>
      <w:r>
        <w:rPr/>
        <w:t>His eyes were locked on the smaller dog’s back, where the dress opened up into an array of silvery lining crisscrossing haphazardly, decorated here and there with little bats and spiders. With how form-fitting the vampire-styled dress was, his son’s figure, broad shouldered and only slightly wide-hipped, was clear to see; and, from that angle, the opening of the dress lead down low nicely to the curve of his toned rump. The young male’s tail extended out the bottom of the skirt, swaying down by his feet.</w:t>
      </w:r>
    </w:p>
    <w:p>
      <w:pPr>
        <w:pStyle w:val="Normal"/>
        <w:rPr/>
      </w:pPr>
      <w:r>
        <w:rPr/>
        <w:t>The older canine smirked to himself, humming lightly and licking his lips while checking out the younger male’s ass.</w:t>
      </w:r>
    </w:p>
    <w:p>
      <w:pPr>
        <w:pStyle w:val="Normal"/>
        <w:rPr/>
      </w:pPr>
      <w:r>
        <w:rPr/>
        <w:t>Father and son shuffled into the house, bare paws padding along the soft carpet as they entered the nearby living room. Big television mounted on the wall, bigger couch taking up the middle of the room, wide, curtained windows to one side; it was nice, suffice it to say.</w:t>
      </w:r>
    </w:p>
    <w:p>
      <w:pPr>
        <w:pStyle w:val="Normal"/>
        <w:rPr/>
      </w:pPr>
      <w:r>
        <w:rPr/>
        <w:t>Abel wasted no time, slipping around the couch and dropping back onto the couch, tucking his knees together to sit ‘ladylike’, letting out a sigh as he leaned back into the couch. “Aah…” he sighed, before peering over at his father standing nearby. He smiled back, matching his father’s lecherous look with ease, chiming, “I’ll get the next ones, no problem. So, you can rest your poor, ol’ feet, ‘Frankenstein’.”</w:t>
      </w:r>
    </w:p>
    <w:p>
      <w:pPr>
        <w:pStyle w:val="Normal"/>
        <w:rPr/>
      </w:pPr>
      <w:r>
        <w:rPr/>
        <w:t>The father smirked, stepping closer to the couch. “Yeah, that’s fair,” he agreed. Despite that, he didn’t move to sit down on the couch, simply standing over his seated son, eyes clearly locked not on the TV playing some stock Halloween film, but on the younger dog.</w:t>
      </w:r>
    </w:p>
    <w:p>
      <w:pPr>
        <w:pStyle w:val="Normal"/>
        <w:rPr/>
      </w:pPr>
      <w:r>
        <w:rPr/>
        <w:t>Abel seemed to notice that, gulping lightly. His cheeks warmed a bit, and… Cain couldn’t be sure, but he could almost swear he saw something stirring in that sleek, black skirt.</w:t>
      </w:r>
    </w:p>
    <w:p>
      <w:pPr>
        <w:pStyle w:val="Normal"/>
        <w:rPr/>
      </w:pPr>
      <w:r>
        <w:rPr/>
        <w:t>“</w:t>
      </w:r>
      <w:r>
        <w:rPr/>
        <w:t>Mm… probably be a bit before we get any more college students in half-assed costumes looking for free candy,” Cain mused jokingly, the scarred pitbull shaking his head lightly. He then set his paw on the back of the couch, right beside his son’s head, the younger male peering up at his father at that moment, a slight smile on his lips. “Which means,” the bigger, older dog murred, leaning down low with a smile, “We have a little time to hike up that pretty skirt of yours, baby…”</w:t>
      </w:r>
    </w:p>
    <w:p>
      <w:pPr>
        <w:pStyle w:val="Normal"/>
        <w:rPr/>
      </w:pPr>
      <w:r>
        <w:rPr/>
        <w:t>His other hand, large and strong, slipped down low to cup the edge of his son’s chin, the younger dog gasping lightly as his muzzle was tilted up to meet his father’s. Cain kissed the more slender male, eyes closed as he hummed contently, lovingly working his lips against the narrower muzzle of his boy.</w:t>
      </w:r>
    </w:p>
    <w:p>
      <w:pPr>
        <w:pStyle w:val="Normal"/>
        <w:rPr/>
      </w:pPr>
      <w:r>
        <w:rPr/>
        <w:t>Abel shuddered, letting out a soft, blushing moan as he leaned into his father’s loving kiss. His legs trembled slightly, and he reached both paws up to cup his father’s cheeks, a whimper leaving him as he returned the older man’s efforts, their tongues briefly mingling as the two pit bulls began to make out in their living room.</w:t>
      </w:r>
    </w:p>
    <w:p>
      <w:pPr>
        <w:pStyle w:val="Normal"/>
        <w:rPr/>
      </w:pPr>
      <w:r>
        <w:rPr/>
        <w:t>Slowly, without breaking their sloppy kissing, Cain stepped around the armrest of the couch, leaning down low. One of his paws remained up at Abel’s jaw, fingers stroking appreciatively every time he felt his boy’s lips suckling on his thick tongue, while the other went low, setting on the younger dog’s bare knee, thumb tucking up under the edge of the skirt he wore. His son gasped, legs spreading a bit further as the older man stroked and squeezed his soft, black-furred thigh, letting out a shaky moan of, “D- Dad… Mmf, Daddy…”</w:t>
      </w:r>
    </w:p>
    <w:p>
      <w:pPr>
        <w:pStyle w:val="Normal"/>
        <w:rPr/>
      </w:pPr>
      <w:r>
        <w:rPr/>
        <w:t>Cain growled, thrusting his tongue into his son’s mouth and swirling it around his warm maw, letting out another growl as the younger dog reflexively suckled and slurped on the intruding appendage. Abel was blushing hotly and squirming in his vampire-styled dress, legs quivering and face red as he gulped down his father’s saliva.</w:t>
      </w:r>
    </w:p>
    <w:p>
      <w:pPr>
        <w:pStyle w:val="Normal"/>
        <w:rPr/>
      </w:pPr>
      <w:r>
        <w:rPr/>
        <w:t>They parted, Abel whining as his slobber-dripping muzzle tilted back, panting heavily. Cain, meanwhile, chuckled, squeezing his son’s bare thigh again and licking his lips of the mess. “Mm… Such a good boy,” he praised, pressing a quick kiss to the boy’s jaw, nuzzling at him and nipping lightly. Then, snout still nestled under his son’s jawline, kissing lightly, he teased, “Or… maybe you’re my good little girl…? Certainly dressed for the part, hehe…”</w:t>
      </w:r>
    </w:p>
    <w:p>
      <w:pPr>
        <w:pStyle w:val="Normal"/>
        <w:rPr/>
      </w:pPr>
      <w:r>
        <w:rPr/>
        <w:t>“</w:t>
      </w:r>
      <w:r>
        <w:rPr/>
        <w:t>Aah, D- Daddy…” the younger canine whined, squirming as his father loomed over him, stroking his thigh and kissing his neck lovingly. Abel’s smaller, slender paws slipped up to settle on his dad’s chest, trembling.</w:t>
      </w:r>
    </w:p>
    <w:p>
      <w:pPr>
        <w:pStyle w:val="Normal"/>
        <w:rPr/>
      </w:pPr>
      <w:r>
        <w:rPr/>
        <w:t>“</w:t>
      </w:r>
      <w:r>
        <w:rPr/>
        <w:t>Yeah…” Abel murred, eyes closed as he nestled in closer, setting a knee up on the couch so he was practically sitting in his crossdressing son’s lap, still nuzzling and nipping at his throat. “Daddy’s good, sweet little girl… eager for some fat, knotted cock after a long night…”</w:t>
      </w:r>
    </w:p>
    <w:p>
      <w:pPr>
        <w:pStyle w:val="Normal"/>
        <w:rPr/>
      </w:pPr>
      <w:r>
        <w:rPr/>
        <w:t>“</w:t>
      </w:r>
      <w:r>
        <w:rPr/>
        <w:t>Daddy, g- god…”</w:t>
      </w:r>
    </w:p>
    <w:p>
      <w:pPr>
        <w:pStyle w:val="Normal"/>
        <w:rPr/>
      </w:pPr>
      <w:r>
        <w:rPr/>
        <w:t>The older dog growled, giving a firm nip at his son’s throat that made the smaller male yelp with pleasure, flinching under his father. He then, to Abel’s whining displeasure, shifted up off the couch, still with one paw on the furniture’s headrest right beside the boy’s head, huffing deeply. “Lean over that armrest, baby,” he instructed, nodding his head to the opposite end of the couch without taking his hard, brown eyes off the younger canine’s soft, gray gaze. With a light, urging growl, he added, “Hurry up, or I might just knot your cute little muzzle.”</w:t>
      </w:r>
    </w:p>
    <w:p>
      <w:pPr>
        <w:pStyle w:val="Normal"/>
        <w:rPr/>
      </w:pPr>
      <w:r>
        <w:rPr/>
        <w:t xml:space="preserve">Abel was wide-eyed and blushing, staring up at his father’s handsome, scarred face. </w:t>
      </w:r>
    </w:p>
    <w:p>
      <w:pPr>
        <w:pStyle w:val="Normal"/>
        <w:rPr/>
      </w:pPr>
      <w:r>
        <w:rPr/>
        <w:t xml:space="preserve">He nodded eagerly, then scrambled off to one side, shifting onto his hands and knees as he awkwardly shuffled to the other end of the couch, plump, skirt-covered ass raised, tail tucked under its light cloth between his legs. </w:t>
      </w:r>
    </w:p>
    <w:p>
      <w:pPr>
        <w:pStyle w:val="Normal"/>
        <w:rPr/>
      </w:pPr>
      <w:r>
        <w:rPr/>
        <w:t>He settled with his elbows on the arm rest, back arched so his curvy rump was partially raised, the open back of his vampire dress exposing every inch of his toned, black-furred body. Once in position, the younger dog huffed, glancing over his shoulder at his dad and waggling his ample rump. “L- Like this, Daddy?” Abel inquired, finding himself biting his lip eagerly.</w:t>
      </w:r>
    </w:p>
    <w:p>
      <w:pPr>
        <w:pStyle w:val="Normal"/>
        <w:rPr/>
      </w:pPr>
      <w:r>
        <w:rPr/>
        <w:t>Cain had remained at the other end of the couch, and gave a lustful growl at the sight of his son’s presented ass, licking his lips. “Fuckin’ perfect, baby,” he murred, stub of a tail waggling as he stared at the beautiful sight before him. “God… should put you in dresses more often, you look amazing…”</w:t>
      </w:r>
    </w:p>
    <w:p>
      <w:pPr>
        <w:pStyle w:val="Normal"/>
        <w:rPr/>
      </w:pPr>
      <w:r>
        <w:rPr/>
        <w:t>“</w:t>
      </w:r>
      <w:r>
        <w:rPr/>
        <w:t>Heh,” Abe chuckled, blushing warmly at the praise, “It is kinda nice…”</w:t>
      </w:r>
    </w:p>
    <w:p>
      <w:pPr>
        <w:pStyle w:val="Normal"/>
        <w:rPr/>
      </w:pPr>
      <w:r>
        <w:rPr/>
        <w:t xml:space="preserve">The older dog gave a grunt as he stood back up from the couch, taking two quick steps to close the distance between them again. </w:t>
      </w:r>
    </w:p>
    <w:p>
      <w:pPr>
        <w:pStyle w:val="Normal"/>
        <w:rPr/>
      </w:pPr>
      <w:r>
        <w:rPr/>
        <w:t>In an instant, he swung a paw down and gave his son a swat on the ass, the younger canine letting out a yelp and blushing hotly as his father’s broad hand began to grope and knead at him through his skirt. “Mm…” Cain murred, licking his lips as he gazed down at his son’s toned, slender figure in that open-backed dress, body quivering and lips parted in a pleased moan. “I especially appreciate,” the dog mused, even as his other paw began to slip down Abel’s toned thigh, before hooking a finger under the black skirt’s hem, “the ease of access…”</w:t>
      </w:r>
    </w:p>
    <w:p>
      <w:pPr>
        <w:pStyle w:val="Normal"/>
        <w:rPr/>
      </w:pPr>
      <w:r>
        <w:rPr/>
        <w:t>Abel couldn’t help a soft groan of pleasure leaving him as his father slid the dress up his legs, revealing inch after inch of black-furred, toned leg, plump but far from being very feminine. But, if anything, his son’s apparent masculinity only added to the excitement. It only added to the allure of the younger dog wearing that distinctly girly attire, the slight curve of his hips and broadness of his shoulders filling out the vampire-themed dress nicely, his slightly-plumped chest accentuated by the costume’s front opening.</w:t>
      </w:r>
    </w:p>
    <w:p>
      <w:pPr>
        <w:pStyle w:val="Normal"/>
        <w:rPr/>
      </w:pPr>
      <w:r>
        <w:rPr/>
        <w:t>All that appraisal and eyeing of his son, and the father had only gotten the dress’s hem up to just below the curve of his rump, the soft cloth curtaining down against his other leg and front.</w:t>
      </w:r>
    </w:p>
    <w:p>
      <w:pPr>
        <w:pStyle w:val="Normal"/>
        <w:rPr/>
      </w:pPr>
      <w:r>
        <w:rPr/>
        <w:t>“</w:t>
      </w:r>
      <w:r>
        <w:rPr/>
        <w:t>God, you’re perfect, baby,” Cain praised again, his other hand squeezing his son’s ass, before giving it a light swat and slipping to his own groin, groping his swelling erection through his pants. He could feel that he was not fully hard, but certainly getting there, canine cock swelling under the pants he wore.</w:t>
      </w:r>
    </w:p>
    <w:p>
      <w:pPr>
        <w:pStyle w:val="Normal"/>
        <w:rPr/>
      </w:pPr>
      <w:r>
        <w:rPr/>
        <w:t>“</w:t>
      </w:r>
      <w:r>
        <w:rPr/>
        <w:t>Mmf… Th- Thank you, Daddy…” Abel answered lovingly, swaying his rump as Cain’s skirt-raising paw held there, a whine leaving the younger dog. His tail had a bit more movability, flagging slightly upwards, but failing to raise the skirt by much on its own. “Ah… P- Please, I… I wanna feel you… Daddy…” the slender canine whined weakly, legs trembling and tail twitching as his hole ached for his father’s touch.</w:t>
      </w:r>
    </w:p>
    <w:p>
      <w:pPr>
        <w:pStyle w:val="Normal"/>
        <w:rPr/>
      </w:pPr>
      <w:r>
        <w:rPr/>
        <w:t xml:space="preserve">The pit bull dad huffed in amusement, smiling down at his ‘girl’. “I know you do, baby,” he murred, setting a knee up on the couch and leaning down to kiss his son’s bare neck, nuzzling lovingly and eliciting a groan of pleasure from the younger male. </w:t>
      </w:r>
    </w:p>
    <w:p>
      <w:pPr>
        <w:pStyle w:val="Normal"/>
        <w:rPr/>
      </w:pPr>
      <w:r>
        <w:rPr/>
        <w:t>Even as he did that, he tucked the skirt up higher, slipping its soft cloth hem over the curve of his son’s well-toned ass. Not looking, Cain moved to remove the boy’s underwear… only to feel his fingers brush against bare, furry cheeks, soft and familiar against his hand.</w:t>
      </w:r>
    </w:p>
    <w:p>
      <w:pPr>
        <w:pStyle w:val="Normal"/>
        <w:rPr/>
      </w:pPr>
      <w:r>
        <w:rPr/>
        <w:t>“</w:t>
      </w:r>
      <w:r>
        <w:rPr/>
        <w:t>Ooh?” the father murred, nipping his son’s floppy ear, his own clipped pair perked high over his head as he growled lovingly. “What a naught girl, walking around with no panties on…” he teased, leaning over his son, one paw on the arm rest beside the boy’s elbow, the other slipping between the smaller pit bull’s cheeks to grind a rough digit paw-pad at the young man’s tailhole.</w:t>
      </w:r>
    </w:p>
    <w:p>
      <w:pPr>
        <w:pStyle w:val="Normal"/>
        <w:rPr/>
      </w:pPr>
      <w:r>
        <w:rPr/>
        <w:t>“</w:t>
      </w:r>
      <w:r>
        <w:rPr/>
        <w:t>Aah!” Abel yipped as his anus was caressed by his father’s finger, shuddering and rocking his hips back against the man’s hand, as if trying to take that teasing digit inside him. “Mmf, D- Daddy… I- I know you’d wanna play eventually, so…” he explained weakly, trembling as the man practically lying on top of him nuzzled and kissed at the back of his neck, a shudder running down the dog’s spine and making his long tail flick, raising high now that the skirt wasn’t weighing it down.</w:t>
      </w:r>
    </w:p>
    <w:p>
      <w:pPr>
        <w:pStyle w:val="Normal"/>
        <w:rPr/>
      </w:pPr>
      <w:r>
        <w:rPr/>
        <w:t>Giving his son one last neck-nibble before kissing lovingly, the smaller dog blushing hotly as he let out a whine of pleasure, Cain hummed in amusement and need. “Still, such a naughty girl…” he taunted, now grinding two fingers under his son’s tail, pressing them at his boy’s waiting anus.</w:t>
      </w:r>
    </w:p>
    <w:p>
      <w:pPr>
        <w:pStyle w:val="Normal"/>
        <w:rPr/>
      </w:pPr>
      <w:r>
        <w:rPr/>
        <w:t>Abel whimpered, trembling beneath his father and biting his lip firmly, trying to keep from crying out. Shakily, he offered, “Aah, I’m sorry, Daddy… Mmf, I’ll- I’ll do anything to make up for it…?”</w:t>
      </w:r>
    </w:p>
    <w:p>
      <w:pPr>
        <w:pStyle w:val="Normal"/>
        <w:rPr/>
      </w:pPr>
      <w:r>
        <w:rPr/>
        <w:t>“</w:t>
      </w:r>
      <w:r>
        <w:rPr/>
        <w:t>Oh,” Cain murred with a husky, lustful edge, moving to nibble on one of his boy’s ears again, before letting the floppy digit drop from his fangs, “I know you will, baby…”</w:t>
      </w:r>
    </w:p>
    <w:p>
      <w:pPr>
        <w:pStyle w:val="Normal"/>
        <w:rPr/>
      </w:pPr>
      <w:r>
        <w:rPr/>
        <w:t>At that moment, Abel clearly expected his father’s fingers to shove inside him, spreading his tight ring open and probing into his depths. He eagerly anticipated this, eyes closed and breath hitching… But instead, the two thick fingers at his entrance retreated, a gasp of disappointment leaving the smaller dog. Before he could beg to be finger-fucked until he was a whimpering mess, however, the young pitbull found himself grasped by the tail like a handle, and SHOVED forward, yanking his ass upwards and forward. His paws slipped off the armrest and his chest thumped into it, a gasp leaving him as he found himself rocked forward several inches, ass held up by the grip on his tail. One of his legs stretched back on the couch, knee not moving from its earlier position; the other scooted up to stay beneath him, helping hold his rump upwards at his father’s guidance.</w:t>
      </w:r>
    </w:p>
    <w:p>
      <w:pPr>
        <w:pStyle w:val="Normal"/>
        <w:rPr/>
      </w:pPr>
      <w:r>
        <w:rPr/>
        <w:t>“</w:t>
      </w:r>
      <w:r>
        <w:rPr/>
        <w:t>There’s that perfect little asshole,” Cain murred appraisingly, holding his son’s tail.</w:t>
      </w:r>
    </w:p>
    <w:p>
      <w:pPr>
        <w:pStyle w:val="Normal"/>
        <w:rPr/>
      </w:pPr>
      <w:r>
        <w:rPr/>
        <w:t>The man drew his son’s round ass upwards, making the smaller male arch his back to get his rump pointing almost straight upwards, tailhole winking under the room’s lighting and the older dog’s lustful, brown-eyed gaze. The man set his other paw on the boy’s ass, using his thumb to spread those soft, toned ass cheeks wider apart, anus visibly stretching to either side at the teasing. His dull claw nudged at the edge of that pink rim, glistening lightly with sweat from a long day, winking at the older dog with need.</w:t>
      </w:r>
    </w:p>
    <w:p>
      <w:pPr>
        <w:pStyle w:val="Normal"/>
        <w:rPr/>
      </w:pPr>
      <w:r>
        <w:rPr/>
        <w:t xml:space="preserve">Cain hunched himself low, Abel letting out a surprised yip as his father tucked his leg under himself, driving his muzzle straight down between those plump, muscular ass cheeks. He paused, briefly, letting out a hot exhale through his lips at the younger male’s needy anus, watching it flex. </w:t>
      </w:r>
    </w:p>
    <w:p>
      <w:pPr>
        <w:pStyle w:val="Normal"/>
        <w:rPr/>
      </w:pPr>
      <w:r>
        <w:rPr/>
        <w:t>Then, the muscular, scarred canine drew in a deep, slow breath, stumpy tail waggling and bulge throbbing as he drank in the scent of his own son’s ass. An edge of almost meaty earthiness, with tones of bitterness and woodiness, a clear sign that the younger male was using that body soap that Cain loved to smell to him so much. It made the man groan in pleasure as he exhaled, eyes closed as he enjoyed the smell of his son’s tailhole.</w:t>
      </w:r>
    </w:p>
    <w:p>
      <w:pPr>
        <w:pStyle w:val="Normal"/>
        <w:rPr/>
      </w:pPr>
      <w:r>
        <w:rPr/>
        <w:t>A needy whine left the younger dog, who brought a paw up to his snout, resting his palm on the bridge of his muzzle. “Mmf, D- Daddy… Please…” he whined, trying to waggle his hips, hole clenching; he so badly wanted something, anything inside his ass, as long as it came from his father.</w:t>
      </w:r>
    </w:p>
    <w:p>
      <w:pPr>
        <w:pStyle w:val="Normal"/>
        <w:rPr/>
      </w:pPr>
      <w:r>
        <w:rPr/>
        <w:t>“</w:t>
      </w:r>
      <w:r>
        <w:rPr/>
        <w:t>Shush, baby,” Cain chimed, stroking his boy’s plump ass cheek as he lowered his snout, aiming his big, black nose for the younger canine’s sweaty taint. “Daddy’s almost done…” he murred, leaning down to press his cold nose up against his son’s taint, grinding into it and inhaling deeply, feeling the slender young pit bull flinch and then shudder with a whine of pleasure and desperation. He breathed in hard, drawing the musky smell of the smaller male’s sweaty ass into his lungs, groaning out happily as he exhaled a hot, low breath against his son’s furry rump.</w:t>
      </w:r>
    </w:p>
    <w:p>
      <w:pPr>
        <w:pStyle w:val="Normal"/>
        <w:rPr/>
      </w:pPr>
      <w:r>
        <w:rPr/>
        <w:t>Abel whimpered happily, hips waggling as his father drank in the scent of his taint, tail waggling despite the man’s large, firm paw gripping its base. His fingers curled against the arm rest and his own snout, blushing and moaning, the younger dog’s erect canine prick throbbing between his legs as Cain sniffed and caressed him.</w:t>
      </w:r>
    </w:p>
    <w:p>
      <w:pPr>
        <w:pStyle w:val="Normal"/>
        <w:rPr/>
      </w:pPr>
      <w:r>
        <w:rPr/>
        <w:t xml:space="preserve">He tried his best not to beg… He bit his lip as he felt the older man’s muzzle grinding between his ass cheeks, inhaling and sniffing, but refusing to do more then exhale against his achingly-needy tailhole. </w:t>
      </w:r>
    </w:p>
    <w:p>
      <w:pPr>
        <w:pStyle w:val="Normal"/>
        <w:rPr/>
      </w:pPr>
      <w:r>
        <w:rPr/>
        <w:t>The young pit bull groaned softly, legs trembling and cock twitching hard as his musk was sampled by the older dog. Cain, it seemed, was happy to coat his lungs with the smell of young canine ass, mouth closed tight through growling rumbles of pleasure and lust.</w:t>
      </w:r>
    </w:p>
    <w:p>
      <w:pPr>
        <w:pStyle w:val="Normal"/>
        <w:rPr/>
      </w:pPr>
      <w:r>
        <w:rPr/>
        <w:t>Finally, Abe could take no more. He whined sharply, shuddering from floppy ears to wagging tail, toes curling as he groaned out, “Aah, Daddy… Please, I need you in me… Mmf, please, please…”</w:t>
      </w:r>
    </w:p>
    <w:p>
      <w:pPr>
        <w:pStyle w:val="Normal"/>
        <w:rPr/>
      </w:pPr>
      <w:r>
        <w:rPr/>
        <w:t>Cain huffed in amusement, hot breath rustling against the younger male’s sweaty taint and making his anus clench on nothing. His sharp ears perked a bit higher, and he opened an eye to glance up at his son’s blushing face, peering back over his shoulder with desperation. The father chuckled, hooking his thumb more securely between his son’s ass cheeks and prying them apart, murring as he gazed lovingly down at the other canine’s spread, pink anus, “Well, if my baby girl is so needy…”</w:t>
      </w:r>
    </w:p>
    <w:p>
      <w:pPr>
        <w:pStyle w:val="Normal"/>
        <w:rPr/>
      </w:pPr>
      <w:r>
        <w:rPr/>
        <w:t>With a growl, the smirking older dog yanked his son’s tail a bit higher, eliciting a yelp, before leaning his muzzle down and pressing his lips to the boy’s tight tailhole. Abe let out a low, pleased moan, shuddering and blushing as his father roughly suckled at his rim, slurping and grunting as he made out with that tight dog ass.</w:t>
      </w:r>
    </w:p>
    <w:p>
      <w:pPr>
        <w:pStyle w:val="Normal"/>
        <w:rPr/>
      </w:pPr>
      <w:r>
        <w:rPr/>
        <w:t xml:space="preserve">The sloppy noise of ass-eating filled the open living room, its steady, gulping rhythm broken up by the younger dog’s shaky moans. Abe squirmed, and gasped, rocking his hips back to meet his father’s broad face, grinding on his snout as the man sucked and slurped his pink anus. </w:t>
      </w:r>
    </w:p>
    <w:p>
      <w:pPr>
        <w:pStyle w:val="Normal"/>
        <w:rPr/>
      </w:pPr>
      <w:r>
        <w:rPr/>
        <w:t>Cain’s hands remained firm, holding that succulent, toned rump in place as he ‘ate’, growling with need as the slightly bitter, meaty taste of sweaty dog hole coated his maw. His bulge throbbed almost painfully; but all his attention was on that sweet young tailhole before him, eyes closed and brow furrowed as he focused all his efforts on sucking it completely clean.</w:t>
      </w:r>
    </w:p>
    <w:p>
      <w:pPr>
        <w:pStyle w:val="Normal"/>
        <w:rPr/>
      </w:pPr>
      <w:r>
        <w:rPr/>
        <w:t>With a huff, he popped off briefly, eyes opening to gaze lovingly at his son’s asshole. Whining, the younger dog clenched his hole, the puffy pink rim glistening in the room’s light, the father letting out a hot-breathed sigh of love at the sight.</w:t>
      </w:r>
    </w:p>
    <w:p>
      <w:pPr>
        <w:pStyle w:val="Normal"/>
        <w:rPr/>
      </w:pPr>
      <w:r>
        <w:rPr/>
        <w:t>“</w:t>
      </w:r>
      <w:r>
        <w:rPr/>
        <w:t>Fuck, boy,” he murred, leaning down to lash his tongue over that plump tailhole, feeling the younger dog shudder against his slick appendage. Teasingly, he slipped his thumb in lower, nudging its tip just inside his son’s ass, adding with a growl, “Your ass just gets tastier and tastier every day… FUCK I could eat this hole for days, baby…”</w:t>
      </w:r>
    </w:p>
    <w:p>
      <w:pPr>
        <w:pStyle w:val="Normal"/>
        <w:rPr/>
      </w:pPr>
      <w:r>
        <w:rPr/>
        <w:t>Abe shuddered, a whimper leaving him; his dad’s adoration and praise always made him feel good, of course, but in that dress, getting his ass eaten vigorously, it all felt incredible.</w:t>
      </w:r>
    </w:p>
    <w:p>
      <w:pPr>
        <w:pStyle w:val="Normal"/>
        <w:rPr/>
      </w:pPr>
      <w:r>
        <w:rPr/>
        <w:t>Cain murred, and dove right back in.</w:t>
      </w:r>
    </w:p>
    <w:p>
      <w:pPr>
        <w:pStyle w:val="Normal"/>
        <w:rPr/>
      </w:pPr>
      <w:r>
        <w:rPr/>
        <w:t xml:space="preserve">He started with his tongue, running a long, slow, slobbery trail from the plump curve of his son’s furry balls. That slick dad-tongue went up his sweat-matted taint, and finally passed the smaller canine’s winking anus, ending at last at the base of his tail, half-held in the older man’s grasp. Abel let out a round of shaky gasps and moans at the steady ass-licking, nearly yelping when his father did so again, running a long tongue-lash from his balls, up the inside of one plump ass cheek, and finally to his tail. </w:t>
      </w:r>
    </w:p>
    <w:p>
      <w:pPr>
        <w:pStyle w:val="Normal"/>
        <w:rPr/>
      </w:pPr>
      <w:r>
        <w:rPr/>
        <w:t>That time, Cain murred and tilted his head, teasingly but sharply nipping at the very base of his son’s wagging appendage, smirking at the sharp yelp that left his boy’s lips, body flinching. Despite the shocked reaction, his cock decidedly throbbed, a spurt of pre dribbling onto the couch.</w:t>
      </w:r>
    </w:p>
    <w:p>
      <w:pPr>
        <w:pStyle w:val="Normal"/>
        <w:rPr/>
      </w:pPr>
      <w:r>
        <w:rPr/>
        <w:t>“</w:t>
      </w:r>
      <w:r>
        <w:rPr/>
        <w:t>Mmf! F- Fuck, Daddy,” the younger dog whined, throwing his head back and blushing hotly, trembling against his father’s grasp. The man chuckled in reply, warm with amusement at his son’s reaction. “J- Just…” he grumbled, moving to bury his face against one paw on the arm rest, whining with desperation, “Just eat my ass, Daddy… Mmf, please, I need to feel it in me…”</w:t>
      </w:r>
    </w:p>
    <w:p>
      <w:pPr>
        <w:pStyle w:val="Normal"/>
        <w:rPr/>
      </w:pPr>
      <w:r>
        <w:rPr/>
        <w:t xml:space="preserve">Cain murred at that, licking his lips; the salty flavor of his son’s sweaty rim still tingled on his taste buds. </w:t>
      </w:r>
    </w:p>
    <w:p>
      <w:pPr>
        <w:pStyle w:val="Normal"/>
        <w:rPr/>
      </w:pPr>
      <w:r>
        <w:rPr/>
        <w:t>His own slobber glistened on his grey-furred muzzle, a similar messy sheen shining in the cleft of the younger dog’s plump ass cheeks. His nub of a tail waggled above his broad rump, bulge throbbing as he lovingly stared at that tight, slobbery asshole…</w:t>
      </w:r>
    </w:p>
    <w:p>
      <w:pPr>
        <w:pStyle w:val="Normal"/>
        <w:rPr/>
      </w:pPr>
      <w:r>
        <w:rPr/>
        <w:t>“</w:t>
      </w:r>
      <w:r>
        <w:rPr/>
        <w:t xml:space="preserve">Grr!” the man suddenly rumbled, driving his snout right back between those plump ass cheeks, ferociously grinding his nose at the musky base of the boy’s tail. </w:t>
      </w:r>
    </w:p>
    <w:p>
      <w:pPr>
        <w:pStyle w:val="Normal"/>
        <w:rPr/>
      </w:pPr>
      <w:r>
        <w:rPr/>
        <w:t>A sharp whine left Abe, his eyes snapping wide before slipping half-lidded as he moaned with pleasure, rolling his hips back to meet his father’s thick, thrusting tongue, pressing into his warm depths with ease. The younger male’s anal ring clenched on his dad’s tongue, almost trying to hold it inside him as it withdrew, before he let out a pleased groan as it thrust inside him again, curling and squirming, stretching his guts slightly.</w:t>
      </w:r>
    </w:p>
    <w:p>
      <w:pPr>
        <w:pStyle w:val="Normal"/>
        <w:rPr/>
      </w:pPr>
      <w:r>
        <w:rPr/>
        <w:t>Paws tightening on that plump, round ass, Cain growled again, working his jaw as his lips suckled and slurped at his son’s rim, while his tongue probed deep, grinding and thrusting at his soft, internal flesh. Every inhale against the younger male’s cleft drew in the musky scent of dog ass, while each exhale huffed, hot and moist, against Abel’s tail, wagging high and happy as he was tongue-fucked by his dad.</w:t>
      </w:r>
    </w:p>
    <w:p>
      <w:pPr>
        <w:pStyle w:val="Normal"/>
        <w:rPr/>
      </w:pPr>
      <w:r>
        <w:rPr/>
        <w:t>That thick, slobbery dad tongue pressed deep into his bowels, curling and twisting, prodding at the younger dog’s slick, warm walls. Every movement of it sent tingles, then surges, of pleasure up his spine, making him whimper and quiver on that eagerly-probing appendage. His paws grasped clumsily, writhing and gasping happily as his ass was spread open around his father’s tongue, swirling and lashing at his insides with tempered expertise.</w:t>
      </w:r>
    </w:p>
    <w:p>
      <w:pPr>
        <w:pStyle w:val="Normal"/>
        <w:rPr/>
      </w:pPr>
      <w:r>
        <w:rPr/>
        <w:t>Cain pressed his snout against his son’s ass firmly, growling sharply as he sucked on his son’s puffed-up anus and thrust his tongue in as deep as he could get it. Abel yelped, eyes clenching shut as his hole clamped on that intruding tongue, cock throbbing and twitching beneath him as that slick flesh ground and thrust inside him.</w:t>
      </w:r>
    </w:p>
    <w:p>
      <w:pPr>
        <w:pStyle w:val="Normal"/>
        <w:rPr/>
      </w:pPr>
      <w:r>
        <w:rPr/>
        <w:t>The boy’s tail wagged happily as his jaw parted in a happy, panting breath, blushing face gazing forward as his ass ground back against his father’s face, clenching and shuddering on his slurping tongue. His knot pulsed, thick and swollen from his black-furred sheathe.</w:t>
      </w:r>
    </w:p>
    <w:p>
      <w:pPr>
        <w:pStyle w:val="Normal"/>
        <w:rPr/>
      </w:pPr>
      <w:r>
        <w:rPr/>
        <w:t>With a grunt, the older dog pulled his tongue out of his boy’s guts, giving his puffy tailhole one last firm suckle before pulling back with a pop of his lips. He gasped softly, before panting, hot breath puffing against that slobbery ass before him, strands of gooey dad drool connecting his messy muzzle to his son’s glistening ass, shining moist from balls to tail, hole winking desperately despite its new gape.</w:t>
      </w:r>
    </w:p>
    <w:p>
      <w:pPr>
        <w:pStyle w:val="Normal"/>
        <w:rPr/>
      </w:pPr>
      <w:r>
        <w:rPr/>
        <w:t>“</w:t>
      </w:r>
      <w:r>
        <w:rPr/>
        <w:t>Aah, god, Daddy…” Abel whined, shuddering against the couch arm rest, one arm curled over his head in embarrassment as he quivered and throbbed for his dad. “Mmf, more, please…”</w:t>
      </w:r>
    </w:p>
    <w:p>
      <w:pPr>
        <w:pStyle w:val="Normal"/>
        <w:rPr/>
      </w:pPr>
      <w:r>
        <w:rPr/>
        <w:t>Cain huffed in amusement, licking his lips and clearing some of the messy strands linking his face to the boy’s hole. Still holding the younger dog’s wagging tail, he used his other hand to swat his son on the rump, watching those plump cheeks jiggle slightly. “Mm…” the father murred, eyes locked on that fat, glistening anal ring, “Hope you’re still stretched nicely from last time, baby… Cuz Daddy’s about to KNOT this sexy fuckin’ hole of yours.”</w:t>
      </w:r>
    </w:p>
    <w:p>
      <w:pPr>
        <w:pStyle w:val="Normal"/>
        <w:rPr/>
      </w:pPr>
      <w:r>
        <w:rPr/>
        <w:t>Abel whined with need, toes curling as he rocked his hips, hole clenching in desperation. He clearly liked that idea, the father surmised, grinning to himself.</w:t>
      </w:r>
    </w:p>
    <w:p>
      <w:pPr>
        <w:pStyle w:val="Normal"/>
        <w:rPr/>
      </w:pPr>
      <w:r>
        <w:rPr/>
        <w:t>The scarred pit bull lifted himself up, one paw on the couch’s back while the other went right for his own bulge. He groped himself a second as he scooted closer, straddling one of his boy’s legs, while pinning the other with his shin up on the seat. Abe whined, squirming slightly and waggling his hips, back arched to show off the plump curve of his ass as his burly father audibly unzipped his pants.</w:t>
      </w:r>
    </w:p>
    <w:p>
      <w:pPr>
        <w:pStyle w:val="Normal"/>
        <w:rPr/>
      </w:pPr>
      <w:r>
        <w:rPr/>
        <w:t>“</w:t>
      </w:r>
      <w:r>
        <w:rPr/>
        <w:t>Aah, Daddy, please… Mmf, fuck me, knot me, BREED me,” the younger dog whined, blushing hotly as he begged for his father’s cock. He reached a paw back, grasping one of his plump cheeks, and pulling it apart, showing off his slightly-gaped, needy anus. “Fuck, Daddy, please, give me your puppies!”</w:t>
      </w:r>
    </w:p>
    <w:p>
      <w:pPr>
        <w:pStyle w:val="Normal"/>
        <w:rPr/>
      </w:pPr>
      <w:r>
        <w:rPr/>
        <w:t>“</w:t>
      </w:r>
      <w:r>
        <w:rPr/>
        <w:t>Mm, fuckin’ needy girl,” Cain huffed appreciatively, yanking his son’s tail up and forcing the younger dog to arch his hips higher, practically laying his chest and head down on the arm rest while his lower body curved up, asshole pointing straight up to the ceiling. The man got open his fly, and then shoved his boxers down, dragging them down against his erect dog cock, still hiding his member inadvertently. “I’ll give you some fuckin’ PUPS, baby…”</w:t>
      </w:r>
    </w:p>
    <w:p>
      <w:pPr>
        <w:pStyle w:val="Normal"/>
        <w:rPr/>
      </w:pPr>
      <w:r>
        <w:rPr/>
        <w:t>Finally, with one last nudge of his loose pants that let them sag down further, his cock sprung upwards. It had that same red, engorged dog dick look as Abel had, except plainly larger. Knot damn near the size of the younger dog’s fist, tapered shaft easily a good ten inches in length, sagging balls fat and furry and borderline dripping with musky sweat… even his pubic fur seemed bigger, thicker and scruffier then his son’s well-kempt bush. His knot seemed to throb, pulsing with every heartbeat layered with lust, love, and desperate feral need.</w:t>
      </w:r>
    </w:p>
    <w:p>
      <w:pPr>
        <w:pStyle w:val="Normal"/>
        <w:rPr/>
      </w:pPr>
      <w:r>
        <w:rPr/>
        <w:t>He curled his hand around his base, right above that swollen knot. With a growl, he teasingly smacked his fat dick against the boy’s ass, nestling the throbbing meat right between his son’s plump cheeks. The heat and smacking of it made Abel moan with pleasure, hole winking and tail wagging in his father’s other hand.</w:t>
      </w:r>
    </w:p>
    <w:p>
      <w:pPr>
        <w:pStyle w:val="Normal"/>
        <w:rPr/>
      </w:pPr>
      <w:r>
        <w:rPr/>
        <w:t>“</w:t>
      </w:r>
      <w:r>
        <w:rPr/>
        <w:t>You want this cock, baby?” the father murred huskily, rolling his hips to grind his cock at his son’s taint.</w:t>
      </w:r>
    </w:p>
    <w:p>
      <w:pPr>
        <w:pStyle w:val="Normal"/>
        <w:rPr/>
      </w:pPr>
      <w:r>
        <w:rPr/>
        <w:t>“</w:t>
      </w:r>
      <w:r>
        <w:rPr/>
        <w:t>Y- Yes!” Abel near-cried, squirming beneath his dad, quivering with need. “Please, Daddy, mmf! Fuck me, please…”</w:t>
      </w:r>
    </w:p>
    <w:p>
      <w:pPr>
        <w:pStyle w:val="Normal"/>
        <w:rPr/>
      </w:pPr>
      <w:r>
        <w:rPr/>
        <w:t>The older pit bull growled with lust, stubby tail waggling above his now-bare rump, firm and muscular. He rocked his hips back again, smearing his throbbing red dog cock at the younger male’s spit-glistening anus, before lining up his pointed tip with that winking hole. Through gritted teeth and rumbling throat, he murred out, “You asked for it, puppy…”</w:t>
      </w:r>
    </w:p>
    <w:p>
      <w:pPr>
        <w:pStyle w:val="Normal"/>
        <w:rPr/>
      </w:pPr>
      <w:r>
        <w:rPr/>
        <w:t>Holding his son’s tail like a handle, and with the younger dog holding his ass cheeks spread, the man gave a firm growl. An instant later, he slammed his hips forward, thick knot plapping sharply into the younger male’s straining anus, fat furry balls swinging to smack into his son’s furry taint. Abel threw his head back and cried out, eyes clenched shut and lips spread in a happy howl of ecstasy as his ass was spread open on his dad’s fat, throbbing cock, buried knot-deep in his bowels. He clenched on that huge canine dick, soft flesh caressing the man’s turgid length, long tail wagging in the man’s grasp as he enjoyed the feeling of being oh so full.</w:t>
      </w:r>
    </w:p>
    <w:p>
      <w:pPr>
        <w:pStyle w:val="Normal"/>
        <w:rPr/>
      </w:pPr>
      <w:r>
        <w:rPr/>
        <w:t>“</w:t>
      </w:r>
      <w:r>
        <w:rPr/>
        <w:t>Mmf, that’s fuckin’ tight…” Cain growled, lowering his head as he moved to set one paw up on his son’s hip, tucking the hand under Abel’s soft skirt. He could see his knot pulsing, throbbing inside the boy as he gazed down at where their bodies joined. “Mm… Feel good, baby?” he murred, squeezing his paw on the younger male’s side.</w:t>
      </w:r>
    </w:p>
    <w:p>
      <w:pPr>
        <w:pStyle w:val="Normal"/>
        <w:rPr/>
      </w:pPr>
      <w:r>
        <w:rPr/>
        <w:t>Abel didn’t waist a second, head flopping down onto his folded arms on the armrest.</w:t>
      </w:r>
    </w:p>
    <w:p>
      <w:pPr>
        <w:pStyle w:val="Normal"/>
        <w:rPr/>
      </w:pPr>
      <w:r>
        <w:rPr/>
        <w:t>“</w:t>
      </w:r>
      <w:r>
        <w:rPr/>
        <w:t>Oooh, fuck, yes, Daddy, more, please, fuck, oh my god…”</w:t>
      </w:r>
    </w:p>
    <w:p>
      <w:pPr>
        <w:pStyle w:val="Normal"/>
        <w:rPr/>
      </w:pPr>
      <w:r>
        <w:rPr/>
        <w:t>The father smirked at his son’s near-mindless, pleased ramble of a reply. Licking his lips, he growled out, “In that case… Let’s get this knot up your ass, and give you that litter of pups!”</w:t>
      </w:r>
    </w:p>
    <w:p>
      <w:pPr>
        <w:pStyle w:val="Normal"/>
        <w:rPr/>
      </w:pPr>
      <w:r>
        <w:rPr/>
        <w:t xml:space="preserve">With a wet squelch sound, Cain drew back, watching as his son’s stretchy tailhole suckled along his girthy length, caressing every inch as it withdrew from his slobber-soaked depths. His paws tightened on the slender male’s soft hip and wagging tail, and he gave a low growl, his own nub tail waggling above his rump. After just a second, during which only the first inch of his massive dog cock was buried in his son’s hole, he slammed forward, balls slamming up into the boy’s sweaty taint, hips plapping noisily against those soft ass cheeks. </w:t>
      </w:r>
    </w:p>
    <w:p>
      <w:pPr>
        <w:pStyle w:val="Normal"/>
        <w:rPr/>
      </w:pPr>
      <w:r>
        <w:rPr/>
        <w:t>Abel yelped in pleasure, clenching on his father’s cock as that fat knot throbbed at his entrance. Whimpering, the young dog began to grind himself back against it, huffing sharply as he desperately tried to get it inside himself, wincing as his tailhole struggled to spread out around the fat knob of flesh.</w:t>
      </w:r>
    </w:p>
    <w:p>
      <w:pPr>
        <w:pStyle w:val="Normal"/>
        <w:rPr/>
      </w:pPr>
      <w:r>
        <w:rPr/>
        <w:t>“</w:t>
      </w:r>
      <w:r>
        <w:rPr/>
        <w:t>Mmf…” the father huffed, tightening his grip on his son’s hip and rolling his hips back, tugging the boy’s tail to keep his hole from following him. “Gonna need to stretch that ass a bit more if we want my knot in you, girl…” he murred teasingly, before slamming in hard, pulling back an instant later after his knot had pounded a lance of aching heat through the younger dog’s ass, “But Daddy’s a very patient man… We’ll get it in you, baby, promise.”</w:t>
      </w:r>
    </w:p>
    <w:p>
      <w:pPr>
        <w:pStyle w:val="Normal"/>
        <w:rPr/>
      </w:pPr>
      <w:r>
        <w:rPr/>
        <w:t>That promise given, Cain got to work.</w:t>
      </w:r>
    </w:p>
    <w:p>
      <w:pPr>
        <w:pStyle w:val="Normal"/>
        <w:rPr/>
      </w:pPr>
      <w:r>
        <w:rPr/>
        <w:t xml:space="preserve">The father loomed over his son, grunting and growling with pleasure as he rammed his cock deep into those tight, slick bowels, stretching the younger dog’s guts around his thick shaft with every hard, hungry thrust. His heavy, furry balls smacked up into Abel’s taint with every plow forward, pants sagging down to his knees as he railed the younger male. His open-fronted shirt swung at his hips, bare, gray-furred and scarred chest heaving with every heavy breath throughout the vigorous, incestuous sex. </w:t>
      </w:r>
    </w:p>
    <w:p>
      <w:pPr>
        <w:pStyle w:val="Normal"/>
        <w:rPr/>
      </w:pPr>
      <w:r>
        <w:rPr/>
        <w:t>Cain kept one paw curled around his boy’s wagging tail, using it as a handle to pull that soft, skirt-raised ass to meet his knot, pounding into his son’s tight anal ring over and over again, straining the stretchy flesh until it was sore and red, but stretching nicely. The other hand curled up under the boy’s soft, black skirt, fingers tucked under the material as he hooked the broad paw into the groove of his son’s well-shaped hips, squeezing and stroking while utterly ruining the younger male’s asshole.</w:t>
      </w:r>
    </w:p>
    <w:p>
      <w:pPr>
        <w:pStyle w:val="Normal"/>
        <w:rPr/>
      </w:pPr>
      <w:r>
        <w:rPr/>
        <w:t>He leaned forward over his son’s back, a toothy, hungry grin on his lips as his eyes drank in the sight of his bent-over son, both legs tucked up underneath him, though one was pinned by the older dog’s knee on the couch. The father even drooled a bit, salivating at beautiful sight of his young son taking his cock like a champion, howling and groaning with pleasure as he was stretched open bit by bit. Drops of slobber oozed down his chin and onto his boy’s bare back, making the younger male shiver in between gasps of ecstasy. His other leg extended down to the floor, bare paw curling and claws digging into the carpet below for purchase as he rammed his hips forward, drew them back, and RAMMED forward yet again.</w:t>
      </w:r>
    </w:p>
    <w:p>
      <w:pPr>
        <w:pStyle w:val="Normal"/>
        <w:rPr/>
      </w:pPr>
      <w:r>
        <w:rPr/>
        <w:t>Abel was held in place by his father’s firm grip, but that didn’t stop him from moving as much as he could in writhing, moaning joy. His legs twitched with every thrust, and his blushing muzzle parted in gasps and howling moans, eyes pinched shut. His floppy ears jiggled each time his dad pounded up into his guts, the boy rocking forward and back even as his paws curled against the arm rest he lay on, chin tucked low and ass raised for his father’s knot.</w:t>
      </w:r>
    </w:p>
    <w:p>
      <w:pPr>
        <w:pStyle w:val="Normal"/>
        <w:rPr/>
      </w:pPr>
      <w:r>
        <w:rPr/>
        <w:t>The heavy slapping of meaty, incestuous sex filled the living room. A near-chorus of gasping, moaning, and growling layered atop it, like a song composed entirely of fathers fucking their own sons. The couch springs slightly squeaked beneath them as Cain plowed his boy, grunting heavily as he rammed his knot as hard as he could against that straining little asshole.</w:t>
      </w:r>
    </w:p>
    <w:p>
      <w:pPr>
        <w:pStyle w:val="Normal"/>
        <w:rPr/>
      </w:pPr>
      <w:r>
        <w:rPr/>
        <w:t>All the while, their words and pleads and praises melted together, flowing from their lips easily.</w:t>
      </w:r>
    </w:p>
    <w:p>
      <w:pPr>
        <w:pStyle w:val="Normal"/>
        <w:rPr/>
      </w:pPr>
      <w:r>
        <w:rPr/>
        <w:t>“</w:t>
      </w:r>
      <w:r>
        <w:rPr/>
        <w:t>Ooh, your ass is so good baby…”</w:t>
      </w:r>
    </w:p>
    <w:p>
      <w:pPr>
        <w:pStyle w:val="Normal"/>
        <w:rPr/>
      </w:pPr>
      <w:r>
        <w:rPr/>
        <w:t>“</w:t>
      </w:r>
      <w:r>
        <w:rPr/>
        <w:t>Mmf! Fuck, Daddy, your knot!”</w:t>
      </w:r>
    </w:p>
    <w:p>
      <w:pPr>
        <w:pStyle w:val="Normal"/>
        <w:rPr/>
      </w:pPr>
      <w:r>
        <w:rPr/>
        <w:t>“</w:t>
      </w:r>
      <w:r>
        <w:rPr/>
        <w:t>That’s my girl, woof, open up for Dad’s cock, hehe.”</w:t>
      </w:r>
    </w:p>
    <w:p>
      <w:pPr>
        <w:pStyle w:val="Normal"/>
        <w:rPr/>
      </w:pPr>
      <w:r>
        <w:rPr/>
        <w:t>“</w:t>
      </w:r>
      <w:r>
        <w:rPr/>
        <w:t>Aah, such a fuckin’ stud… Mm, just like that, Dad…”</w:t>
      </w:r>
    </w:p>
    <w:p>
      <w:pPr>
        <w:pStyle w:val="Normal"/>
        <w:rPr/>
      </w:pPr>
      <w:r>
        <w:rPr/>
        <w:t>“</w:t>
      </w:r>
      <w:r>
        <w:rPr/>
        <w:t>My pretty FUCKING boy… You’ll look so damn perfect full of my puppies!”</w:t>
      </w:r>
    </w:p>
    <w:p>
      <w:pPr>
        <w:pStyle w:val="Normal"/>
        <w:rPr/>
      </w:pPr>
      <w:r>
        <w:rPr/>
        <w:t>“</w:t>
      </w:r>
      <w:r>
        <w:rPr/>
        <w:t>Give it to me, Daddy, ooh, please, yes…”</w:t>
      </w:r>
    </w:p>
    <w:p>
      <w:pPr>
        <w:pStyle w:val="Normal"/>
        <w:rPr/>
      </w:pPr>
      <w:r>
        <w:rPr/>
        <w:t>“</w:t>
      </w:r>
      <w:r>
        <w:rPr/>
        <w:t>Oh, you want it?” Cain growled out sharply, slamming his knot up into his son’s red, sore asshole. He could see, grinding his hips into Abel’s plump, toned ass, that a good third of his swollen knot had worked into the younger male; he was stretching nicely, and would be knotted in no time, the horny dad was sure. The sight set his chest on fire, blood boiling as he leaned down lower, slobber dripping from his jowls as he rumbled, “I’ll fuckin’ give you a fuckin’ knot, boy!”</w:t>
      </w:r>
    </w:p>
    <w:p>
      <w:pPr>
        <w:pStyle w:val="Normal"/>
        <w:rPr/>
      </w:pPr>
      <w:r>
        <w:rPr/>
        <w:t>Abel had been squirming and groaning, bent over at the end of the couch, his untouched cock swelling and throbbing between his thighs as he was ferociously fucked by his own dad. Each slam of that thick dad-knot into his anal ring made him twitch, and then moan as his prick disgorged a spurt of pre onto the couch below. His legs quivered, and his muzzle settled on top of his folded arms, paws curling on the armrest which he lay against.</w:t>
      </w:r>
    </w:p>
    <w:p>
      <w:pPr>
        <w:pStyle w:val="Normal"/>
        <w:rPr/>
      </w:pPr>
      <w:r>
        <w:rPr/>
        <w:t>But at his father’s slobbery, feral words, the boy yelped; his tail was released, and the paw on his hip tucked tighter against the cleft of his thigh and pubic mound, right beside his twitching, needy dog prick. The man leaned down abruptly, his now-free paw curling up around his son’s chest, firm hand settling on his ribs and then pulling him upwards. Abel gasped in surprise as he was tugged back, made to sit up… and then sit DOWN on his father’s knot, hips lowered so that he was thrusting up into the younger male’s straining asshole, boring into his guts with red-hot dad cock.</w:t>
      </w:r>
    </w:p>
    <w:p>
      <w:pPr>
        <w:pStyle w:val="Normal"/>
        <w:rPr/>
      </w:pPr>
      <w:r>
        <w:rPr/>
        <w:t>“</w:t>
      </w:r>
      <w:r>
        <w:rPr/>
        <w:t>F- Fuck!” Abel yelped as he was grasped and held against Cain’s broad, scarred chest, squirming helplessly as his own slender paws went to his dad’s hips. His face was red as he was thrust up into, feeling his guts shift around his father’s immense cock, a sharp cry of, “Ooh, fuck Daddy!” leaving his lips.</w:t>
      </w:r>
    </w:p>
    <w:p>
      <w:pPr>
        <w:pStyle w:val="Normal"/>
        <w:rPr/>
      </w:pPr>
      <w:r>
        <w:rPr/>
        <w:t xml:space="preserve">His fingers curled against his father’s bare hip, and he threw his head back in pleasure as he was bounced on the older dog’s big, throbbing knot. He could feel his anal ring straining, achingly hot as it was stretched around the larger male’s engorged prick. His tail, pinned against his dad’s abdomen, struggled to waggle throughout his pleasuring, while his own thick, canine dick bobbed and twitched, balls swaying as his father’s smacked up into them, father and son testicles meeting in sharp, muted plaps with every thrust. Cain growled deeply, lapping his slobbery tongue at his boy’s cheek, then almost needily at his mouth, curling at his lips. </w:t>
      </w:r>
    </w:p>
    <w:p>
      <w:pPr>
        <w:pStyle w:val="Normal"/>
        <w:rPr/>
      </w:pPr>
      <w:r>
        <w:rPr/>
        <w:t>Abel whined, wincing slightly, before turning his head and opening his mouth…</w:t>
      </w:r>
    </w:p>
    <w:p>
      <w:pPr>
        <w:pStyle w:val="Normal"/>
        <w:rPr/>
      </w:pPr>
      <w:r>
        <w:rPr/>
        <w:t xml:space="preserve">Only to be caught in a deep, ferocious kiss, his dad’s tongue shoving deep into his muzzle as the man growled and rumbled, never ceasing his hard, pounding thrusts up into the younger dog’s soft ass. Their lips mingled, and thick pit bull slobber dripped down their chins as they made out, Cain leaning against his son heavily while dominating his maw. </w:t>
      </w:r>
    </w:p>
    <w:p>
      <w:pPr>
        <w:pStyle w:val="Normal"/>
        <w:rPr/>
      </w:pPr>
      <w:r>
        <w:rPr/>
        <w:t>Sloppy kisses, lips curling and teeth nipping, tongues mingling and swirling and twisting together… Their mutual moans and grunts of pleasure mingling nicely with the ball-slapping, ass-pounding thrusts of the father’s muscular hips.</w:t>
      </w:r>
    </w:p>
    <w:p>
      <w:pPr>
        <w:pStyle w:val="Normal"/>
        <w:rPr/>
      </w:pPr>
      <w:r>
        <w:rPr/>
        <w:t>His dad’s hands roamed over his toned body, stroking his flat belly, caressing the slight curve of his hips, groping at his plump pectoral muscles like they were breasts. The older man’s broad paw settled on the thick tuft of black fur exposed by the dress’s open chest window, fingers curling into the scraggly hair, holding tight and making the boy gasp, lips parting from his father’s muzzle, strands of thick, gooey slobber dripping from their mouths.</w:t>
      </w:r>
    </w:p>
    <w:p>
      <w:pPr>
        <w:pStyle w:val="Normal"/>
        <w:rPr/>
      </w:pPr>
      <w:r>
        <w:rPr/>
        <w:t>“</w:t>
      </w:r>
      <w:r>
        <w:rPr/>
        <w:t>Fuck, c’mere, pup,” the older pit bull huffed sharpy, diving right back into the incestuous make-out. Abel didn’t resist, lovingly suckling on his father’s tongue, before whimpering when the man’s fangs scraped at his lower lip. Cain was all fire and need at that moment, growling hungrily.</w:t>
      </w:r>
    </w:p>
    <w:p>
      <w:pPr>
        <w:pStyle w:val="Normal"/>
        <w:rPr/>
      </w:pPr>
      <w:r>
        <w:rPr/>
        <w:t xml:space="preserve">Abel tried to match his father’s thrusts, bouncing his hips up and down to grind his achingly-hot asshole on the man’s thick knot. But, Cain’s hips were a blur, his thick, muscular legs working overtime as he rammed up into his son’s hole, squelching and slapping noisily, fat dad-nuts swinging up into his son’s sizeable, but smaller, pair. </w:t>
      </w:r>
    </w:p>
    <w:p>
      <w:pPr>
        <w:pStyle w:val="Normal"/>
        <w:rPr/>
      </w:pPr>
      <w:r>
        <w:rPr/>
        <w:t>In the end, it was all the younger dog could do to cling to the man’s hips, suck his tongue as it curled and thrust into his maw, and shudder from ears to toes as pleasure burned through his nerves like wildfire.</w:t>
      </w:r>
    </w:p>
    <w:p>
      <w:pPr>
        <w:pStyle w:val="Normal"/>
        <w:rPr/>
      </w:pPr>
      <w:r>
        <w:rPr/>
        <w:t>Cain kept going, and going. His knot bored into Abel’s sore tailhole, straining the ring of flesh more and more, threatening to pop inside with each and every thrust. His big, furry sack swung neatly between his son’s thighs to smack up into the younger dog’s set, thwacking meatily and making them sway. Fluids, viscous canine pre and thick dog slobber, drooled around the man’s thick shaft as it pumped into the boy’s asshole, straining his guts and pushing every drop either deeper into his son’s belly, or right out his ass into a mess beneath the father and son.</w:t>
      </w:r>
    </w:p>
    <w:p>
      <w:pPr>
        <w:pStyle w:val="Normal"/>
        <w:rPr/>
      </w:pPr>
      <w:r>
        <w:rPr/>
        <w:t>‘</w:t>
      </w:r>
      <w:r>
        <w:rPr/>
        <w:t>Plap-plap-plap-plap-‘</w:t>
      </w:r>
    </w:p>
    <w:p>
      <w:pPr>
        <w:pStyle w:val="Normal"/>
        <w:rPr/>
      </w:pPr>
      <w:r>
        <w:rPr/>
        <w:t>Abel whined sharply, squirming in his father’s grasp, desperately kissing him back as the man’s paws tightened on his body, groping his chest and digging into his soft hip. His dad’s hand remained tucked under his light skirt, the material draping over Cain’s hand, spilling down his front only to hook on the younger dog’s throbbing cock, pulsing thick and twitching frantically as he was brutalized.</w:t>
      </w:r>
    </w:p>
    <w:p>
      <w:pPr>
        <w:pStyle w:val="Normal"/>
        <w:rPr/>
      </w:pPr>
      <w:r>
        <w:rPr/>
        <w:t>‘</w:t>
      </w:r>
      <w:r>
        <w:rPr/>
        <w:t>Plap-plap-plap-‘</w:t>
      </w:r>
    </w:p>
    <w:p>
      <w:pPr>
        <w:pStyle w:val="Normal"/>
        <w:rPr/>
      </w:pPr>
      <w:r>
        <w:rPr/>
        <w:t>Their sloppy incestuous making out broke once again, Abel throwing his head back and howling with pleasure, clenching on his dad’s fat cock as it slammed up into him again, knot grinding insistently. A second later, Cain gave a near-feral growl of need, and snapped his jaw tightly against his son’s clothed shoulder, fangs pressing deep as he bit at his boy’s flesh. The younger dog yelped again, tail trying to wag with a thump, before he whined out a shaky, “D- Daddy-y… Aah, fuck, Daddy…”</w:t>
      </w:r>
    </w:p>
    <w:p>
      <w:pPr>
        <w:pStyle w:val="Normal"/>
        <w:rPr/>
      </w:pPr>
      <w:r>
        <w:rPr/>
        <w:t>‘</w:t>
      </w:r>
      <w:r>
        <w:rPr/>
        <w:t>Plap-plap-‘</w:t>
      </w:r>
    </w:p>
    <w:p>
      <w:pPr>
        <w:pStyle w:val="Normal"/>
        <w:rPr/>
      </w:pPr>
      <w:r>
        <w:rPr/>
        <w:t>The pounding of Cain’s knot at his boy’s anus came harder and harder, spacing out slowly as his breathing, muffled by his mawful of Abel’s shoulder, grew sharper. He wrapped his lower arm around his son’s abdomen, holding him tight as he rammed in hard, balls smacking and hips striking firmly at the younger dog’s plump ass. He gave another ferocious growl, Abel’s fingers tightening against his sides as the boy let out a yelp of pleasure and aching need. Those fat, furry dad balls continued to smack up into his body, making him flinch, before clenching on the throbbing cock buried in his guts.</w:t>
      </w:r>
    </w:p>
    <w:p>
      <w:pPr>
        <w:pStyle w:val="Normal"/>
        <w:rPr/>
      </w:pPr>
      <w:r>
        <w:rPr/>
        <w:t>‘</w:t>
      </w:r>
      <w:r>
        <w:rPr/>
        <w:t>Plap-‘</w:t>
      </w:r>
    </w:p>
    <w:p>
      <w:pPr>
        <w:pStyle w:val="Normal"/>
        <w:rPr/>
      </w:pPr>
      <w:r>
        <w:rPr/>
        <w:t>‘</w:t>
      </w:r>
      <w:r>
        <w:rPr/>
        <w:t>POP!’</w:t>
      </w:r>
    </w:p>
    <w:p>
      <w:pPr>
        <w:pStyle w:val="Normal"/>
        <w:rPr/>
      </w:pPr>
      <w:r>
        <w:rPr/>
        <w:t>“</w:t>
      </w:r>
      <w:r>
        <w:rPr/>
        <w:t xml:space="preserve">Fuck!” Abel yelped sharply, lowering his head and gritting his teeth, eyes clenched shut and brows furrowed. His cock tingled and his ass ached as his father’s massive knot, easily the size of the boy’s fist, rammed passed his rim and became sealed inside. </w:t>
      </w:r>
    </w:p>
    <w:p>
      <w:pPr>
        <w:pStyle w:val="Normal"/>
        <w:rPr/>
      </w:pPr>
      <w:r>
        <w:rPr/>
        <w:t>An instant later, almost not seeming to realize he’d tied, Cain pulled back, as if to thrust again. All that accomplished was tugging at his son’s straining anal rim, the sore red flesh bulging as the man’s gargantuan knot pulled at his insides. The younger dog let out another sharp yelp, trembling and whining against his father, ears bobbing as he clenched on the giant knob of flesh throbbing in his guts, precum pouring into him like a faucet and pumping right up into his guts.</w:t>
      </w:r>
    </w:p>
    <w:p>
      <w:pPr>
        <w:pStyle w:val="Normal"/>
        <w:rPr/>
      </w:pPr>
      <w:r>
        <w:rPr/>
        <w:t>His feral father continued to growl, gnawing on his shoulder and yanking, thrusting, GRINDING his knot in the younger male’s hole. It took all his might for poor Abel to squeeze his paws at the man’s hips, trying to stop their frantic motion, crying out whiningly, “Ah, D- Daddy, Daddy! Stop, please, it’s in, fuck, it’s in, oh god, Daddy…!”</w:t>
      </w:r>
    </w:p>
    <w:p>
      <w:pPr>
        <w:pStyle w:val="Normal"/>
        <w:rPr/>
      </w:pPr>
      <w:r>
        <w:rPr/>
        <w:t>Cain took a second, but he finally processed the boy’s words. He huffed, still biting down on his son’s flesh, before growling lustfully.</w:t>
      </w:r>
    </w:p>
    <w:p>
      <w:pPr>
        <w:pStyle w:val="Normal"/>
        <w:rPr/>
      </w:pPr>
      <w:r>
        <w:rPr/>
        <w:t>He still needed to cum; they both did.</w:t>
      </w:r>
    </w:p>
    <w:p>
      <w:pPr>
        <w:pStyle w:val="Normal"/>
        <w:rPr/>
      </w:pPr>
      <w:r>
        <w:rPr/>
        <w:t>And so, tucking one big, scarred arm around his boy’s chest, right beneath the opening in his dress exposing pecs and chest-fur, Cain murred. He tightened his biting, digging his fangs into his son, while his other paw reached down… and closed around the boy’s knotted cock.</w:t>
      </w:r>
    </w:p>
    <w:p>
      <w:pPr>
        <w:pStyle w:val="Normal"/>
        <w:rPr/>
      </w:pPr>
      <w:r>
        <w:rPr/>
        <w:t>Once again, Abel yelped, throwing his head back as his dark-furred face blushed hotly. “Aah, D- Daddy!” he cried out, clenching HARD on the man’s knotted cock and making him groan with pleasure, bucking his hips and thrusting it in deeper, knot pounding rhythmically at his son’s guts. His paw didn’t leave the younger male’s shaft, squeezing and stroking, eliciting more yelping cries of overstimulated pleasure; precum flowed like a faucet from his cock, gushing and oozing in a musky puddle into the couch, making a mess of his dad’s paw as the man began to stroke up and down steadily. He smeared that glistening, musky leakage all over, getting a few stains on the boy’s long skirt, before giving a sharp growl.</w:t>
      </w:r>
    </w:p>
    <w:p>
      <w:pPr>
        <w:pStyle w:val="Normal"/>
        <w:rPr/>
      </w:pPr>
      <w:r>
        <w:rPr/>
        <w:t>He released his biting jaw-grip on his son’s shoulder, huffing sharply. He said one simple phrase.</w:t>
      </w:r>
    </w:p>
    <w:p>
      <w:pPr>
        <w:pStyle w:val="Normal"/>
        <w:rPr/>
      </w:pPr>
      <w:r>
        <w:rPr/>
        <w:t>“</w:t>
      </w:r>
      <w:r>
        <w:rPr/>
        <w:t>Cum for me, baby…”</w:t>
      </w:r>
    </w:p>
    <w:p>
      <w:pPr>
        <w:pStyle w:val="Normal"/>
        <w:rPr/>
      </w:pPr>
      <w:r>
        <w:rPr/>
        <w:t>In an instant, his paw was a blur, squelching noisily with young dog pre as his rough padded palm stroked his son’s cock. Abel exploded with noise and writhing, legs trembling and breath hitching sharply, cries and gasps unintelligible as he was ferociously jerked off.</w:t>
      </w:r>
    </w:p>
    <w:p>
      <w:pPr>
        <w:pStyle w:val="Normal"/>
        <w:rPr/>
      </w:pPr>
      <w:r>
        <w:rPr/>
        <w:t>The stimulation on his son, of course, transferred to Cain himself, the younger male’s squirming, rocking, and flinching resulting in mirrored twists, tugs, grinds, and clenching for his tight, slick bowels. Those hot, all-encompassing walls caressed the older dog’s knotted cock vigorously, milking him reflexively as he was jerked off, knot pounding thick under his father’s grasp.</w:t>
      </w:r>
    </w:p>
    <w:p>
      <w:pPr>
        <w:pStyle w:val="Normal"/>
        <w:rPr/>
      </w:pPr>
      <w:r>
        <w:rPr/>
        <w:t>“</w:t>
      </w:r>
      <w:r>
        <w:rPr/>
        <w:t>F- Fuck, Daddy, Daddy!”</w:t>
      </w:r>
    </w:p>
    <w:p>
      <w:pPr>
        <w:pStyle w:val="Normal"/>
        <w:rPr/>
      </w:pPr>
      <w:r>
        <w:rPr/>
        <w:t>“</w:t>
      </w:r>
      <w:r>
        <w:rPr/>
        <w:t>Mm, that’s a good girl, fuck, come on…”</w:t>
      </w:r>
    </w:p>
    <w:p>
      <w:pPr>
        <w:pStyle w:val="Normal"/>
        <w:rPr/>
      </w:pPr>
      <w:r>
        <w:rPr/>
        <w:t>“</w:t>
      </w:r>
      <w:r>
        <w:rPr/>
        <w:t>Daddy!” Abe yelped sharply, lowering his head, face bright red and body trembling horribly. His knees pressed together between his father’s stance, and then…</w:t>
      </w:r>
    </w:p>
    <w:p>
      <w:pPr>
        <w:pStyle w:val="Normal"/>
        <w:rPr/>
      </w:pPr>
      <w:r>
        <w:rPr/>
        <w:t>They both came.</w:t>
      </w:r>
    </w:p>
    <w:p>
      <w:pPr>
        <w:pStyle w:val="Normal"/>
        <w:rPr/>
      </w:pPr>
      <w:r>
        <w:rPr/>
        <w:t>Abe came first, of course, barking with pleasure as his knot pounded, twitching tip gushing first a spurt of clear pre, and then a FLOOD of pearly white dog cum. At the first rope, his balls tightened up against his black, furry taint, red knot swollen hard; by the second, his rhythmically clenching ass had milked Cain into his own orgasm.</w:t>
      </w:r>
    </w:p>
    <w:p>
      <w:pPr>
        <w:pStyle w:val="Normal"/>
        <w:rPr/>
      </w:pPr>
      <w:r>
        <w:rPr/>
        <w:t xml:space="preserve">The father threw his head back and howled, squeezing his son’s knot as he came. </w:t>
      </w:r>
    </w:p>
    <w:p>
      <w:pPr>
        <w:pStyle w:val="Normal"/>
        <w:rPr/>
      </w:pPr>
      <w:r>
        <w:rPr/>
        <w:t>Immediately, shot after shot of hot, thick dad seed pumped right up into Abel; with nowhere else to go, it could only go deeper and deeper, not a drop of it leaking out around his fat knot. Instead, it could only pour into his guts, filling his bowels to capacity and gushing up into the rest of him, heat spreading in his depths as the younger dog whined sharply, leaning his head back on his dad’s shoulder as they both came.</w:t>
      </w:r>
    </w:p>
    <w:p>
      <w:pPr>
        <w:pStyle w:val="Normal"/>
        <w:rPr/>
      </w:pPr>
      <w:r>
        <w:rPr/>
        <w:t>The smell of cum and sex riddled the air as rope after rope of dog jizz pumped from Abel’s tip and spilled all over the couch, making a mess of the couch cushion he’d been positioned on, as well as the armrest he’d used for a rest earlier. The first, most powerful arcs of semen had leapt over that arm rest, spattering all the way into the floor beside the couch, but after three or four shots they simply spattered onto the furniture instead. But, pretty quickly after that, his fat doggy cock no longer disgorged thick, creamy shots, instead just gushing a flow of gooey seed, spilling from his tip and oozing into a slimy puddle beneath his twitching cock.</w:t>
      </w:r>
    </w:p>
    <w:p>
      <w:pPr>
        <w:pStyle w:val="Normal"/>
        <w:rPr/>
      </w:pPr>
      <w:r>
        <w:rPr/>
        <w:t xml:space="preserve">Shakily, father and son sunk lower, settling on to the couch. Cain still held his son; Abel still leaned back into his dad, clinging to his hips as he panted heavily and whined with pleasure. </w:t>
      </w:r>
    </w:p>
    <w:p>
      <w:pPr>
        <w:pStyle w:val="Normal"/>
        <w:rPr/>
      </w:pPr>
      <w:r>
        <w:rPr/>
        <w:t>They twitched, clenched, flowed, shuddered as one. Every little motion on one’s part resulted in a reaction from the other, feeding into the big, incestuous, trembling mess that was Cain and Abel tied at the middle. Cain hot, heavy breaths ruffled at his son’s ear, both their muzzles splashed with red blush, eyes closed as they leaned into each other and orgasmed as one.</w:t>
      </w:r>
    </w:p>
    <w:p>
      <w:pPr>
        <w:pStyle w:val="Normal"/>
        <w:rPr/>
      </w:pPr>
      <w:r>
        <w:rPr/>
        <w:t>“</w:t>
      </w:r>
      <w:r>
        <w:rPr/>
        <w:t>Ooh…” Cain moaned, laying his chin on his son’s shoulder, still freshly chomped on by the older pit bull. “F- Fuck, baby…” he murred tiredly, nuzzling against the younger dog’s neck, a soft whimper leaving his son as he did.</w:t>
      </w:r>
    </w:p>
    <w:p>
      <w:pPr>
        <w:pStyle w:val="Normal"/>
        <w:rPr/>
      </w:pPr>
      <w:r>
        <w:rPr/>
        <w:t>Abel, in turn, squirmed slightly, moving to lay his own chin atop his father’s snout, nestling against him. “D- Daddy…” he groaned out, cock twitching in his father’s paw, dispensing another surge of semen.</w:t>
      </w:r>
    </w:p>
    <w:p>
      <w:pPr>
        <w:pStyle w:val="Normal"/>
        <w:rPr/>
      </w:pPr>
      <w:r>
        <w:rPr/>
        <w:t>The older dog huffed lightly, opening his eyes and peering at the mess his son had made. Knowing full well that he had similarly copious orgasms… he huffed lightly in amusement, leaning to kiss at his boy’s neck lovingly. “Mm… Think you’re gonna get those puppies you were after…” he teased lightly, stroking his son’s chest.</w:t>
      </w:r>
    </w:p>
    <w:p>
      <w:pPr>
        <w:pStyle w:val="Normal"/>
        <w:rPr/>
      </w:pPr>
      <w:r>
        <w:rPr/>
        <w:t>A huff of amusement, and then a weak whine. It had just been a bit of dirty talk, but even that teasing comment made his dick twitch against his dad’s rough paw pad. Weakly teasing in reply, he murred, “Would that make them… my brothers? Or… my sons?”</w:t>
      </w:r>
    </w:p>
    <w:p>
      <w:pPr>
        <w:pStyle w:val="Normal"/>
        <w:rPr/>
      </w:pPr>
      <w:r>
        <w:rPr/>
        <w:t>“</w:t>
      </w:r>
      <w:r>
        <w:rPr/>
        <w:t>Bit of both, I think,” Cain murred back, nestling against his son, leaning sideways into the couch when he felt a bit too wobbly. “… Hope they have your eyes, though…”</w:t>
      </w:r>
    </w:p>
    <w:p>
      <w:pPr>
        <w:pStyle w:val="Normal"/>
        <w:rPr/>
      </w:pPr>
      <w:r>
        <w:rPr/>
        <w:t>“</w:t>
      </w:r>
      <w:r>
        <w:rPr/>
        <w:t>Hope they have YOUR cock, Dad, FUCK,” the younger dog huffed immediately, his hole clenching lightly on the older man’s knot. He whimpered lightly, squirming back at his father’s broad chest. “G- God… I feel so full…”</w:t>
      </w:r>
    </w:p>
    <w:p>
      <w:pPr>
        <w:pStyle w:val="Normal"/>
        <w:rPr/>
      </w:pPr>
      <w:r>
        <w:rPr/>
        <w:t>Cain opened his mouth to reply.</w:t>
      </w:r>
    </w:p>
    <w:p>
      <w:pPr>
        <w:pStyle w:val="Normal"/>
        <w:rPr/>
      </w:pPr>
      <w:r>
        <w:rPr/>
        <w:t>‘</w:t>
      </w:r>
      <w:r>
        <w:rPr/>
        <w:t>Knock-knock-knock!’</w:t>
      </w:r>
    </w:p>
    <w:p>
      <w:pPr>
        <w:pStyle w:val="Normal"/>
        <w:rPr/>
      </w:pPr>
      <w:r>
        <w:rPr/>
        <w:t xml:space="preserve">The older dog glanced toward the door, removing his jaw from his son’s shoulder. The younger dog huffed lightly. </w:t>
      </w:r>
    </w:p>
    <w:p>
      <w:pPr>
        <w:pStyle w:val="Normal"/>
        <w:rPr/>
      </w:pPr>
      <w:r>
        <w:rPr/>
        <w:t>Then, the father broke into a mischievous grin, licking his lips slightly as an idea came to him. “Well…” he murred, turning back to press a kiss to his son’s blushing cheek. “… Guess you should go get the door, huh?”</w:t>
      </w:r>
    </w:p>
    <w:p>
      <w:pPr>
        <w:pStyle w:val="Normal"/>
        <w:rPr/>
      </w:pPr>
      <w:r>
        <w:rPr/>
        <w:t>“…</w:t>
      </w:r>
      <w:r>
        <w:rPr>
          <w:rFonts w:cs="Calibri"/>
        </w:rPr>
        <w:t xml:space="preserve"> </w:t>
      </w:r>
      <w:r>
        <w:rPr/>
        <w:t>Wha?” Abel blinked, eyes going wide as he twisted to look back at his dad, wincing at the fat knot locked in his ass tugged his guts. “Mmf! D- Dad, c’mon, I can’t get off your knot THAT fast…”</w:t>
      </w:r>
    </w:p>
    <w:p>
      <w:pPr>
        <w:pStyle w:val="Normal"/>
        <w:rPr/>
      </w:pPr>
      <w:r>
        <w:rPr/>
        <w:t>Cain smirked, leaning towards the edge of the couch, putting his weight on the foot that he still had down on the floor. He tugged his son along with him, both paws clinging to his slender, broad-shouldered torso. “Who said anything,” the father murred, turning to set his other foot on the floor and moving to stand, Abel yelping as the movement tugged that swollen knot at his anal ring, “about getting this knot out?”</w:t>
      </w:r>
    </w:p>
    <w:p>
      <w:pPr>
        <w:pStyle w:val="Normal"/>
        <w:rPr/>
      </w:pPr>
      <w:r>
        <w:rPr/>
        <w:t>“</w:t>
      </w:r>
      <w:r>
        <w:rPr/>
        <w:t>F- Fuck, Dad, you can’t- Fuck!” Abel yelped, his cock twitching as he was tugged off the couch. He barely got his feet under him, stumbling slightly as his father stood with that knot locking them together, buried under his tail. He sagged forward, setting his paws on the headrest of the couch, shuddering.</w:t>
      </w:r>
    </w:p>
    <w:p>
      <w:pPr>
        <w:pStyle w:val="Normal"/>
        <w:rPr/>
      </w:pPr>
      <w:r>
        <w:rPr/>
        <w:t>Hooking his arms around his son’s waist, Cain stood tall, chuckling as he gazed down at his son’s ass, tail limply laying against one side, body shivering as he panted and whined with overstimulation. It tingled at his own cock too, of course, but that just seemed to urge him on. “Come on, puppy!” he insisted, lifting his son a bit higher, until the boy had to stand on his tip-toes to keep from tugging the knot too much; even so, it bulged his anus, reddening flesh stretching. “Don’t wanna keep those trick-or-treaters waiting, after all…”</w:t>
      </w:r>
    </w:p>
    <w:p>
      <w:pPr>
        <w:pStyle w:val="Normal"/>
        <w:rPr/>
      </w:pPr>
      <w:r>
        <w:rPr/>
        <w:t>“</w:t>
      </w:r>
      <w:r>
        <w:rPr/>
        <w:t>D- Da-aaaad…” the younger dog whined, stumbling as he tried to keep up. But, it was no use: he was knotted, and trembling, and his father was already naturally stronger than him.</w:t>
      </w:r>
    </w:p>
    <w:p>
      <w:pPr>
        <w:pStyle w:val="Normal"/>
        <w:rPr/>
      </w:pPr>
      <w:r>
        <w:rPr/>
        <w:t>Cain shuffled backwards, paws on his son’s hips, dragging the younger dog along to the other end of the couch. He then turned, and bucked his hips, grinding his knot deeper into the boy and making him yelp and stumble, barely able to keep from falling and causing some kind of injury. “Hurry up, pup,” the father urged, slipping a paw to his son’s skirt and nudging it down over his still-swollen cock, barely hiding it from view.</w:t>
      </w:r>
    </w:p>
    <w:p>
      <w:pPr>
        <w:pStyle w:val="Normal"/>
        <w:rPr/>
      </w:pPr>
      <w:r>
        <w:rPr/>
        <w:t>“</w:t>
      </w:r>
      <w:r>
        <w:rPr/>
        <w:t>J- Jerk,” Abel whimpered, but he was blushing hotly and squirming inside. He had to slightly toddle, walking on tip-toes while his father strode wide-legged to keep out of each other’s ways. Another knock rattled the front door just as they were moving down the hallway to it, the blushing younger dog glancing at himself and whining. His skirt still glistened with moist precum, and… fuck, was that a drop of cum oozing from his tip, dripping onto the floor beneath him? “D- Dad, please…”</w:t>
      </w:r>
    </w:p>
    <w:p>
      <w:pPr>
        <w:pStyle w:val="Normal"/>
        <w:rPr/>
      </w:pPr>
      <w:r>
        <w:rPr/>
        <w:t>“</w:t>
      </w:r>
      <w:r>
        <w:rPr/>
        <w:t>Get the door? Sure!” Cain teasingly answered, already reaching passed his son to get the doorknob. Abel nearly yelped as it popped open.</w:t>
      </w:r>
    </w:p>
    <w:p>
      <w:pPr>
        <w:pStyle w:val="Normal"/>
        <w:rPr/>
      </w:pPr>
      <w:r>
        <w:rPr/>
        <w:t xml:space="preserve">The younger dog was nudged into the narrow gap between the door and its threshold; Cain, just behind him, was barely out of sight. The older man’s knot throbbed in his ass, tugging and straining his hole, making him standing with his knees together, his own twitching cock nestled between soft skirt cloth and his own furry thighs. </w:t>
      </w:r>
    </w:p>
    <w:p>
      <w:pPr>
        <w:pStyle w:val="Normal"/>
        <w:rPr/>
      </w:pPr>
      <w:r>
        <w:rPr/>
        <w:t>Abel had barely had a second to snatch up the full bowl of candy nearby.</w:t>
      </w:r>
    </w:p>
    <w:p>
      <w:pPr>
        <w:pStyle w:val="Normal"/>
        <w:rPr/>
      </w:pPr>
      <w:r>
        <w:rPr/>
        <w:t>He blushed, coming face-to-face with another group of college-aged people of varying species. They, of course, chimed out a brief call of “Trick-or-treat!”, seemingly not noticing the young dog’s overwhelmed and aroused appearance.</w:t>
      </w:r>
    </w:p>
    <w:p>
      <w:pPr>
        <w:pStyle w:val="Normal"/>
        <w:rPr/>
      </w:pPr>
      <w:r>
        <w:rPr/>
        <w:t>Blushing hotly, Abel stammered out, “O- Oh, hello! Uh, n- nice costumes, guys, heh…”</w:t>
      </w:r>
    </w:p>
    <w:p>
      <w:pPr>
        <w:pStyle w:val="Normal"/>
        <w:rPr/>
      </w:pPr>
      <w:r>
        <w:rPr/>
        <w:t>“</w:t>
      </w:r>
      <w:r>
        <w:rPr/>
        <w:t>Thanks, handsome,” one of the guys at the front answered easily, winking at Abe.</w:t>
      </w:r>
    </w:p>
    <w:p>
      <w:pPr>
        <w:pStyle w:val="Normal"/>
        <w:rPr/>
      </w:pPr>
      <w:r>
        <w:rPr/>
        <w:t>“</w:t>
      </w:r>
      <w:r>
        <w:rPr/>
        <w:t>Yours is pretty cute too!” another added with a chuckle; at least one other in their group was also visibly in a dress, despite his masculine frame and thick beard, so he supposed it wasn’t the most abnormal to be cross-dressing on Halloween.</w:t>
      </w:r>
    </w:p>
    <w:p>
      <w:pPr>
        <w:pStyle w:val="Normal"/>
        <w:rPr/>
      </w:pPr>
      <w:r>
        <w:rPr/>
        <w:t>The vampire-dress wearing pit bull stared at the group of younger males a moment, his own knot twitching as his dad’s, locked in his ass, pulsed. He could feel his father’s paw on his far shoulder, just out of view behind the door, and at his back, holding him in place while the older man hid from sight. Abel shivered, a surge of pleasure rattling down his spine from that thick daddy knot straining his red rim. He felt a light, urging pat at his rump from the older dog.</w:t>
      </w:r>
    </w:p>
    <w:p>
      <w:pPr>
        <w:pStyle w:val="Normal"/>
        <w:rPr/>
      </w:pPr>
      <w:r>
        <w:rPr/>
        <w:t xml:space="preserve">Trembling, Abe let out a soft huff, then offered another warm smile, trying to keep his composure. </w:t>
      </w:r>
    </w:p>
    <w:p>
      <w:pPr>
        <w:pStyle w:val="Normal"/>
        <w:rPr/>
      </w:pPr>
      <w:r>
        <w:rPr/>
        <w:t>“</w:t>
      </w:r>
      <w:r>
        <w:rPr/>
        <w:t>W- Well, thank you!” he chuckled, blushing far too hotly to be reacting to a simple compliment. His cock twitched as his dad adjusted behind him, knot tugging and nearly making him yelp, though he bit his tongue and hid the noise. “A- Ah,” he stammered out, holding the bowl of candy out, leaning at an awkward angle to keep from accidently dragging his dad into view, “Candy? Help yourselves, guys!”</w:t>
      </w:r>
    </w:p>
    <w:p>
      <w:pPr>
        <w:pStyle w:val="Normal"/>
        <w:rPr/>
      </w:pPr>
      <w:r>
        <w:rPr/>
        <w:t>Though three of the five boys at the door visibly didn’t notice, reaching for candy with enthusiasm that was actually kind of nice to see from young adults their age, the other two, the bearded wolf in a dress and the puma in a decently-done pirates costume, raised an eyebrow.</w:t>
      </w:r>
    </w:p>
    <w:p>
      <w:pPr>
        <w:pStyle w:val="Normal"/>
        <w:rPr/>
      </w:pPr>
      <w:r>
        <w:rPr/>
        <w:t>“</w:t>
      </w:r>
      <w:r>
        <w:rPr/>
        <w:t>You alright?” the pirate asked, glancing down at the candy bowl and- Abe hoped- not noticing the erect dog cock bulging the front of his skirt.</w:t>
      </w:r>
    </w:p>
    <w:p>
      <w:pPr>
        <w:pStyle w:val="Normal"/>
        <w:rPr/>
      </w:pPr>
      <w:r>
        <w:rPr/>
        <w:t>Abel gulped, and felt his dad’s paw patting him on the shoulder, assuring him. ‘You can do this,’ the pat seemed to say.</w:t>
      </w:r>
    </w:p>
    <w:p>
      <w:pPr>
        <w:pStyle w:val="Normal"/>
        <w:rPr/>
      </w:pPr>
      <w:r>
        <w:rPr/>
        <w:t>“</w:t>
      </w:r>
      <w:r>
        <w:rPr/>
        <w:t>F- Fine!” Abe assured, trying to play it off, even as he felt another anal tug that made his toes curl, tail flicking. “U- Um, just… Y- You know, having a fun night! Is all, heh…”</w:t>
      </w:r>
    </w:p>
    <w:p>
      <w:pPr>
        <w:pStyle w:val="Normal"/>
        <w:rPr/>
      </w:pPr>
      <w:r>
        <w:rPr/>
        <w:t>The wolf in a dress set an arm on his curvy hip, humming in doubt. “You sure, dude?” he asked. “You seem a little… squirmy.”</w:t>
      </w:r>
    </w:p>
    <w:p>
      <w:pPr>
        <w:pStyle w:val="Normal"/>
        <w:rPr/>
      </w:pPr>
      <w:r>
        <w:rPr/>
        <w:t>“</w:t>
      </w:r>
      <w:r>
        <w:rPr/>
        <w:t>Oh, yeah, I’m good, haha!” Abe insisted a bit too sharply, bending at the waist as he extended the bowl towards the two boys who hadn’t gotten any yet; the other three, who were now silently watching the exchange, had taken three or four bars each. “C- Candy?”</w:t>
      </w:r>
    </w:p>
    <w:p>
      <w:pPr>
        <w:pStyle w:val="Normal"/>
        <w:rPr/>
      </w:pPr>
      <w:r>
        <w:rPr/>
        <w:t>The wolf blinked, then reached a paw into the bowl and extracted a small handful of bars, depositing them in his own candy bag. “Well… if you say so,” he finally shrugged.</w:t>
      </w:r>
    </w:p>
    <w:p>
      <w:pPr>
        <w:pStyle w:val="Normal"/>
        <w:rPr/>
      </w:pPr>
      <w:r>
        <w:rPr/>
        <w:t>Abel smiled and nodded, squirming slightly as his dad’s knot pulsed inside him. God, he could feel his guts almost… SLOSHING, like he was so full of cum it was forming big, shifting wealth’s in his belly. It made him blush a bit hotter; not unnoticed by the remaining suspicious college boy at the door.</w:t>
      </w:r>
    </w:p>
    <w:p>
      <w:pPr>
        <w:pStyle w:val="Normal"/>
        <w:rPr/>
      </w:pPr>
      <w:r>
        <w:rPr/>
        <w:t>He extended the bowl towards the pirate-puma, gulping lightly. Please, please, he begged in his mind, just take the candy and go!</w:t>
      </w:r>
    </w:p>
    <w:p>
      <w:pPr>
        <w:pStyle w:val="Normal"/>
        <w:rPr/>
      </w:pPr>
      <w:r>
        <w:rPr/>
        <w:t>Just as the puma reached for the bowl, however, Abel felt another, more purposeful tug, barely able to hear a near-silent chuckle from his dad behind the door. It made him twitch, legs flinching, and… a fat glob of leaking cum dripped from his swollen dog cock, drooping from under the skirt in a long strand before splatting onto the carpet under his feet.</w:t>
      </w:r>
    </w:p>
    <w:p>
      <w:pPr>
        <w:pStyle w:val="Normal"/>
        <w:rPr/>
      </w:pPr>
      <w:r>
        <w:rPr/>
        <w:t>“</w:t>
      </w:r>
      <w:r>
        <w:rPr/>
        <w:t>Well, thanks,” the puma chimed, taking a few candy bars.</w:t>
      </w:r>
    </w:p>
    <w:p>
      <w:pPr>
        <w:pStyle w:val="Normal"/>
        <w:rPr/>
      </w:pPr>
      <w:r>
        <w:rPr/>
        <w:t>“</w:t>
      </w:r>
      <w:r>
        <w:rPr/>
        <w:t>N- No problem!” Abe near-yelped, wincing slightly as he felt his dad’s knot throb in his ass. His cock dripped again, another gooey strand of cum oozing from his tip, pearly and thick. It dripped right beside the first one. “H- Have a nice night!” he added, already moving the bowl back from the quintet of college boys, reaching his other paw up to the door’s edge to close it.</w:t>
      </w:r>
    </w:p>
    <w:p>
      <w:pPr>
        <w:pStyle w:val="Normal"/>
        <w:rPr/>
      </w:pPr>
      <w:r>
        <w:rPr/>
        <w:t>The five college boys gave their own farewell, starting to shuffle off as Abe trembled and, to his thankfully-unnoticed blushing embarrassment, oozed another drop of jizz onto the carpet beneath his skirt. He thumped the door shut an instant later.</w:t>
      </w:r>
    </w:p>
    <w:p>
      <w:pPr>
        <w:pStyle w:val="Normal"/>
        <w:rPr/>
      </w:pPr>
      <w:r>
        <w:rPr/>
        <w:t>Sagging, Abel leaned against the door, huffing and whining and squirming on his dad’s knot as the man sidled up behind him, chuckling warmly. His arms curled around the younger dog’s abdomen, and his blocky snout leaned in to kiss him on the cheek. “Fuck, that was good, baby,” he murred, nuzzling his cum-leaking son.</w:t>
      </w:r>
    </w:p>
    <w:p>
      <w:pPr>
        <w:pStyle w:val="Normal"/>
        <w:rPr/>
      </w:pPr>
      <w:r>
        <w:rPr/>
        <w:t>“</w:t>
      </w:r>
      <w:r>
        <w:rPr/>
        <w:t>F- Fuck, Dad…” the younger male whined, trembling as he set his forehead on the door and huffed, clenching on the throbbing knot still pulsing inside him.</w:t>
      </w:r>
    </w:p>
    <w:p>
      <w:pPr>
        <w:pStyle w:val="Normal"/>
        <w:rPr/>
      </w:pPr>
      <w:r>
        <w:rPr/>
        <w:t>“</w:t>
      </w:r>
      <w:r>
        <w:rPr/>
        <w:t>Ye-e-e-es, love?” Cain chuckled, pressing a kiss to his boy’s floppy ear in a loving manner.</w:t>
      </w:r>
    </w:p>
    <w:p>
      <w:pPr>
        <w:pStyle w:val="Normal"/>
        <w:rPr/>
      </w:pPr>
      <w:r>
        <w:rPr/>
        <w:t>Abel huffed, partially miffed. But… “… Next time YOU answer the door, it’ll be with my fist up your ass.”</w:t>
      </w:r>
    </w:p>
    <w:p>
      <w:pPr>
        <w:pStyle w:val="Normal"/>
        <w:rPr/>
      </w:pPr>
      <w:r>
        <w:rPr/>
        <w:t>“</w:t>
      </w:r>
      <w:r>
        <w:rPr/>
        <w:t>Only if I get to finger your cute little asshole the time after that.”</w:t>
      </w:r>
    </w:p>
    <w:p>
      <w:pPr>
        <w:pStyle w:val="Normal"/>
        <w:rPr/>
      </w:pPr>
      <w:r>
        <w:rPr/>
        <w:t>“</w:t>
      </w:r>
      <w:r>
        <w:rPr/>
        <w:t>Maybe; if I get to eat your hole while you answer another one.”</w:t>
      </w:r>
    </w:p>
    <w:p>
      <w:pPr>
        <w:pStyle w:val="Normal"/>
        <w:rPr/>
      </w:pPr>
      <w:r>
        <w:rPr/>
        <w:t>“</w:t>
      </w:r>
      <w:r>
        <w:rPr/>
        <w:t>Hehe, alright. But just for that, I’m getting a few of the vibrators for you.”</w:t>
      </w:r>
    </w:p>
    <w:p>
      <w:pPr>
        <w:pStyle w:val="Normal"/>
        <w:rPr/>
      </w:pPr>
      <w:r>
        <w:rPr/>
        <w:t>“</w:t>
      </w:r>
      <w:r>
        <w:rPr/>
        <w:t>Deal!”</w:t>
      </w:r>
    </w:p>
    <w:p>
      <w:pPr>
        <w:pStyle w:val="Normal"/>
        <w:widowControl/>
        <w:bidi w:val="0"/>
        <w:spacing w:lineRule="auto" w:line="256" w:before="0" w:after="160"/>
        <w:rPr/>
      </w:pPr>
      <w:r>
        <w:rPr/>
      </w:r>
      <w:bookmarkStart w:id="1" w:name="_Hlk117959157"/>
      <w:bookmarkStart w:id="2" w:name="_Hlk117959157"/>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41:00Z</dcterms:created>
  <dc:creator>Tanner Downing</dc:creator>
  <dc:description/>
  <cp:keywords/>
  <dc:language>en-US</dc:language>
  <cp:lastModifiedBy>Tanner Downing</cp:lastModifiedBy>
  <dcterms:modified xsi:type="dcterms:W3CDTF">2022-10-30T02:06:00Z</dcterms:modified>
  <cp:revision>3</cp:revision>
  <dc:subject/>
  <dc:title/>
</cp:coreProperties>
</file>