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rPr>
      </w:pPr>
      <w:r>
        <w:rPr>
          <w:rFonts w:cs="Calibri"/>
          <w:color w:val="000000"/>
        </w:rPr>
      </w:r>
    </w:p>
    <w:p>
      <w:pPr>
        <w:pStyle w:val="ListParagraph"/>
        <w:numPr>
          <w:ilvl w:val="0"/>
          <w:numId w:val="1"/>
        </w:numPr>
        <w:rPr>
          <w:rFonts w:cs="Calibri"/>
          <w:color w:val="000000"/>
        </w:rPr>
      </w:pPr>
      <w:r>
        <w:rPr>
          <w:rFonts w:cs="Calibri"/>
          <w:b/>
          <w:bCs/>
          <w:color w:val="000000"/>
        </w:rPr>
        <w:t xml:space="preserve">Double Penetration in 2 Holes </w:t>
      </w:r>
      <w:r>
        <w:rPr>
          <w:rFonts w:cs="Calibri"/>
          <w:color w:val="000000"/>
        </w:rPr>
        <w:t xml:space="preserve">/ </w:t>
      </w:r>
      <w:r>
        <w:rPr>
          <w:rFonts w:cs="Calibri"/>
          <w:b/>
          <w:bCs/>
          <w:color w:val="000000"/>
        </w:rPr>
        <w:t>Somnophilia</w:t>
      </w:r>
      <w:r>
        <w:rPr>
          <w:rFonts w:cs="Calibri"/>
          <w:color w:val="000000"/>
        </w:rPr>
        <w:t xml:space="preserve"> / Feederism</w:t>
      </w:r>
    </w:p>
    <w:p>
      <w:pPr>
        <w:pStyle w:val="Normal"/>
        <w:rPr>
          <w:rFonts w:cs="Calibri"/>
          <w:color w:val="000000"/>
        </w:rPr>
      </w:pPr>
      <w:r>
        <w:rPr>
          <w:rFonts w:cs="Calibri"/>
          <w:color w:val="000000"/>
        </w:rPr>
        <w:t>(CW: Cub)</w:t>
      </w:r>
    </w:p>
    <w:p>
      <w:pPr>
        <w:pStyle w:val="Normal"/>
        <w:rPr/>
      </w:pPr>
      <w:r>
        <w:rPr>
          <w:rFonts w:cs="Calibri"/>
          <w:color w:val="000000"/>
        </w:rPr>
        <w:t>Babysitting tended to be a complicated, but reasonably easy task.</w:t>
      </w:r>
    </w:p>
    <w:p>
      <w:pPr>
        <w:pStyle w:val="Normal"/>
        <w:rPr/>
      </w:pPr>
      <w:r>
        <w:rPr>
          <w:rFonts w:cs="Calibri"/>
          <w:color w:val="000000"/>
        </w:rPr>
        <w:t>At least, if one asked Gan. The chubby shark loved playing and watching out for the cubs, and had built up a fairly decent list of steady babysitting gigs from parents and their boys and girls who had come to like him.</w:t>
      </w:r>
    </w:p>
    <w:p>
      <w:pPr>
        <w:pStyle w:val="Normal"/>
        <w:rPr/>
      </w:pPr>
      <w:r>
        <w:rPr>
          <w:rFonts w:cs="Calibri"/>
          <w:color w:val="000000"/>
        </w:rPr>
        <w:t>He’d been called by one such consistent job families, and had spent most of his evening and night over at their family. A friendly little clan of Jack Russel Terriers and Pomeranians, who’d had four kids that he’d been watching since he was in high school. A college student now (still staying with his parents to save money) he only typically had to watch the younger three, that being the two boys, one 13 the other 16, and one seven-year-old girl. The young canines had always adored the big-bellied shark, even as they got older.</w:t>
      </w:r>
    </w:p>
    <w:p>
      <w:pPr>
        <w:pStyle w:val="Normal"/>
        <w:rPr/>
      </w:pPr>
      <w:r>
        <w:rPr>
          <w:rFonts w:cs="Calibri"/>
          <w:color w:val="000000"/>
        </w:rPr>
        <w:t>Now, though, the kids had gone to bed. Gan sat in the living room, watching a low-volume TV, frequently checking the time. He’d been asked to watch them over night; some hotel plans by the parents would keep them out until the next morning.</w:t>
      </w:r>
    </w:p>
    <w:p>
      <w:pPr>
        <w:pStyle w:val="Normal"/>
        <w:rPr/>
      </w:pPr>
      <w:r>
        <w:rPr>
          <w:rFonts w:cs="Calibri"/>
          <w:color w:val="000000"/>
        </w:rPr>
        <w:t>The shark cracked a sharp-toothed grin when his phone pinged in his pocket. He snatched it from his hoodie’s front pocket, unlocking and going to the conversation with his boyfriend.</w:t>
      </w:r>
    </w:p>
    <w:p>
      <w:pPr>
        <w:pStyle w:val="Normal"/>
        <w:rPr>
          <w:rFonts w:cs="Calibri"/>
          <w:color w:val="000000"/>
        </w:rPr>
      </w:pPr>
      <w:r>
        <w:rPr>
          <w:rFonts w:cs="Calibri"/>
          <w:color w:val="000000"/>
        </w:rPr>
        <w:t>‘</w:t>
      </w:r>
      <w:r>
        <w:rPr>
          <w:rFonts w:cs="Calibri"/>
          <w:color w:val="000000"/>
        </w:rPr>
        <w:t>Just pulled up in the driveway! Cubs sleeping?’</w:t>
      </w:r>
    </w:p>
    <w:p>
      <w:pPr>
        <w:pStyle w:val="Normal"/>
        <w:rPr>
          <w:rFonts w:cs="Calibri"/>
          <w:color w:val="000000"/>
        </w:rPr>
      </w:pPr>
      <w:r>
        <w:rPr>
          <w:rFonts w:cs="Calibri"/>
          <w:color w:val="000000"/>
        </w:rPr>
        <w:t>‘</w:t>
      </w:r>
      <w:r>
        <w:rPr>
          <w:rFonts w:cs="Calibri"/>
          <w:color w:val="000000"/>
        </w:rPr>
        <w:t>Yep!’ the shark texted back, standing from the couch and turning off the TV. He scurried towards the front door of the large home, shuffling on broad, three-toed feet, texting further, ‘Come on up to the door, and I’ll let you in’.</w:t>
      </w:r>
    </w:p>
    <w:p>
      <w:pPr>
        <w:pStyle w:val="Normal"/>
        <w:rPr/>
      </w:pPr>
      <w:r>
        <w:rPr>
          <w:rFonts w:cs="Calibri"/>
          <w:color w:val="000000"/>
        </w:rPr>
        <w:t>He stowed his phone after receiving a thumbs-up emoji, reaching the door and unlocking it. He could just hear footsteps approaching, his big, finned tail swaying from side to side like a lazily happy dog’s. Gan was smiling as he pulled the door open to reveal a smiling, floppy-eared pit bull, just a little older then him but still college-aged.</w:t>
      </w:r>
    </w:p>
    <w:p>
      <w:pPr>
        <w:pStyle w:val="Normal"/>
        <w:rPr>
          <w:rFonts w:cs="Calibri"/>
          <w:color w:val="000000"/>
        </w:rPr>
      </w:pPr>
      <w:r>
        <w:rPr>
          <w:rFonts w:cs="Calibri"/>
          <w:color w:val="000000"/>
        </w:rPr>
        <w:t>“</w:t>
      </w:r>
      <w:r>
        <w:rPr>
          <w:rFonts w:cs="Calibri"/>
          <w:color w:val="000000"/>
        </w:rPr>
        <w:t>Hey, babe,” the newcoming canine greeted, leaning in to press a kiss to the shark’s snout.</w:t>
      </w:r>
    </w:p>
    <w:p>
      <w:pPr>
        <w:pStyle w:val="Normal"/>
        <w:rPr>
          <w:rFonts w:cs="Calibri"/>
          <w:color w:val="000000"/>
        </w:rPr>
      </w:pPr>
      <w:r>
        <w:rPr>
          <w:rFonts w:cs="Calibri"/>
          <w:color w:val="000000"/>
        </w:rPr>
        <w:t>“</w:t>
      </w:r>
      <w:r>
        <w:rPr>
          <w:rFonts w:cs="Calibri"/>
          <w:color w:val="000000"/>
        </w:rPr>
        <w:t>Hi, hun!” the cheery fish chimed back, giggling lightly. “Come on in, Abe; like I said, the cubs are all sleeping.”</w:t>
      </w:r>
    </w:p>
    <w:p>
      <w:pPr>
        <w:pStyle w:val="Normal"/>
        <w:rPr>
          <w:rFonts w:cs="Calibri"/>
          <w:color w:val="000000"/>
        </w:rPr>
      </w:pPr>
      <w:r>
        <w:rPr>
          <w:rFonts w:cs="Calibri"/>
          <w:color w:val="000000"/>
        </w:rPr>
        <w:t>“</w:t>
      </w:r>
      <w:r>
        <w:rPr>
          <w:rFonts w:cs="Calibri"/>
          <w:color w:val="000000"/>
        </w:rPr>
        <w:t>Nice,” the dog nodded, stepping into the house and letting his boyfriend shut the door behind him. Then, sincerely and softly, he added, “Thanks again for doing this for me…”</w:t>
      </w:r>
    </w:p>
    <w:p>
      <w:pPr>
        <w:pStyle w:val="Normal"/>
        <w:rPr>
          <w:rFonts w:cs="Calibri"/>
          <w:color w:val="000000"/>
        </w:rPr>
      </w:pPr>
      <w:r>
        <w:rPr>
          <w:rFonts w:cs="Calibri"/>
          <w:color w:val="000000"/>
        </w:rPr>
        <w:t xml:space="preserve">Gan smiled a bit broader, moving close and getting on his tip-toes to press a kiss to the canine’s muzzle. His fin-like hands still on the tall, toned male’s shoulders, he answered, “It’s okay, babe, really! I’m sure we’ll </w:t>
      </w:r>
      <w:r>
        <w:rPr>
          <w:rFonts w:cs="Calibri"/>
          <w:i/>
          <w:iCs/>
          <w:color w:val="000000"/>
        </w:rPr>
        <w:t>both</w:t>
      </w:r>
      <w:r>
        <w:rPr>
          <w:rFonts w:cs="Calibri"/>
          <w:color w:val="000000"/>
        </w:rPr>
        <w:t xml:space="preserve"> have fun… especially if I’m with you, hehe.”</w:t>
      </w:r>
    </w:p>
    <w:p>
      <w:pPr>
        <w:pStyle w:val="Normal"/>
        <w:rPr>
          <w:rFonts w:cs="Calibri"/>
          <w:color w:val="000000"/>
        </w:rPr>
      </w:pPr>
      <w:r>
        <w:rPr>
          <w:rFonts w:cs="Calibri"/>
          <w:color w:val="000000"/>
        </w:rPr>
        <w:t>Abe smiled back, the boyfriends kissing once again before moving towards the stairs, hand-in-hand. Gan led the way, tugging the muscular, dark-furred pit bull along behind him as they reached the second floor and continued down the hall to the left of the stairs, rather than straight down or to the right. The shark knew that straight down was the way to the master bedroom, where the parents slept, while to the right was the boys’ rooms. And to the left…</w:t>
      </w:r>
    </w:p>
    <w:p>
      <w:pPr>
        <w:pStyle w:val="Normal"/>
        <w:rPr/>
      </w:pPr>
      <w:r>
        <w:rPr>
          <w:rFonts w:cs="Calibri"/>
          <w:color w:val="000000"/>
        </w:rPr>
        <w:t>Gan went to the far room, and nudged open the door, glancing inside. It was a fairly large, purple-decorated bedroom. And, laying asleep in a big, comfy bed in one corner, was the family’s youngest girl, Freddi. The Jack Russel was on top of her bedding, wearing pajama pants and a sleep shirt.</w:t>
      </w:r>
    </w:p>
    <w:p>
      <w:pPr>
        <w:pStyle w:val="Normal"/>
        <w:rPr/>
      </w:pPr>
      <w:r>
        <w:rPr>
          <w:rFonts w:cs="Calibri"/>
          <w:color w:val="000000"/>
        </w:rPr>
        <w:t>The two college-aged boyfriends shuffled into the dark room quietly, Gan moving up to the preteen girl first and nudging her shoulder. Then, he lifted her paw and let it flop to the bed again. She didn’t even make a noise, softly breathing in a deep sleep. “Wow, those drugs worked like a charm,” the shark chimed softly, glancing back at his boyfriend, who gave a thumbs up.</w:t>
      </w:r>
    </w:p>
    <w:p>
      <w:pPr>
        <w:pStyle w:val="Normal"/>
        <w:rPr/>
      </w:pPr>
      <w:r>
        <w:rPr>
          <w:rFonts w:cs="Calibri"/>
          <w:color w:val="000000"/>
        </w:rPr>
        <w:t>Soon, they were leaving the room, Abe carrying the small pup in his arms. Not wanting any chance of being caught in the act, they went down stairs, and then down into the basement, where, among other things, a spare bedroom was.</w:t>
      </w:r>
    </w:p>
    <w:p>
      <w:pPr>
        <w:pStyle w:val="Normal"/>
        <w:rPr>
          <w:rFonts w:cs="Calibri"/>
          <w:color w:val="000000"/>
        </w:rPr>
      </w:pPr>
      <w:r>
        <w:rPr>
          <w:rFonts w:cs="Calibri"/>
          <w:color w:val="000000"/>
        </w:rPr>
        <w:t>The pit bull set the drugged little cub on the bed, chuckling lightly. “God, she’s a cutie…” the dog hummed, stroking at her furry cheek.</w:t>
      </w:r>
    </w:p>
    <w:p>
      <w:pPr>
        <w:pStyle w:val="Normal"/>
        <w:rPr>
          <w:rFonts w:cs="Calibri"/>
          <w:color w:val="000000"/>
        </w:rPr>
      </w:pPr>
      <w:r>
        <w:rPr>
          <w:rFonts w:cs="Calibri"/>
          <w:color w:val="000000"/>
        </w:rPr>
        <w:t>“</w:t>
      </w:r>
      <w:r>
        <w:rPr>
          <w:rFonts w:cs="Calibri"/>
          <w:color w:val="000000"/>
        </w:rPr>
        <w:t>Hehe, I know, right?” the shark added softly, setting a hand on his boyfriend’s shoulder and stroking. “Mm… Now c’mon, the door’s locked, and the boys are asleep or busy.”</w:t>
      </w:r>
    </w:p>
    <w:p>
      <w:pPr>
        <w:pStyle w:val="Normal"/>
        <w:rPr/>
      </w:pPr>
      <w:r>
        <w:rPr>
          <w:rFonts w:cs="Calibri"/>
          <w:color w:val="000000"/>
        </w:rPr>
        <w:t>Abe nodded, and both young men stood to the side of the bed and began stripping. Soon, the pit bull’s sleek, dark-furred and toned figure was on display, completely naked with his plump sheathe settled between his legs, pink tip exposed and already dripping pre. Gan, meanwhile, had exposed his own sleek body, albeit being deep into the territory of chubby; big gut, soft arms and legs, pudgy breasts, plump pubic mound framing his genital slit. His pale blue and white scales stood out nicely against his canine boyfriend’s dark fur.</w:t>
      </w:r>
    </w:p>
    <w:p>
      <w:pPr>
        <w:pStyle w:val="Normal"/>
        <w:rPr>
          <w:rFonts w:cs="Calibri"/>
          <w:color w:val="000000"/>
        </w:rPr>
      </w:pPr>
      <w:r>
        <w:rPr>
          <w:rFonts w:cs="Calibri"/>
          <w:color w:val="000000"/>
        </w:rPr>
        <w:t>“</w:t>
      </w:r>
      <w:r>
        <w:rPr>
          <w:rFonts w:cs="Calibri"/>
          <w:color w:val="000000"/>
        </w:rPr>
        <w:t>Mm, god, you’re so hot, and amazing,” the dog murred, giving his boyfriend another loving kiss. “Thank you for this, baby…”</w:t>
      </w:r>
    </w:p>
    <w:p>
      <w:pPr>
        <w:pStyle w:val="Normal"/>
        <w:rPr/>
      </w:pPr>
      <w:r>
        <w:rPr>
          <w:rFonts w:cs="Calibri"/>
          <w:color w:val="000000"/>
        </w:rPr>
        <w:t>With that, the two young men made their way to the bed, and the sleeping little girl laid on it. While Gan gently lifted her head, tugging her shirt up over her head to expose her slender, furry chest and slightly plump, pink nipples, Abe went for her lower body, getting on his knees on the bed with his muzzle practically pressing into her crotch. The older canine huffed happily, paws grasping at her pants, working them down swiftly. A moment later, he pulled down her panties, exposing the girl’s tight, canine vagina, triangular spade slightly plump.</w:t>
      </w:r>
    </w:p>
    <w:p>
      <w:pPr>
        <w:pStyle w:val="Normal"/>
        <w:rPr>
          <w:rFonts w:cs="Calibri"/>
          <w:color w:val="000000"/>
        </w:rPr>
      </w:pPr>
      <w:r>
        <w:rPr>
          <w:rFonts w:cs="Calibri"/>
          <w:color w:val="000000"/>
        </w:rPr>
        <w:t>Abe murred excitedly, and began to lick at her groin. Long, eager slurps, trailing from just between her thighs to her lower belly, all the while caressing her plump vaginal mound lovingly. “God, she tastes good…” the dog huffed, blushing hazily as he closed his lips around the canine pussy, suckling deeply.</w:t>
      </w:r>
    </w:p>
    <w:p>
      <w:pPr>
        <w:pStyle w:val="Normal"/>
        <w:rPr/>
      </w:pPr>
      <w:r>
        <w:rPr>
          <w:rFonts w:cs="Calibri"/>
          <w:color w:val="000000"/>
        </w:rPr>
        <w:t>Gan chuckled, setting his wide, chubby rump on the bed beside Freddi and caressing the unconscious cub’s head. “Mm, glad you like her, babe,” the shark huffed, watching his boyfriend go down on the little pup. His other hand went between his legs, pressing his digits into his own plump slit, fingering himself steadily. He could just feel his tapered cock inside, but was content to grunt and huff happily as he toyed with his slit.</w:t>
      </w:r>
    </w:p>
    <w:p>
      <w:pPr>
        <w:pStyle w:val="Normal"/>
        <w:rPr>
          <w:rFonts w:cs="Calibri"/>
          <w:color w:val="000000"/>
        </w:rPr>
      </w:pPr>
      <w:r>
        <w:rPr>
          <w:rFonts w:cs="Calibri"/>
          <w:color w:val="000000"/>
        </w:rPr>
        <w:t>The older dog pulled back, lips still curled around the protruding spade, letting it pop from his lips with a loud, wet sound. “Mmf…” Abe groaned, panting with his tongue lolling. “God, this is nice… Mm, but I didn’t come here to go down on a cub, hehe.”</w:t>
      </w:r>
    </w:p>
    <w:p>
      <w:pPr>
        <w:pStyle w:val="Normal"/>
        <w:rPr/>
      </w:pPr>
      <w:r>
        <w:rPr>
          <w:rFonts w:cs="Calibri"/>
          <w:color w:val="000000"/>
        </w:rPr>
        <w:t>Gan nodded, watching as his boyfriend shuffled up higher on the bed. Between his legs, the shark could see, Abe had gotten fully erect, clearly getting aroused by suckling and tonguing at underage pussy. The shark couldn’t help but lick his lips, huffing as he met his boyfriend for another kiss on the lips, the pit bull poised over the small, sleeping terrier.</w:t>
      </w:r>
    </w:p>
    <w:p>
      <w:pPr>
        <w:pStyle w:val="Normal"/>
        <w:rPr>
          <w:rFonts w:cs="Calibri"/>
          <w:color w:val="000000"/>
        </w:rPr>
      </w:pPr>
      <w:r>
        <w:rPr>
          <w:rFonts w:cs="Calibri"/>
          <w:color w:val="000000"/>
        </w:rPr>
        <w:t>When they parted, Gan was blushing, and Abe was grinning. “Mm… Let’s fuck this little pup, you and me,” the dog growled lowly, lewdly. It sent a shiver up the shark’s spine. “You want her ass, or her pussy?”</w:t>
      </w:r>
    </w:p>
    <w:p>
      <w:pPr>
        <w:pStyle w:val="Normal"/>
        <w:rPr/>
      </w:pPr>
      <w:r>
        <w:rPr>
          <w:rFonts w:cs="Calibri"/>
          <w:color w:val="000000"/>
        </w:rPr>
        <w:t>“</w:t>
      </w:r>
      <w:r>
        <w:rPr>
          <w:rFonts w:cs="Calibri"/>
          <w:color w:val="000000"/>
        </w:rPr>
        <w:t xml:space="preserve">Hehe, it’s </w:t>
      </w:r>
      <w:r>
        <w:rPr>
          <w:rFonts w:cs="Calibri"/>
          <w:i/>
          <w:iCs/>
          <w:color w:val="000000"/>
        </w:rPr>
        <w:t>your</w:t>
      </w:r>
      <w:r>
        <w:rPr/>
        <w:t xml:space="preserve"> gift,” the chubby male reminded, still fingering himself. </w:t>
      </w:r>
    </w:p>
    <w:p>
      <w:pPr>
        <w:pStyle w:val="Normal"/>
        <w:rPr/>
      </w:pPr>
      <w:r>
        <w:rPr/>
        <w:t>He gasped when the dog noticed and replaced his chubby, tapered fin-fingers with his own squared-off paw digits, trying to work him to arousal. “Mm, fuck… Ah… I- I’m a little smaller… so… I guess… I’ll take whatever… mmf, is tighter…? Or less stretchy…” the shark huffed out shakily, shuddering and panting as he was finger-fucked by his boyfriend.</w:t>
      </w:r>
    </w:p>
    <w:p>
      <w:pPr>
        <w:pStyle w:val="Normal"/>
        <w:rPr/>
      </w:pPr>
      <w:r>
        <w:rPr/>
        <w:t>The dog paused his thrusting into the shark’s slit as he felt that swelling tapered cock, adjusting his fingers to coax the pink, dripping appendage out. Sure enough, while the tubby fish was a good six inches long and modestly thick, it was far from the toned canine’s 8 and a half inches of thick, pulsing doggy dick.</w:t>
      </w:r>
    </w:p>
    <w:p>
      <w:pPr>
        <w:pStyle w:val="Normal"/>
        <w:rPr/>
      </w:pPr>
      <w:r>
        <w:rPr/>
        <w:t>“</w:t>
      </w:r>
      <w:r>
        <w:rPr/>
        <w:t>Hehe… How’s about you take her pussy then?” Abe suggested, stroking his boyfriend’s dick. “Mm… Just the idea of my big, gay, shark fucking a little cub girl’s cunt is getting me nice and hot…”</w:t>
      </w:r>
    </w:p>
    <w:p>
      <w:pPr>
        <w:pStyle w:val="Normal"/>
        <w:rPr/>
      </w:pPr>
      <w:r>
        <w:rPr/>
        <w:t>Gan whimpered, and nodded, still blushing hotly. If his boyfriend was madly aroused, so was he.</w:t>
      </w:r>
    </w:p>
    <w:p>
      <w:pPr>
        <w:pStyle w:val="Normal"/>
        <w:rPr/>
      </w:pPr>
      <w:r>
        <w:rPr/>
        <w:t>Arrangements made, the couple got to work getting into position. They had to get the pajama pants and panties off the girl’s ankles, casting them aside, and then turned her onto her side, Abe at her back, Gan at her front. He’d wound up with her small, fluffy face nestled into his chest, her soft breaths against his sweaty chest making his toes curl. His cock throbbed as he locked eyes on his lustful-faced boyfriend, who licked his chaps as he testingly prodded his cock at the girl’s ass cheeks.</w:t>
      </w:r>
    </w:p>
    <w:p>
      <w:pPr>
        <w:pStyle w:val="Normal"/>
        <w:rPr/>
      </w:pPr>
      <w:r>
        <w:rPr/>
        <w:t>“</w:t>
      </w:r>
      <w:r>
        <w:rPr/>
        <w:t>Ready?” the shark murred softly, his hands grasping the puppy and nestling her against him.</w:t>
      </w:r>
    </w:p>
    <w:p>
      <w:pPr>
        <w:pStyle w:val="Normal"/>
        <w:rPr/>
      </w:pPr>
      <w:r>
        <w:rPr/>
        <w:t>“</w:t>
      </w:r>
      <w:r>
        <w:rPr/>
        <w:t>Ready,” the pit bull agreed.</w:t>
      </w:r>
    </w:p>
    <w:p>
      <w:pPr>
        <w:pStyle w:val="Normal"/>
        <w:rPr/>
      </w:pPr>
      <w:r>
        <w:rPr/>
        <w:t>With that, and a lot of naturally-expelled lube, the two young men began to press inside their drugged, sleeping cub. Gan grunted, gripping his shaft as he slowly worked his tapered girth into her spade, feeling the tight cub pussy slowly stretch to accommodate him as he impaled her. Abe started out grinding his shaft between the girl’s soft, furry ass cheeks, before rolling his hips back and angling his tip for her hole. It took some prodding to find, and then, he was pressing inside with a long, happy groan.</w:t>
      </w:r>
    </w:p>
    <w:p>
      <w:pPr>
        <w:pStyle w:val="Normal"/>
        <w:rPr/>
      </w:pPr>
      <w:r>
        <w:rPr/>
        <w:t>“</w:t>
      </w:r>
      <w:r>
        <w:rPr/>
        <w:t>Ooh, fuck, she’s tight…” the big dog moaned, eyes slipping shut and tongue lolling as he worked inch after inch of throbbing dog dick into the girl’s anal passage. “Don’t… Mmf! Don’t think I’m gonna be able to knot her…”</w:t>
      </w:r>
    </w:p>
    <w:p>
      <w:pPr>
        <w:pStyle w:val="Normal"/>
        <w:rPr/>
      </w:pPr>
      <w:r>
        <w:rPr/>
        <w:t>Gan, halfway inside the unconscious girl’s pussy, chuckled and kissed his boyfriend on the lips lovingly. “Mm, probably for the best…” he teased, adjusting his grip so that, while one hand held the puppy’s hip, the other was up on his boyfriend’s cheek.</w:t>
      </w:r>
    </w:p>
    <w:p>
      <w:pPr>
        <w:pStyle w:val="Normal"/>
        <w:rPr/>
      </w:pPr>
      <w:r>
        <w:rPr/>
        <w:t>“</w:t>
      </w:r>
      <w:r>
        <w:rPr/>
        <w:t>God, I love you…” the pit bull groaned, meeting him for another deep, loving kiss right over the sleeping pup’s head. He pressed himself in deeper, occasionally coming to a stop and adjusting when the twists and turns of puppy anal insides made it hard to continue. But, bit by bit, he was rearranging her insides to fit himself inside, bucking and thrusting as he oozed precum into her ass, happily making out with his boyfriend as the two young men fucked her.</w:t>
      </w:r>
    </w:p>
    <w:p>
      <w:pPr>
        <w:pStyle w:val="Normal"/>
        <w:rPr/>
      </w:pPr>
      <w:r>
        <w:rPr/>
        <w:t xml:space="preserve">Gan got all the way inside first. It was no surprise; while her pussy was a bit less stretchy than her ass, he was a fair bit smaller than his boyfriend. He nestled his groin against hers, feeling his plump slit lips almost engulfing the small puppy’s groin, his juices soaking into her fur. </w:t>
      </w:r>
    </w:p>
    <w:p>
      <w:pPr>
        <w:pStyle w:val="Normal"/>
        <w:rPr/>
      </w:pPr>
      <w:r>
        <w:rPr/>
        <w:t>The shark groaned, grinding his chubby body against her as he hooked one of her legs up around his hip, stroking the slender limb gently. “Holy fuck… Mmf, cub pussy is… so much better than I expected…” the plump shark huffed, biting his lip as he throbbed inside her, feeling the cub’s soft vaginal walls clamp around him.</w:t>
      </w:r>
    </w:p>
    <w:p>
      <w:pPr>
        <w:pStyle w:val="Normal"/>
        <w:rPr/>
      </w:pPr>
      <w:r>
        <w:rPr/>
        <w:t>Abe grinned, teasing back, “See? We’ll make a cub-fucker out of you yet, big guy.” He, meanwhile, had only gotten about halfway in, though that included his fat, swelling knot. Definitely wouldn’t be getting that in her tonight without a lot of damage and, potentially, waking her up.</w:t>
      </w:r>
    </w:p>
    <w:p>
      <w:pPr>
        <w:pStyle w:val="Normal"/>
        <w:rPr/>
      </w:pPr>
      <w:r>
        <w:rPr/>
        <w:t>Gan blushed in embarrassment at that, lowering his head slightly. Abe chuckled, and kissed his boyfriend’s snout lovingly. “You’re in good company, remember?” he reminded softly, catching the blushing, chubby shark in another kiss. “And next time, we can even get a cute little boy… I’m sure there’s one of those cubs you’ve been babysitting that you’d want some ‘playtime’ with…”</w:t>
      </w:r>
    </w:p>
    <w:p>
      <w:pPr>
        <w:pStyle w:val="Normal"/>
        <w:rPr/>
      </w:pPr>
      <w:r>
        <w:rPr/>
        <w:t>“</w:t>
      </w:r>
      <w:r>
        <w:rPr/>
        <w:t>Mmf!” the shark grunted, shuddering a moment; he could actually FEEL Abe working deeper into Freddi’s ass, stretching and shifting her insides to the point that he could feel the increased pressure through her vagina. “God, you’re a bad influence…”</w:t>
      </w:r>
    </w:p>
    <w:p>
      <w:pPr>
        <w:pStyle w:val="Normal"/>
        <w:rPr/>
      </w:pPr>
      <w:r>
        <w:rPr/>
        <w:t>“</w:t>
      </w:r>
      <w:r>
        <w:rPr/>
        <w:t>The worst influence,” the pit bull agreed, before grunting as he worked himself just… a bit… deeper… “Ah!” he sighed happily. His knot, swollen and throbbing, was pressed right between the puppy’s ass cheeks, grinding into her over-stretched anus. “Fuck, I’m in… mmf, goddamn, she’s so tight…”</w:t>
      </w:r>
    </w:p>
    <w:p>
      <w:pPr>
        <w:pStyle w:val="Normal"/>
        <w:rPr/>
      </w:pPr>
      <w:r>
        <w:rPr/>
        <w:t>“</w:t>
      </w:r>
      <w:r>
        <w:rPr/>
        <w:t>I know… God, I’m not gonna last long…” the shark huffed, eyes slipping shut as he blushed hotly. The pressure of his boyfriend’s cock through the girl’s internal flesh made him whimper, sure that he could feel every throb of that wonderfully familiar canine dick. He kissed Abe over Freddi’s head, the sleeping cub swiftly being rendered nothing more than a hole for the two men to fuck and kiss over.</w:t>
      </w:r>
    </w:p>
    <w:p>
      <w:pPr>
        <w:pStyle w:val="Normal"/>
        <w:rPr/>
      </w:pPr>
      <w:r>
        <w:rPr/>
        <w:t>“</w:t>
      </w:r>
      <w:r>
        <w:rPr/>
        <w:t>Then let’s get to fucking…” the dog growled back, nipping at the shark’s lower lip.</w:t>
      </w:r>
    </w:p>
    <w:p>
      <w:pPr>
        <w:pStyle w:val="Normal"/>
        <w:rPr/>
      </w:pPr>
      <w:r>
        <w:rPr/>
        <w:t xml:space="preserve">No longer wasting any time, the couple began thrusting. </w:t>
      </w:r>
    </w:p>
    <w:p>
      <w:pPr>
        <w:pStyle w:val="Normal"/>
        <w:rPr/>
      </w:pPr>
      <w:r>
        <w:rPr/>
        <w:t xml:space="preserve">Gan went slow and steady, long thrusts plapping against the puppy’s small body, still holding her leg against his side as he pumped into her. In her sleep, the small girl had somehow gotten her arms up against his chest, her face settled into the crevice between each of the chubby male’s plump breasts. </w:t>
      </w:r>
    </w:p>
    <w:p>
      <w:pPr>
        <w:pStyle w:val="Normal"/>
        <w:rPr/>
      </w:pPr>
      <w:r>
        <w:rPr/>
        <w:t>Abe, meanwhile, went hard and fast. Low growls left him as he pounded the girl’s ass, wagging tail a blur as his paws clung to her hips, holding her in place for both of them as he railed her. His muscular chest rose and fell, fingers digging into the pup’s soft flesh, knot slamming into her stretched anal ring with each powerful thrust, but coming no closer to popping inside her.</w:t>
      </w:r>
    </w:p>
    <w:p>
      <w:pPr>
        <w:pStyle w:val="Normal"/>
        <w:rPr/>
      </w:pPr>
      <w:r>
        <w:rPr/>
        <w:t>The puppy was rocked back and forth between the men, whose grunting and panting, combined with the sounds of wet, slopping cub-fucking, filled the air. Gan grunted and whimpered, the chubby male pounding in and grinding deep inside the cub’s virgin pussy, panting heavily as he felt his boyfriend’s thrusts stretch and distort her insides. She groaned softly against his chest, sleepily grumbling through her unknown loss of virginity to the two men.</w:t>
      </w:r>
    </w:p>
    <w:p>
      <w:pPr>
        <w:pStyle w:val="Normal"/>
        <w:rPr/>
      </w:pPr>
      <w:r>
        <w:rPr/>
        <w:t>“</w:t>
      </w:r>
      <w:r>
        <w:rPr/>
        <w:t>God, she’s fuckin’ cute…” Abe huffed, reaching a paw up to tilt her face so he could see it. Serene and sleeping, the little puppy’s eyelids flickered through the depths of REM sleep, lips slightly parted as she dreamt.</w:t>
      </w:r>
    </w:p>
    <w:p>
      <w:pPr>
        <w:pStyle w:val="Normal"/>
        <w:rPr/>
      </w:pPr>
      <w:r>
        <w:rPr/>
        <w:t>“</w:t>
      </w:r>
      <w:r>
        <w:rPr/>
        <w:t>Mmf, a little hellion when she’s awake,” the shark grunted, chuckling lightly as he renewed his thrusts. He could feel an aching pressure building up inside him, his internal testes surging with a need to breed. Not that, he hoped, anything would actually come of this; she was too young, and sharks were notoriously difficult to breed with. “Heh… almost wonder if she’d be down to do this when she’s awake! All we’d have to do is tell her that her parents wouldn’t want her to, haha…”</w:t>
      </w:r>
    </w:p>
    <w:p>
      <w:pPr>
        <w:pStyle w:val="Normal"/>
        <w:rPr/>
      </w:pPr>
      <w:r>
        <w:rPr/>
        <w:t>“</w:t>
      </w:r>
      <w:r>
        <w:rPr/>
        <w:t>Mmmm, sounds like a naughty little pup!” Abe huffed, grinning at the idea. He pounded into her vigorously, toes curling as his own plump balls slapped into the girl’s cheeks, feeling his own orgasm fast approaching. “God… Mm, maybe we should, heh…”</w:t>
      </w:r>
    </w:p>
    <w:p>
      <w:pPr>
        <w:pStyle w:val="Normal"/>
        <w:rPr/>
      </w:pPr>
      <w:r>
        <w:rPr/>
        <w:t>The shark murred, leaning forward to kiss his boyfriend briefly. “God, that sounds hot…” he huffed against the dog’s lips, receiving a loving lick for the words. “Mmf… Fuck, I’m close…”</w:t>
      </w:r>
    </w:p>
    <w:p>
      <w:pPr>
        <w:pStyle w:val="Normal"/>
        <w:rPr/>
      </w:pPr>
      <w:r>
        <w:rPr/>
        <w:t>“</w:t>
      </w:r>
      <w:r>
        <w:rPr/>
        <w:t>Me too, babe…”</w:t>
      </w:r>
    </w:p>
    <w:p>
      <w:pPr>
        <w:pStyle w:val="Normal"/>
        <w:rPr/>
      </w:pPr>
      <w:r>
        <w:rPr/>
        <w:t>The two men hammered away at her, Gan soon finding himself holding her upper body tightly to his chest, feeling her sleepily nuzzling into his tits, while Abe clung to her lower body, rocking her pelvis back and forth between the two men, working hard to ensure that both were fully inside her at the same time. The tantalizing pressure of puppy guts spread tight by both of their cocks was far too enjoyable not to indulge in, after all.</w:t>
      </w:r>
    </w:p>
    <w:p>
      <w:pPr>
        <w:pStyle w:val="Normal"/>
        <w:rPr/>
      </w:pPr>
      <w:r>
        <w:rPr/>
        <w:t xml:space="preserve">They kissed again, deeply and hungrily, before both grunted hard and came. </w:t>
      </w:r>
    </w:p>
    <w:p>
      <w:pPr>
        <w:pStyle w:val="Normal"/>
        <w:rPr/>
      </w:pPr>
      <w:r>
        <w:rPr/>
        <w:t>Gan, as he always did when he orgasmed, froze, body tensing and weakly groaning as he pumped thick, creamy spurts of fish jizz into the girl’s prepubescent pussy, flooding her to the brim before his salty seed gushed out around his cock. And, with how tightly nestled he was against her, the seed pushed back up into his own slit, before finally oozing out between them, his legs trembling and lips parted in a low, pleased groan.</w:t>
      </w:r>
    </w:p>
    <w:p>
      <w:pPr>
        <w:pStyle w:val="Normal"/>
        <w:rPr/>
      </w:pPr>
      <w:r>
        <w:rPr/>
        <w:t>Abe never stopped thrusting, especially without his knot locking him inside his underage partner. The dog growled and panted heavily, arching over the girl as he desperately humped into her abused anus, pushing his seed deeper and deeper into her ass with every thrust. Soon, her ass as well as her cunt were leaking, canine jizz gushing out around his thrusting cock, squelching wetly around his dick as he continued to pound into her.</w:t>
      </w:r>
    </w:p>
    <w:p>
      <w:pPr>
        <w:pStyle w:val="Normal"/>
        <w:rPr/>
      </w:pPr>
      <w:r>
        <w:rPr/>
        <w:t>While the shark settled, heart pounding in his chest as his orgasm trailed off, oozing a slowly-depleting puddle of cum into the bedding, Abe continued humping, slowing as his over-stimulated cock sent shudders of pleasure through his spine. The dog whined, finally popping his cock out and letting the swollen, throbbing, cummy dog dick flop onto the puppy’s side, smearing his jizz onto her fur.</w:t>
      </w:r>
    </w:p>
    <w:p>
      <w:pPr>
        <w:pStyle w:val="Normal"/>
        <w:rPr/>
      </w:pPr>
      <w:r>
        <w:rPr/>
        <w:t>“</w:t>
      </w:r>
      <w:r>
        <w:rPr/>
        <w:t>Fuck…” Abe groaned, panting heavily. “Holy fuck, that was…”</w:t>
      </w:r>
    </w:p>
    <w:p>
      <w:pPr>
        <w:pStyle w:val="Normal"/>
        <w:rPr/>
      </w:pPr>
      <w:r>
        <w:rPr/>
        <w:t>“</w:t>
      </w:r>
      <w:r>
        <w:rPr/>
        <w:t>Heh… like it?” the shark teased softly, still blushing and panting as he stroked the still-sleeping pup’s head. Freddi had barely stirred while the two men were pounding her.</w:t>
      </w:r>
    </w:p>
    <w:p>
      <w:pPr>
        <w:pStyle w:val="Normal"/>
        <w:rPr/>
      </w:pPr>
      <w:r>
        <w:rPr/>
        <w:t>“</w:t>
      </w:r>
      <w:r>
        <w:rPr/>
        <w:t>I loved it,” the pit bull assured, gazing down at the cum-spattered, jizz-leaking puppy. Then, he looked up at his boyfriend with a grin, leaning in to kiss him on the lips. “I love you! God, you’re amazing…”</w:t>
      </w:r>
    </w:p>
    <w:p>
      <w:pPr>
        <w:pStyle w:val="Normal"/>
        <w:rPr/>
      </w:pPr>
      <w:r>
        <w:rPr/>
        <w:t>Gan chuckled, tilting away from the kiss as the dog began smooching him on the cheek and neck lovingly. “Hehe… I’m glad you had fun, baby…” The shark then stretched a bit, feeling his cock slowly receding back into his slit as his arousal fell. “Mm… But, we should probably get Freddi cleaned up, and this bedding in the wash,” he pointed out, even as his boyfriend was still nuzzling and kissing at him.</w:t>
      </w:r>
    </w:p>
    <w:p>
      <w:pPr>
        <w:pStyle w:val="Normal"/>
        <w:rPr/>
      </w:pPr>
      <w:r>
        <w:rPr/>
        <w:t>One last kiss to the cheek, and the lovey-dovey canine was leaning back, nodding as he gave the puppy a pat on the side. “Alright, hun,” he agreed, nodding. “Mm… I’ll clean her up, you get the bedding?”</w:t>
      </w:r>
    </w:p>
    <w:p>
      <w:pPr>
        <w:pStyle w:val="Normal"/>
        <w:rPr/>
      </w:pPr>
      <w:r>
        <w:rPr/>
        <w:t>Gan nodded, glancing at the cum-soaked bedsheets beneath them. God, it was mess. Then, he blinked, before looking back at his boyfriend with a sly look. “… You just wanna eat the cum out of her ass and pussy, don’t you?”</w:t>
      </w:r>
    </w:p>
    <w:p>
      <w:pPr>
        <w:pStyle w:val="Normal"/>
        <w:rPr/>
      </w:pPr>
      <w:r>
        <w:rPr/>
        <w:t>“…</w:t>
      </w:r>
    </w:p>
    <w:p>
      <w:pPr>
        <w:pStyle w:val="Normal"/>
        <w:rPr/>
      </w:pPr>
      <w:r>
        <w:rPr/>
        <w:t>“</w:t>
      </w:r>
      <w:r>
        <w:rPr/>
        <w:t>You know me so well!”</w:t>
      </w:r>
    </w:p>
    <w:p>
      <w:pPr>
        <w:pStyle w:val="Normal"/>
        <w:spacing w:before="0" w:after="16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14T00:17:00Z</dcterms:modified>
  <cp:revision>5</cp:revision>
  <dc:subject/>
  <dc:title/>
</cp:coreProperties>
</file>