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rPr>
          <w:rFonts w:cs="Calibri"/>
          <w:color w:val="000000"/>
        </w:rPr>
      </w:pPr>
      <w:r>
        <w:rPr>
          <w:rFonts w:cs="Calibri"/>
          <w:color w:val="000000"/>
        </w:rPr>
        <w:t xml:space="preserve">24. Pregnancy / </w:t>
      </w:r>
      <w:r>
        <w:rPr>
          <w:rFonts w:cs="Calibri"/>
          <w:b/>
          <w:bCs/>
          <w:color w:val="000000"/>
        </w:rPr>
        <w:t>Formal Wear / Sex Toys</w:t>
      </w:r>
    </w:p>
    <w:p>
      <w:pPr>
        <w:pStyle w:val="Normal"/>
        <w:rPr/>
      </w:pPr>
      <w:r>
        <w:rPr>
          <w:rFonts w:cs="Calibri"/>
          <w:color w:val="000000"/>
        </w:rPr>
        <w:t>(CW: Chastity cage)</w:t>
      </w:r>
    </w:p>
    <w:p>
      <w:pPr>
        <w:pStyle w:val="Normal"/>
        <w:rPr>
          <w:rFonts w:cs="Calibri"/>
          <w:color w:val="000000"/>
        </w:rPr>
      </w:pPr>
      <w:r>
        <w:rPr>
          <w:rFonts w:cs="Calibri"/>
          <w:color w:val="000000"/>
        </w:rPr>
        <w:t>I didn’t usually go to formal events. But, when a sexy krogan invites you to go along, it’s pretty hard to say no.</w:t>
      </w:r>
    </w:p>
    <w:p>
      <w:pPr>
        <w:pStyle w:val="Normal"/>
        <w:rPr/>
      </w:pPr>
      <w:r>
        <w:rPr>
          <w:rFonts w:cs="Calibri"/>
          <w:color w:val="000000"/>
        </w:rPr>
        <w:t>Urdnot Grunt, my burly, alien date for the evening, looked pretty handsome in his formal wear. I usually only saw him in his ‘casual’ armor, or completely naked, so it was interesting to see him in the black, comfortably form-fitting body suit, straps across his chest and sturdy attire formed over the large, crested hump on his back. It was orange down the middle, a bright splash of color on the peach-skinned krogan’s attire, and he had with him a small… well, I’d teased him calling it a ‘purse’, but it was just a small shoulder bag that he probably had a sidearm in or something.</w:t>
      </w:r>
    </w:p>
    <w:p>
      <w:pPr>
        <w:pStyle w:val="Normal"/>
        <w:rPr/>
      </w:pPr>
      <w:r>
        <w:rPr>
          <w:rFonts w:cs="Calibri"/>
          <w:color w:val="000000"/>
        </w:rPr>
        <w:t>I hoped I looked half as good as he did. I’d splurged, and gotten a semi-nice suit. Despite my chubby figure, I hoped the fit on it helped me fit in a bit better at such a high-scale event.</w:t>
      </w:r>
    </w:p>
    <w:p>
      <w:pPr>
        <w:pStyle w:val="Normal"/>
        <w:rPr>
          <w:rFonts w:cs="Calibri"/>
          <w:color w:val="000000"/>
        </w:rPr>
      </w:pPr>
      <w:r>
        <w:rPr>
          <w:rFonts w:cs="Calibri"/>
          <w:color w:val="000000"/>
        </w:rPr>
        <w:t>Of course, due to some factors, about halfway through the night I sidled up to Grunt, gripped his hand, and urged, “Privacy, please. Now.”</w:t>
      </w:r>
    </w:p>
    <w:p>
      <w:pPr>
        <w:pStyle w:val="Normal"/>
        <w:rPr/>
      </w:pPr>
      <w:r>
        <w:rPr>
          <w:rFonts w:cs="Calibri"/>
          <w:color w:val="000000"/>
        </w:rPr>
        <w:t>He didn’t argue; he just let out a boisterous laugh, and let me tug him along towards one of the bathrooms. I’d been in there once before; they were all clean and pristine, about half a dozen toilet stalls and a row of sinks, all of it white and tan with red detailing.</w:t>
      </w:r>
    </w:p>
    <w:p>
      <w:pPr>
        <w:pStyle w:val="Normal"/>
        <w:rPr/>
      </w:pPr>
      <w:r>
        <w:rPr>
          <w:rFonts w:cs="Calibri"/>
          <w:color w:val="000000"/>
        </w:rPr>
        <w:t>I pulled him into the bathroom and shut the door behind us. But, when I turned to urge him further inside so we could… ‘take care of my problem’, I noticed the bathroom attendant.</w:t>
      </w:r>
    </w:p>
    <w:p>
      <w:pPr>
        <w:pStyle w:val="Normal"/>
        <w:rPr>
          <w:rFonts w:cs="Calibri"/>
          <w:color w:val="000000"/>
        </w:rPr>
      </w:pPr>
      <w:r>
        <w:rPr>
          <w:rFonts w:cs="Calibri"/>
          <w:color w:val="000000"/>
        </w:rPr>
        <w:t>Fortunately, Grunt took charge there, still being half-tugged along by me. “Give us the room, skinny,” he instructed, jabbing a thumb towards the door. “And don’t let anyone else in.”</w:t>
      </w:r>
    </w:p>
    <w:p>
      <w:pPr>
        <w:pStyle w:val="Normal"/>
        <w:rPr>
          <w:rFonts w:cs="Calibri"/>
          <w:color w:val="000000"/>
        </w:rPr>
      </w:pPr>
      <w:r>
        <w:rPr>
          <w:rFonts w:cs="Calibri"/>
          <w:color w:val="000000"/>
        </w:rPr>
        <w:t>The scrawny alien attendant nodded his head and easily slipped passed us out the door. Well, with that taken care of…</w:t>
      </w:r>
    </w:p>
    <w:p>
      <w:pPr>
        <w:pStyle w:val="Normal"/>
        <w:rPr/>
      </w:pPr>
      <w:r>
        <w:rPr>
          <w:rFonts w:cs="Calibri"/>
          <w:color w:val="000000"/>
        </w:rPr>
        <w:t>I turned to face Grunt, and he immediately shuffled in closer to me, his imposingly broad figure looming over me briefly. Then, he hooked his arms around my sides and leaned down for a kiss, one I eagerly returned, my own hands up on his shoulders as his broad lips engulfed mine in a sloppy, needy make-out. His thick tongue pressed into my mouth easily, the slimy appendage probing desperately and making me moan with needy.</w:t>
      </w:r>
    </w:p>
    <w:p>
      <w:pPr>
        <w:pStyle w:val="Normal"/>
        <w:rPr/>
      </w:pPr>
      <w:r>
        <w:rPr>
          <w:rFonts w:cs="Calibri"/>
          <w:color w:val="000000"/>
        </w:rPr>
        <w:t>As we kissed, moving to lean against the counter, his thick fingers slipped down my back, one moving to grasp a handful of my fat ass. A moment later, I could feel him fumbling at the waist of my pants, trying to get them undone.</w:t>
      </w:r>
    </w:p>
    <w:p>
      <w:pPr>
        <w:pStyle w:val="Normal"/>
        <w:rPr/>
      </w:pPr>
      <w:r>
        <w:rPr>
          <w:rFonts w:cs="Calibri"/>
          <w:color w:val="000000"/>
        </w:rPr>
        <w:t>I broke the kiss, panting heavily as Grunt’s drool dripped from my lips and chin, looking down and moving my own hands to shakily unbutton my pants. His hands are on me again in a second, one groping at my butt while the other trailed up the front of my well-tailored suit jacket, a deep, needy rumble leaving him as he waited for me to undress.</w:t>
      </w:r>
    </w:p>
    <w:p>
      <w:pPr>
        <w:pStyle w:val="Normal"/>
        <w:rPr>
          <w:rFonts w:cs="Calibri"/>
          <w:color w:val="000000"/>
        </w:rPr>
      </w:pPr>
      <w:r>
        <w:rPr>
          <w:rFonts w:cs="Calibri"/>
          <w:color w:val="000000"/>
        </w:rPr>
        <w:t>My pants dropped, and I couldn’t help but blush. I’d shoved down my underwear at the same time, and now nothing was covering my plump balls and dick; nothing, that is, except for the heavy metal chastity cage, ring hooked around the base of my genitals, brass lock flush with the metal of the cage encasing my cock, which, with all the arousal and desperation, was straining against the smooth metal. Grunt chuckled deeply, a hand now on my bare ass, one finger teasing at the plug I could still feel stretching my hole between those plump cheeks.</w:t>
      </w:r>
    </w:p>
    <w:p>
      <w:pPr>
        <w:pStyle w:val="Normal"/>
        <w:rPr/>
      </w:pPr>
      <w:r>
        <w:rPr>
          <w:rFonts w:cs="Calibri"/>
          <w:color w:val="000000"/>
        </w:rPr>
        <w:t>“</w:t>
      </w:r>
      <w:r>
        <w:rPr>
          <w:rFonts w:cs="Calibri"/>
          <w:color w:val="000000"/>
        </w:rPr>
        <w:t>Mm, you really wore it, huh?” he half-teased, leaning in to kiss at my neck. He fully grasped the plug now, giving it a light tweak that made my dick throb and press into the metal cage, an involuntary groan leaving me.</w:t>
      </w:r>
    </w:p>
    <w:p>
      <w:pPr>
        <w:pStyle w:val="Normal"/>
        <w:rPr>
          <w:rFonts w:cs="Calibri"/>
          <w:color w:val="000000"/>
        </w:rPr>
      </w:pPr>
      <w:r>
        <w:rPr>
          <w:rFonts w:cs="Calibri"/>
          <w:color w:val="000000"/>
        </w:rPr>
        <w:t>Sure that my chubby-cheeked face was red at this point, I shakily answered, “W- Well, you DID say it could be fun… A- And I think you were right…”</w:t>
      </w:r>
    </w:p>
    <w:p>
      <w:pPr>
        <w:pStyle w:val="Normal"/>
        <w:rPr>
          <w:rFonts w:cs="Calibri"/>
          <w:color w:val="000000"/>
        </w:rPr>
      </w:pPr>
      <w:r>
        <w:rPr>
          <w:rFonts w:cs="Calibri"/>
          <w:color w:val="000000"/>
        </w:rPr>
        <w:t>“</w:t>
      </w:r>
      <w:r>
        <w:rPr>
          <w:rFonts w:cs="Calibri"/>
          <w:color w:val="000000"/>
        </w:rPr>
        <w:t>Oh, baby,” he rumbled, teeth scraping at my neck just above the collar of my shirt, “You haven’t had ANY fun yet…”</w:t>
      </w:r>
    </w:p>
    <w:p>
      <w:pPr>
        <w:pStyle w:val="Normal"/>
        <w:rPr>
          <w:rFonts w:cs="Calibri"/>
          <w:color w:val="000000"/>
        </w:rPr>
      </w:pPr>
      <w:r>
        <w:rPr>
          <w:rFonts w:cs="Calibri"/>
          <w:color w:val="000000"/>
        </w:rPr>
        <w:t>I was, fortunately, able to step out of the bundle of pants and underwear at my feet, without removing my shoes. Grunt let me take a second to retrieve them from the floor; those pants were expensive, after all, so I folded them and set them on the counter, far enough that nothing would get on them as he put down his bag, close enough to be on-hand. The instant I put my pants down, he was on me again, groping my ass, stroking my chubby body, fondling my caged-up junk, and playing with the toy in my hole. And, of course, covering my face with kisses.</w:t>
      </w:r>
    </w:p>
    <w:p>
      <w:pPr>
        <w:pStyle w:val="Normal"/>
        <w:rPr>
          <w:rFonts w:cs="Calibri"/>
          <w:color w:val="000000"/>
        </w:rPr>
      </w:pPr>
      <w:r>
        <w:rPr>
          <w:rFonts w:cs="Calibri"/>
          <w:color w:val="000000"/>
        </w:rPr>
        <w:t>Desperation definitely drove me to silently reach for his pants as quickly as I could. Fortunately, they were simpler than the clasp-secured armor he usually had on, and all it took was loosening the straps at his outer hips and front before they were slipping down his body.</w:t>
      </w:r>
    </w:p>
    <w:p>
      <w:pPr>
        <w:pStyle w:val="Normal"/>
        <w:rPr>
          <w:rFonts w:cs="Calibri"/>
          <w:color w:val="000000"/>
        </w:rPr>
      </w:pPr>
      <w:r>
        <w:rPr>
          <w:rFonts w:cs="Calibri"/>
          <w:color w:val="000000"/>
        </w:rPr>
        <w:t>I never got tired of the sight of him without pants on. Especially with the elegant, form-fitting formal attire on his upper body. Thick thighs, a firm and round ass, a stubby tail with soft, ridged plates. And, of course, his own genitals, a smooth, plump slit with reddish-pink flesh, already moist and dripping from our kissing and groping. He wasn’t hard, but that was usually easy to fix.</w:t>
      </w:r>
    </w:p>
    <w:p>
      <w:pPr>
        <w:pStyle w:val="Normal"/>
        <w:rPr/>
      </w:pPr>
      <w:r>
        <w:rPr>
          <w:rFonts w:cs="Calibri"/>
          <w:color w:val="000000"/>
        </w:rPr>
        <w:t>Before I could start playing with his slit, though, he gave a firm growl and nipped at my neck, pulling me up against his chest. I groaned as he fondled my ass again; with how pressed-together we were, I could feel my caged dick grinding into his moist, dripping slit.</w:t>
      </w:r>
    </w:p>
    <w:p>
      <w:pPr>
        <w:pStyle w:val="Normal"/>
        <w:rPr/>
      </w:pPr>
      <w:r>
        <w:rPr>
          <w:rFonts w:cs="Calibri"/>
          <w:color w:val="000000"/>
        </w:rPr>
        <w:t>A whimper left me as he grasped the base of the toy inside me, giving it a light twist before beginning to pull. I clung to him, groaning and trembling as the plug strained and tugged at my tight, anal ring. My face was nestled against his chest, and I could just picture what was going on back there. The way one hand of his engulfed my ass, squeezing against one cheek and holding it apart to give clear access to my hole. The other hand, fingers hooked around the wide base of the toy, pulling the lube-soaked plug from my hole slowly, teasingly.</w:t>
      </w:r>
    </w:p>
    <w:p>
      <w:pPr>
        <w:pStyle w:val="Normal"/>
        <w:rPr>
          <w:rFonts w:cs="Calibri"/>
          <w:color w:val="000000"/>
        </w:rPr>
      </w:pPr>
      <w:r>
        <w:rPr>
          <w:rFonts w:cs="Calibri"/>
          <w:color w:val="000000"/>
        </w:rPr>
        <w:t>‘</w:t>
      </w:r>
      <w:r>
        <w:rPr>
          <w:rFonts w:cs="Calibri"/>
          <w:color w:val="000000"/>
        </w:rPr>
        <w:t>Pop!’</w:t>
      </w:r>
    </w:p>
    <w:p>
      <w:pPr>
        <w:pStyle w:val="Normal"/>
        <w:rPr/>
      </w:pPr>
      <w:r>
        <w:rPr>
          <w:rFonts w:cs="Calibri"/>
          <w:color w:val="000000"/>
        </w:rPr>
        <w:t>I nearly cried out, biting my tongue to keep from making too much noise as the oversized butt plug popped free from my ass. I trembled against Grunt’s chest, the chuckling krogan holding the toy up higher. I glanced behind me, and could now see myself from behind in the mirror. Sure enough, my pink hole was a wide, gaped ring, thick, clear lubricant oozing out of me between my cheeks.</w:t>
      </w:r>
    </w:p>
    <w:p>
      <w:pPr>
        <w:pStyle w:val="Normal"/>
        <w:rPr/>
      </w:pPr>
      <w:r>
        <w:rPr>
          <w:rFonts w:cs="Calibri"/>
          <w:color w:val="000000"/>
        </w:rPr>
        <w:t>My eyes went to the toy, and I felt a swell of pride at having been able to take it. Immensely thick, almost a bulbous sphere of silicone on a wide base. It’s round tip was dripping with a profuse amount of long-lasting lube, slopping off in thick, gooey strings.</w:t>
      </w:r>
    </w:p>
    <w:p>
      <w:pPr>
        <w:pStyle w:val="Normal"/>
        <w:rPr>
          <w:rFonts w:cs="Calibri"/>
          <w:color w:val="000000"/>
        </w:rPr>
      </w:pPr>
      <w:r>
        <w:rPr>
          <w:rFonts w:cs="Calibri"/>
          <w:color w:val="000000"/>
        </w:rPr>
        <w:t>“</w:t>
      </w:r>
      <w:r>
        <w:rPr>
          <w:rFonts w:cs="Calibri"/>
          <w:color w:val="000000"/>
        </w:rPr>
        <w:t>Fuck, baby, you’ve had this in your hole all night?” Grunt growled lustfully, moving to set the dripping toy on the counter.</w:t>
      </w:r>
    </w:p>
    <w:p>
      <w:pPr>
        <w:pStyle w:val="Normal"/>
        <w:rPr>
          <w:rFonts w:cs="Calibri"/>
          <w:color w:val="000000"/>
        </w:rPr>
      </w:pPr>
      <w:r>
        <w:rPr>
          <w:rFonts w:cs="Calibri"/>
          <w:color w:val="000000"/>
        </w:rPr>
        <w:t>“</w:t>
      </w:r>
      <w:r>
        <w:rPr>
          <w:rFonts w:cs="Calibri"/>
          <w:color w:val="000000"/>
        </w:rPr>
        <w:t>Y- Yeah,” I barely got out, lifting my head to kiss at his neck. I needed him, so badly; to taste him, and feel him.</w:t>
      </w:r>
    </w:p>
    <w:p>
      <w:pPr>
        <w:pStyle w:val="Normal"/>
        <w:rPr/>
      </w:pPr>
      <w:r>
        <w:rPr>
          <w:rFonts w:cs="Calibri"/>
          <w:color w:val="000000"/>
        </w:rPr>
        <w:t>Speaking of feel, I didn’t even have to look to know when he reached his now-freed hand between my plump ass cheeks, two thick fingers easily hooking into my dripping anus. I groaned, still with my lips at his throat as he probed around in my loose hole, getting a feel for how stretched and lube-filled it was.</w:t>
      </w:r>
    </w:p>
    <w:p>
      <w:pPr>
        <w:pStyle w:val="Normal"/>
        <w:rPr/>
      </w:pPr>
      <w:r>
        <w:rPr>
          <w:rFonts w:cs="Calibri"/>
          <w:color w:val="000000"/>
        </w:rPr>
        <w:t>“</w:t>
      </w:r>
      <w:r>
        <w:rPr>
          <w:rFonts w:cs="Calibri"/>
          <w:color w:val="000000"/>
        </w:rPr>
        <w:t>Mm… Should be good enough for me to fuck you,” he rumbled, one hand stroking my back as the other pressed deeper into my ass, making me groan and tremble against him. “Speaking of…” Grunt pulled his now-dripping fingers from my hole, and then, with his clean hand, nudged me back slightly, before winking one of those big, blue eyes at me.</w:t>
      </w:r>
    </w:p>
    <w:p>
      <w:pPr>
        <w:pStyle w:val="Normal"/>
        <w:rPr>
          <w:rFonts w:cs="Calibri"/>
          <w:color w:val="000000"/>
        </w:rPr>
      </w:pPr>
      <w:r>
        <w:rPr>
          <w:rFonts w:cs="Calibri"/>
          <w:color w:val="000000"/>
        </w:rPr>
        <w:t>Despite my straining arousal, I could be patient. I stepped slightly to the side, blushing as I glanced down at myself; formal and proper on the upper half, naked, caged, and dripping lube and precum on the other.</w:t>
      </w:r>
    </w:p>
    <w:p>
      <w:pPr>
        <w:pStyle w:val="Normal"/>
        <w:rPr/>
      </w:pPr>
      <w:r>
        <w:rPr>
          <w:rFonts w:cs="Calibri"/>
          <w:color w:val="000000"/>
        </w:rPr>
        <w:t>Grunt, also bottomless, moved to his bag, opening it and reaching inside. I definitely wasn’t staring at his big, muscular ass as he rummaged around in the small not-a-purse. Of course, when he extracted what he was reaching for, I locked my eyes on them: the first was a near foot and a half long, flexible dildo, pink and partially translucent with stimulating nubs all over the surface of it, floppy in one of his hands; the second was a small vibrator wand, white and blue with a round, rubber tip.</w:t>
      </w:r>
    </w:p>
    <w:p>
      <w:pPr>
        <w:pStyle w:val="Normal"/>
        <w:rPr>
          <w:rFonts w:cs="Calibri"/>
          <w:color w:val="000000"/>
        </w:rPr>
      </w:pPr>
      <w:r>
        <w:rPr>
          <w:rFonts w:cs="Calibri"/>
          <w:color w:val="000000"/>
        </w:rPr>
        <w:t>“</w:t>
      </w:r>
      <w:r>
        <w:rPr>
          <w:rFonts w:cs="Calibri"/>
          <w:color w:val="000000"/>
        </w:rPr>
        <w:t>Jesus,” I almost groaned, half excited and, I’ll be honest, half embarrassed. So much for him having brought a gun along.</w:t>
      </w:r>
    </w:p>
    <w:p>
      <w:pPr>
        <w:pStyle w:val="Normal"/>
        <w:rPr/>
      </w:pPr>
      <w:r>
        <w:rPr>
          <w:rFonts w:cs="Calibri"/>
          <w:color w:val="000000"/>
        </w:rPr>
        <w:t>Grunt chuckled, grinning broadly and eyes alight with excitement as he set the wand down on the counter, before handing me the dildo. He winked again, teasing, “That ass of yours should have enough for me AND this nice, big toy, right?” Then, he turned to the counter and set one arm on the edge of it, leaning forward and spreading his legs, the other hand reaching back to grasp one of his broad ass cheeks, holding it apart and showing off his own sweat-glistening hole. “Figure you’d enjoy this…” he added,  the krogan obviously pleased with himself.</w:t>
      </w:r>
    </w:p>
    <w:p>
      <w:pPr>
        <w:pStyle w:val="Normal"/>
        <w:rPr/>
      </w:pPr>
      <w:r>
        <w:rPr>
          <w:rFonts w:cs="Calibri"/>
          <w:color w:val="000000"/>
        </w:rPr>
        <w:t>He knew me so well; I loved getting into any musky spot of his.</w:t>
      </w:r>
    </w:p>
    <w:p>
      <w:pPr>
        <w:pStyle w:val="Normal"/>
        <w:rPr>
          <w:rFonts w:cs="Calibri"/>
          <w:color w:val="000000"/>
        </w:rPr>
      </w:pPr>
      <w:r>
        <w:rPr>
          <w:rFonts w:cs="Calibri"/>
          <w:color w:val="000000"/>
        </w:rPr>
        <w:t xml:space="preserve">I took a second to situate myself on the floor behind him. The tile was a little uncomfortable, but nothing I couldn’t put up with. And, as I sat on my knees with my face level with that big, beautiful, musky alien ass, I set the dildo on the floor on its base, and angled the limp tip towards my gaping, dripping hole. </w:t>
      </w:r>
    </w:p>
    <w:p>
      <w:pPr>
        <w:pStyle w:val="Normal"/>
        <w:rPr/>
      </w:pPr>
      <w:r>
        <w:rPr>
          <w:rFonts w:cs="Calibri"/>
          <w:color w:val="000000"/>
        </w:rPr>
        <w:t>My free hand on Grunt’s thigh for purchase (he makes a good wall, after all), I let out a groan, letting the toy sink further and further into the depths of my well-cleaned, lube-flooded bowels. My cock throbbed in the cage, the pressure and aching of it nearly painful as inch after inch of the long toy slipped up my ass with ease. Soon, it was fully inside me, and I was sitting near-flat on the floor, panting with the effort and pleasure of feeling all that stimulation; the small, semi-firm nubs teased and stroked at every inch of my slick insides, driving me wild and resulting in a nice, gooey puddle of precum right beneath my fat balls.</w:t>
      </w:r>
    </w:p>
    <w:p>
      <w:pPr>
        <w:pStyle w:val="Normal"/>
        <w:rPr/>
      </w:pPr>
      <w:r>
        <w:rPr>
          <w:rFonts w:cs="Calibri"/>
          <w:color w:val="000000"/>
        </w:rPr>
        <w:t>“</w:t>
      </w:r>
      <w:r>
        <w:rPr>
          <w:rFonts w:cs="Calibri"/>
          <w:color w:val="000000"/>
        </w:rPr>
        <w:t>Ooh, fuck…” I gasped, clenching on the toy inside me.</w:t>
      </w:r>
    </w:p>
    <w:p>
      <w:pPr>
        <w:pStyle w:val="Normal"/>
        <w:rPr>
          <w:rFonts w:cs="Calibri"/>
          <w:color w:val="000000"/>
        </w:rPr>
      </w:pPr>
      <w:r>
        <w:rPr>
          <w:rFonts w:cs="Calibri"/>
          <w:color w:val="000000"/>
        </w:rPr>
        <w:t>Grunt chuckled, and waggled his hips, stubby tail flagged upwards, urging, “Hehe, c’mon baby, don’t leave me hanging. You know I like having my hole played with too.”</w:t>
      </w:r>
    </w:p>
    <w:p>
      <w:pPr>
        <w:pStyle w:val="Normal"/>
        <w:rPr>
          <w:rFonts w:cs="Calibri"/>
          <w:color w:val="000000"/>
        </w:rPr>
      </w:pPr>
      <w:r>
        <w:rPr>
          <w:rFonts w:cs="Calibri"/>
          <w:color w:val="000000"/>
        </w:rPr>
        <w:t>“</w:t>
      </w:r>
      <w:r>
        <w:rPr>
          <w:rFonts w:cs="Calibri"/>
          <w:color w:val="000000"/>
        </w:rPr>
        <w:t xml:space="preserve">Mmf, I know,” I replied, turning my attentions back to his plump, sexy ass. </w:t>
      </w:r>
    </w:p>
    <w:p>
      <w:pPr>
        <w:pStyle w:val="Normal"/>
        <w:rPr/>
      </w:pPr>
      <w:r>
        <w:rPr>
          <w:rFonts w:cs="Calibri"/>
          <w:color w:val="000000"/>
        </w:rPr>
        <w:t>I set both of my hands on his cheeks, thumb holding the muscular mounds of alien flesh apart so I could get a good look at the space between. Beneath that short tail was a round, plump anal ring, a donut of protruding, musky flesh that contracted when I let out a soft inhale on it. While most of his ass had the same peach coloration as the majority of his flesh, the taint and anus had the more reddish coloration to it, his hole in particular growing deeper and brighter red as you got closer to inside it.</w:t>
      </w:r>
    </w:p>
    <w:p>
      <w:pPr>
        <w:pStyle w:val="Normal"/>
        <w:rPr/>
      </w:pPr>
      <w:r>
        <w:rPr>
          <w:rFonts w:cs="Calibri"/>
          <w:color w:val="000000"/>
        </w:rPr>
        <w:t>And the smell. God, the smell. Strong and almost animalistic, a bit on the sweaty and bitter side, but with a pungent, deep manliness to it that drove me wild. I could, and had, eat his ass for hours.</w:t>
      </w:r>
    </w:p>
    <w:p>
      <w:pPr>
        <w:pStyle w:val="Normal"/>
        <w:rPr/>
      </w:pPr>
      <w:r>
        <w:rPr>
          <w:rFonts w:cs="Calibri"/>
          <w:color w:val="000000"/>
        </w:rPr>
        <w:t>We didn’t have hours, though. I leaned in and gave his cleft a lick, from peach-colored, sweaty taint, all the way up passed that plump ring, and along the base of his short, flat tail. That earned a deep, pleased groan from Grunt, who shuddered and sunk low, his chest on the counter now as he rumbled happily. I’d learned pretty early on that he loved having his tail played with; hell, our version of footsy was just me reaching over and fiddling with the stubby bit of exposed flesh above his ass while we were doing something else.</w:t>
      </w:r>
    </w:p>
    <w:p>
      <w:pPr>
        <w:pStyle w:val="Normal"/>
        <w:rPr>
          <w:rFonts w:cs="Calibri"/>
          <w:color w:val="000000"/>
        </w:rPr>
      </w:pPr>
      <w:r>
        <w:rPr>
          <w:rFonts w:cs="Calibri"/>
          <w:color w:val="000000"/>
        </w:rPr>
        <w:t xml:space="preserve">Neither of us spoke. I groaned in pleasure, the taste and smell of musky krogan ass engulfing my face, while he rumbled and moaned happily as his ass was peppered with short, loving kisses and long, hungry licks. </w:t>
      </w:r>
    </w:p>
    <w:p>
      <w:pPr>
        <w:pStyle w:val="Normal"/>
        <w:rPr>
          <w:rFonts w:cs="Calibri"/>
          <w:color w:val="000000"/>
        </w:rPr>
      </w:pPr>
      <w:r>
        <w:rPr>
          <w:rFonts w:cs="Calibri"/>
          <w:color w:val="000000"/>
        </w:rPr>
        <w:t>I hadn’t even done all that much to his anus by the time I noticed his cock slipping out from its slit, oozing that sweet-musky fluid of his as he grew erect. Deciding to change that, I took up two handfuls of Grunt’s generous, plump ass, closed my eyes, and shoved my face firmly between his cheeks, lips meeting his plump anus, nose slotted almost perfectly under his tail. I sucked and slurped, bitter and salty krogan sweat lacing the inside of my mouth as I ate his ass.</w:t>
      </w:r>
    </w:p>
    <w:p>
      <w:pPr>
        <w:pStyle w:val="Normal"/>
        <w:rPr>
          <w:rFonts w:cs="Calibri"/>
          <w:color w:val="000000"/>
        </w:rPr>
      </w:pPr>
      <w:r>
        <w:rPr>
          <w:rFonts w:cs="Calibri"/>
          <w:color w:val="000000"/>
        </w:rPr>
        <w:t xml:space="preserve">The motion made the toy deep up inside my hole shift. I was sure to keep my doughy rump on the floor to keep it from slipping out. I’d already made enough of a mess, after all. </w:t>
      </w:r>
    </w:p>
    <w:p>
      <w:pPr>
        <w:pStyle w:val="Normal"/>
        <w:rPr>
          <w:rFonts w:cs="Calibri"/>
          <w:color w:val="000000"/>
        </w:rPr>
      </w:pPr>
      <w:r>
        <w:rPr>
          <w:rFonts w:cs="Calibri"/>
          <w:color w:val="000000"/>
        </w:rPr>
        <w:t xml:space="preserve">For the most part, though, I was focusing on eating Grunt out, lips curling and sucking around his puffy anus. I rocked my head up and down steadily, tugging and pressing at his hole, making the big, proud krogan warrior moan and shudder with pleasure. </w:t>
      </w:r>
    </w:p>
    <w:p>
      <w:pPr>
        <w:pStyle w:val="Normal"/>
        <w:rPr/>
      </w:pPr>
      <w:r>
        <w:rPr>
          <w:rFonts w:cs="Calibri"/>
          <w:color w:val="000000"/>
        </w:rPr>
        <w:t>He planted his hands on the counter and threw his hips back against my face, grinding his hole into my lips as a hungry growl left his throat. I responded, automatically, by thrusting my tongue into his ass, clumsily but eagerly tongue-fucking the big alien. He groaned, deep and wordless in his pleasure, legs trembling as he sunk against the counter to enjoy the feeling of my slick appendage grinding deep into him, pressing and prodding at his soft, clenching flesh.</w:t>
      </w:r>
    </w:p>
    <w:p>
      <w:pPr>
        <w:pStyle w:val="Normal"/>
        <w:rPr>
          <w:rFonts w:cs="Calibri"/>
          <w:color w:val="000000"/>
        </w:rPr>
      </w:pPr>
      <w:r>
        <w:rPr>
          <w:rFonts w:cs="Calibri"/>
          <w:color w:val="000000"/>
        </w:rPr>
        <w:t>I almost didn’t hear him when he spoke. But, one of his large hands reached back and set against my head, patting lightly to get my attention as he said, “Mmf, g- Get up here, cutie… Mm, need to fuckin’ breed you…”</w:t>
      </w:r>
    </w:p>
    <w:p>
      <w:pPr>
        <w:pStyle w:val="Normal"/>
        <w:rPr/>
      </w:pPr>
      <w:r>
        <w:rPr>
          <w:rFonts w:cs="Calibri"/>
          <w:color w:val="000000"/>
        </w:rPr>
        <w:t>I pulled back, panting heavily and still tasting krogan asshole. Strands of my own saliva, and probably some of his own from our making out earlier, connected my mouth to his sloppy, glistening anus. My hands were still on his cheeks, but as I leaned back from him, I slid them down his thighs, fingers rubbing over the blue-colored, semi-soft plates that ridged them.</w:t>
      </w:r>
    </w:p>
    <w:p>
      <w:pPr>
        <w:pStyle w:val="Normal"/>
        <w:rPr>
          <w:rFonts w:cs="Calibri"/>
          <w:color w:val="000000"/>
        </w:rPr>
      </w:pPr>
      <w:r>
        <w:rPr>
          <w:rFonts w:cs="Calibri"/>
          <w:color w:val="000000"/>
        </w:rPr>
        <w:t xml:space="preserve">I clenched on the toy, trying to keep it inside me as I shakily stood. Grunt helped, always the gentleman, his legs slightly trembling and his fourteen-inch, tapered cock oozing and dripping in the open air. Once I was up on my feet, shoes thumping lightly at the tile, my eyes went to it. </w:t>
      </w:r>
    </w:p>
    <w:p>
      <w:pPr>
        <w:pStyle w:val="Normal"/>
        <w:rPr/>
      </w:pPr>
      <w:r>
        <w:rPr>
          <w:rFonts w:cs="Calibri"/>
          <w:color w:val="000000"/>
        </w:rPr>
        <w:t>That krogan dick, like his ass, was something I never got tired of; thick and tapered, with an upward curve to it, the red-fleshed prick ridged slightly on the underside and slightly forked at the tip. In the handful of months that we’d been… whatever we were together, I’d stroked it, sucked on it, licked it from top to bottom; hell, I’d even let him grind it against my ass until he came all over my back.</w:t>
      </w:r>
    </w:p>
    <w:p>
      <w:pPr>
        <w:pStyle w:val="Normal"/>
        <w:rPr>
          <w:rFonts w:cs="Calibri"/>
          <w:color w:val="000000"/>
        </w:rPr>
      </w:pPr>
      <w:r>
        <w:rPr>
          <w:rFonts w:cs="Calibri"/>
          <w:color w:val="000000"/>
        </w:rPr>
        <w:t xml:space="preserve">But now, I was going to let him fuck me. </w:t>
      </w:r>
    </w:p>
    <w:p>
      <w:pPr>
        <w:pStyle w:val="Normal"/>
        <w:rPr>
          <w:rFonts w:cs="Calibri"/>
          <w:color w:val="000000"/>
        </w:rPr>
      </w:pPr>
      <w:r>
        <w:rPr>
          <w:rFonts w:cs="Calibri"/>
          <w:color w:val="000000"/>
        </w:rPr>
        <w:t>He pulled me into a tender kiss, grinding his slimy, tapered alien cock against my caged-up prick and plump balls. One of his hands set on my side, stroking the formally-dressed upper part of me, while the other, still wet with lube from fingering me, hooked around to grasp my ass cheeks. My arms, meanwhile, hooked around his neck, having to slightly stand on my toes to reach him as we made out yet again.</w:t>
      </w:r>
    </w:p>
    <w:p>
      <w:pPr>
        <w:pStyle w:val="Normal"/>
        <w:rPr>
          <w:rFonts w:cs="Calibri"/>
          <w:color w:val="000000"/>
        </w:rPr>
      </w:pPr>
      <w:r>
        <w:rPr>
          <w:rFonts w:cs="Calibri"/>
          <w:color w:val="000000"/>
        </w:rPr>
        <w:t xml:space="preserve">We parted, and got into position. </w:t>
      </w:r>
    </w:p>
    <w:p>
      <w:pPr>
        <w:pStyle w:val="Normal"/>
        <w:rPr/>
      </w:pPr>
      <w:r>
        <w:rPr>
          <w:rFonts w:cs="Calibri"/>
          <w:color w:val="000000"/>
        </w:rPr>
        <w:t>I went up against the sink counter, bent forward and legs spread to give my alien partner plenty of space. He grabbed the dildo, still securely lodged inside my ass, and began to slowly pull it out. I moaned, blushing and unable to help myself but push out the toy, feeling the nubs of silicone grinding and stimulating every inch of my slickened insides. Inch after inch, until all 18 inches of the long, now-sloppy dildo were extracted, my trembling gape oozing fluids as Grunt cast the toy into the nearby sink.</w:t>
      </w:r>
    </w:p>
    <w:p>
      <w:pPr>
        <w:pStyle w:val="Normal"/>
        <w:rPr/>
      </w:pPr>
      <w:r>
        <w:rPr>
          <w:rFonts w:cs="Calibri"/>
          <w:color w:val="000000"/>
        </w:rPr>
        <w:t>“</w:t>
      </w:r>
      <w:r>
        <w:rPr>
          <w:rFonts w:cs="Calibri"/>
          <w:color w:val="000000"/>
        </w:rPr>
        <w:t>Mm, fuck, should keep you this stretched all the time,” the krogan rumbled, snatching up the vibrator wand and pressing my plump ass cheeks apart, getting a good look at my loose hole. I couldn’t see it, but I was sure it was as puffy and near-red as his own was.</w:t>
      </w:r>
    </w:p>
    <w:p>
      <w:pPr>
        <w:pStyle w:val="Normal"/>
        <w:rPr/>
      </w:pPr>
      <w:r>
        <w:rPr>
          <w:rFonts w:cs="Calibri"/>
          <w:color w:val="000000"/>
        </w:rPr>
        <w:t>I groaned, wordlessly, as he lined his massive, tapered dick up with my hole, and began to push inside. My pudgy body trembled, the hot, slimy alien cock pressing into me deeper and deeper, Grunt’s pronged dick-tip quickly catching my prostate briefly and milking out a fat glob of precum, oozing from my caged tip and dripping to the floor to a quickly-growing puddle. I sagged forward, panting and huffing sharply, squirming as he stretched me open further and further. His hand on my side squeezed, before adjusting to slip under my suit jacket, pushing it up slightly over my belly so that he could grasp at my bare, chubby flesh.</w:t>
      </w:r>
    </w:p>
    <w:p>
      <w:pPr>
        <w:pStyle w:val="Normal"/>
        <w:rPr>
          <w:rFonts w:cs="Calibri"/>
          <w:color w:val="000000"/>
        </w:rPr>
      </w:pPr>
      <w:r>
        <w:rPr>
          <w:rFonts w:cs="Calibri"/>
          <w:color w:val="000000"/>
        </w:rPr>
        <w:t>“</w:t>
      </w:r>
      <w:r>
        <w:rPr>
          <w:rFonts w:cs="Calibri"/>
          <w:color w:val="000000"/>
        </w:rPr>
        <w:t>Fuck,” I groaned, legs shuddering as he kept filling and filling me. I could almost feel Grunt’s cock working deeper and deeper into my bowels, lube squelching wetly around his shaft as he steadily shoved it into my ass.</w:t>
      </w:r>
    </w:p>
    <w:p>
      <w:pPr>
        <w:pStyle w:val="Normal"/>
        <w:rPr/>
      </w:pPr>
      <w:r>
        <w:rPr>
          <w:rFonts w:cs="Calibri"/>
          <w:color w:val="000000"/>
        </w:rPr>
        <w:t>More shoving. More filling. More precum oozing from my metal-encased dick, drooling into a glistening puddle on the floor between my shoes. His pleasured grunting mixed with my near-whimpering, my face red as I panted aloud. Then, all at once, his hips met mine for the first time, gooey alien dick fully sheathed inside me, his muscular waist grinding forward into my chubby ass.</w:t>
      </w:r>
    </w:p>
    <w:p>
      <w:pPr>
        <w:pStyle w:val="Normal"/>
        <w:rPr>
          <w:rFonts w:cs="Calibri"/>
          <w:color w:val="000000"/>
        </w:rPr>
      </w:pPr>
      <w:r>
        <w:rPr>
          <w:rFonts w:cs="Calibri"/>
          <w:color w:val="000000"/>
        </w:rPr>
        <w:t>“</w:t>
      </w:r>
      <w:r>
        <w:rPr>
          <w:rFonts w:cs="Calibri"/>
          <w:color w:val="000000"/>
        </w:rPr>
        <w:t>Mmf, fuck,” the krogan grunted, squeezing his hand on my side. “H- How you feel, babe?”</w:t>
      </w:r>
    </w:p>
    <w:p>
      <w:pPr>
        <w:pStyle w:val="Normal"/>
        <w:rPr>
          <w:rFonts w:cs="Calibri"/>
          <w:color w:val="000000"/>
        </w:rPr>
      </w:pPr>
      <w:r>
        <w:rPr>
          <w:rFonts w:cs="Calibri"/>
          <w:color w:val="000000"/>
        </w:rPr>
        <w:t>“</w:t>
      </w:r>
      <w:r>
        <w:rPr>
          <w:rFonts w:cs="Calibri"/>
          <w:color w:val="000000"/>
        </w:rPr>
        <w:t>Fucking… full,” I grunted in reply, wincing as I felt his dick flex inside me. I was sure I could feel the ridges slightly grinding at the inside of my hole, almost scraping at my prostate pleasurably. “And… good.”</w:t>
      </w:r>
    </w:p>
    <w:p>
      <w:pPr>
        <w:pStyle w:val="Normal"/>
        <w:rPr>
          <w:rFonts w:cs="Calibri"/>
          <w:color w:val="000000"/>
        </w:rPr>
      </w:pPr>
      <w:r>
        <w:rPr>
          <w:rFonts w:cs="Calibri"/>
          <w:color w:val="000000"/>
        </w:rPr>
        <w:t>“</w:t>
      </w:r>
      <w:r>
        <w:rPr>
          <w:rFonts w:cs="Calibri"/>
          <w:color w:val="000000"/>
        </w:rPr>
        <w:t>Heh,” Grunt chuckled, leaning forward to nibble at my neck teasingly. “Damn right it feels good,” he half-joked, before giving me a kiss on the cheek. Mid-kiss, he brought the vibrator wand towards my caged dick, nudging at my heavy sac with the soft, rubber end. “Now… Let’s see if you can blow a load in that cute little cage of yours, huh?”</w:t>
      </w:r>
    </w:p>
    <w:p>
      <w:pPr>
        <w:pStyle w:val="Normal"/>
        <w:rPr>
          <w:rFonts w:cs="Calibri"/>
          <w:color w:val="000000"/>
        </w:rPr>
      </w:pPr>
      <w:r>
        <w:rPr>
          <w:rFonts w:cs="Calibri"/>
          <w:color w:val="000000"/>
        </w:rPr>
        <w:t xml:space="preserve">I opened my mouth to answer, but trailed off into a long moan as he turned on the wand. </w:t>
      </w:r>
    </w:p>
    <w:p>
      <w:pPr>
        <w:pStyle w:val="Normal"/>
        <w:rPr>
          <w:rFonts w:cs="Calibri"/>
          <w:color w:val="000000"/>
        </w:rPr>
      </w:pPr>
      <w:r>
        <w:rPr>
          <w:rFonts w:cs="Calibri"/>
          <w:color w:val="000000"/>
        </w:rPr>
        <w:t>The rubber bulb at the tip of the toy was set to vibrate powerfully, rumbling against my caged dick; the stimulating caused a new dribbling of precum, alongside a renewed trembling on my part. “G- Go-o-od,” I barely groaned out, setting my chest against the counter and shakily getting my arms under me for comforts sake. Grunt, thankfully, kept his arm wrapped around my middle, the vibrator’s tip still pressed firmly to the tip of my cage. He even began to move it about slightly, pressing the wonderfully stimulating toy to the underside of the cock cage, and to my balls.</w:t>
      </w:r>
    </w:p>
    <w:p>
      <w:pPr>
        <w:pStyle w:val="Normal"/>
        <w:rPr>
          <w:rFonts w:cs="Calibri"/>
          <w:color w:val="000000"/>
        </w:rPr>
      </w:pPr>
      <w:r>
        <w:rPr>
          <w:rFonts w:cs="Calibri"/>
          <w:color w:val="000000"/>
        </w:rPr>
        <w:t>All the while, he didn’t start thrusting. Not until I gave his dick a firm clench, shuddering as he milked another gooey string of precum onto the floor from my caged prick. At that, he growled lowly, tightening his grip with his other hand and rolling his hips back.</w:t>
      </w:r>
    </w:p>
    <w:p>
      <w:pPr>
        <w:pStyle w:val="Normal"/>
        <w:rPr>
          <w:rFonts w:cs="Calibri"/>
          <w:color w:val="000000"/>
        </w:rPr>
      </w:pPr>
      <w:r>
        <w:rPr>
          <w:rFonts w:cs="Calibri"/>
          <w:color w:val="000000"/>
        </w:rPr>
        <w:t>As expected, the slight ridging to the underside of his cock felt amazing, grinding through my insides and brutalizing my prostate. And that was just a single stroke! He barely got four inches of cock out before he slammed back in, the mighty krogan warrior grunting firmly as his hips slapped wetly against my ass. Grunt didn’t hesitate to rock his hips back again and slam in hard, an involuntary groan of pleasure leaving me as that heavenly alien prick pounded deep inside me yet again.</w:t>
      </w:r>
    </w:p>
    <w:p>
      <w:pPr>
        <w:pStyle w:val="Normal"/>
        <w:rPr/>
      </w:pPr>
      <w:r>
        <w:rPr>
          <w:rFonts w:cs="Calibri"/>
          <w:color w:val="000000"/>
        </w:rPr>
        <w:t xml:space="preserve">He began to fuck firm, and fast. Grunt wasn’t too rough, thankfully; even with all that stretching, I doubted I could take a brutal fucking from a krogan. He rammed himself in and out, lube squelching out around his shaft as the slimy, tapered appendage passed in and out of my hole. And all the while, he kept the vibrator firmly placed on my caged dick, trying, as he’d said, to milk a load out of me from both ends. I had my eyes closed, briefly opening them just to get a look at the imposing, muscular krogan in his formal, black and orange attire, a hungry look in his intense, blue eyes as he railed me hard and deep. </w:t>
      </w:r>
    </w:p>
    <w:p>
      <w:pPr>
        <w:pStyle w:val="Normal"/>
        <w:rPr>
          <w:rFonts w:cs="Calibri"/>
          <w:color w:val="000000"/>
        </w:rPr>
      </w:pPr>
      <w:r>
        <w:rPr>
          <w:rFonts w:cs="Calibri"/>
          <w:color w:val="000000"/>
        </w:rPr>
        <w:t xml:space="preserve">Heat and pleasure filled my gut. My caged dick continued to strain and leak as it was stimulated by the vibrator, and, of course, by the relentless and steady grinding against my prostate. I groaned and rocked forward and back against him, wordlessly begging Grunt to fill me. </w:t>
      </w:r>
    </w:p>
    <w:p>
      <w:pPr>
        <w:pStyle w:val="Normal"/>
        <w:rPr/>
      </w:pPr>
      <w:r>
        <w:rPr>
          <w:rFonts w:cs="Calibri"/>
          <w:color w:val="000000"/>
        </w:rPr>
        <w:t>I could feel myself getting closer and closer by the second, that needy, aching pleasure in my groin swelling like a balloon and about to burst. I tilted my head back, moaning as Grunt slammed into me, grinding the vibrating toy into the corner of my caged dick and heavy balls. He growled in reply, his eyes pinching shut as he focused on breeding me.</w:t>
      </w:r>
    </w:p>
    <w:p>
      <w:pPr>
        <w:pStyle w:val="Normal"/>
        <w:rPr>
          <w:rFonts w:cs="Calibri"/>
          <w:color w:val="000000"/>
        </w:rPr>
      </w:pPr>
      <w:r>
        <w:rPr>
          <w:rFonts w:cs="Calibri"/>
          <w:color w:val="000000"/>
        </w:rPr>
        <w:t>“</w:t>
      </w:r>
      <w:r>
        <w:rPr>
          <w:rFonts w:cs="Calibri"/>
          <w:color w:val="000000"/>
        </w:rPr>
        <w:t>Ah!” I cried out in shock, almost surprised as my climax came on hard and fast. My back arched, and I rocked my hips back, clumsily and desperately trying to meet the krogan for another thrust of that titanic cock, one of my legs involuntarily lifting slightly as a creamy load of jizz spurted from the opening at the tip of my chastity cage. I groaned, openly and happily, burying my face in my arms and trembling as more and more semen drooled from my caged dick to the floor below, adding to the mess on the tiles.</w:t>
      </w:r>
    </w:p>
    <w:p>
      <w:pPr>
        <w:pStyle w:val="Normal"/>
        <w:rPr/>
      </w:pPr>
      <w:r>
        <w:rPr>
          <w:rFonts w:cs="Calibri"/>
          <w:color w:val="000000"/>
        </w:rPr>
        <w:t>With all my moaning and anal-convulsion, it was no wonder that Grunt came a moment later. The krogan slammed in hard, hilting himself in me as deep as he could get and nearly roaring, his head thrown back and his arms tightening around my chubby waist. I could actually feel the hot, gooey krogan seed pumping deep into my bowels, flooding my insides with the alien’s load. He shuddered, before sagging forward against me, clumsily catching himself with one hand to keep from fully falling on me as he and I both rode out our orgasms together, mine oozing lazily to the floor, his pumping in heavy spurts into my ass.</w:t>
      </w:r>
    </w:p>
    <w:p>
      <w:pPr>
        <w:pStyle w:val="Normal"/>
        <w:rPr/>
      </w:pPr>
      <w:r>
        <w:rPr>
          <w:rFonts w:cs="Calibri"/>
          <w:color w:val="000000"/>
        </w:rPr>
        <w:t>He shakily removed the vibrator from its position against my cage, thankfully ceasing the over-stimulating vibration that was making me shake and squirm beneath the big alien. He switched it off and dumped it, too, into the sink for cleaning. But that could wait; he leaned back into me, his hands on either side of the counter as he leaned down to kiss at the back of my neck lovingly.</w:t>
      </w:r>
    </w:p>
    <w:p>
      <w:pPr>
        <w:pStyle w:val="Normal"/>
        <w:rPr/>
      </w:pPr>
      <w:r>
        <w:rPr>
          <w:rFonts w:cs="Calibri"/>
          <w:color w:val="000000"/>
        </w:rPr>
        <w:t>“</w:t>
      </w:r>
      <w:r>
        <w:rPr>
          <w:rFonts w:cs="Calibri"/>
          <w:color w:val="000000"/>
        </w:rPr>
        <w:t>Mm… feel good, babe?” he inquired deeply, an edge of amusement to his voice.</w:t>
      </w:r>
    </w:p>
    <w:p>
      <w:pPr>
        <w:pStyle w:val="Normal"/>
        <w:rPr/>
      </w:pPr>
      <w:r>
        <w:rPr>
          <w:rFonts w:cs="Calibri"/>
          <w:color w:val="000000"/>
        </w:rPr>
        <w:t>I was still panting, heart racing but steadily slowing. Shakily, I lifted my head some, peering back at him over my shoulder and nodding. “Y- Yaah… Fuck, that was good…” I answered weakly.</w:t>
      </w:r>
    </w:p>
    <w:p>
      <w:pPr>
        <w:pStyle w:val="Normal"/>
        <w:rPr>
          <w:rFonts w:cs="Calibri"/>
          <w:color w:val="000000"/>
        </w:rPr>
      </w:pPr>
      <w:r>
        <w:rPr>
          <w:rFonts w:cs="Calibri"/>
          <w:color w:val="000000"/>
        </w:rPr>
        <w:t>“</w:t>
      </w:r>
      <w:r>
        <w:rPr>
          <w:rFonts w:cs="Calibri"/>
          <w:color w:val="000000"/>
        </w:rPr>
        <w:t>Hehe, good,” Grunt rumbled, kissing me on the cheek then. “But, as much as I really want to lay down, we should start cleaning up… Boss’ll be pissed if I’m not actually AT this party half the night.” I looked in the mirror, and saw that he was gazing down at me, eyes tracing over my slightly-shaking, formally-dressed and sexually-exhausted figure, and blushed. The krogan then added, with a pleased huff, “Although… This might be worth pissing off the boss…”</w:t>
      </w:r>
    </w:p>
    <w:p>
      <w:pPr>
        <w:pStyle w:val="Normal"/>
        <w:rPr>
          <w:rFonts w:cs="Calibri"/>
          <w:color w:val="000000"/>
        </w:rPr>
      </w:pPr>
      <w:r>
        <w:rPr>
          <w:rFonts w:cs="Calibri"/>
          <w:color w:val="000000"/>
        </w:rPr>
        <w:t>“</w:t>
      </w:r>
      <w:r>
        <w:rPr>
          <w:rFonts w:cs="Calibri"/>
          <w:color w:val="000000"/>
        </w:rPr>
        <w:t>Heh…” I let out a tired laugh, and I could feel his shaft slowly softening and receding back into his slit. “I’d rather not be the reason you get in trouble, babe. Let’s clean up, finish up at this party… and then fuck at your place again.”</w:t>
      </w:r>
    </w:p>
    <w:p>
      <w:pPr>
        <w:pStyle w:val="Normal"/>
        <w:rPr>
          <w:rFonts w:cs="Calibri"/>
          <w:color w:val="000000"/>
        </w:rPr>
      </w:pPr>
      <w:r>
        <w:rPr>
          <w:rFonts w:cs="Calibri"/>
          <w:color w:val="000000"/>
        </w:rPr>
        <w:t>Grunt grinned at that, a deep, rumbling laugh leaving him. “Knew I liked you for a reason…”</w:t>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spacing w:before="0" w:after="160"/>
        <w:rPr>
          <w:rFonts w:cs="Calibri"/>
          <w:color w:val="000000"/>
        </w:rPr>
      </w:pPr>
      <w:r>
        <w:rPr>
          <w:rFonts w:cs="Calibri"/>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2:12:00Z</dcterms:created>
  <dc:creator>Tanner Downing</dc:creator>
  <dc:description/>
  <cp:keywords/>
  <dc:language>en-US</dc:language>
  <cp:lastModifiedBy>Tanner Downing</cp:lastModifiedBy>
  <dcterms:modified xsi:type="dcterms:W3CDTF">2021-11-23T06:06:00Z</dcterms:modified>
  <cp:revision>5</cp:revision>
  <dc:subject/>
  <dc:title/>
</cp:coreProperties>
</file>