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21. Xenophilia / Titfucking / Armpit</w:t>
      </w:r>
    </w:p>
    <w:p>
      <w:pPr>
        <w:pStyle w:val="Normal"/>
        <w:rPr>
          <w:rFonts w:cs="Calibri"/>
          <w:color w:val="000000"/>
        </w:rPr>
      </w:pPr>
      <w:r>
        <w:rPr>
          <w:rFonts w:cs="Calibri"/>
          <w:color w:val="000000"/>
        </w:rPr>
        <w:t>(CW: Musk, armpit play, size difference)</w:t>
      </w:r>
    </w:p>
    <w:p>
      <w:pPr>
        <w:pStyle w:val="Normal"/>
        <w:rPr/>
      </w:pPr>
      <w:r>
        <w:rPr>
          <w:rFonts w:cs="Calibri"/>
          <w:color w:val="000000"/>
        </w:rPr>
        <w:t>I was practically dragged into the small Citadel apartment.</w:t>
      </w:r>
    </w:p>
    <w:p>
      <w:pPr>
        <w:pStyle w:val="Normal"/>
        <w:rPr/>
      </w:pPr>
      <w:r>
        <w:rPr>
          <w:rFonts w:cs="Calibri"/>
          <w:color w:val="000000"/>
        </w:rPr>
        <w:t>Not that I was reluctant; far from it! It was just that he was larger and seemingly much more eager then I was. I didn’t mind that one bit, though.</w:t>
      </w:r>
    </w:p>
    <w:p>
      <w:pPr>
        <w:pStyle w:val="Normal"/>
        <w:rPr>
          <w:rFonts w:cs="Calibri"/>
          <w:color w:val="000000"/>
        </w:rPr>
      </w:pPr>
      <w:r>
        <w:rPr>
          <w:rFonts w:cs="Calibri"/>
          <w:color w:val="000000"/>
        </w:rPr>
        <w:t>Urdnot Grunt, he’d introduced himself as, continued to tug my chubby figure through the doorway, which audibly slid shut and locked behind me as he continued to eagerly tug me along towards the bedroom. The smooth-crested krogan flashed a flat-toothed grin back at me, blue eyes alight as he growled, “Can’t wait to get those clothes off of you…”</w:t>
      </w:r>
    </w:p>
    <w:p>
      <w:pPr>
        <w:pStyle w:val="Normal"/>
        <w:rPr>
          <w:rFonts w:cs="Calibri"/>
          <w:color w:val="000000"/>
        </w:rPr>
      </w:pPr>
      <w:r>
        <w:rPr>
          <w:rFonts w:cs="Calibri"/>
          <w:color w:val="000000"/>
        </w:rPr>
        <w:t>Trying not to let my nervousness come through, I smiled back, winking at him and chiming back, “Oh, I’m much more excited to get you out of that armor, big guy!” Then, a bit less confidently, I added, “It’s, uh, my first time with a guy who isn’t… y’know, human.”</w:t>
      </w:r>
    </w:p>
    <w:p>
      <w:pPr>
        <w:pStyle w:val="Normal"/>
        <w:rPr>
          <w:rFonts w:cs="Calibri"/>
          <w:color w:val="000000"/>
        </w:rPr>
      </w:pPr>
      <w:r>
        <w:rPr>
          <w:rFonts w:cs="Calibri"/>
          <w:color w:val="000000"/>
        </w:rPr>
        <w:t>We stepped into the bedroom; it was surprisingly clean and spartan, with just a bed against one wall, a plain dresser and mirror nearby. He turned to face me now, tapping the door control beside me and letting the door slide shut right behind me. He loomed partially over me, another growl of lustful excitement leaving him and making me tremble with need. He set the hand that had closed the door up on my cheek (nearly covering half my head, I happily noticed) and murred, “Oh, not to worry, baby… I’ll go easy on you this time around…”</w:t>
      </w:r>
    </w:p>
    <w:p>
      <w:pPr>
        <w:pStyle w:val="Normal"/>
        <w:rPr/>
      </w:pPr>
      <w:r>
        <w:rPr>
          <w:rFonts w:cs="Calibri"/>
          <w:color w:val="000000"/>
        </w:rPr>
        <w:t>I was definitely blushing. That didn’t stop me from setting my hands on his armored hips, hesitating a moment before leaning my face towards his, desperately hoping he wasn’t one of those guys who refused to kiss.</w:t>
      </w:r>
    </w:p>
    <w:p>
      <w:pPr>
        <w:pStyle w:val="Normal"/>
        <w:rPr/>
      </w:pPr>
      <w:r>
        <w:rPr>
          <w:rFonts w:cs="Calibri"/>
          <w:color w:val="000000"/>
        </w:rPr>
        <w:t>He wasn’t. Broad, krogan lips engulfed mine, and he rumbled happily as we kissed. His other hand settled on my arm, and, as he’d said, he went easy on me. It was almost loving as Grunt leaned slightly down to meet me, our eyes closed as our lips worked together. Even going gently, I could feel thick, krogan slobber starting to drip down my chin; another thing I didn’t mind one bit.</w:t>
      </w:r>
    </w:p>
    <w:p>
      <w:pPr>
        <w:pStyle w:val="Normal"/>
        <w:rPr>
          <w:rFonts w:cs="Calibri"/>
          <w:color w:val="000000"/>
        </w:rPr>
      </w:pPr>
      <w:r>
        <w:rPr>
          <w:rFonts w:cs="Calibri"/>
          <w:color w:val="000000"/>
        </w:rPr>
        <w:t>We parted, me panting hotly and him smirking confidently. “Mm,” Grunt hummed, squeezing my arm lightly, “Not bad for a first kiss with a krogan…”</w:t>
      </w:r>
    </w:p>
    <w:p>
      <w:pPr>
        <w:pStyle w:val="Normal"/>
        <w:rPr>
          <w:rFonts w:cs="Calibri"/>
          <w:color w:val="000000"/>
        </w:rPr>
      </w:pPr>
      <w:r>
        <w:rPr>
          <w:rFonts w:cs="Calibri"/>
          <w:color w:val="000000"/>
        </w:rPr>
        <w:t>I leaned in to kiss him again, a bit quicker before I huffed lightly, answering, “W- Well, you feel pretty great, heh…”</w:t>
      </w:r>
    </w:p>
    <w:p>
      <w:pPr>
        <w:pStyle w:val="Normal"/>
        <w:rPr/>
      </w:pPr>
      <w:r>
        <w:rPr>
          <w:rFonts w:cs="Calibri"/>
          <w:color w:val="000000"/>
        </w:rPr>
        <w:t>“</w:t>
      </w:r>
      <w:r>
        <w:rPr>
          <w:rFonts w:cs="Calibri"/>
          <w:color w:val="000000"/>
        </w:rPr>
        <w:t>Oh, you haven’t felt anything yet,” the larger, alien male rumbled at me, tugging me a bit closer until I was pressing up against his armored chest. Part of me wanted to question why so many krogan seemed to forgo any kind of casual clothing in favor of always wearing armor, but another part was just amazed by how firm and… almost warm it felt against me through my clothes.</w:t>
      </w:r>
    </w:p>
    <w:p>
      <w:pPr>
        <w:pStyle w:val="Normal"/>
        <w:rPr/>
      </w:pPr>
      <w:r>
        <w:rPr>
          <w:rFonts w:cs="Calibri"/>
          <w:color w:val="000000"/>
        </w:rPr>
        <w:t>Grunt kissed me on the cheek, once, twice, before ducking his head down beside mine and kissing at my neck. His arms snaked around me, one gripping at my back and holding me against him as he shuffled backwards towards the bed, the other reaching down and grasping at my ass.</w:t>
      </w:r>
    </w:p>
    <w:p>
      <w:pPr>
        <w:pStyle w:val="Normal"/>
        <w:rPr>
          <w:rFonts w:cs="Calibri"/>
          <w:color w:val="000000"/>
        </w:rPr>
      </w:pPr>
      <w:r>
        <w:rPr>
          <w:rFonts w:cs="Calibri"/>
          <w:color w:val="000000"/>
        </w:rPr>
        <w:t>I groaned and panted happily. His teeth scraped at my skin, Grunt using his face to nudge aside my shirt collar so he could kiss and bite at my neck. My hands clumsily clung to his hips, fingers curling around one of the white, metallic bands at his sides, awkwardly grinding my erection, through my pants, against his body.</w:t>
      </w:r>
    </w:p>
    <w:p>
      <w:pPr>
        <w:pStyle w:val="Normal"/>
        <w:rPr>
          <w:rFonts w:cs="Calibri"/>
          <w:color w:val="000000"/>
        </w:rPr>
      </w:pPr>
      <w:r>
        <w:rPr>
          <w:rFonts w:cs="Calibri"/>
          <w:color w:val="000000"/>
        </w:rPr>
        <w:t>“</w:t>
      </w:r>
      <w:r>
        <w:rPr>
          <w:rFonts w:cs="Calibri"/>
          <w:color w:val="000000"/>
        </w:rPr>
        <w:t>Mm… Let’s get this off,” Grunt’s voice rumbled in my ear, his hands no longer clinging and groping at me and now tugging at the hem of my shirt and jacket.</w:t>
      </w:r>
    </w:p>
    <w:p>
      <w:pPr>
        <w:pStyle w:val="Normal"/>
        <w:rPr>
          <w:rFonts w:cs="Calibri"/>
          <w:color w:val="000000"/>
        </w:rPr>
      </w:pPr>
      <w:r>
        <w:rPr>
          <w:rFonts w:cs="Calibri"/>
          <w:color w:val="000000"/>
        </w:rPr>
        <w:t>I didn’t object in the slightest. I hastily leaned back from him just slightly to unzip my jacket, and a second later it had been pulled off of me and thrown aside. Before I could even move to take off my shirt as well, Grunt’s thick digits were grasping at the loose-fitting piece of clothing and pulling it up and off me. I couldn’t help a short laugh that left me as he exposed my mostly smooth, chubby upper body to the alien male.</w:t>
      </w:r>
    </w:p>
    <w:p>
      <w:pPr>
        <w:pStyle w:val="Normal"/>
        <w:rPr/>
      </w:pPr>
      <w:r>
        <w:rPr>
          <w:rFonts w:cs="Calibri"/>
          <w:color w:val="000000"/>
        </w:rPr>
        <w:t>A moment of self-conscious embarrassment was put to rest when the large krogan latched back onto me, one arm hooking around my back and the other grasping at my ass as he drew me into another deep, sloppy kiss. I groaned, barely even noticing as he began working my pants down, pushing them passed the curve of my rump, before dropping them to my feet. I broke the kiss, peering down at my lower body, leaning into Grunt as I awkwardly kicked off my shoes and shoved down my boxers. The alien simply rumbled happily, still holding onto me as I finished stripping naked, soon kicking off my underwear and pants, fully-erect, six-inch cock hard and bobbing in the air.</w:t>
      </w:r>
    </w:p>
    <w:p>
      <w:pPr>
        <w:pStyle w:val="Normal"/>
        <w:rPr>
          <w:rFonts w:cs="Calibri"/>
          <w:color w:val="000000"/>
        </w:rPr>
      </w:pPr>
      <w:r>
        <w:rPr>
          <w:rFonts w:cs="Calibri"/>
          <w:color w:val="000000"/>
        </w:rPr>
        <w:t>“</w:t>
      </w:r>
      <w:r>
        <w:rPr>
          <w:rFonts w:cs="Calibri"/>
          <w:color w:val="000000"/>
        </w:rPr>
        <w:t>Mmm, not bad,” the alien rumbled, setting his hands on my pudgy sides as my own hands set on his chest. Then, he grinned at me toothily, blue eyes bright as he teasing asked, “Wanna help me out of this armor, babe, or were you hoping for a strip show?”</w:t>
      </w:r>
    </w:p>
    <w:p>
      <w:pPr>
        <w:pStyle w:val="Normal"/>
        <w:rPr/>
      </w:pPr>
      <w:r>
        <w:rPr>
          <w:rFonts w:cs="Calibri"/>
          <w:color w:val="000000"/>
        </w:rPr>
        <w:t>I gazed down his front, gulping, my hands still on his armored chest. As much as watching him strip out of it sounded hot, though… “I- I’ll help you,” I decided.</w:t>
      </w:r>
    </w:p>
    <w:p>
      <w:pPr>
        <w:pStyle w:val="Normal"/>
        <w:rPr>
          <w:rFonts w:cs="Calibri"/>
          <w:color w:val="000000"/>
        </w:rPr>
      </w:pPr>
      <w:r>
        <w:rPr>
          <w:rFonts w:cs="Calibri"/>
          <w:color w:val="000000"/>
        </w:rPr>
        <w:t>It was surprisingly easy work, especially with Grunt patiently walking me through what was needed to get the armor off his thick, imposing figure. The heavier armored parts had subtle latches built into them, which easily folded open and let the shoulder pads, breast plate, crest plates, thigh armor, and boot covers (not that the bare-footed krogan wore actual boots) all snap off and get set aside carefully. Lastly was the sturdy body suit that covered his torso and legs, which unsealed down his front and across his chest, slipping each side off his shoulders and working it down his waist.</w:t>
      </w:r>
    </w:p>
    <w:p>
      <w:pPr>
        <w:pStyle w:val="Normal"/>
        <w:rPr>
          <w:rFonts w:cs="Calibri"/>
          <w:color w:val="000000"/>
        </w:rPr>
      </w:pPr>
      <w:r>
        <w:rPr>
          <w:rFonts w:cs="Calibri"/>
          <w:color w:val="000000"/>
        </w:rPr>
        <w:t>It was interesting, seeing a krogan naked for the first time. The semi-soft plates on his head, not quite as hardened as I usually saw them on his species, trailed down his hunched back, tapering off into a short, stubby tail above his wide, muscular ass. Speaking of musculature, his was similar to a humans, but broader, subtly angled differently in a way that appeared… well, alien. Broad pecs, a thick abdomen, sturdy limbs. He had similar plates, like on his head and back, on his shoulders, thighs, and forearms, pale-orange colored flesh giving way to almost blue-tinted natural armor that felt pleasant to the touch.</w:t>
      </w:r>
    </w:p>
    <w:p>
      <w:pPr>
        <w:pStyle w:val="Normal"/>
        <w:rPr/>
      </w:pPr>
      <w:r>
        <w:rPr>
          <w:rFonts w:cs="Calibri"/>
          <w:color w:val="000000"/>
        </w:rPr>
        <w:t>With both of us naked, we sat on his bed, once again making out. His hand found my cock, stroking and squeezing lightly, and I decided to return the favor. What I found between his legs, however, was a plump genital slit, almost reptilian in nature, dripping wet and hot, a strong, musky scent pouring off of it; a similar, albeit less deep, smell came off his chest and underarms.</w:t>
      </w:r>
    </w:p>
    <w:p>
      <w:pPr>
        <w:pStyle w:val="Normal"/>
        <w:rPr>
          <w:rFonts w:cs="Calibri"/>
          <w:color w:val="000000"/>
        </w:rPr>
      </w:pPr>
      <w:r>
        <w:rPr>
          <w:rFonts w:cs="Calibri"/>
          <w:color w:val="000000"/>
        </w:rPr>
        <w:t>“</w:t>
      </w:r>
      <w:r>
        <w:rPr>
          <w:rFonts w:cs="Calibri"/>
          <w:color w:val="000000"/>
        </w:rPr>
        <w:t xml:space="preserve">Mmf,” the krogan grunted as my fingers hooked into his slit, teasing slightly before I felt something protruding out. “Aah…” Grunt sighed, tilting back and squeezing his hand on my cock as I began stroking him back. </w:t>
      </w:r>
    </w:p>
    <w:p>
      <w:pPr>
        <w:pStyle w:val="Normal"/>
        <w:rPr/>
      </w:pPr>
      <w:r>
        <w:rPr>
          <w:rFonts w:cs="Calibri"/>
          <w:color w:val="000000"/>
        </w:rPr>
        <w:t>Inch after inch of imposing, red-fleshed cock slid out of his slit, leaking and dripping fluids all over the edge of his bed and my fingers. Ridges lined the bottom of the alien’s cock, the tip slightly forked around his urethral opening. It was odd, but far from unpleasant, especially as the slimy girth of it throbbed and twitched under my hand.</w:t>
      </w:r>
    </w:p>
    <w:p>
      <w:pPr>
        <w:pStyle w:val="Normal"/>
        <w:rPr/>
      </w:pPr>
      <w:r>
        <w:rPr>
          <w:rFonts w:cs="Calibri"/>
          <w:color w:val="000000"/>
        </w:rPr>
        <w:t>“</w:t>
      </w:r>
      <w:r>
        <w:rPr>
          <w:rFonts w:cs="Calibri"/>
          <w:color w:val="000000"/>
        </w:rPr>
        <w:t>F- Fuck…” I grunted out in the middle of kissing at Grunt’s neck. My eyes had peered back down at the alien’s groin, where at least 14 inches of thick, throbbing krogan dick was extended from his slit.</w:t>
      </w:r>
    </w:p>
    <w:p>
      <w:pPr>
        <w:pStyle w:val="Normal"/>
        <w:rPr>
          <w:rFonts w:cs="Calibri"/>
          <w:color w:val="000000"/>
        </w:rPr>
      </w:pPr>
      <w:r>
        <w:rPr>
          <w:rFonts w:cs="Calibri"/>
          <w:color w:val="000000"/>
        </w:rPr>
        <w:t>Grunt seemed proud of that, swelling his broad, thick-breasted chest and rumbling, “Not bad, huh, babe?”</w:t>
      </w:r>
    </w:p>
    <w:p>
      <w:pPr>
        <w:pStyle w:val="Normal"/>
        <w:rPr/>
      </w:pPr>
      <w:r>
        <w:rPr>
          <w:rFonts w:cs="Calibri"/>
          <w:color w:val="000000"/>
        </w:rPr>
        <w:t>“</w:t>
      </w:r>
      <w:r>
        <w:rPr>
          <w:rFonts w:cs="Calibri"/>
          <w:color w:val="000000"/>
        </w:rPr>
        <w:t>You’re fucking huge…” I told him easily. Bigger than any human I’d seen, in porn or real life, at least. I had no idea how he measured up to other krogans, but at that moment, I wasn’t too interested in others.</w:t>
      </w:r>
    </w:p>
    <w:p>
      <w:pPr>
        <w:pStyle w:val="Normal"/>
        <w:rPr/>
      </w:pPr>
      <w:r>
        <w:rPr>
          <w:rFonts w:cs="Calibri"/>
          <w:color w:val="000000"/>
        </w:rPr>
        <w:t>“</w:t>
      </w:r>
      <w:r>
        <w:rPr>
          <w:rFonts w:cs="Calibri"/>
          <w:color w:val="000000"/>
        </w:rPr>
        <w:t>Hehe, damn right,” the alien rumbled, pressing another kiss to my lips in the middle of my stunned silence. “Mm, krogan and proud,” he continued, half-teasing and half proud of himself. His cock throbbed in my hand.</w:t>
      </w:r>
    </w:p>
    <w:p>
      <w:pPr>
        <w:pStyle w:val="Normal"/>
        <w:rPr>
          <w:rFonts w:cs="Calibri"/>
          <w:color w:val="000000"/>
        </w:rPr>
      </w:pPr>
      <w:r>
        <w:rPr>
          <w:rFonts w:cs="Calibri"/>
          <w:color w:val="000000"/>
        </w:rPr>
        <w:t>“</w:t>
      </w:r>
      <w:r>
        <w:rPr>
          <w:rFonts w:cs="Calibri"/>
          <w:color w:val="000000"/>
        </w:rPr>
        <w:t>Fuck, I bet,” I huffed back as his head ducked down, one of my hands settling up on his ridged hump as he began kissing and biting at my bare shoulder. “B- But, uh… There’s no way I can take this whole thing, big guy…”</w:t>
      </w:r>
    </w:p>
    <w:p>
      <w:pPr>
        <w:pStyle w:val="Normal"/>
        <w:rPr>
          <w:rFonts w:cs="Calibri"/>
          <w:color w:val="000000"/>
        </w:rPr>
      </w:pPr>
      <w:r>
        <w:rPr>
          <w:rFonts w:cs="Calibri"/>
          <w:color w:val="000000"/>
        </w:rPr>
        <w:t xml:space="preserve">“… </w:t>
      </w:r>
      <w:r>
        <w:rPr>
          <w:rFonts w:cs="Calibri"/>
          <w:color w:val="000000"/>
        </w:rPr>
        <w:t>Oh, right.” The krogan huffed, sounding slightly annoyed. He glanced down at his cock, and then at my own. “Oh… whatever. Who said sex had to involve dicks in anyone?” he shrugged, catching me in another quick kiss. I certainly hoped to get that monstrous alien dick in me at some point, but that would take a fair bit of stretching, and at that moment, all I wanted was to cum with this big, handsome specimen of a male.</w:t>
      </w:r>
    </w:p>
    <w:p>
      <w:pPr>
        <w:pStyle w:val="Normal"/>
        <w:rPr>
          <w:rFonts w:cs="Calibri"/>
          <w:color w:val="000000"/>
        </w:rPr>
      </w:pPr>
      <w:r>
        <w:rPr>
          <w:rFonts w:cs="Calibri"/>
          <w:color w:val="000000"/>
        </w:rPr>
        <w:t>“</w:t>
      </w:r>
      <w:r>
        <w:rPr>
          <w:rFonts w:cs="Calibri"/>
          <w:color w:val="000000"/>
        </w:rPr>
        <w:t>Hehe, fair enough…” I sighed contently, still stroking him as he kissed and nipped at my skin, his own hands stroking at my pudgy back and sides, occasionally drifting back to my cock to give me a few strokes, smearing precum all over my circumcised shaft.</w:t>
      </w:r>
    </w:p>
    <w:p>
      <w:pPr>
        <w:pStyle w:val="Normal"/>
        <w:rPr>
          <w:rFonts w:cs="Calibri"/>
          <w:color w:val="000000"/>
        </w:rPr>
      </w:pPr>
      <w:r>
        <w:rPr>
          <w:rFonts w:cs="Calibri"/>
          <w:color w:val="000000"/>
        </w:rPr>
        <w:t>“</w:t>
      </w:r>
      <w:r>
        <w:rPr>
          <w:rFonts w:cs="Calibri"/>
          <w:color w:val="000000"/>
        </w:rPr>
        <w:t>Mm, speaking of…” Grunt rumbled, kissing me on the neck again before leaning back and grinning at me eagerly. “I seem to recall some comments about my armpits…?”</w:t>
      </w:r>
    </w:p>
    <w:p>
      <w:pPr>
        <w:pStyle w:val="Normal"/>
        <w:rPr>
          <w:rFonts w:cs="Calibri"/>
          <w:color w:val="000000"/>
        </w:rPr>
      </w:pPr>
      <w:r>
        <w:rPr>
          <w:rFonts w:cs="Calibri"/>
          <w:color w:val="000000"/>
        </w:rPr>
        <w:t>I blushed in embarrassment, but was sure he could feel how my cock twitched in his hand at the reminder. How the hell me saying, ‘holy hell your armpits reek, dude; which is hot’ had turned into a hookup with the sexiest alien guy I’d ever met was a mystery to me. “I- I mean… You don’t have to-“</w:t>
      </w:r>
    </w:p>
    <w:p>
      <w:pPr>
        <w:pStyle w:val="Normal"/>
        <w:rPr/>
      </w:pPr>
      <w:r>
        <w:rPr>
          <w:rFonts w:cs="Calibri"/>
          <w:color w:val="000000"/>
        </w:rPr>
        <w:t>“</w:t>
      </w:r>
      <w:r>
        <w:rPr>
          <w:rFonts w:cs="Calibri"/>
          <w:color w:val="000000"/>
        </w:rPr>
        <w:t>Yeah, not a chance,” Grunt answered easily, one hand on my side and the other stroking my dick, making me tremble in his grasp. My own hand, settled over his throbbing cock, squeezed lightly. “Mm… Come on, baby, get under here,” he invited, removing his hand from my side and lifting his arm up. Doing so, of course, revealed his smooth, pale-skinned underarm, devoid of hair but visibly dripping slightly with sweat.</w:t>
      </w:r>
    </w:p>
    <w:p>
      <w:pPr>
        <w:pStyle w:val="Normal"/>
        <w:rPr>
          <w:rFonts w:cs="Calibri"/>
          <w:color w:val="000000"/>
        </w:rPr>
      </w:pPr>
      <w:r>
        <w:rPr>
          <w:rFonts w:cs="Calibri"/>
          <w:color w:val="000000"/>
        </w:rPr>
        <w:t xml:space="preserve">I hesitated a moment, but then threw caution to the wind and leaned into him, setting a hand on his back for purchase as I leaned my face towards his swampy underarm. The intense musk pouring off him was even stronger, soaking into my lungs as I took a long, slow inhale. A shuddering exhale left me a moment later, and I felt him twitch slightly at the sensation. </w:t>
      </w:r>
    </w:p>
    <w:p>
      <w:pPr>
        <w:pStyle w:val="Normal"/>
        <w:rPr/>
      </w:pPr>
      <w:r>
        <w:rPr>
          <w:rFonts w:cs="Calibri"/>
          <w:color w:val="000000"/>
        </w:rPr>
        <w:t>I was tempted to apologize, either for the oddness or for my own abnormal kink, but a moment later his hand nudged me closer still, and I found my face planted into his armpit. I took a new deep inhale, groaning happily at the smell of alien sweat that filled my lungs, head swimming with the intense, almost spicy scent of it flooding my senses. My eyes had shut, and all I was aware of was the smell of him, the feel of him shuddering and twitching against me as I huffed his armpit.</w:t>
      </w:r>
    </w:p>
    <w:p>
      <w:pPr>
        <w:pStyle w:val="Normal"/>
        <w:rPr/>
      </w:pPr>
      <w:r>
        <w:rPr>
          <w:rFonts w:cs="Calibri"/>
          <w:color w:val="000000"/>
        </w:rPr>
        <w:t>I only barely heard him, from a thousand miles away, teasingly huff, “Damn, guess you really do like that, huh…?” Then, his hand squeezed on my side again, and he groaned as I almost impulsively gave his soft, sweaty flesh a loving kiss. “Mmf, fuck, feels kinda… good, actually…” he admitted with a grunt.</w:t>
      </w:r>
    </w:p>
    <w:p>
      <w:pPr>
        <w:pStyle w:val="Normal"/>
        <w:rPr/>
      </w:pPr>
      <w:r>
        <w:rPr>
          <w:rFonts w:cs="Calibri"/>
          <w:color w:val="000000"/>
        </w:rPr>
        <w:t>Continuing to sloppily make out with his underarm, I was in a musky, alien-armpit heaven. My arm hooked up over his shoulder, pressing into his flesh more firmly and giving him a few firm, desperate licks, wicking up that bitter, salty sweat with my tongue. His groaning approval was all I needed; that, and the hand on my cock continuing to squeeze and stroke at me. It seemed to call his own cock back into attention, and I clumsily reached for it without taking my nose and mouth from his armpit. I caught his fat, flexing krogan prick, beginning to steadily jerk off the slimy member.</w:t>
      </w:r>
    </w:p>
    <w:p>
      <w:pPr>
        <w:pStyle w:val="Normal"/>
        <w:rPr>
          <w:rFonts w:cs="Calibri"/>
          <w:color w:val="000000"/>
        </w:rPr>
      </w:pPr>
      <w:r>
        <w:rPr>
          <w:rFonts w:cs="Calibri"/>
          <w:color w:val="000000"/>
        </w:rPr>
        <w:t>“</w:t>
      </w:r>
      <w:r>
        <w:rPr>
          <w:rFonts w:cs="Calibri"/>
          <w:color w:val="000000"/>
        </w:rPr>
        <w:t>Ooh, fuck…” Grunt groaned, shuddering against me as I gave his sweaty armpit, now half-licked clean, another long, deep kiss that I followed up with a deep inhale. My dick surely throbbed in his hand, oozing precum profusely now as I huffed and licked his armpit.</w:t>
      </w:r>
    </w:p>
    <w:p>
      <w:pPr>
        <w:pStyle w:val="Normal"/>
        <w:rPr/>
      </w:pPr>
      <w:r>
        <w:rPr>
          <w:rFonts w:cs="Calibri"/>
          <w:color w:val="000000"/>
        </w:rPr>
        <w:t>Until, that is, I pulled back, panting hotly and, despite my pulling out from under his arm, desperate for more. I began pressing him back, hands pressing into his soft, plump chest as I nudged him onto the bed, barely huffing out, “O- Other one, please, fuck…” Grunt happily obliged, flopping back onto the bed and reclining comfortably, arms folded up behind his head to give plenty of access as I moved to straddle him, my legs spread out on either side of his broad body. My face, already dripping with krogan armpit sweat, was quickly pressed into the opposite underarm, giving the same thorough tongue-cleaning and sniffing routine that the first had gotten.</w:t>
      </w:r>
    </w:p>
    <w:p>
      <w:pPr>
        <w:pStyle w:val="Normal"/>
        <w:rPr/>
      </w:pPr>
      <w:r>
        <w:rPr>
          <w:rFonts w:cs="Calibri"/>
          <w:color w:val="000000"/>
        </w:rPr>
        <w:t>I was sure I was in a bit of a haze. I was barely conscious of anything but Grunt’s noises, and his smell, and the feel of his belly under my cock as I humped against him. I rocked my hips back slightly, and could feel his titanic alien prick grinding against my ass. I reached a hand back and gripped at his tip, the krogan hissing in pleasure as I nestled it between my fat cheeks, grinding it against my sweaty taint as I huffed his armpit and played with his dick.</w:t>
      </w:r>
    </w:p>
    <w:p>
      <w:pPr>
        <w:pStyle w:val="Normal"/>
        <w:rPr/>
      </w:pPr>
      <w:r>
        <w:rPr>
          <w:rFonts w:cs="Calibri"/>
          <w:color w:val="000000"/>
        </w:rPr>
        <w:t>Definitely in heaven. And I definitely, absolutely needed his number, so we could have a repeat performance again and again.</w:t>
      </w:r>
    </w:p>
    <w:p>
      <w:pPr>
        <w:pStyle w:val="Normal"/>
        <w:rPr>
          <w:rFonts w:cs="Calibri"/>
          <w:color w:val="000000"/>
        </w:rPr>
      </w:pPr>
      <w:r>
        <w:rPr>
          <w:rFonts w:cs="Calibri"/>
          <w:color w:val="000000"/>
        </w:rPr>
        <w:t>“</w:t>
      </w:r>
      <w:r>
        <w:rPr>
          <w:rFonts w:cs="Calibri"/>
          <w:color w:val="000000"/>
        </w:rPr>
        <w:t>Mmf, fuck, babe.” His words barely got to me as I was in the middle of licking his smooth, sweaty pit from one end to the other. But, I paused, and lifted my head, panting heavily; I was still close enough that every inhale drew in more of his musky scent.</w:t>
      </w:r>
    </w:p>
    <w:p>
      <w:pPr>
        <w:pStyle w:val="Normal"/>
        <w:rPr/>
      </w:pPr>
      <w:r>
        <w:rPr>
          <w:rFonts w:cs="Calibri"/>
          <w:color w:val="000000"/>
        </w:rPr>
        <w:t>One look at his face, and I could tell that he was loving it. Eyes as half-lidded as my own, hazy but pleased as he bucked his hips, grinding his cock up between my cheeks. A slight smile sat on his wide lips, and he chuckled at the surely-dazed look on my face.</w:t>
      </w:r>
    </w:p>
    <w:p>
      <w:pPr>
        <w:pStyle w:val="Normal"/>
        <w:rPr>
          <w:rFonts w:cs="Calibri"/>
          <w:color w:val="000000"/>
        </w:rPr>
      </w:pPr>
      <w:r>
        <w:rPr>
          <w:rFonts w:cs="Calibri"/>
          <w:color w:val="000000"/>
        </w:rPr>
        <w:t>“</w:t>
      </w:r>
      <w:r>
        <w:rPr>
          <w:rFonts w:cs="Calibri"/>
          <w:color w:val="000000"/>
        </w:rPr>
        <w:t>Heh, you look good like that,” he teased me, winking as his hands caught me by the sides. “Mm, but I want you up here… I want to feel you cum between my tits…”</w:t>
      </w:r>
    </w:p>
    <w:p>
      <w:pPr>
        <w:pStyle w:val="Normal"/>
        <w:rPr/>
      </w:pPr>
      <w:r>
        <w:rPr>
          <w:rFonts w:cs="Calibri"/>
          <w:color w:val="000000"/>
        </w:rPr>
        <w:t>I nodded, setting my hands on his chest and sitting up on his lap slightly. Of course, the motion both gave me two handfuls of krogan pecs, and grinded my cock into his broad abdomen, smearing more of my own fluids on his soft underbelly. “Alright, big guy,” I answered, chuckling lightly as I gave those fat, alien tits a light squeeze; it was a shame he didn’t have nipples to play with, but oh well.</w:t>
      </w:r>
    </w:p>
    <w:p>
      <w:pPr>
        <w:pStyle w:val="Normal"/>
        <w:rPr/>
      </w:pPr>
      <w:r>
        <w:rPr>
          <w:rFonts w:cs="Calibri"/>
          <w:color w:val="000000"/>
        </w:rPr>
        <w:t>I clambered up his body, having to get up onto my feet as I got around his massive barrel of a chest. His hands settled on my thighs, helping hold me up as I sat on his chest, Grunt letting out a huff of pleasure as my cock flexed and twitched against his pillowy pecs. My hands found his tits again, pressing them together on either side of my twitching dick, my furry balls nestled between our bodies as I gave my first testing thrust between his tits.</w:t>
      </w:r>
    </w:p>
    <w:p>
      <w:pPr>
        <w:pStyle w:val="Normal"/>
        <w:rPr>
          <w:rFonts w:cs="Calibri"/>
          <w:color w:val="000000"/>
        </w:rPr>
      </w:pPr>
      <w:r>
        <w:rPr>
          <w:rFonts w:cs="Calibri"/>
          <w:color w:val="000000"/>
        </w:rPr>
        <w:t>“</w:t>
      </w:r>
      <w:r>
        <w:rPr>
          <w:rFonts w:cs="Calibri"/>
          <w:color w:val="000000"/>
        </w:rPr>
        <w:t>Mm,” I grunted out, his smell still in my lungs as I began humping at his chest. Precum and sweat were my only lube, but it seemed to be all I needed as I shakily thrust between his pecs. The krogan grunted and huffed beneath me, his eyes tracing from my slightly jiggling upper body, to my cock as its tip crested the curve of his chest, precum oozing all over him. “F- Fuck, you feel so good…”</w:t>
      </w:r>
    </w:p>
    <w:p>
      <w:pPr>
        <w:pStyle w:val="Normal"/>
        <w:rPr/>
      </w:pPr>
      <w:r>
        <w:rPr>
          <w:rFonts w:cs="Calibri"/>
          <w:color w:val="000000"/>
        </w:rPr>
        <w:t>“</w:t>
      </w:r>
      <w:r>
        <w:rPr>
          <w:rFonts w:cs="Calibri"/>
          <w:color w:val="000000"/>
        </w:rPr>
        <w:t>Hehe, yeah, baby?” he rumbled in return, one of his hands stroking up and down my belly. I could hear a repeated, wet slapping just behind me, and a quick glance confirmed that he was now stroking his own cock. “Mm, wanna feel you cum, babe…” Grunt told me, baring his teeth slightly.</w:t>
      </w:r>
    </w:p>
    <w:p>
      <w:pPr>
        <w:pStyle w:val="Normal"/>
        <w:rPr>
          <w:rFonts w:cs="Calibri"/>
          <w:color w:val="000000"/>
        </w:rPr>
      </w:pPr>
      <w:r>
        <w:rPr>
          <w:rFonts w:cs="Calibri"/>
          <w:color w:val="000000"/>
        </w:rPr>
        <w:t>“</w:t>
      </w:r>
      <w:r>
        <w:rPr>
          <w:rFonts w:cs="Calibri"/>
          <w:color w:val="000000"/>
        </w:rPr>
        <w:t>Ah, not gonna have to… mmf, wait long,” I answered, picking up the pace slightly as I fucked his pecs. My balls slapped against his muscular body, my dick now wet with pre and sweat enough that it squelched between his tits.</w:t>
      </w:r>
    </w:p>
    <w:p>
      <w:pPr>
        <w:pStyle w:val="Normal"/>
        <w:rPr>
          <w:rFonts w:cs="Calibri"/>
          <w:color w:val="000000"/>
        </w:rPr>
      </w:pPr>
      <w:r>
        <w:rPr>
          <w:rFonts w:cs="Calibri"/>
          <w:color w:val="000000"/>
        </w:rPr>
        <w:t>He growled happily at that, his own jerking off picking up the pace, his body shuddering beneath my ass as I thrust against him. We were both panting, and groaning, the smell of sex and musk in the air as we both neared our slightly unconventional orgasms.</w:t>
      </w:r>
    </w:p>
    <w:p>
      <w:pPr>
        <w:pStyle w:val="Normal"/>
        <w:rPr/>
      </w:pPr>
      <w:r>
        <w:rPr>
          <w:rFonts w:cs="Calibri"/>
          <w:color w:val="000000"/>
        </w:rPr>
        <w:t>Grunt came first, to my surprise. He threw his head back, body giving a few sharp shakes beneath me as he climaxed, a deep, near-roar rumbling out of him. I smelled more than felt his actual semen, a slightly meaty, pungent aroma filling the room. Mid-thrust between those heavenly soft alien tits, I looked back at his stomach; his fully-erect cock still twitched and flexed, twin tips spread apart like a flare as ropes of creamy krogan jizz spurted out into a mess on his abdomen, his hand still pumping up and down the long, red-fleshed shaft as he came.</w:t>
      </w:r>
    </w:p>
    <w:p>
      <w:pPr>
        <w:pStyle w:val="Normal"/>
        <w:rPr>
          <w:rFonts w:cs="Calibri"/>
          <w:color w:val="000000"/>
        </w:rPr>
      </w:pPr>
      <w:r>
        <w:rPr>
          <w:rFonts w:cs="Calibri"/>
          <w:color w:val="000000"/>
        </w:rPr>
        <w:t>I kept thrusting, feet planted and hands squeezing at his muscular pecs as I pumped between them, panting heavily but not wanting to stop just yet. He seemed to at least partially recover from his orgasm, turning his focus fully to me fucking his tits. He grinned toothily up at me, blue eyes shining with need as he stroked at my thighs and belly, urging on, “Come on, baby… Mm, come on, big guy, I want you to cum for me… Mm, right between those fat, perfect krogan tits… right in my mouth, hehe…”</w:t>
      </w:r>
    </w:p>
    <w:p>
      <w:pPr>
        <w:pStyle w:val="Normal"/>
        <w:rPr>
          <w:rFonts w:cs="Calibri"/>
          <w:color w:val="000000"/>
        </w:rPr>
      </w:pPr>
      <w:r>
        <w:rPr>
          <w:rFonts w:cs="Calibri"/>
          <w:color w:val="000000"/>
        </w:rPr>
        <w:t>With all his attention, both stroking hands and dirty words, turned on me, I didn’t last much longer. I nearly collapsed when I finally came, but a hand on my chest kept me up. I gave three last humps mid-orgasm, hot cum squelching around my cock as it pounded between those plump krogan pecs, his maw open wide and tongue stuck out, a surprisingly desperate whine leaving him as my orgasm spurted out all over his chest.</w:t>
      </w:r>
    </w:p>
    <w:p>
      <w:pPr>
        <w:pStyle w:val="Normal"/>
        <w:rPr/>
      </w:pPr>
      <w:r>
        <w:rPr>
          <w:rFonts w:cs="Calibri"/>
          <w:color w:val="000000"/>
        </w:rPr>
        <w:t>I took that as I sign, of course, and pressed forward further, letting my balls settled between his pecs and using my hand to stroke myself off the last bit, three thick, gooey ropes of my seed jetting right into the larger, alien male’s mouth, spattering across his tongue. He rumbled happily at that, closing his mouth and audibly swallowing around a smile, even as more dribbles of cum got on his lips and throat.</w:t>
      </w:r>
    </w:p>
    <w:p>
      <w:pPr>
        <w:pStyle w:val="Normal"/>
        <w:rPr/>
      </w:pPr>
      <w:r>
        <w:rPr>
          <w:rFonts w:cs="Calibri"/>
          <w:color w:val="000000"/>
        </w:rPr>
        <w:t>Once I finished feeding the alien my jizz, I shakily clambered off of him, with a lot of help from Grunt himself. He kept rumbling happily, almost purring as he settled me down on the bed beside him. His large arms hooked around me, and he pulled me into another kiss, deep and wonderfully loving as we shared the taste of my cum and his armpit sweat between us. My hands cupped at his jawline, both of us nestled together, naked and sweaty and reeking of sex.</w:t>
      </w:r>
    </w:p>
    <w:p>
      <w:pPr>
        <w:pStyle w:val="Normal"/>
        <w:rPr>
          <w:rFonts w:cs="Calibri"/>
          <w:color w:val="000000"/>
        </w:rPr>
      </w:pPr>
      <w:r>
        <w:rPr>
          <w:rFonts w:cs="Calibri"/>
          <w:color w:val="000000"/>
        </w:rPr>
        <w:t>I wasn’t totally sure when, but we found our way to the head of the bed, still lazily making out and stroking at one another’s naked bodies. I don’t think my hand left one of his soft, plump tits the entire time as we both relaxed in the bed.</w:t>
      </w:r>
    </w:p>
    <w:p>
      <w:pPr>
        <w:pStyle w:val="Normal"/>
        <w:rPr>
          <w:rFonts w:cs="Calibri"/>
          <w:color w:val="000000"/>
        </w:rPr>
      </w:pPr>
      <w:r>
        <w:rPr>
          <w:rFonts w:cs="Calibri"/>
          <w:color w:val="000000"/>
        </w:rPr>
        <w:t>I decided to shoot my shot. Sure, it might suck if he said no now, but I wouldn’t get a yes if I didn’t at least try, right? “Ah, so hey,” I shakily got out, tilting away from his lovingly kissing lips and letting him instead smooch me on the cheek. “D- Do you think… Ah, I mean, do you maybe want my number? Would uh… love to do this again, heh.”</w:t>
      </w:r>
    </w:p>
    <w:p>
      <w:pPr>
        <w:pStyle w:val="Normal"/>
        <w:rPr>
          <w:rFonts w:cs="Calibri"/>
          <w:color w:val="000000"/>
        </w:rPr>
      </w:pPr>
      <w:r>
        <w:rPr>
          <w:rFonts w:cs="Calibri"/>
          <w:color w:val="000000"/>
        </w:rPr>
        <w:t>He gave another rumbling near-purr, and then chuckled, pulling me into a firm hug. “Of course, baby… Mm, definitely need to taste more of you…”</w:t>
      </w:r>
    </w:p>
    <w:p>
      <w:pPr>
        <w:pStyle w:val="Normal"/>
        <w:rPr/>
      </w:pPr>
      <w:r>
        <w:rPr>
          <w:rFonts w:cs="Calibri"/>
          <w:color w:val="000000"/>
        </w:rPr>
        <w:t xml:space="preserve">“… </w:t>
      </w:r>
      <w:r>
        <w:rPr>
          <w:rFonts w:cs="Calibri"/>
          <w:color w:val="000000"/>
        </w:rPr>
        <w:t>And, uh, maybe… we could get dinner, or see a vid, or something?” I suggested awkwardly, blushing as I nestled my head against his chest. He let out another rumbling laugh.</w:t>
      </w:r>
    </w:p>
    <w:p>
      <w:pPr>
        <w:pStyle w:val="Normal"/>
        <w:rPr>
          <w:rFonts w:cs="Calibri"/>
          <w:color w:val="000000"/>
        </w:rPr>
      </w:pPr>
      <w:r>
        <w:rPr>
          <w:rFonts w:cs="Calibri"/>
          <w:color w:val="000000"/>
        </w:rPr>
        <w:t>“</w:t>
      </w:r>
      <w:r>
        <w:rPr>
          <w:rFonts w:cs="Calibri"/>
          <w:color w:val="000000"/>
        </w:rPr>
        <w:t>Definitely,” Grunt agreed, settling with me slotted against his chest, our legs intertwined and his half-swollen dick slumped against my chubby gut. I panted heavily, and happily, against him, wrapping my other arm around him and still grasping at his chest with the other. “But I get to pick the vid, and after all the fun you just had huffing my armpits, I want a turn with yours. Deal?”</w:t>
      </w:r>
    </w:p>
    <w:p>
      <w:pPr>
        <w:pStyle w:val="Normal"/>
        <w:rPr>
          <w:rFonts w:cs="Calibri"/>
          <w:color w:val="000000"/>
        </w:rPr>
      </w:pPr>
      <w:r>
        <w:rPr>
          <w:rFonts w:cs="Calibri"/>
          <w:color w:val="000000"/>
        </w:rPr>
        <w:t xml:space="preserve">“… </w:t>
      </w:r>
      <w:r>
        <w:rPr>
          <w:rFonts w:cs="Calibri"/>
          <w:color w:val="000000"/>
        </w:rPr>
        <w:t>Deal!”</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09T03:52:00Z</dcterms:modified>
  <cp:revision>5</cp:revision>
  <dc:subject/>
  <dc:title/>
</cp:coreProperties>
</file>