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olor w:val="000000"/>
        </w:rPr>
      </w:pPr>
      <w:r>
        <w:rPr>
          <w:rFonts w:cs="Calibri"/>
          <w:color w:val="000000"/>
        </w:rPr>
        <w:t>Incest / Leather / Exhibitionism &amp; Voyeurism</w:t>
      </w:r>
    </w:p>
    <w:p>
      <w:pPr>
        <w:pStyle w:val="Normal"/>
        <w:rPr>
          <w:rFonts w:cs="Calibri"/>
          <w:color w:val="000000"/>
        </w:rPr>
      </w:pPr>
      <w:r>
        <w:rPr>
          <w:rFonts w:cs="Calibri"/>
          <w:color w:val="000000"/>
        </w:rPr>
        <w:t>(CW: Incest, Chastity)</w:t>
      </w:r>
    </w:p>
    <w:p>
      <w:pPr>
        <w:pStyle w:val="Normal"/>
        <w:rPr>
          <w:rFonts w:cs="Calibri"/>
          <w:color w:val="000000"/>
        </w:rPr>
      </w:pPr>
      <w:r>
        <w:rPr>
          <w:rFonts w:cs="Calibri"/>
          <w:color w:val="000000"/>
        </w:rPr>
        <w:t xml:space="preserve">The bar was out of the way, in a bad corner of town. It was situated in a basement, with no windows to the outside advertising those inside. No signs gave away its presence; a person just had to know where to go if they wanted in. It wasn’t an illegal business, mind. Just very private, serving a very particular mix of clientele. </w:t>
      </w:r>
    </w:p>
    <w:p>
      <w:pPr>
        <w:pStyle w:val="Normal"/>
        <w:rPr/>
      </w:pPr>
      <w:r>
        <w:rPr>
          <w:rFonts w:cs="Calibri"/>
          <w:color w:val="000000"/>
        </w:rPr>
        <w:t>Despite this, the place was usually fairly busy. And, thanks to its sizeable grounds, graciously comfortable. A bar and stools sat in a square in the middle of the room, a small dance stage on one end, a few small tables in between, and booths, some with curtains for even more privacy, situated around the edges of the room. High ceilings full of cozy light, a few beams of bright color cutting through the more simple bulbs illuminating the place.</w:t>
      </w:r>
    </w:p>
    <w:p>
      <w:pPr>
        <w:pStyle w:val="Normal"/>
        <w:rPr/>
      </w:pPr>
      <w:r>
        <w:rPr>
          <w:rFonts w:cs="Calibri"/>
          <w:color w:val="000000"/>
        </w:rPr>
        <w:t>Thanks to its openness, everyone saw when they came in. And, of course, everyone there recognized them.</w:t>
      </w:r>
    </w:p>
    <w:p>
      <w:pPr>
        <w:pStyle w:val="Normal"/>
        <w:rPr/>
      </w:pPr>
      <w:r>
        <w:rPr>
          <w:rFonts w:cs="Calibri"/>
          <w:color w:val="000000"/>
        </w:rPr>
        <w:t>Cain Stafford was a star of the screen, the 50-something actor having spent at least three decades in the movie business. He was a burly, scarred pit bull, once-black fur turning salt-and-pepper as he grew into his middle aged prime. Ears and tail, contrary to the more modern sensibilities of anti-modification, were cropped, sharp ears to the sky and docked tail barely a stub above his firm rump.</w:t>
      </w:r>
    </w:p>
    <w:p>
      <w:pPr>
        <w:pStyle w:val="Normal"/>
        <w:rPr/>
      </w:pPr>
      <w:r>
        <w:rPr>
          <w:rFonts w:cs="Calibri"/>
          <w:color w:val="000000"/>
        </w:rPr>
        <w:t>His son, Abel, was also becoming a star in his own right. Briefly a teen actor, he’d returned in full force, taking on roles that his now-director/actor father could be proud of. He was the picture of his father’s youth; sleek body, slightly toned, black fur. But he lacked the cropping, floppy ears and long tail remaining; another difference, of course, being his cool grey eyes, contrasting his father’s hard brown.</w:t>
      </w:r>
    </w:p>
    <w:p>
      <w:pPr>
        <w:pStyle w:val="Normal"/>
        <w:rPr>
          <w:rFonts w:cs="Calibri"/>
          <w:color w:val="000000"/>
        </w:rPr>
      </w:pPr>
      <w:r>
        <w:rPr>
          <w:rFonts w:cs="Calibri"/>
          <w:color w:val="000000"/>
        </w:rPr>
        <w:t>But it wasn’t just their presence that made those who saw them in that bar pay attention. No, it was how they were dressed, how they hung off each other.</w:t>
      </w:r>
    </w:p>
    <w:p>
      <w:pPr>
        <w:pStyle w:val="Normal"/>
        <w:rPr>
          <w:rFonts w:cs="Calibri"/>
          <w:color w:val="000000"/>
        </w:rPr>
      </w:pPr>
      <w:r>
        <w:rPr>
          <w:rFonts w:cs="Calibri"/>
          <w:color w:val="000000"/>
        </w:rPr>
        <w:t xml:space="preserve">Leather. It seemed to be their theme of the night. </w:t>
      </w:r>
    </w:p>
    <w:p>
      <w:pPr>
        <w:pStyle w:val="Normal"/>
        <w:rPr/>
      </w:pPr>
      <w:r>
        <w:rPr>
          <w:rFonts w:cs="Calibri"/>
          <w:color w:val="000000"/>
        </w:rPr>
        <w:t>Abel wore a leather jacket, well-worn and open to expose his toned chest, the inside edges of his firm pecs on display. A leather belt held up a pair of chaps, framing on either side both his firm, round ass, and the leather form of a buttoned-on jockstrap pouch, visibly bulging with the girth of his sheathe and balls. The sturdy boots he wore matched those his father wore; but little else on the older dog matched up.</w:t>
      </w:r>
    </w:p>
    <w:p>
      <w:pPr>
        <w:pStyle w:val="Normal"/>
        <w:rPr>
          <w:rFonts w:cs="Calibri"/>
          <w:color w:val="000000"/>
        </w:rPr>
      </w:pPr>
      <w:r>
        <w:rPr>
          <w:rFonts w:cs="Calibri"/>
          <w:color w:val="000000"/>
        </w:rPr>
        <w:t>Instead, the father seemed… almost nude. A leather harness crisscrossed his chest, lifting those scarred, immense pectoral tits. A sturdy collar and cuffs sat at his throat and wrists, leather straps binding around his broad biceps and thighs. Like his son, he had on a leather belt, glinting buckle at the front, but nothing else to cover himself. His fat balls, each the size of a normal man’s fist, swung in the air, fat sheathe out in the open beneath a clump of gray-and-white pubic fur. No… on second glance, his genitals did have some covering: a glinting metal cock cage, bands of cold steel encasing his sheathe, a sturdy ring looping around the base of his balls.</w:t>
      </w:r>
    </w:p>
    <w:p>
      <w:pPr>
        <w:pStyle w:val="Normal"/>
        <w:rPr>
          <w:rFonts w:cs="Calibri"/>
          <w:color w:val="000000"/>
        </w:rPr>
      </w:pPr>
      <w:r>
        <w:rPr>
          <w:rFonts w:cs="Calibri"/>
          <w:color w:val="000000"/>
        </w:rPr>
        <w:t>Father and son strode in, arm-in-arm, Abel’s paw cupping up into his dad’s plump, muscular ass. The younger pit bull seemed to love the spotlight put on them, all the attention making him grin and lick his lips excitedly. His father, meanwhile, despite his imposing figure, was blushing and nervous, tail tucked between his legs and paws up against his muscular chest as he strode in practically naked.</w:t>
      </w:r>
    </w:p>
    <w:p>
      <w:pPr>
        <w:pStyle w:val="Normal"/>
        <w:rPr>
          <w:rFonts w:cs="Calibri"/>
          <w:color w:val="000000"/>
        </w:rPr>
      </w:pPr>
      <w:r>
        <w:rPr>
          <w:rFonts w:cs="Calibri"/>
          <w:color w:val="000000"/>
        </w:rPr>
        <w:t>The two dogs went right for the bar.</w:t>
      </w:r>
    </w:p>
    <w:p>
      <w:pPr>
        <w:pStyle w:val="Normal"/>
        <w:rPr/>
      </w:pPr>
      <w:r>
        <w:rPr>
          <w:rFonts w:cs="Calibri"/>
          <w:color w:val="000000"/>
        </w:rPr>
        <w:t>Cain seemed painfully aware of all the eyes on him and his son. Despite his anxious demeanor, though, everyone could plainly see that the attention was getting to him in another way: a red canine tip peaking from his dark-furred sheathe, pressing into the metal encasing his cock.</w:t>
      </w:r>
    </w:p>
    <w:p>
      <w:pPr>
        <w:pStyle w:val="Normal"/>
        <w:rPr>
          <w:rFonts w:cs="Calibri"/>
          <w:color w:val="000000"/>
        </w:rPr>
      </w:pPr>
      <w:r>
        <w:rPr>
          <w:rFonts w:cs="Calibri"/>
          <w:color w:val="000000"/>
        </w:rPr>
        <w:t>They soon got to the bar. Abel was the only one who sat, dropping his bare rump onto the stool and turning to the side, hooking his arm around his dad’s hip and tugging him against his thigh, letting those fat, paternal dog balls settle atop his leather-covered legs. The younger dog grinned broadly at the bartender, who was staring in awe of the clearly incestuous couple. “Hey man!” Abel chimed, still smiling as he kneaded lovingly at his father’s hip, ignoring the whimper that left the older, larger male, “Can I get a… Mmm, three shots of whiskey, please?”</w:t>
      </w:r>
    </w:p>
    <w:p>
      <w:pPr>
        <w:pStyle w:val="Normal"/>
        <w:rPr/>
      </w:pPr>
      <w:r>
        <w:rPr>
          <w:rFonts w:cs="Calibri"/>
          <w:color w:val="000000"/>
        </w:rPr>
        <w:t>The badger behind the bar blinked, almost seeming to need a second to process the order. Then, still eyeing the whimpering titanic dog, he prepared the glasses and drinks and set them on the counter for the couple.</w:t>
      </w:r>
    </w:p>
    <w:p>
      <w:pPr>
        <w:pStyle w:val="Normal"/>
        <w:rPr/>
      </w:pPr>
      <w:r>
        <w:rPr>
          <w:rFonts w:cs="Calibri"/>
          <w:color w:val="000000"/>
        </w:rPr>
        <w:t>“</w:t>
      </w:r>
      <w:r>
        <w:rPr>
          <w:rFonts w:cs="Calibri"/>
          <w:color w:val="000000"/>
        </w:rPr>
        <w:t>Thanks!” Abel chimed, picking up one and knocking it back quickly. He let out a howl of pleasure a second later, chuckling as the pleasant burn ran down his throat. “Damn, that’s good! Mm, here, Daddy, these are for you,” he added, grasping the other two glasses and holding them up for his father. “This is all you get tonight, pup, so enjoy them,” the younger dog added, almost scoldingly.</w:t>
      </w:r>
    </w:p>
    <w:p>
      <w:pPr>
        <w:pStyle w:val="Normal"/>
        <w:rPr>
          <w:rFonts w:cs="Calibri"/>
          <w:color w:val="000000"/>
        </w:rPr>
      </w:pPr>
      <w:r>
        <w:rPr>
          <w:rFonts w:cs="Calibri"/>
          <w:color w:val="000000"/>
        </w:rPr>
        <w:t>“</w:t>
      </w:r>
      <w:r>
        <w:rPr>
          <w:rFonts w:cs="Calibri"/>
          <w:color w:val="000000"/>
        </w:rPr>
        <w:t>A- Abe…” the older whined, head hunching down a bit. His muzzle hadn’t stopped burning red since he stepped foot in the place, though his arousal was clearly only growing, straining the cage uncomfortably.</w:t>
      </w:r>
    </w:p>
    <w:p>
      <w:pPr>
        <w:pStyle w:val="Normal"/>
        <w:rPr>
          <w:rFonts w:cs="Calibri"/>
          <w:color w:val="000000"/>
        </w:rPr>
      </w:pPr>
      <w:r>
        <w:rPr>
          <w:rFonts w:cs="Calibri"/>
          <w:color w:val="000000"/>
        </w:rPr>
        <w:t>“</w:t>
      </w:r>
      <w:r>
        <w:rPr>
          <w:rFonts w:cs="Calibri"/>
          <w:color w:val="000000"/>
        </w:rPr>
        <w:t>Now, now, no complaining! Besides, you wouldn’t wanna get too drunk,” Abel reminded teasingly, waggling the two drinks lightly. “You wanna remember everything about tonight, don’t you, Daddy?”</w:t>
      </w:r>
    </w:p>
    <w:p>
      <w:pPr>
        <w:pStyle w:val="Normal"/>
        <w:rPr/>
      </w:pPr>
      <w:r>
        <w:rPr>
          <w:rFonts w:cs="Calibri"/>
          <w:color w:val="000000"/>
        </w:rPr>
        <w:t>Again, the big, scarred, imposing canine let out a pitiful whine, but nodded. He reached a large paw out and delicately took one of the glasses from his domineering son, tipping its contents down his throat with ease. Then, he took the second, and did the same, before sighing contently.</w:t>
      </w:r>
    </w:p>
    <w:p>
      <w:pPr>
        <w:pStyle w:val="Normal"/>
        <w:rPr>
          <w:rFonts w:cs="Calibri"/>
          <w:color w:val="000000"/>
        </w:rPr>
      </w:pPr>
      <w:r>
        <w:rPr>
          <w:rFonts w:cs="Calibri"/>
          <w:color w:val="000000"/>
        </w:rPr>
        <w:t>“</w:t>
      </w:r>
      <w:r>
        <w:rPr>
          <w:rFonts w:cs="Calibri"/>
          <w:color w:val="000000"/>
        </w:rPr>
        <w:t>Good boy!” the younger dog praised, stroking his father’s bare side. The big canine blushed, chuckling  nervously but unable to hide his tiny nub of a tail beginning to wag some. “Now then…</w:t>
      </w:r>
    </w:p>
    <w:p>
      <w:pPr>
        <w:pStyle w:val="Normal"/>
        <w:rPr>
          <w:rFonts w:cs="Calibri"/>
          <w:color w:val="000000"/>
        </w:rPr>
      </w:pPr>
      <w:r>
        <w:rPr>
          <w:rFonts w:cs="Calibri"/>
          <w:color w:val="000000"/>
        </w:rPr>
        <w:t>“</w:t>
      </w:r>
      <w:r>
        <w:rPr>
          <w:rFonts w:cs="Calibri"/>
          <w:color w:val="000000"/>
        </w:rPr>
        <w:t>How’s about you be a good daddy, get on your knees, and blow your son right out here?”</w:t>
      </w:r>
    </w:p>
    <w:p>
      <w:pPr>
        <w:pStyle w:val="Normal"/>
        <w:rPr/>
      </w:pPr>
      <w:r>
        <w:rPr>
          <w:rFonts w:cs="Calibri"/>
          <w:color w:val="000000"/>
        </w:rPr>
        <w:t>The caged canine went wide-eyed, blushing still, before hazily nodding. Abe turned to face him, legs spread as the older male shifted easily, almost comfortably, to his knees, a slight, nervous smile on his lips as he got down between his son’s thighs. Cain brought his hands up at the same time as the younger dog’s paw came down on his head, stroking and patting encouragingly. The father shakily undid the buttons holding his son’s pouch on, soon exposing the younger male to the open air.</w:t>
      </w:r>
    </w:p>
    <w:p>
      <w:pPr>
        <w:pStyle w:val="Normal"/>
        <w:rPr/>
      </w:pPr>
      <w:r>
        <w:rPr>
          <w:rFonts w:cs="Calibri"/>
          <w:color w:val="000000"/>
        </w:rPr>
        <w:t>Plump testicles flopped out, covered in dark fur, along with a thick sheathe with a few inches of exposed, pink dog cock already swollen. The older dog groaned happily, sniffing lightly at his son’s scent, stubby tail waggling as hard as it could above his plump cheeks; the motion almost made his entire muscular ass sway from side to side, near-enticingly.</w:t>
      </w:r>
    </w:p>
    <w:p>
      <w:pPr>
        <w:pStyle w:val="Normal"/>
        <w:rPr>
          <w:rFonts w:cs="Calibri"/>
          <w:color w:val="000000"/>
        </w:rPr>
      </w:pPr>
      <w:r>
        <w:rPr>
          <w:rFonts w:cs="Calibri"/>
          <w:color w:val="000000"/>
        </w:rPr>
        <w:t>“</w:t>
      </w:r>
      <w:r>
        <w:rPr>
          <w:rFonts w:cs="Calibri"/>
          <w:color w:val="000000"/>
        </w:rPr>
        <w:t>Mm… You love sniffing your boy’s cock, don’t you, Dad?” the younger teased softly, scratching behind one of his father’s ears. “Love slurping and sucking on it even more, huh…?”</w:t>
      </w:r>
    </w:p>
    <w:p>
      <w:pPr>
        <w:pStyle w:val="Normal"/>
        <w:rPr>
          <w:rFonts w:cs="Calibri"/>
          <w:color w:val="000000"/>
        </w:rPr>
      </w:pPr>
      <w:r>
        <w:rPr>
          <w:rFonts w:cs="Calibri"/>
          <w:color w:val="000000"/>
        </w:rPr>
        <w:t>“</w:t>
      </w:r>
      <w:r>
        <w:rPr>
          <w:rFonts w:cs="Calibri"/>
          <w:color w:val="000000"/>
        </w:rPr>
        <w:t xml:space="preserve">Yeah,” the dad huffed, whimpering a moment before diving in. </w:t>
      </w:r>
    </w:p>
    <w:p>
      <w:pPr>
        <w:pStyle w:val="Normal"/>
        <w:rPr>
          <w:rFonts w:cs="Calibri"/>
          <w:color w:val="000000"/>
        </w:rPr>
      </w:pPr>
      <w:r>
        <w:rPr>
          <w:rFonts w:cs="Calibri"/>
          <w:color w:val="000000"/>
        </w:rPr>
        <w:t>He went for the younger dog’s balls first, lips suckling at the warm, sagging flesh, before his tongue gave each plump teste a long, loving lick. His large maw parted, warmth engulfing the young adult’s nuts entirely, audibly suckling and slurping on them, tugging lightly. Abel grunted, huffing and panting, his canine prick swelling and expanding from its sheathe. Soon, the thick, sizeable dog cock was flopped against his father’s muzzle and forehead, oozing cum onto his furry head.</w:t>
      </w:r>
    </w:p>
    <w:p>
      <w:pPr>
        <w:pStyle w:val="Normal"/>
        <w:rPr/>
      </w:pPr>
      <w:r>
        <w:rPr>
          <w:rFonts w:cs="Calibri"/>
          <w:color w:val="000000"/>
        </w:rPr>
        <w:t>“</w:t>
      </w:r>
      <w:r>
        <w:rPr>
          <w:rFonts w:cs="Calibri"/>
          <w:color w:val="000000"/>
        </w:rPr>
        <w:t>God, that’s good…” the son groaned, panting happily as his dad sucked on his nuts. Both of his paws clung to the older dog’s pointed ears. Not, seemingly, to guide what the father did; just to cling to, almost like he was reminding the larger male who he ‘belonged’ to.</w:t>
      </w:r>
    </w:p>
    <w:p>
      <w:pPr>
        <w:pStyle w:val="Normal"/>
        <w:rPr/>
      </w:pPr>
      <w:r>
        <w:rPr>
          <w:rFonts w:cs="Calibri"/>
          <w:color w:val="000000"/>
        </w:rPr>
        <w:t>A few minutes of incestuous ball-sucking went, the patrons of the underground bar staring in awe and lust at the father and son. The sight of such an imposing, powerful male, fully submissive to a smaller, younger male, his own SON of all people, was more than stirring something in the men and women observing. Some had even thrown caution to the wind, extracting cocks and exposing pussies, masturbating to the view of Cain slurping on his own offspring’s testicles.</w:t>
      </w:r>
    </w:p>
    <w:p>
      <w:pPr>
        <w:pStyle w:val="Normal"/>
        <w:rPr>
          <w:rFonts w:cs="Calibri"/>
          <w:color w:val="000000"/>
        </w:rPr>
      </w:pPr>
      <w:r>
        <w:rPr>
          <w:rFonts w:cs="Calibri"/>
          <w:color w:val="000000"/>
        </w:rPr>
        <w:t>Soon, the dog popped his maw from those heavy, drool-soaked nuts, panting happily and hazily with his jaw hanging open. Abel let out a lustful growl, reaching a paw down to grip the older male’s upper muzzle, tilting his head up and thrusting his cock between those warm, slobbery lips.</w:t>
      </w:r>
    </w:p>
    <w:p>
      <w:pPr>
        <w:pStyle w:val="Normal"/>
        <w:rPr/>
      </w:pPr>
      <w:r>
        <w:rPr>
          <w:rFonts w:cs="Calibri"/>
          <w:color w:val="000000"/>
        </w:rPr>
        <w:t>Again, the father didn’t hesitate to orally pleasure his son. He suckled lovingly, head bobbing and eyes slipping shut, comfortable in his ‘place’ between the younger, leather-dressed dog’s thighs. His paws had settled down at his boy’s calves, gripping at the leather-encased muscles right above the smaller canine’s boots.</w:t>
      </w:r>
    </w:p>
    <w:p>
      <w:pPr>
        <w:pStyle w:val="Normal"/>
        <w:rPr>
          <w:rFonts w:cs="Calibri"/>
          <w:color w:val="000000"/>
        </w:rPr>
      </w:pPr>
      <w:r>
        <w:rPr>
          <w:rFonts w:cs="Calibri"/>
          <w:color w:val="000000"/>
        </w:rPr>
        <w:t>His lips pressed up against his son’s knot, sucking at the throbbing prick in his muzzle and letting watery canine precum pour across his tongue. He loudly gulped now and then, letting most of it fill his mouth to the point of leaking down the corners of his mouth, dripping from his dark-furred chin, before swallowing down a mouthful of salty, incestuous fluids. His own cock went ignored, even as his own pre oozed from the tip of the cage, red tapered tip straining against it’s hard grip, fluids dripping down over his immense balls.</w:t>
      </w:r>
    </w:p>
    <w:p>
      <w:pPr>
        <w:pStyle w:val="Normal"/>
        <w:rPr/>
      </w:pPr>
      <w:r>
        <w:rPr>
          <w:rFonts w:cs="Calibri"/>
          <w:color w:val="000000"/>
        </w:rPr>
        <w:t>His son groaned and huffed in pleasure, but didn’t force his father to deep-throat him, or thrust into that heavenly mouth. He was happy to let the older dog slurp and suck to his own pace, which was loving, slow, and steady.</w:t>
      </w:r>
    </w:p>
    <w:p>
      <w:pPr>
        <w:pStyle w:val="Normal"/>
        <w:rPr/>
      </w:pPr>
      <w:r>
        <w:rPr>
          <w:rFonts w:cs="Calibri"/>
          <w:color w:val="000000"/>
        </w:rPr>
        <w:t>Until, that is, he gently but unquestioningly nudged his father back. Pink-fleshed dog dick popped from his lips, before being flopped, wet and dripping a blend of fluids, on the panting canine’s face. He kept one paw on his father’s ear, holding him in place beneath his son’s throbbing, oozing cock.</w:t>
      </w:r>
    </w:p>
    <w:p>
      <w:pPr>
        <w:pStyle w:val="Normal"/>
        <w:rPr>
          <w:rFonts w:cs="Calibri"/>
          <w:color w:val="000000"/>
        </w:rPr>
      </w:pPr>
      <w:r>
        <w:rPr>
          <w:rFonts w:cs="Calibri"/>
          <w:color w:val="000000"/>
        </w:rPr>
        <w:t>“</w:t>
      </w:r>
      <w:r>
        <w:rPr>
          <w:rFonts w:cs="Calibri"/>
          <w:color w:val="000000"/>
        </w:rPr>
        <w:t>Hey, folks!” the younger dog called, lifting his eyes from his lustful, slutty dad, looking about the room. “Anyone wanna come over here and slam their cock in Dad’s ass? The bigger, the better!”</w:t>
      </w:r>
    </w:p>
    <w:p>
      <w:pPr>
        <w:pStyle w:val="Normal"/>
        <w:rPr>
          <w:rFonts w:cs="Calibri"/>
          <w:color w:val="000000"/>
        </w:rPr>
      </w:pPr>
      <w:r>
        <w:rPr>
          <w:rFonts w:cs="Calibri"/>
          <w:color w:val="000000"/>
        </w:rPr>
        <w:t>Everyone was shocked. Stunned. Some kept masturbating, silently watching to see who would step up to join the incestuous couple.</w:t>
      </w:r>
    </w:p>
    <w:p>
      <w:pPr>
        <w:pStyle w:val="Normal"/>
        <w:rPr>
          <w:rFonts w:cs="Calibri"/>
          <w:color w:val="000000"/>
        </w:rPr>
      </w:pPr>
      <w:r>
        <w:rPr>
          <w:rFonts w:cs="Calibri"/>
          <w:color w:val="000000"/>
        </w:rPr>
        <w:t>It was a large, burly bear who stood from his booth and strode over. Leather boots and jacket made it almost seem planned, though the big-chested grizzly with a grin wore jeans and a white shirt aside from the leather.</w:t>
      </w:r>
    </w:p>
    <w:p>
      <w:pPr>
        <w:pStyle w:val="Normal"/>
        <w:rPr>
          <w:rFonts w:cs="Calibri"/>
          <w:color w:val="000000"/>
        </w:rPr>
      </w:pPr>
      <w:r>
        <w:rPr>
          <w:rFonts w:cs="Calibri"/>
          <w:color w:val="000000"/>
        </w:rPr>
        <w:t>He’d been one of the ones jerking off to the sight of Cain on his knees, sucking his son off, and seeing the bear’s dick now, Abel let out an impressed whistle. “Goddamn, that thing’s a fuckin’ monster… Bet Dad here’ll want your phone number after this, hehe,” the younger dog chimed, licking his lips. He then gently tugged at his father’s collar as the bear stopped near them, smiling and lightly stroking his fat, throbbing cock. It was, frankly put, huge; nearly a foot in length, and almost as thick around as the young dog’s wrist, equally immense balls sagging down from the open fly of his well-worn jeans.</w:t>
      </w:r>
    </w:p>
    <w:p>
      <w:pPr>
        <w:pStyle w:val="Normal"/>
        <w:rPr>
          <w:rFonts w:cs="Calibri"/>
          <w:color w:val="000000"/>
        </w:rPr>
      </w:pPr>
      <w:r>
        <w:rPr>
          <w:rFonts w:cs="Calibri"/>
          <w:color w:val="000000"/>
        </w:rPr>
        <w:t>Dark-fleshed foreskin hung loosely over the bear’s pre-oozing tip as Cain was tugged to his feet, a needy whine leaving him as he was taken away from his son’s dick. “I’ll be happy to give my number to a big, sexy stud like this,” the bear chimed, catching the older dog’s eye and winking. “Big fan of your movies, sir… Now how’s about you cozy up with your sexy boy there, and let this big ol’ bear pound a littler of puppies into you?”</w:t>
      </w:r>
    </w:p>
    <w:p>
      <w:pPr>
        <w:pStyle w:val="Normal"/>
        <w:rPr>
          <w:rFonts w:cs="Calibri"/>
          <w:color w:val="000000"/>
        </w:rPr>
      </w:pPr>
      <w:r>
        <w:rPr>
          <w:rFonts w:cs="Calibri"/>
          <w:color w:val="000000"/>
        </w:rPr>
        <w:t>“</w:t>
      </w:r>
      <w:r>
        <w:rPr>
          <w:rFonts w:cs="Calibri"/>
          <w:color w:val="000000"/>
        </w:rPr>
        <w:t>Ooh, fuck,” Cain whimpered, shuddering as he stood in the crook of his son’s thighs. The younger dog nestled against his dad’s chest, nuzzling and kissing the muscular pecs around their leather harness, even as his paws reached around and gripped the older dog’s firm ass cheeks and spread them apart.</w:t>
      </w:r>
    </w:p>
    <w:p>
      <w:pPr>
        <w:pStyle w:val="Normal"/>
        <w:rPr/>
      </w:pPr>
      <w:r>
        <w:rPr>
          <w:rFonts w:cs="Calibri"/>
          <w:color w:val="000000"/>
        </w:rPr>
        <w:t>The scarred canine whimpered, shakily setting his paws up on his son’s shoulders and huffing excitedly. His caged dick was now flowing with precum, dripping down his furry nuts and onto the floor below between his booted feet. The bear let out a whistle, chuckling as he got a look at the other man’s tailhole; though it looked largely tight, it was puffed out and ring-like, pink flesh winking and flexing in the open air as the stubby tail above it wagged eagerly.</w:t>
      </w:r>
    </w:p>
    <w:p>
      <w:pPr>
        <w:pStyle w:val="Normal"/>
        <w:rPr/>
      </w:pPr>
      <w:r>
        <w:rPr>
          <w:rFonts w:cs="Calibri"/>
          <w:color w:val="000000"/>
        </w:rPr>
        <w:t>“</w:t>
      </w:r>
      <w:r>
        <w:rPr>
          <w:rFonts w:cs="Calibri"/>
          <w:color w:val="000000"/>
        </w:rPr>
        <w:t>Fuck, wouldn’t have taken Cain Stafford to be a bottom slut,” the bear growled lowly. He set one of his paws on the man’s hip, hooking his fingers into the sturdy belt around his waist. The other aimed his fat cock for the dog’s tailhole, listening to him whimper at the feeling of the heat pouring off his dick’s tip.</w:t>
      </w:r>
    </w:p>
    <w:p>
      <w:pPr>
        <w:pStyle w:val="Normal"/>
        <w:rPr>
          <w:rFonts w:cs="Calibri"/>
          <w:color w:val="000000"/>
        </w:rPr>
      </w:pPr>
      <w:r>
        <w:rPr>
          <w:rFonts w:cs="Calibri"/>
          <w:color w:val="000000"/>
        </w:rPr>
        <w:t>“</w:t>
      </w:r>
      <w:r>
        <w:rPr>
          <w:rFonts w:cs="Calibri"/>
          <w:color w:val="000000"/>
        </w:rPr>
        <w:t>Oh, he’s a slut all around,” Abe teased, smooching his dad’s neck. “Give him something to lick, suck, ride on, or pound, and he’ll be whimpering like a little puppy in no time…”</w:t>
      </w:r>
    </w:p>
    <w:p>
      <w:pPr>
        <w:pStyle w:val="Normal"/>
        <w:rPr/>
      </w:pPr>
      <w:r>
        <w:rPr>
          <w:rFonts w:cs="Calibri"/>
          <w:color w:val="000000"/>
        </w:rPr>
        <w:t>“</w:t>
      </w:r>
      <w:r>
        <w:rPr>
          <w:rFonts w:cs="Calibri"/>
          <w:color w:val="000000"/>
        </w:rPr>
        <w:t>F- Fuck…” Cain whined at the teasing on both sides, hips rolling back to grind against the bear’s cock.</w:t>
      </w:r>
    </w:p>
    <w:p>
      <w:pPr>
        <w:pStyle w:val="Normal"/>
        <w:rPr>
          <w:rFonts w:cs="Calibri"/>
          <w:color w:val="000000"/>
        </w:rPr>
      </w:pPr>
      <w:r>
        <w:rPr>
          <w:rFonts w:cs="Calibri"/>
          <w:color w:val="000000"/>
        </w:rPr>
        <w:t>“</w:t>
      </w:r>
      <w:r>
        <w:rPr>
          <w:rFonts w:cs="Calibri"/>
          <w:color w:val="000000"/>
        </w:rPr>
        <w:t>Hear that? Dad’s getting pretty needy… Might even cum in his cage if you fuck ‘im good enough,” the younger dog chimed, glancing passed his dad at the titanic ursine.</w:t>
      </w:r>
    </w:p>
    <w:p>
      <w:pPr>
        <w:pStyle w:val="Normal"/>
        <w:rPr>
          <w:rFonts w:cs="Calibri"/>
          <w:color w:val="000000"/>
        </w:rPr>
      </w:pPr>
      <w:r>
        <w:rPr>
          <w:rFonts w:cs="Calibri"/>
          <w:color w:val="000000"/>
        </w:rPr>
        <w:t>“</w:t>
      </w:r>
      <w:r>
        <w:rPr>
          <w:rFonts w:cs="Calibri"/>
          <w:color w:val="000000"/>
        </w:rPr>
        <w:t>Oh, I think I can handle that,” the grizzly rumbled, chuckling. Then, still holding Cain’s hips as the young dog kept his ass parted, the bear began to push his cock inside. The pink, puffy anal ring spread open relatively easily, even as the dog it was connected to let out a groan of discomfort and pleasure. “Oof, this big guy’s fuckin’ tight…”</w:t>
      </w:r>
    </w:p>
    <w:p>
      <w:pPr>
        <w:pStyle w:val="Normal"/>
        <w:rPr/>
      </w:pPr>
      <w:r>
        <w:rPr>
          <w:rFonts w:cs="Calibri"/>
          <w:color w:val="000000"/>
        </w:rPr>
        <w:t>The bear went tantalizingly, agonizingly slow. What felt like minutes passed as inch after inch was worked into his ass, the big dog panting and groaning and whimpering as he was split open. His prostate was a heavily-abused mess in moments, pressure and grinding driving him wild. Even more pre oozed from his cock cage, the glistening puddle at his feet growing. The knowledge that he had an audience, that dozens were watching him get spread open and fucked like a slut, that his own son was happily nuzzling at his chest and observing his face as he was split in half, drove him wild.</w:t>
      </w:r>
    </w:p>
    <w:p>
      <w:pPr>
        <w:pStyle w:val="Normal"/>
        <w:rPr/>
      </w:pPr>
      <w:r>
        <w:rPr>
          <w:rFonts w:cs="Calibri"/>
          <w:color w:val="000000"/>
        </w:rPr>
        <w:t>Inch after inch was pressed into his ass. Inch after inch of throbbing, powerful bear dick bored through him, being engulfed by his anal ring, his guts being borderline rearranged to make space for all the cock filling him up. He whimpered, knees pressing together and balls aching with need as the bear’s now-free hand (he no longer had to hold his cock in place; nearly half of it was inside the dog’s tailhole) came up and gripped him at the shoulder, squeezing firmly.</w:t>
      </w:r>
    </w:p>
    <w:p>
      <w:pPr>
        <w:pStyle w:val="Normal"/>
        <w:rPr/>
      </w:pPr>
      <w:r>
        <w:rPr>
          <w:rFonts w:cs="Calibri"/>
          <w:color w:val="000000"/>
        </w:rPr>
        <w:t>“</w:t>
      </w:r>
      <w:r>
        <w:rPr>
          <w:rFonts w:cs="Calibri"/>
          <w:color w:val="000000"/>
        </w:rPr>
        <w:t>Nearly there, puppy,” the ursine man rumbled, Cain shuddering. God, he was more full then he’d ever felt before… how could there still be more?</w:t>
      </w:r>
    </w:p>
    <w:p>
      <w:pPr>
        <w:pStyle w:val="Normal"/>
        <w:rPr>
          <w:rFonts w:cs="Calibri"/>
          <w:color w:val="000000"/>
        </w:rPr>
      </w:pPr>
      <w:r>
        <w:rPr>
          <w:rFonts w:cs="Calibri"/>
          <w:color w:val="000000"/>
        </w:rPr>
        <w:t>“</w:t>
      </w:r>
      <w:r>
        <w:rPr>
          <w:rFonts w:cs="Calibri"/>
          <w:color w:val="000000"/>
        </w:rPr>
        <w:t>You’re doing so good, Dad,” Abel praised from between the muscular dog’s tits, kissing and nuzzling at him lovingly. “You’re such a good boy, Dad…”</w:t>
      </w:r>
    </w:p>
    <w:p>
      <w:pPr>
        <w:pStyle w:val="Normal"/>
        <w:rPr>
          <w:rFonts w:cs="Calibri"/>
          <w:color w:val="000000"/>
        </w:rPr>
      </w:pPr>
      <w:r>
        <w:rPr>
          <w:rFonts w:cs="Calibri"/>
          <w:color w:val="000000"/>
        </w:rPr>
        <w:t>“</w:t>
      </w:r>
      <w:r>
        <w:rPr>
          <w:rFonts w:cs="Calibri"/>
          <w:color w:val="000000"/>
        </w:rPr>
        <w:t>Ooh, f- fuck, Abe… Mmf, sweetie… God, I’m so full…” Cain mumbled hazily, leaning into his son and whimpering.</w:t>
      </w:r>
    </w:p>
    <w:p>
      <w:pPr>
        <w:pStyle w:val="Normal"/>
        <w:rPr>
          <w:rFonts w:cs="Calibri"/>
          <w:color w:val="000000"/>
        </w:rPr>
      </w:pPr>
      <w:r>
        <w:rPr>
          <w:rFonts w:cs="Calibri"/>
          <w:color w:val="000000"/>
        </w:rPr>
        <w:t>“</w:t>
      </w:r>
      <w:r>
        <w:rPr>
          <w:rFonts w:cs="Calibri"/>
          <w:color w:val="000000"/>
        </w:rPr>
        <w:t>I know, Dad, but it’s nearly there… Ooh, fuck, you’re gonna be loose for days after this, mmf!” the younger dog huffed, giving him a kiss on the neck. His long tail was wagging happily, loving the sight and sound of his father getting fucked. Abel’s cock throbbed, grinding into his father’s muscular abdomen, smearing the dark, scar-covered furry flesh with precum.</w:t>
      </w:r>
    </w:p>
    <w:p>
      <w:pPr>
        <w:pStyle w:val="Normal"/>
        <w:rPr>
          <w:rFonts w:cs="Calibri"/>
          <w:color w:val="000000"/>
        </w:rPr>
      </w:pPr>
      <w:r>
        <w:rPr>
          <w:rFonts w:cs="Calibri"/>
          <w:color w:val="000000"/>
        </w:rPr>
        <w:t xml:space="preserve">Cain gripped his son tighter, nearly collapsing against him but somehow keeping on his feet. More and more was pushed inside him, straining his ass, filling his guts. </w:t>
      </w:r>
    </w:p>
    <w:p>
      <w:pPr>
        <w:pStyle w:val="Normal"/>
        <w:rPr>
          <w:rFonts w:cs="Calibri"/>
          <w:color w:val="000000"/>
        </w:rPr>
      </w:pPr>
      <w:r>
        <w:rPr>
          <w:rFonts w:cs="Calibri"/>
          <w:color w:val="000000"/>
        </w:rPr>
        <w:t>He whimpered, head tilting up and ears pinned back as the steady throbbing of his beau’s heartbeat through that dense bear cock knocked against his prostate in a steady, agonizing rhythm. It just kept going and going, he swore there was no end to  the damn thing. And then…</w:t>
      </w:r>
    </w:p>
    <w:p>
      <w:pPr>
        <w:pStyle w:val="Normal"/>
        <w:rPr>
          <w:rFonts w:cs="Calibri"/>
          <w:color w:val="000000"/>
        </w:rPr>
      </w:pPr>
      <w:r>
        <w:rPr>
          <w:rFonts w:cs="Calibri"/>
          <w:color w:val="000000"/>
        </w:rPr>
        <w:t>“</w:t>
      </w:r>
      <w:r>
        <w:rPr>
          <w:rFonts w:cs="Calibri"/>
          <w:color w:val="000000"/>
        </w:rPr>
        <w:t>Fuck!”</w:t>
      </w:r>
    </w:p>
    <w:p>
      <w:pPr>
        <w:pStyle w:val="Normal"/>
        <w:rPr>
          <w:rFonts w:cs="Calibri"/>
          <w:color w:val="000000"/>
        </w:rPr>
      </w:pPr>
      <w:r>
        <w:rPr>
          <w:rFonts w:cs="Calibri"/>
          <w:color w:val="000000"/>
        </w:rPr>
        <w:t>“</w:t>
      </w:r>
      <w:r>
        <w:rPr>
          <w:rFonts w:cs="Calibri"/>
          <w:color w:val="000000"/>
        </w:rPr>
        <w:t>Oh, fuck, Dad…”</w:t>
      </w:r>
    </w:p>
    <w:p>
      <w:pPr>
        <w:pStyle w:val="Normal"/>
        <w:rPr>
          <w:rFonts w:cs="Calibri"/>
          <w:color w:val="000000"/>
        </w:rPr>
      </w:pPr>
      <w:r>
        <w:rPr>
          <w:rFonts w:cs="Calibri"/>
          <w:color w:val="000000"/>
        </w:rPr>
        <w:t>“</w:t>
      </w:r>
      <w:r>
        <w:rPr>
          <w:rFonts w:cs="Calibri"/>
          <w:color w:val="000000"/>
        </w:rPr>
        <w:t>Mmf!”</w:t>
      </w:r>
    </w:p>
    <w:p>
      <w:pPr>
        <w:pStyle w:val="Normal"/>
        <w:rPr>
          <w:rFonts w:cs="Calibri"/>
          <w:color w:val="000000"/>
        </w:rPr>
      </w:pPr>
      <w:r>
        <w:rPr>
          <w:rFonts w:cs="Calibri"/>
          <w:color w:val="000000"/>
        </w:rPr>
        <w:t>Fat, ursine balls pressed against his taint. A plump belly was nestled against the small of his back. The paw on his hip hooked tight against his belt, gripping it for purchase and stopping him from pulling away; not that he wanted to.</w:t>
      </w:r>
    </w:p>
    <w:p>
      <w:pPr>
        <w:pStyle w:val="Normal"/>
        <w:rPr/>
      </w:pPr>
      <w:r>
        <w:rPr>
          <w:rFonts w:cs="Calibri"/>
          <w:color w:val="000000"/>
        </w:rPr>
        <w:t>The pressure in his ass was… unbelievable. Cain was panting happily, bent slightly at the hip as the bear rumbled happily, cock still pulsing and grinding at his insides. His own cock ached, straining almost painfully against the cage on his sheathe, knot and dick largely swollen inside the flesh and metal encasement.</w:t>
      </w:r>
    </w:p>
    <w:p>
      <w:pPr>
        <w:pStyle w:val="Normal"/>
        <w:rPr>
          <w:rFonts w:cs="Calibri"/>
          <w:color w:val="000000"/>
        </w:rPr>
      </w:pPr>
      <w:r>
        <w:rPr>
          <w:rFonts w:cs="Calibri"/>
          <w:color w:val="000000"/>
        </w:rPr>
        <w:t>“</w:t>
      </w:r>
      <w:r>
        <w:rPr>
          <w:rFonts w:cs="Calibri"/>
          <w:color w:val="000000"/>
        </w:rPr>
        <w:t>Holy fucking god,” Cain groaned, panting as he hooked a muscular arm around his son’s neck, whimpering as he nestled his muzzle into the crook of the younger dog’s neck. “Oh, god, Abe… Fuck!”</w:t>
      </w:r>
    </w:p>
    <w:p>
      <w:pPr>
        <w:pStyle w:val="Normal"/>
        <w:rPr>
          <w:rFonts w:cs="Calibri"/>
          <w:color w:val="000000"/>
        </w:rPr>
      </w:pPr>
      <w:r>
        <w:rPr>
          <w:rFonts w:cs="Calibri"/>
          <w:color w:val="000000"/>
        </w:rPr>
        <w:t>“</w:t>
      </w:r>
      <w:r>
        <w:rPr>
          <w:rFonts w:cs="Calibri"/>
          <w:color w:val="000000"/>
        </w:rPr>
        <w:t>Mm, feel good, Dad?” Abe teased lightly, hooking an arm around his dad’s shoulder, stroking lovingly. “God, you’re so hot… And you sound so fucking cute when you’re full of dick…”</w:t>
      </w:r>
    </w:p>
    <w:p>
      <w:pPr>
        <w:pStyle w:val="Normal"/>
        <w:rPr>
          <w:rFonts w:cs="Calibri"/>
          <w:color w:val="000000"/>
        </w:rPr>
      </w:pPr>
      <w:r>
        <w:rPr>
          <w:rFonts w:cs="Calibri"/>
          <w:color w:val="000000"/>
        </w:rPr>
        <w:t>“</w:t>
      </w:r>
      <w:r>
        <w:rPr>
          <w:rFonts w:cs="Calibri"/>
          <w:color w:val="000000"/>
        </w:rPr>
        <w:t>Mmf,” the bear grunted, still nestled against Cain’s ass. “As touching as this is… And as much as it’s making me wanna ‘restructure’ my relationship with my own boy, heh… I’m not gonna last long. Your old man’s tight as all hell, pup…”</w:t>
      </w:r>
    </w:p>
    <w:p>
      <w:pPr>
        <w:pStyle w:val="Normal"/>
        <w:rPr>
          <w:rFonts w:cs="Calibri"/>
          <w:color w:val="000000"/>
        </w:rPr>
      </w:pPr>
      <w:r>
        <w:rPr>
          <w:rFonts w:cs="Calibri"/>
          <w:color w:val="000000"/>
        </w:rPr>
        <w:t>Abe growled excitedly, nipping at his dad’s neck. “Go ahead, big guy… Mm, I’ve always wanted a few cute little bear cub brothers! No time like the present to knock my old man up…”</w:t>
      </w:r>
    </w:p>
    <w:p>
      <w:pPr>
        <w:pStyle w:val="Normal"/>
        <w:rPr>
          <w:rFonts w:cs="Calibri"/>
          <w:color w:val="000000"/>
        </w:rPr>
      </w:pPr>
      <w:r>
        <w:rPr>
          <w:rFonts w:cs="Calibri"/>
          <w:color w:val="000000"/>
        </w:rPr>
        <w:t>“</w:t>
      </w:r>
      <w:r>
        <w:rPr>
          <w:rFonts w:cs="Calibri"/>
          <w:color w:val="000000"/>
        </w:rPr>
        <w:t>Fuck, you’re a lewd little shit,” the bear chuckled, before tightening his grasp. One hand on the hip, hooked around the larger dog’s belt, the other up on his shoulder, fingers curled against muscle. “We’ll get you those bear cub brothers, hehe…”</w:t>
      </w:r>
    </w:p>
    <w:p>
      <w:pPr>
        <w:pStyle w:val="Normal"/>
        <w:rPr/>
      </w:pPr>
      <w:r>
        <w:rPr>
          <w:rFonts w:cs="Calibri"/>
          <w:color w:val="000000"/>
        </w:rPr>
        <w:t>Cain barely had time to adjust to being so full. Then, it was receding, half of that intense pressure trailing up into his abdomen leaving him… and then slamming in again. He yipped, discomfort mixed with pleasure as he rocked his hips back to meet the bear’s broad hips. Fat ursine balls slapped against his taint yet again, loud and meaty. An instant later, the motion repeated; seconds later, he was a shuddering, loudly-moaning mess, being rocked against his lovingly-whispering son as he was fucked brutally by the big bear.</w:t>
      </w:r>
    </w:p>
    <w:p>
      <w:pPr>
        <w:pStyle w:val="Normal"/>
        <w:rPr/>
      </w:pPr>
      <w:r>
        <w:rPr>
          <w:rFonts w:cs="Calibri"/>
          <w:color w:val="000000"/>
        </w:rPr>
        <w:t>His prostate’s unrelenting abuse was driving him wild. He squirmed, hips rocking desperately, as if he could hump himself against the cage encasing it. All he managed was jetting precum through the tip of the cage, red tip straining against the metal as watery canine fluids spurted onto his son’s furry groin.</w:t>
      </w:r>
    </w:p>
    <w:p>
      <w:pPr>
        <w:pStyle w:val="Normal"/>
        <w:rPr>
          <w:rFonts w:cs="Calibri"/>
          <w:color w:val="000000"/>
        </w:rPr>
      </w:pPr>
      <w:r>
        <w:rPr>
          <w:rFonts w:cs="Calibri"/>
          <w:color w:val="000000"/>
        </w:rPr>
        <w:t>“</w:t>
      </w:r>
      <w:r>
        <w:rPr>
          <w:rFonts w:cs="Calibri"/>
          <w:color w:val="000000"/>
        </w:rPr>
        <w:t>Come on, Dad…” Abel’s voice growled lustfully in his ear. “Mm, you can do it… Just cum, big guy… Blow a nice, big load with that fat bear cock in your ass… There we go…”</w:t>
      </w:r>
    </w:p>
    <w:p>
      <w:pPr>
        <w:pStyle w:val="Normal"/>
        <w:rPr/>
      </w:pPr>
      <w:r>
        <w:rPr>
          <w:rFonts w:cs="Calibri"/>
          <w:color w:val="000000"/>
        </w:rPr>
        <w:t>The bear’s pace was still steady, in and out with a firm thrust, but never going overly hard. His groaning and panting blended with the younger dog’s low voice, his tight grip coming to be as physical grounding as his son’s grasp on his shoulder and neck. Cain shuddered, whimpered, the graying canine huffing and drooling onto Abel’s jacket in his dazed pleasure.</w:t>
      </w:r>
    </w:p>
    <w:p>
      <w:pPr>
        <w:pStyle w:val="Normal"/>
        <w:rPr>
          <w:rFonts w:cs="Calibri"/>
          <w:color w:val="000000"/>
        </w:rPr>
      </w:pPr>
      <w:r>
        <w:rPr>
          <w:rFonts w:cs="Calibri"/>
          <w:color w:val="000000"/>
        </w:rPr>
        <w:t>Then… something shifted. The pressure in his prostate, in his balls, changed to tightness. To aching. To… To…</w:t>
      </w:r>
    </w:p>
    <w:p>
      <w:pPr>
        <w:pStyle w:val="Normal"/>
        <w:rPr/>
      </w:pPr>
      <w:r>
        <w:rPr>
          <w:rFonts w:cs="Calibri"/>
          <w:color w:val="000000"/>
        </w:rPr>
        <w:t>“</w:t>
      </w:r>
      <w:r>
        <w:rPr>
          <w:rFonts w:cs="Calibri"/>
          <w:color w:val="000000"/>
        </w:rPr>
        <w:t>Oh FUCK!” he yelped, throwing his head back. His legs trembled, his grip on his son tightening and his anal ring clamping down hard on the bear’s fat, throbbing cock.</w:t>
      </w:r>
    </w:p>
    <w:p>
      <w:pPr>
        <w:pStyle w:val="Normal"/>
        <w:rPr/>
      </w:pPr>
      <w:r>
        <w:rPr>
          <w:rFonts w:cs="Calibri"/>
          <w:color w:val="000000"/>
        </w:rPr>
        <w:t>And he came. Thick, hot canine jizz spurted from his peaking tip in dense, creamy ropes, arching all over his son’s stomach, cock, and thighs. With how erratically he was bucking his hips, fucking himself on the ursine man’s dick, his orgasm sprayed wildly, not that the chuckling and softly moaning younger dog seemed to mind. He continued to pepper his father’s face and chest with loving kisses, urging him on through the never-ending, hands-free orgasm.</w:t>
      </w:r>
    </w:p>
    <w:p>
      <w:pPr>
        <w:pStyle w:val="Normal"/>
        <w:rPr/>
      </w:pPr>
      <w:r>
        <w:rPr>
          <w:rFonts w:cs="Calibri"/>
          <w:color w:val="000000"/>
        </w:rPr>
        <w:t>Somewhere in the middle of his climax, the bear came. He grunted, squeezing tight against Cain’s body, ursine hips and canine ass nestled together firmly as painfully dense bear cum flooded his guts. He’d been packed so full, so tightly, that the torrent of creamy jizz was pumping right up his insides into his stomach, which gurgled as he was filled.</w:t>
      </w:r>
    </w:p>
    <w:p>
      <w:pPr>
        <w:pStyle w:val="Normal"/>
        <w:rPr>
          <w:rFonts w:cs="Calibri"/>
          <w:color w:val="000000"/>
        </w:rPr>
      </w:pPr>
      <w:r>
        <w:rPr>
          <w:rFonts w:cs="Calibri"/>
          <w:color w:val="000000"/>
        </w:rPr>
        <w:t>“</w:t>
      </w:r>
      <w:r>
        <w:rPr>
          <w:rFonts w:cs="Calibri"/>
          <w:color w:val="000000"/>
        </w:rPr>
        <w:t xml:space="preserve">F- Fuck…” the bear grumbled, holding Cain tightly. </w:t>
      </w:r>
    </w:p>
    <w:p>
      <w:pPr>
        <w:pStyle w:val="Normal"/>
        <w:rPr>
          <w:rFonts w:cs="Calibri"/>
          <w:color w:val="000000"/>
        </w:rPr>
      </w:pPr>
      <w:r>
        <w:rPr>
          <w:rFonts w:cs="Calibri"/>
          <w:color w:val="000000"/>
        </w:rPr>
        <w:t>The dog whimpered; his orgasm was still going, but the pressure of it was gone, now just oozing a steady flow of pearly white dog cum into the growing puddle of fluids on the floor between his feet. He felt… full, and bloated, and so, so good as he nuzzled into his son lovingly.</w:t>
      </w:r>
    </w:p>
    <w:p>
      <w:pPr>
        <w:pStyle w:val="Normal"/>
        <w:rPr>
          <w:rFonts w:cs="Calibri"/>
          <w:color w:val="000000"/>
        </w:rPr>
      </w:pPr>
      <w:r>
        <w:rPr>
          <w:rFonts w:cs="Calibri"/>
          <w:color w:val="000000"/>
        </w:rPr>
        <w:t xml:space="preserve">The bear pulled back… and even more cum spilled out of the dog. His gaping, puffy anus couldn’t nearly close enough to keep it inside him, a flood of bear seed spilling out of his hole as Cain’s hips lowered slightly, almost squatting as his insides belched out thick cum. </w:t>
      </w:r>
    </w:p>
    <w:p>
      <w:pPr>
        <w:pStyle w:val="Normal"/>
        <w:rPr>
          <w:rFonts w:cs="Calibri"/>
          <w:color w:val="000000"/>
        </w:rPr>
      </w:pPr>
      <w:r>
        <w:rPr>
          <w:rFonts w:cs="Calibri"/>
          <w:color w:val="000000"/>
        </w:rPr>
        <w:t>Abel kept gripping the older dog, kissing him on the cheek and then firmly on the lips, keeping him on his feet as cum spilled out of him front and back, legs trembling weakly. Behind him, the blushing badger staffing the bar pretended to clean a glass, staring in awe with a tent in his pants as he drank in the sight of the famous actor and director gushing cum all over the floors.</w:t>
      </w:r>
    </w:p>
    <w:p>
      <w:pPr>
        <w:pStyle w:val="Normal"/>
        <w:rPr>
          <w:rFonts w:cs="Calibri"/>
          <w:color w:val="000000"/>
        </w:rPr>
      </w:pPr>
      <w:r>
        <w:rPr>
          <w:rFonts w:cs="Calibri"/>
          <w:color w:val="000000"/>
        </w:rPr>
        <w:t>“</w:t>
      </w:r>
      <w:r>
        <w:rPr>
          <w:rFonts w:cs="Calibri"/>
          <w:color w:val="000000"/>
        </w:rPr>
        <w:t>God, such a good boy,” Abel praised lovingly, breaking the incestuous kiss briefly and stroking the older dog’s head. He was hunched over so heavily, it was almost too easy to pat him on the forehead. “You did so good, Dad… Mm, so, so fucking good…”</w:t>
      </w:r>
    </w:p>
    <w:p>
      <w:pPr>
        <w:pStyle w:val="Normal"/>
        <w:rPr>
          <w:rFonts w:cs="Calibri"/>
          <w:color w:val="000000"/>
        </w:rPr>
      </w:pPr>
      <w:r>
        <w:rPr>
          <w:rFonts w:cs="Calibri"/>
          <w:color w:val="000000"/>
        </w:rPr>
        <w:t>“</w:t>
      </w:r>
      <w:r>
        <w:rPr>
          <w:rFonts w:cs="Calibri"/>
          <w:color w:val="000000"/>
        </w:rPr>
        <w:t>Aah…” Cain whimpered, nuzzling at his son back.</w:t>
      </w:r>
    </w:p>
    <w:p>
      <w:pPr>
        <w:pStyle w:val="Normal"/>
        <w:rPr>
          <w:rFonts w:cs="Calibri"/>
          <w:color w:val="000000"/>
        </w:rPr>
      </w:pPr>
      <w:r>
        <w:rPr>
          <w:rFonts w:cs="Calibri"/>
          <w:color w:val="000000"/>
        </w:rPr>
        <w:t>The bear chuckled, watching the leather-geared father and son nuzzle, kiss, and cling to each other. His own cock hung out from the front of his jeans still, softening but still immense, covered from thick pubic fur to sagging foreskin tip in his own cum. He nodded to Abel, who caught his eye, chiming, “Lemme grab a bit of paper or somethin’. Would love another turn with your old man’s ass… and maybe yours too, hehe.”</w:t>
      </w:r>
    </w:p>
    <w:p>
      <w:pPr>
        <w:pStyle w:val="Normal"/>
        <w:rPr>
          <w:rFonts w:cs="Calibri"/>
          <w:color w:val="000000"/>
        </w:rPr>
      </w:pPr>
      <w:r>
        <w:rPr>
          <w:rFonts w:cs="Calibri"/>
          <w:color w:val="000000"/>
        </w:rPr>
        <w:t>“</w:t>
      </w:r>
      <w:r>
        <w:rPr>
          <w:rFonts w:cs="Calibri"/>
          <w:color w:val="000000"/>
        </w:rPr>
        <w:t>Sounds good to me,” Abel answered, winking at the big bear. The ursine lumbered off to find something to write his phone number on, and the young dog looked around the room at their audience. He grinned again, eyes alight and cock throbbing against his shaky father’s stomach, and… “Who’s next?! And someone BETTER get over here and drain my balls, or I’m gonna grab the bartender here and fuck his cute little face!”</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18T02:24:00Z</dcterms:modified>
  <cp:revision>5</cp:revision>
  <dc:subject/>
  <dc:title/>
</cp:coreProperties>
</file>