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Calibri"/>
          <w:color w:val="000000"/>
        </w:rPr>
      </w:pPr>
      <w:r>
        <w:rPr>
          <w:rFonts w:cs="Calibri"/>
          <w:b/>
          <w:bCs/>
          <w:color w:val="000000"/>
        </w:rPr>
        <w:t>NTR</w:t>
      </w:r>
      <w:r>
        <w:rPr>
          <w:rFonts w:cs="Calibri"/>
          <w:color w:val="000000"/>
        </w:rPr>
        <w:t xml:space="preserve"> / Temperature Play / </w:t>
      </w:r>
      <w:r>
        <w:rPr>
          <w:rFonts w:cs="Calibri"/>
          <w:b/>
          <w:bCs/>
          <w:color w:val="000000"/>
        </w:rPr>
        <w:t>Clone &amp; Selfcest</w:t>
      </w:r>
    </w:p>
    <w:p>
      <w:pPr>
        <w:pStyle w:val="Normal"/>
        <w:rPr>
          <w:rFonts w:cs="Calibri"/>
          <w:color w:val="000000"/>
        </w:rPr>
      </w:pPr>
      <w:r>
        <w:rPr>
          <w:rFonts w:cs="Calibri"/>
          <w:color w:val="000000"/>
        </w:rPr>
        <w:t>(CW: Cucking, Selfcest)</w:t>
      </w:r>
    </w:p>
    <w:p>
      <w:pPr>
        <w:pStyle w:val="Normal"/>
        <w:rPr>
          <w:rFonts w:cs="Calibri"/>
          <w:color w:val="000000"/>
        </w:rPr>
      </w:pPr>
      <w:r>
        <w:rPr>
          <w:rFonts w:cs="Calibri"/>
          <w:color w:val="000000"/>
        </w:rPr>
        <w:t>“</w:t>
      </w:r>
      <w:r>
        <w:rPr>
          <w:rFonts w:cs="Calibri"/>
          <w:color w:val="000000"/>
        </w:rPr>
        <w:t>I’m… I’m not really sure how comfortable I am with this…”</w:t>
      </w:r>
    </w:p>
    <w:p>
      <w:pPr>
        <w:pStyle w:val="Normal"/>
        <w:rPr/>
      </w:pPr>
      <w:r>
        <w:rPr>
          <w:rFonts w:cs="Calibri"/>
          <w:color w:val="000000"/>
        </w:rPr>
        <w:t>“</w:t>
      </w:r>
      <w:r>
        <w:rPr>
          <w:rFonts w:cs="Calibri"/>
          <w:color w:val="000000"/>
        </w:rPr>
        <w:t>Oh, don’t be a baby!” Sabine huffed, setting her hands on her bare hips. The tiny Pomeranian dog woman was almost completely naked, except for the bra covering her small breasts. Her thick, golden fur was clean and well-groomed, curly tail waggling behind her plump rump.</w:t>
      </w:r>
    </w:p>
    <w:p>
      <w:pPr>
        <w:pStyle w:val="Normal"/>
        <w:rPr>
          <w:rFonts w:cs="Calibri"/>
          <w:color w:val="000000"/>
        </w:rPr>
      </w:pPr>
      <w:r>
        <w:rPr>
          <w:rFonts w:cs="Calibri"/>
          <w:color w:val="000000"/>
        </w:rPr>
        <w:t>Her husband, an equally-small corgi with brown, black, and white saddle-like color patterning, lowered his head, a whimper leaving him. He was fully naked, a pair of discarded boxers on the floor seemingly his, exposing a small sheathe and furry nut sac. He glanced at his wife’s new purchase; some new-fangled sex toy shaped like a plastic ‘toy’ gun. The words ‘Clone-Ray’ were printed clumsily on the side. He… had his doubts, but also, wasn’t sure he was down for what his wife was proposing.</w:t>
      </w:r>
    </w:p>
    <w:p>
      <w:pPr>
        <w:pStyle w:val="Normal"/>
        <w:rPr>
          <w:rFonts w:cs="Calibri"/>
          <w:color w:val="000000"/>
        </w:rPr>
      </w:pPr>
      <w:r>
        <w:rPr>
          <w:rFonts w:cs="Calibri"/>
          <w:color w:val="000000"/>
        </w:rPr>
        <w:t xml:space="preserve">The two were in their bedroom, the slightly-tubby male seated on the edge of the queen-sized bed, his wife standing in the open space at the foot of the cozy furniture. An opened box sat in the corner of the room, plastic wrapping and padding scattered about near it. The ‘gun’ was sitting on the bed, instruction manual and one of their smart phones, connected to an app for working the odd little device, sitting right beside it, blinking the words ‘adjust Cloning’ and ‘Begin’. </w:t>
      </w:r>
    </w:p>
    <w:p>
      <w:pPr>
        <w:pStyle w:val="Normal"/>
        <w:rPr>
          <w:rFonts w:cs="Calibri"/>
          <w:color w:val="000000"/>
        </w:rPr>
      </w:pPr>
      <w:r>
        <w:rPr>
          <w:rFonts w:cs="Calibri"/>
          <w:color w:val="000000"/>
        </w:rPr>
        <w:t>“</w:t>
      </w:r>
      <w:r>
        <w:rPr>
          <w:rFonts w:cs="Calibri"/>
          <w:color w:val="000000"/>
        </w:rPr>
        <w:t>I… I just…” Caerwyn stammered weakly, ears pinned back. Then, getting a withering look from his wife, he sighed, and nodded. “Okay…”</w:t>
      </w:r>
    </w:p>
    <w:p>
      <w:pPr>
        <w:pStyle w:val="Normal"/>
        <w:rPr/>
      </w:pPr>
      <w:r>
        <w:rPr>
          <w:rFonts w:cs="Calibri"/>
          <w:color w:val="000000"/>
        </w:rPr>
        <w:t>“</w:t>
      </w:r>
      <w:r>
        <w:rPr>
          <w:rFonts w:cs="Calibri"/>
          <w:color w:val="000000"/>
        </w:rPr>
        <w:t>Yay! Thank you, deary,” she chimed, snatching up the plastic gun and giving him a smooch on the cheek. It jostled his thick-rimmed, square glasses a bit, but he fixed them as she settled back on her bare paws. “Now, I already set it to modify your genes into a super-Caerwyn, so all we need to do is take a sample from you, and then BOOM! Clone time,” Sabine informed, waggling it in the air and stepping back up to him.</w:t>
      </w:r>
    </w:p>
    <w:p>
      <w:pPr>
        <w:pStyle w:val="Normal"/>
        <w:rPr>
          <w:rFonts w:cs="Calibri"/>
          <w:color w:val="000000"/>
        </w:rPr>
      </w:pPr>
      <w:r>
        <w:rPr>
          <w:rFonts w:cs="Calibri"/>
          <w:color w:val="000000"/>
        </w:rPr>
        <w:t>The husband, blushing and still anxious, allowed his wife to settle the ‘gun’ up against his fluffy upper arm, tapping the trigger once. It didn’t hurt any, but he did feel an odd tingle. A glance at the phone nearby showed a blinking message chime, ‘DNA sample taken’.</w:t>
      </w:r>
    </w:p>
    <w:p>
      <w:pPr>
        <w:pStyle w:val="Normal"/>
        <w:rPr>
          <w:rFonts w:cs="Calibri"/>
          <w:color w:val="000000"/>
        </w:rPr>
      </w:pPr>
      <w:r>
        <w:rPr>
          <w:rFonts w:cs="Calibri"/>
          <w:color w:val="000000"/>
        </w:rPr>
        <w:t>Grinning, Sabine turned to the open space in the room, aimed the little plastic gun, and pulled the trigger again. To both of their surprise, an arc like lightning leapt from the tip, hitting the floor and bursting in bright, near-blinding light.</w:t>
      </w:r>
    </w:p>
    <w:p>
      <w:pPr>
        <w:pStyle w:val="Normal"/>
        <w:rPr>
          <w:rFonts w:cs="Calibri"/>
          <w:color w:val="000000"/>
        </w:rPr>
      </w:pPr>
      <w:r>
        <w:rPr>
          <w:rFonts w:cs="Calibri"/>
          <w:color w:val="000000"/>
        </w:rPr>
        <w:t>Husband and wife yelped, looking away from the light. And, when the looked back…</w:t>
      </w:r>
    </w:p>
    <w:p>
      <w:pPr>
        <w:pStyle w:val="Normal"/>
        <w:rPr/>
      </w:pPr>
      <w:r>
        <w:rPr>
          <w:rFonts w:cs="Calibri"/>
          <w:color w:val="000000"/>
        </w:rPr>
        <w:t>He certainly looked like Caerwyn, at least partially. Similar patterning, and the same bright eyes. But he was… bigger. Unlike the couple, who both had stubby legs and small statures, the newly-created male was much more humanoid in proportion, with broad, sturdy shoulders. He had a bit of a plump gut, giving him a ‘dad bod’ look, and… Both partners blushed at the sight of the clone’s groin. Positively immense testicles hung low between those strong thighs, and even the fat, warm-looking sheathe couldn’t contain the entire canine dick within, red tip peaking out.</w:t>
      </w:r>
    </w:p>
    <w:p>
      <w:pPr>
        <w:pStyle w:val="Normal"/>
        <w:rPr>
          <w:rFonts w:cs="Calibri"/>
          <w:color w:val="000000"/>
        </w:rPr>
      </w:pPr>
      <w:r>
        <w:rPr>
          <w:rFonts w:cs="Calibri"/>
          <w:color w:val="000000"/>
        </w:rPr>
        <w:t>“</w:t>
      </w:r>
      <w:r>
        <w:rPr>
          <w:rFonts w:cs="Calibri"/>
          <w:color w:val="000000"/>
        </w:rPr>
        <w:t>Mmm…” the clone growled lowly, glancing from the blushing Caerwyn to the excited-looking Sabine.</w:t>
      </w:r>
    </w:p>
    <w:p>
      <w:pPr>
        <w:pStyle w:val="Normal"/>
        <w:rPr>
          <w:rFonts w:cs="Calibri"/>
          <w:color w:val="000000"/>
        </w:rPr>
      </w:pPr>
      <w:r>
        <w:rPr>
          <w:rFonts w:cs="Calibri"/>
          <w:color w:val="000000"/>
        </w:rPr>
        <w:t>“</w:t>
      </w:r>
      <w:r>
        <w:rPr>
          <w:rFonts w:cs="Calibri"/>
          <w:color w:val="000000"/>
        </w:rPr>
        <w:t>Oooh!” the Pomeranian cheered, tail wagging. She rounded around the bed, setting a knee up on it before gesturing for the clone to come closer. “Come here, big guy… Mmf, I can’t wait to feel you inside me…”</w:t>
      </w:r>
    </w:p>
    <w:p>
      <w:pPr>
        <w:pStyle w:val="Normal"/>
        <w:rPr>
          <w:rFonts w:cs="Calibri"/>
          <w:color w:val="000000"/>
        </w:rPr>
      </w:pPr>
      <w:r>
        <w:rPr>
          <w:rFonts w:cs="Calibri"/>
          <w:color w:val="000000"/>
        </w:rPr>
        <w:t>“</w:t>
      </w:r>
      <w:r>
        <w:rPr>
          <w:rFonts w:cs="Calibri"/>
          <w:color w:val="000000"/>
        </w:rPr>
        <w:t>Uh,” Caerwyn began, just as the bulky clone (‘Is that really… me? God, he’s huge!’ the corgi thought), “D- Do we… need condoms, or…?”</w:t>
      </w:r>
    </w:p>
    <w:p>
      <w:pPr>
        <w:pStyle w:val="Normal"/>
        <w:rPr>
          <w:rFonts w:cs="Calibri"/>
          <w:color w:val="000000"/>
        </w:rPr>
      </w:pPr>
      <w:r>
        <w:rPr>
          <w:rFonts w:cs="Calibri"/>
          <w:color w:val="000000"/>
        </w:rPr>
        <w:t>The muscular duplicate of him chimed, in a voice similar to his but deeper and stronger, “Actually, the cloning method ensures all copies are 100% sterile.”</w:t>
      </w:r>
    </w:p>
    <w:p>
      <w:pPr>
        <w:pStyle w:val="Normal"/>
        <w:rPr>
          <w:rFonts w:cs="Calibri"/>
          <w:color w:val="000000"/>
        </w:rPr>
      </w:pPr>
      <w:r>
        <w:rPr>
          <w:rFonts w:cs="Calibri"/>
          <w:color w:val="000000"/>
        </w:rPr>
        <w:t xml:space="preserve">“… </w:t>
      </w:r>
      <w:r>
        <w:rPr>
          <w:rFonts w:cs="Calibri"/>
          <w:color w:val="000000"/>
        </w:rPr>
        <w:t>Oh,” the corgi uttered, head lowering. The more titanic canine chuckled, then strode towards his wife again, Caerwyn blushing as he saw how excited she looked.</w:t>
      </w:r>
    </w:p>
    <w:p>
      <w:pPr>
        <w:pStyle w:val="Normal"/>
        <w:rPr>
          <w:rFonts w:cs="Calibri"/>
          <w:color w:val="000000"/>
        </w:rPr>
      </w:pPr>
      <w:r>
        <w:rPr>
          <w:rFonts w:cs="Calibri"/>
          <w:color w:val="000000"/>
        </w:rPr>
        <w:t>“</w:t>
      </w:r>
      <w:r>
        <w:rPr>
          <w:rFonts w:cs="Calibri"/>
          <w:color w:val="000000"/>
        </w:rPr>
        <w:t>Come on, enough talking! I wanna get pounded by this big, sexy beast of a dog!” Sabine declared, flopping back onto the bed and spreading her legs wide, showing off her pink-lipped slit. Already, arousal was starting to wet the fur between her legs, matting it slightly in the vicinity of her pussy.</w:t>
      </w:r>
    </w:p>
    <w:p>
      <w:pPr>
        <w:pStyle w:val="Normal"/>
        <w:rPr>
          <w:rFonts w:cs="Calibri"/>
          <w:color w:val="000000"/>
        </w:rPr>
      </w:pPr>
      <w:r>
        <w:rPr>
          <w:rFonts w:cs="Calibri"/>
          <w:color w:val="000000"/>
        </w:rPr>
        <w:t>“</w:t>
      </w:r>
      <w:r>
        <w:rPr>
          <w:rFonts w:cs="Calibri"/>
          <w:color w:val="000000"/>
        </w:rPr>
        <w:t>Hehe, yes ma’am,” the clone chimed back, climbing onto the bed. Caerwyn blushed, and, uncertain of what else to do, laid down beside his wife, shuddering as he found himself looking up at the big, muscular copy looming over his grinning wife. His broad paws settled on the bed on either side of her head, the small female trembling with excitement as he grew erect just gazing down at her.</w:t>
      </w:r>
    </w:p>
    <w:p>
      <w:pPr>
        <w:pStyle w:val="Normal"/>
        <w:rPr/>
      </w:pPr>
      <w:r>
        <w:rPr>
          <w:rFonts w:cs="Calibri"/>
          <w:color w:val="000000"/>
        </w:rPr>
        <w:t>Soon, an equally immense cock had swollen and popped free from the larger male’s sheathe. The small corgi whimpered; at nearly a foot long, the thing had to be almost three times his size! And that knot… it was giant, and it wasn’t even swollen yet.</w:t>
      </w:r>
    </w:p>
    <w:p>
      <w:pPr>
        <w:pStyle w:val="Normal"/>
        <w:rPr/>
      </w:pPr>
      <w:r>
        <w:rPr>
          <w:rFonts w:cs="Calibri"/>
          <w:color w:val="000000"/>
        </w:rPr>
        <w:t>Despite feeling inadequate, the tubby canine slipped his hands between his legs to find that his own cock was fully hard, throbbing and twitching against his pudgy paws.</w:t>
      </w:r>
    </w:p>
    <w:p>
      <w:pPr>
        <w:pStyle w:val="Normal"/>
        <w:rPr>
          <w:rFonts w:cs="Calibri"/>
          <w:color w:val="000000"/>
        </w:rPr>
      </w:pPr>
      <w:r>
        <w:rPr>
          <w:rFonts w:cs="Calibri"/>
          <w:color w:val="000000"/>
        </w:rPr>
        <w:t>The clone let out a low, dominant growl, leaning down to sniff at Sabine’s cheek. She moaned, her legs spread wide to accommodate his wide, muscular hips (pressing into the real Caerwyn’s thigh). “Ooh, f- fuck, please, I need you inside me…” the petite woman whimpered, shuddering as she felt her husband’s clone huff against her face.</w:t>
      </w:r>
    </w:p>
    <w:p>
      <w:pPr>
        <w:pStyle w:val="Normal"/>
        <w:rPr>
          <w:rFonts w:cs="Calibri"/>
          <w:color w:val="000000"/>
        </w:rPr>
      </w:pPr>
      <w:r>
        <w:rPr>
          <w:rFonts w:cs="Calibri"/>
          <w:color w:val="000000"/>
        </w:rPr>
        <w:t>“</w:t>
      </w:r>
      <w:r>
        <w:rPr>
          <w:rFonts w:cs="Calibri"/>
          <w:color w:val="000000"/>
        </w:rPr>
        <w:t>In a minute…” he growled back, bringing  a paw down and tilting her muzzle towards him. He caught her in a rough, domineering kiss, her making a brief whimper before shuddering and melting into the make-out. He bucked his hips, grinding the tip of his throbbing dick against her small body, smearing his precum on her groin and belly. His lips curled around the tip of her muzzle, engulfing her own as he sloppily smooched her. His tongue then pressed inside, her whimper hitting a high pitch as the thick, slobbery appendage filled her mouth, wedging her own tongue down against the floor of her maw, eyes half-lidded and full of hearts and stars as she was kissed by the superior male. Caerwyn let out a whimper… she’d never made those kinds of sounds or faces with him.</w:t>
      </w:r>
    </w:p>
    <w:p>
      <w:pPr>
        <w:pStyle w:val="Normal"/>
        <w:rPr>
          <w:rFonts w:cs="Calibri"/>
          <w:color w:val="000000"/>
        </w:rPr>
      </w:pPr>
      <w:r>
        <w:rPr>
          <w:rFonts w:cs="Calibri"/>
          <w:color w:val="000000"/>
        </w:rPr>
        <w:t>Soon, after his thick drool had dribbled down her chin and cheeks, making a mess of her face, the clone leaned back, licking his lips and chuckling deeply. Stroking at her trembling lower lip, he teased, “That felt good? Mm… You haven’t gotten anything yet, little lady…”</w:t>
      </w:r>
    </w:p>
    <w:p>
      <w:pPr>
        <w:pStyle w:val="Normal"/>
        <w:rPr/>
      </w:pPr>
      <w:r>
        <w:rPr>
          <w:rFonts w:cs="Calibri"/>
          <w:color w:val="000000"/>
        </w:rPr>
        <w:t>She whined at that, Sabine’s body trembling as her paws stroked up and down her belly and chest. The clone, with Caerwyn’s eyes locked on his every move, blushing and twitching against his own palms, stroked his own hand down her front, cupping her flat chest, rubbing down her furry stomach, before curling at her hip. His thumb hooked in, spreading the lips of her pussy and earning a whimper of pleasure from the woman.</w:t>
      </w:r>
    </w:p>
    <w:p>
      <w:pPr>
        <w:pStyle w:val="Normal"/>
        <w:rPr>
          <w:rFonts w:cs="Calibri"/>
          <w:color w:val="000000"/>
        </w:rPr>
      </w:pPr>
      <w:r>
        <w:rPr>
          <w:rFonts w:cs="Calibri"/>
          <w:color w:val="000000"/>
        </w:rPr>
        <w:t>“</w:t>
      </w:r>
      <w:r>
        <w:rPr>
          <w:rFonts w:cs="Calibri"/>
          <w:color w:val="000000"/>
        </w:rPr>
        <w:t>Ooh, g- god…” she groaned, feeling his hot, throbbing dick against her body. Soon, one of his steady, hip-rocking thrusts caught the right angle, and the tip of his canine cock pressed between her pink lips. She yelped with shock when, instead of slowly working inside her like her husband might, the domineering clone just barreled in hard, her legs shooting stock-straight and toes splaying with pleasure as six inches of fat, doggy dick spread her open. “Oh, fuck!”</w:t>
      </w:r>
    </w:p>
    <w:p>
      <w:pPr>
        <w:pStyle w:val="Normal"/>
        <w:rPr>
          <w:rFonts w:cs="Calibri"/>
          <w:color w:val="000000"/>
        </w:rPr>
      </w:pPr>
      <w:r>
        <w:rPr>
          <w:rFonts w:cs="Calibri"/>
          <w:color w:val="000000"/>
        </w:rPr>
        <w:t>“</w:t>
      </w:r>
      <w:r>
        <w:rPr>
          <w:rFonts w:cs="Calibri"/>
          <w:color w:val="000000"/>
        </w:rPr>
        <w:t>S- Sabine? Are you-“</w:t>
      </w:r>
    </w:p>
    <w:p>
      <w:pPr>
        <w:pStyle w:val="Normal"/>
        <w:rPr>
          <w:rFonts w:cs="Calibri"/>
          <w:color w:val="000000"/>
        </w:rPr>
      </w:pPr>
      <w:r>
        <w:rPr>
          <w:rFonts w:cs="Calibri"/>
          <w:color w:val="000000"/>
        </w:rPr>
        <w:t>“</w:t>
      </w:r>
      <w:r>
        <w:rPr>
          <w:rFonts w:cs="Calibri"/>
          <w:color w:val="000000"/>
        </w:rPr>
        <w:t>The lady’s fine,” the clone huffed, before growling lowly as he began a few shallow thrusts. “Mm… just listen to those moans…”</w:t>
      </w:r>
    </w:p>
    <w:p>
      <w:pPr>
        <w:pStyle w:val="Normal"/>
        <w:rPr/>
      </w:pPr>
      <w:r>
        <w:rPr>
          <w:rFonts w:cs="Calibri"/>
          <w:color w:val="000000"/>
        </w:rPr>
        <w:t>And moan she did as his powerful legs, and muscular ass, flexed, thrusting into her again. Even deeper, spreading her cunt open wider than she could have imagined short of toys. Soon, her legs hooked around his wide, well-muscled hips, yipping and groaning with pleasure as he began steadily pounding in and out. Soon, his knot, swollen and throbbing and painfully hot, was pounding against her entrance. Fat, furry balls slammed into her body with each thrust, his deep, animalistic grunting rumbling in her ears as she was railed harder and deeper than she ever had before.</w:t>
      </w:r>
    </w:p>
    <w:p>
      <w:pPr>
        <w:pStyle w:val="Normal"/>
        <w:rPr/>
      </w:pPr>
      <w:r>
        <w:rPr>
          <w:rFonts w:cs="Calibri"/>
          <w:color w:val="000000"/>
        </w:rPr>
        <w:t>And beside her, blushing and frighteningly aroused, her husband watched. Legs trembled as he watched the titanic male fuck his wife. Eyes wide as they drank in his broad, muscular figure, his powerful arms and legs working with every ounce of strength to thrust into the groaning Pomeranian. Cock throbbing and leaking as he smelled musk and sex pouring off the clone’s body, sweat dripping from his fur as he worked her open.</w:t>
      </w:r>
    </w:p>
    <w:p>
      <w:pPr>
        <w:pStyle w:val="Normal"/>
        <w:rPr/>
      </w:pPr>
      <w:r>
        <w:rPr>
          <w:rFonts w:cs="Calibri"/>
          <w:color w:val="000000"/>
        </w:rPr>
        <w:t>She came. Once, twice, three times. With all the pressure, all the smells in her nose, all the heat against her tiny body, all the cock spreading her open… it was no wonder. She tensed and whimpered with each one, sagging weakly as he continued to thrust.</w:t>
      </w:r>
    </w:p>
    <w:p>
      <w:pPr>
        <w:pStyle w:val="Normal"/>
        <w:rPr/>
      </w:pPr>
      <w:r>
        <w:rPr>
          <w:rFonts w:cs="Calibri"/>
          <w:color w:val="000000"/>
        </w:rPr>
        <w:t>Sabine came a forth time, and whined desperately. He finally stopped thrusting, though he had clearly not finished inside her like she’d partly wanted. Of course, he was the perfect version of her husband; she wanted to feel what that perfect orgasm would be like.</w:t>
      </w:r>
    </w:p>
    <w:p>
      <w:pPr>
        <w:pStyle w:val="Normal"/>
        <w:rPr/>
      </w:pPr>
      <w:r>
        <w:rPr>
          <w:rFonts w:cs="Calibri"/>
          <w:color w:val="000000"/>
        </w:rPr>
        <w:t>Instead, the clone rolled his hips back, letting the stretched-out flesh of her vagina suckle and caress at his throbbing girth, before popping free and wetly smacking against her. She groaned, shuddering weakly, panting heavily. “I… I need a break,” she huffed out, chest heaving. She was still wearing the shirt, though it had been tucked up over her breasts, the clone having taken to rubbing a thumb at her bright pink nipples as he fucked her.</w:t>
      </w:r>
    </w:p>
    <w:p>
      <w:pPr>
        <w:pStyle w:val="Normal"/>
        <w:rPr>
          <w:rFonts w:cs="Calibri"/>
          <w:color w:val="000000"/>
        </w:rPr>
      </w:pPr>
      <w:r>
        <w:rPr>
          <w:rFonts w:cs="Calibri"/>
          <w:color w:val="000000"/>
        </w:rPr>
        <w:t>“</w:t>
      </w:r>
      <w:r>
        <w:rPr>
          <w:rFonts w:cs="Calibri"/>
          <w:color w:val="000000"/>
        </w:rPr>
        <w:t>Mm… alright,” the clone agreed.</w:t>
      </w:r>
    </w:p>
    <w:p>
      <w:pPr>
        <w:pStyle w:val="Normal"/>
        <w:rPr/>
      </w:pPr>
      <w:r>
        <w:rPr>
          <w:rFonts w:cs="Calibri"/>
          <w:color w:val="000000"/>
        </w:rPr>
        <w:t>Caerwyn gulped. Thank goodness… he couldn’t believe how turned on he was. He really needed to sneak into the bathroom, paw off into the toilet or something, and-</w:t>
      </w:r>
    </w:p>
    <w:p>
      <w:pPr>
        <w:pStyle w:val="Normal"/>
        <w:rPr/>
      </w:pPr>
      <w:r>
        <w:rPr>
          <w:rFonts w:cs="Calibri"/>
          <w:color w:val="000000"/>
        </w:rPr>
        <w:t>A strong, firm paw gripped at his ankle.</w:t>
      </w:r>
    </w:p>
    <w:p>
      <w:pPr>
        <w:pStyle w:val="Normal"/>
        <w:rPr/>
      </w:pPr>
      <w:r>
        <w:rPr>
          <w:rFonts w:cs="Calibri"/>
          <w:color w:val="000000"/>
        </w:rPr>
        <w:t>“</w:t>
      </w:r>
      <w:r>
        <w:rPr>
          <w:rFonts w:cs="Calibri"/>
          <w:color w:val="000000"/>
        </w:rPr>
        <w:t>Your turn then, big guy,” the clone’s rumbling voice growled, eyes alight with need.</w:t>
      </w:r>
    </w:p>
    <w:p>
      <w:pPr>
        <w:pStyle w:val="Normal"/>
        <w:rPr>
          <w:rFonts w:cs="Calibri"/>
          <w:color w:val="000000"/>
        </w:rPr>
      </w:pPr>
      <w:r>
        <w:rPr>
          <w:rFonts w:cs="Calibri"/>
          <w:color w:val="000000"/>
        </w:rPr>
        <w:t>“</w:t>
      </w:r>
      <w:r>
        <w:rPr>
          <w:rFonts w:cs="Calibri"/>
          <w:color w:val="000000"/>
        </w:rPr>
        <w:t>M- Mine?!”</w:t>
      </w:r>
    </w:p>
    <w:p>
      <w:pPr>
        <w:pStyle w:val="Normal"/>
        <w:rPr>
          <w:rFonts w:cs="Calibri"/>
          <w:color w:val="000000"/>
        </w:rPr>
      </w:pPr>
      <w:r>
        <w:rPr>
          <w:rFonts w:cs="Calibri"/>
          <w:color w:val="000000"/>
        </w:rPr>
        <w:t>“</w:t>
      </w:r>
      <w:r>
        <w:rPr>
          <w:rFonts w:cs="Calibri"/>
          <w:color w:val="000000"/>
        </w:rPr>
        <w:t>His?!” Sabine, surprisingly, sounded more upset by that idea, scowling as her head popped up. “B- But you’re for me!”</w:t>
      </w:r>
    </w:p>
    <w:p>
      <w:pPr>
        <w:pStyle w:val="Normal"/>
        <w:rPr/>
      </w:pPr>
      <w:r>
        <w:rPr>
          <w:rFonts w:cs="Calibri"/>
          <w:color w:val="000000"/>
        </w:rPr>
        <w:t>“</w:t>
      </w:r>
      <w:r>
        <w:rPr>
          <w:rFonts w:cs="Calibri"/>
          <w:color w:val="000000"/>
        </w:rPr>
        <w:t>I’m for both of you, as a couple,” the larger canine huffed back, already in the midst of shuffling over to Caerwyn’s side of the bed. The smaller corgi was whimpering and stammering, trying to insist that he wasn’t gay, until the duplicate of himself was poised over him, cock grinding against the smaller male’s body. “Shut up,” he growled at the corgi, before catching him in a similar deep, dominant kiss. Caerwyn yelped, shuddering as he made out with himself, squirming and going hazy-eyed as the larger male’s tongue slurped and curled inside his own, tongues dancing. The clone’s other paw, while he was distracted, nudged his paws away from his groin, exposing his fully-erect, four inch cock, canine knot swollen almost completely, twitching and oozing precum.</w:t>
      </w:r>
    </w:p>
    <w:p>
      <w:pPr>
        <w:pStyle w:val="Normal"/>
        <w:rPr>
          <w:rFonts w:cs="Calibri"/>
          <w:color w:val="000000"/>
        </w:rPr>
      </w:pPr>
      <w:r>
        <w:rPr>
          <w:rFonts w:cs="Calibri"/>
          <w:color w:val="000000"/>
        </w:rPr>
        <w:t>When the kiss broke, Caerwyn barely found his voice. “O- Okay…”</w:t>
      </w:r>
    </w:p>
    <w:p>
      <w:pPr>
        <w:pStyle w:val="Normal"/>
        <w:rPr>
          <w:rFonts w:cs="Calibri"/>
          <w:color w:val="000000"/>
        </w:rPr>
      </w:pPr>
      <w:r>
        <w:rPr>
          <w:rFonts w:cs="Calibri"/>
          <w:color w:val="000000"/>
        </w:rPr>
        <w:t>“</w:t>
      </w:r>
      <w:r>
        <w:rPr>
          <w:rFonts w:cs="Calibri"/>
          <w:color w:val="000000"/>
        </w:rPr>
        <w:t>Good boy,” the clone huffed, before peering down. “Legs up, puppy; time to see how stretchy your ass is.”</w:t>
      </w:r>
    </w:p>
    <w:p>
      <w:pPr>
        <w:pStyle w:val="Normal"/>
        <w:rPr>
          <w:rFonts w:cs="Calibri"/>
          <w:color w:val="000000"/>
        </w:rPr>
      </w:pPr>
      <w:r>
        <w:rPr>
          <w:rFonts w:cs="Calibri"/>
          <w:color w:val="000000"/>
        </w:rPr>
        <w:t>Caerwyn had never had something inside his tailhole. Well, that wasn’t true; a finger or two during his college days, at most. And yet… Blushing anxiously, he found himself nodding, paws tucked up against his fluffy chest as the dominant, muscular version of himself loomed overhead. He awkwardly lifted his legs, trying to tuck them up to his chest, but his pudgy belly made that a bit hard.</w:t>
      </w:r>
    </w:p>
    <w:p>
      <w:pPr>
        <w:pStyle w:val="Normal"/>
        <w:rPr>
          <w:rFonts w:cs="Calibri"/>
          <w:color w:val="000000"/>
        </w:rPr>
      </w:pPr>
      <w:r>
        <w:rPr>
          <w:rFonts w:cs="Calibri"/>
          <w:color w:val="000000"/>
        </w:rPr>
        <w:t>“</w:t>
      </w:r>
      <w:r>
        <w:rPr>
          <w:rFonts w:cs="Calibri"/>
          <w:color w:val="000000"/>
        </w:rPr>
        <w:t>Mm, look at that cute lil tail…” the duplicate huffed, gazing down at Caerwyn’s lower body. With his legs up, slightly parted to accommodate the large male above him, everything was in plain view. Plump, chubby cheeks, tight pink hole, fluffy taint, and twitching, needy cock. “Heh… I’m betting on you taking… let’s say up to the knot? How’s about we test that theory…”</w:t>
      </w:r>
    </w:p>
    <w:p>
      <w:pPr>
        <w:pStyle w:val="Normal"/>
        <w:rPr/>
      </w:pPr>
      <w:r>
        <w:rPr>
          <w:rFonts w:cs="Calibri"/>
          <w:color w:val="000000"/>
        </w:rPr>
        <w:t>The corgi shuddered beneath the large clone, who caught him in another deep, lustful kiss. He found his paws curling around his copy’s neck, kissing back this time, actually suckling on the larger male’s tongue as a precum-leaking cock was nudged at his tailhole. And, all the while, Sabine watched, shuddering and still a bit furious, but finding herself enjoying the view. Soon, Caerwyn let out a sharp whine as pressure built and spread open his tailhole, groaning into the copy’s muzzle.</w:t>
      </w:r>
    </w:p>
    <w:p>
      <w:pPr>
        <w:pStyle w:val="Normal"/>
        <w:rPr>
          <w:rFonts w:cs="Calibri"/>
          <w:color w:val="000000"/>
        </w:rPr>
      </w:pPr>
      <w:r>
        <w:rPr>
          <w:rFonts w:cs="Calibri"/>
          <w:color w:val="000000"/>
        </w:rPr>
        <w:t>“</w:t>
      </w:r>
      <w:r>
        <w:rPr>
          <w:rFonts w:cs="Calibri"/>
          <w:color w:val="000000"/>
        </w:rPr>
        <w:t>That’s a good boy,” the clone praised him, breaking the slobbery kiss before smooching him on the nose. “Taking my cock so good… Mm, we’ll make a cockhound out of you yet, cutie…”</w:t>
      </w:r>
    </w:p>
    <w:p>
      <w:pPr>
        <w:pStyle w:val="Normal"/>
        <w:rPr>
          <w:rFonts w:cs="Calibri"/>
          <w:color w:val="000000"/>
        </w:rPr>
      </w:pPr>
      <w:r>
        <w:rPr>
          <w:rFonts w:cs="Calibri"/>
          <w:color w:val="000000"/>
        </w:rPr>
        <w:t>It was odd, being called ‘cute’ by himself, but Caerwyn was finding he rather enjoyed it. It was like an odd form of self-love; one that made his prick twitch as his anus was spread open around giant, throbbing dick. The larger him kept peppering his face with loving kisses, matting his cheek fur with slobber, drool dripping down his chin as he was split open steadily. Until…</w:t>
      </w:r>
    </w:p>
    <w:p>
      <w:pPr>
        <w:pStyle w:val="Normal"/>
        <w:rPr/>
      </w:pPr>
      <w:r>
        <w:rPr>
          <w:rFonts w:cs="Calibri"/>
          <w:color w:val="000000"/>
        </w:rPr>
        <w:t>“</w:t>
      </w:r>
      <w:r>
        <w:rPr>
          <w:rFonts w:cs="Calibri"/>
          <w:color w:val="000000"/>
        </w:rPr>
        <w:t>Mm, fuck!” The larger male was knot-deep inside him. Caerwyn was shocked, feeling hot knot throbbing against his ass, pulsing between his furry cheeks. “Gonna… Mmf… Gonna cum…” the clone huffed, growling deeply and catching him in another deep kiss to the lips. They made out as the titanic male began thrusting slowly, working in and out only an inch or two as his knot swelled to immense proportions. Good thing neither of the small canines had tried to take it. Beside them, Sabine had begun fingering her stretched-out pussy, panting and grinning as she watched her husband get fucked by himself. Wet slapping and the smell of sweat and sex once again grew overwhelming.</w:t>
      </w:r>
    </w:p>
    <w:p>
      <w:pPr>
        <w:pStyle w:val="Normal"/>
        <w:rPr/>
      </w:pPr>
      <w:r>
        <w:rPr>
          <w:rFonts w:cs="Calibri"/>
          <w:color w:val="000000"/>
        </w:rPr>
        <w:t>Then, the clone slammed in one last time, his knot pounding against Caerwyn’s stretched-out anus. Both corgis howled with pleasure, the original arching his hips and clamping his legs around his clone’s hips as hot spurts of dog jizz sprayed out across his belly and chest. The clone, meanwhile, growled deeply as his own thick load was pumped deep into his original’s insides, flooding his bowels with canine semen that, once it had filled up his lower insides, gushed out around the throbbing dick inside him. Sabine whimpered, fingering herself to another orgasm as her husband and his clone finished, whimpering and biting her lip.</w:t>
      </w:r>
    </w:p>
    <w:p>
      <w:pPr>
        <w:pStyle w:val="Normal"/>
        <w:rPr/>
      </w:pPr>
      <w:r>
        <w:rPr>
          <w:rFonts w:cs="Calibri"/>
          <w:color w:val="000000"/>
        </w:rPr>
        <w:t>The clone pulled out once his orgasmic flood slowed, letting the tail end of his climax spill out onto the bed. “Fuck…” the big corgi growled, peering down at his original’s gaped, oozing ass, throbbing dog dicks soon lining up to compare their varied size. “Mm… I’m gonna hop in the shower. One, or both of you, should join me in a bit,” he decided. Seemingly untired from the pseudo-incestuous fuck, he hopped off the edge of the bed and strode out the door into the bathroom.</w:t>
      </w:r>
    </w:p>
    <w:p>
      <w:pPr>
        <w:pStyle w:val="Normal"/>
        <w:rPr>
          <w:rFonts w:cs="Calibri"/>
          <w:color w:val="000000"/>
        </w:rPr>
      </w:pPr>
      <w:r>
        <w:rPr>
          <w:rFonts w:cs="Calibri"/>
          <w:color w:val="000000"/>
        </w:rPr>
        <w:t>As the shower started, Sabine sidled up to her panting, cum-oozing husband. “That was amazing, sweetie! Thank you so much,” she chimed, smooching his cheek. She wrapped her arms around him, nuzzling into his neck. The corgi was in shock, panting and huffing weakly.</w:t>
      </w:r>
    </w:p>
    <w:p>
      <w:pPr>
        <w:pStyle w:val="Normal"/>
        <w:rPr>
          <w:rFonts w:cs="Calibri"/>
          <w:color w:val="000000"/>
        </w:rPr>
      </w:pPr>
      <w:r>
        <w:rPr>
          <w:rFonts w:cs="Calibri"/>
          <w:color w:val="000000"/>
        </w:rPr>
        <w:t>Finally, he found his voice again.</w:t>
      </w:r>
    </w:p>
    <w:p>
      <w:pPr>
        <w:pStyle w:val="Normal"/>
        <w:rPr>
          <w:rFonts w:cs="Calibri"/>
          <w:color w:val="000000"/>
        </w:rPr>
      </w:pPr>
      <w:r>
        <w:rPr>
          <w:rFonts w:cs="Calibri"/>
          <w:color w:val="000000"/>
        </w:rPr>
        <w:t xml:space="preserve">“… </w:t>
      </w:r>
      <w:r>
        <w:rPr>
          <w:rFonts w:cs="Calibri"/>
          <w:color w:val="000000"/>
        </w:rPr>
        <w:t>I… I think I’m bi…”</w:t>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val="false"/>
      <w:bCs/>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0-15T20:11:00Z</dcterms:modified>
  <cp:revision>5</cp:revision>
  <dc:subject/>
  <dc:title/>
</cp:coreProperties>
</file>