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un was shining hot and bright, the summer air clear. Hardly a cloud dotted the sky, casting a sheet of pristine blue overhead.</w:t>
      </w:r>
    </w:p>
    <w:p>
      <w:pPr>
        <w:pStyle w:val="Normal"/>
        <w:rPr/>
      </w:pPr>
      <w:r>
        <w:rPr/>
        <w:t>The perfect day for a trip to the nearby public pool, if you asked Zim!</w:t>
      </w:r>
    </w:p>
    <w:p>
      <w:pPr>
        <w:pStyle w:val="Normal"/>
        <w:rPr/>
      </w:pPr>
      <w:r>
        <w:rPr/>
        <w:t>Pulling his car into an open parking space, the small fennec fox could see that many others had, apparently, had the same idea. Not that he minded; though on the petite side, standing well below the average height for men even close to his age, Zim was fairly comfortable in crowds. After parking, he switched off the engine, sighing as the air conditioning in the car went out. A second later, he could feel the heat of the day creeping through the windows of his small vehicle.</w:t>
      </w:r>
    </w:p>
    <w:p>
      <w:pPr>
        <w:pStyle w:val="Normal"/>
        <w:rPr/>
      </w:pPr>
      <w:r>
        <w:rPr/>
        <w:t xml:space="preserve">The small, tan-furred man glanced over at the bag beside him, breaking into a toothy grin. He had bought a new swimsuit WEEKS ago at that point, and had not had the time or opportunity to use it. </w:t>
      </w:r>
    </w:p>
    <w:p>
      <w:pPr>
        <w:pStyle w:val="Normal"/>
        <w:rPr/>
      </w:pPr>
      <w:r>
        <w:rPr/>
        <w:t>But that day was perfect for showing it off!</w:t>
      </w:r>
    </w:p>
    <w:p>
      <w:pPr>
        <w:pStyle w:val="Normal"/>
        <w:rPr/>
      </w:pPr>
      <w:r>
        <w:rPr/>
        <w:t>Zim grabbed his bag, and his keys, and popped the door of his car, dropping out of it. It was a bit big a vehicle for him, despite being a smaller car, but he again didn’t mind too much. No point getting grumpy that things were designed for larger people than his waist-high stature, after all.</w:t>
      </w:r>
    </w:p>
    <w:p>
      <w:pPr>
        <w:pStyle w:val="Normal"/>
        <w:rPr/>
      </w:pPr>
      <w:r>
        <w:rPr/>
        <w:t>He had, of course, dressed light, though not as light as he intended to dress at the pool. A loose T-shirt with a video game logo that he liked, a pair of baggy shorts that hung down passed his knees, and simple shoes on his paws, more for protecting him from the heat of the sun-battered asphalt than any rough terrain. His tan and white fur was messy, though; he hadn’t bothered cleaning himself up too much, though he took a second to straighten out his scruffy cheek fur in the sideview mirror of his car before heading towards the pool building’s front door.</w:t>
      </w:r>
    </w:p>
    <w:p>
      <w:pPr>
        <w:pStyle w:val="Normal"/>
        <w:rPr/>
      </w:pPr>
      <w:r>
        <w:rPr/>
        <w:t>Bag slung over his shoulder, the round-eyed fennec bounded along, a pleasant bounce to his step. How could he not be excited? There was nothing he liked more than relaxing at the pool, ESPECIALLY if a hot guy or two happened to check him out while he was having fun.</w:t>
      </w:r>
    </w:p>
    <w:p>
      <w:pPr>
        <w:pStyle w:val="Normal"/>
        <w:rPr/>
      </w:pPr>
      <w:r>
        <w:rPr/>
        <w:t>Just before he reached the door, paw outstretched to tug it open, it swung out towards him, a surprised yip leaving his lips. Zim popped back, getting out of the way as an older pig and sheep couple began to step through. Once they saw him, though, the mustached porcine husband blinked in surprise, apologizing pleasantly, “Whoops! Sorry about that, buddy.”</w:t>
      </w:r>
    </w:p>
    <w:p>
      <w:pPr>
        <w:pStyle w:val="Normal"/>
        <w:rPr/>
      </w:pPr>
      <w:r>
        <w:rPr/>
        <w:t>“</w:t>
      </w:r>
      <w:r>
        <w:rPr/>
        <w:t>No problem,” Zim assured, chuckling and waving a paw dismissively. “It happens.”</w:t>
      </w:r>
    </w:p>
    <w:p>
      <w:pPr>
        <w:pStyle w:val="Normal"/>
        <w:rPr/>
      </w:pPr>
      <w:r>
        <w:rPr/>
        <w:t>He stood out of the way as the couple went through the door, before the pig now stood off to the side, holding the door open for him. After a quick thanks, the small fox bounded through, shifting his bag as he stepped into the building.</w:t>
      </w:r>
    </w:p>
    <w:p>
      <w:pPr>
        <w:pStyle w:val="Normal"/>
        <w:rPr/>
      </w:pPr>
      <w:r>
        <w:rPr/>
        <w:t>Behind him, he could just hear the wife’s voice chime sweetly, “Aw, what a cute little fox kit!”</w:t>
      </w:r>
    </w:p>
    <w:p>
      <w:pPr>
        <w:pStyle w:val="Normal"/>
        <w:rPr/>
      </w:pPr>
      <w:r>
        <w:rPr/>
        <w:t>“</w:t>
      </w:r>
      <w:r>
        <w:rPr/>
        <w:t>I know!” her husband answered as the door swung shut, Zim looking over his shoulder, “A very polite young cub. His parents must be proud!”</w:t>
      </w:r>
    </w:p>
    <w:p>
      <w:pPr>
        <w:pStyle w:val="Normal"/>
        <w:rPr/>
      </w:pPr>
      <w:r>
        <w:rPr/>
        <w:t>The fennec huffed, mildly embarrassed and annoyed. As much as he didn’t mind being small, he sure could do without people accidentally thinking he was a cub. Especially considering it wasn’t even being confused as a teenager; half the time strangers seemed CONVINCED that the 35-year-old fox was at most 10 years old, and tended to treat him as such. Most days he kept his wallet and ID on him, just to prove he was in his mid-30s, and not a preteen fox cub.</w:t>
      </w:r>
    </w:p>
    <w:p>
      <w:pPr>
        <w:pStyle w:val="Normal"/>
        <w:rPr/>
      </w:pPr>
      <w:r>
        <w:rPr/>
        <w:t>But, no; that day was a day for fun and relaxation and maybe flirting with hot guys at the pool. He’d grumble to himself about people thinking he was a tween at most another time.</w:t>
      </w:r>
    </w:p>
    <w:p>
      <w:pPr>
        <w:pStyle w:val="Normal"/>
        <w:rPr/>
      </w:pPr>
      <w:r>
        <w:rPr/>
        <w:t>He sighed, following the familiar path to the men’s’ changing room. The way the building was set up, the front door led to a crossing of hallways; one lead straight down the middle of the building towards the pools, which he caught sight of through the glass doors. The others went off in either direction, one leading to a women’s changing room and an employee area, the other to a men’s and then, at the end of that hall, a gender-neutral changing room. The wide halls had a few people hanging out, some in swimsuits, some in street clothes, chattering or waiting for friends or whatever else they might be doing.</w:t>
      </w:r>
    </w:p>
    <w:p>
      <w:pPr>
        <w:pStyle w:val="Normal"/>
        <w:rPr/>
      </w:pPr>
      <w:r>
        <w:rPr/>
        <w:t>The tan-colored fox shifted his bag further up his shoulder, bounding down the hall towards the men’s changing room. He passed by a few people, offering casual hellos here and there.</w:t>
      </w:r>
    </w:p>
    <w:p>
      <w:pPr>
        <w:pStyle w:val="Normal"/>
        <w:rPr/>
      </w:pPr>
      <w:r>
        <w:rPr/>
        <w:t>Just as he was reaching the door to the men’s room, a white-furred and muscular stallion was coming the other direction, heading for the very same door. Zim found himself pausing a second, gazing up the horse man’s well-built figure, a tight T-shirt accentuating the bulk of his chest and exposing his bare, sculpted arms. A mane of near-black fur spilled down the man’s back, shiny and well-kempt; far nicer than the fox’s own short, scruffy fur.</w:t>
      </w:r>
    </w:p>
    <w:p>
      <w:pPr>
        <w:pStyle w:val="Normal"/>
        <w:rPr/>
      </w:pPr>
      <w:r>
        <w:rPr/>
        <w:t>It seemed the horse was also checking him out in turn, offering a smirk and a wink at the fox. Zim blushed some at that, tail flicking.</w:t>
      </w:r>
    </w:p>
    <w:p>
      <w:pPr>
        <w:pStyle w:val="Normal"/>
        <w:rPr/>
      </w:pPr>
      <w:r>
        <w:rPr/>
        <w:t>“</w:t>
      </w:r>
      <w:r>
        <w:rPr/>
        <w:t>Here, kid,” the equine man offered, pushing open the door, a rumble of male conversation pouring out of the tile-lined room. With another wink, the white horse said, “After you, cutie.”</w:t>
      </w:r>
    </w:p>
    <w:p>
      <w:pPr>
        <w:pStyle w:val="Normal"/>
        <w:rPr/>
      </w:pPr>
      <w:r>
        <w:rPr/>
        <w:t>“</w:t>
      </w:r>
      <w:r>
        <w:rPr/>
        <w:t>Th- thanks,” Zim answered, still blushing as he shuffled passed the horse’s leg, tail flagging upwards slightly.</w:t>
      </w:r>
    </w:p>
    <w:p>
      <w:pPr>
        <w:pStyle w:val="Normal"/>
        <w:rPr/>
      </w:pPr>
      <w:r>
        <w:rPr/>
        <w:t xml:space="preserve">Of course, as he stepped through the threshold, he processed that, despite the white-furred male’s flirtatious tone, he’d… called Zim ‘kid’? The fennec blushed, now growing a bit more agitated and… confused, really. </w:t>
      </w:r>
    </w:p>
    <w:p>
      <w:pPr>
        <w:pStyle w:val="Normal"/>
        <w:rPr/>
      </w:pPr>
      <w:r>
        <w:rPr/>
        <w:t>Surely the horse wouldn’t have WINKED at him like that if he’d thought he was a cub, right?</w:t>
      </w:r>
    </w:p>
    <w:p>
      <w:pPr>
        <w:pStyle w:val="Normal"/>
        <w:rPr/>
      </w:pPr>
      <w:r>
        <w:rPr/>
        <w:t>The fox shook his head, glancing over his shoulder to see the stallion right behind him, following him into the big dressing room. He offered another smirk down at the vulpine male, who blushed hotly and quickly turned his eyes forward, flicking his tail down, almost trying to hide his rump from the sultry equine. A mix of emotions rumbled in his belly, though shame was the one making his cheeks burn.</w:t>
      </w:r>
    </w:p>
    <w:p>
      <w:pPr>
        <w:pStyle w:val="Normal"/>
        <w:rPr/>
      </w:pPr>
      <w:r>
        <w:rPr/>
        <w:t>Even if he did kind of like the idea of such a stud being into him, he wasn’t sure how eager he was to be seen as a kit at the same time.</w:t>
      </w:r>
    </w:p>
    <w:p>
      <w:pPr>
        <w:pStyle w:val="Normal"/>
        <w:rPr/>
      </w:pPr>
      <w:r>
        <w:rPr/>
        <w:t>Zim rounded the corner into the main locker area of the dressing room, gulping as he entered the man-filled space. Well, men and boys alike; adults, teens and cubs filled the room, in various stages of undress. Normally such a thing wouldn’t make him nervous, but…</w:t>
      </w:r>
    </w:p>
    <w:p>
      <w:pPr>
        <w:pStyle w:val="Normal"/>
        <w:rPr/>
      </w:pPr>
      <w:r>
        <w:rPr/>
        <w:t>“</w:t>
      </w:r>
      <w:r>
        <w:rPr/>
        <w:t>Better get movin’, kit,” the horse behind him rumbled teasingly, and Zim felt the larger male’s hand nudge the back of his neck, urging him forward into the room. The fox looked up at the taller man, still blushing slightly and still clamping his tail down low between his legs. With a wink, the stallion explained, “Wouldn’t want all the good spots out there to get taken, right?”</w:t>
      </w:r>
    </w:p>
    <w:p>
      <w:pPr>
        <w:pStyle w:val="Normal"/>
        <w:rPr/>
      </w:pPr>
      <w:r>
        <w:rPr/>
        <w:t>“…</w:t>
      </w:r>
      <w:r>
        <w:rPr>
          <w:rFonts w:cs="Calibri"/>
        </w:rPr>
        <w:t xml:space="preserve"> </w:t>
      </w:r>
      <w:r>
        <w:rPr/>
        <w:t>R- Right,” Zim agreed, still red in the face as he lowered his snout and bounded into the room, weaving between people and trying to both find an empty locker for himself AND get away from the horse.</w:t>
      </w:r>
    </w:p>
    <w:p>
      <w:pPr>
        <w:pStyle w:val="Normal"/>
        <w:rPr/>
      </w:pPr>
      <w:r>
        <w:rPr/>
        <w:t>Damnit, wasn’t that exactly what he wanted? Hot guys to think he was hot? So WHY did it have to be that it just made him embarrassed?</w:t>
      </w:r>
    </w:p>
    <w:p>
      <w:pPr>
        <w:pStyle w:val="Normal"/>
        <w:rPr/>
      </w:pPr>
      <w:r>
        <w:rPr/>
        <w:t>“</w:t>
      </w:r>
      <w:r>
        <w:rPr/>
        <w:t>Well,” he grumbled to himself as he found a low-set locker, thankfully not TOO deep into the mass of undressing men and boys. He supposed he knew WHY he felt that way… He’d always had a bit of a complex about being confused for being much younger, ever since he was actually a kit and people often thought he was little more than a toddler.</w:t>
      </w:r>
    </w:p>
    <w:p>
      <w:pPr>
        <w:pStyle w:val="Normal"/>
        <w:rPr/>
      </w:pPr>
      <w:r>
        <w:rPr/>
        <w:t xml:space="preserve">The fox sighed, opening the low-set locker he’d found and glancing inside to ensure it was empty. Confirming that, he nudged his shoes off and cast them inside. </w:t>
      </w:r>
    </w:p>
    <w:p>
      <w:pPr>
        <w:pStyle w:val="Normal"/>
        <w:rPr/>
      </w:pPr>
      <w:r>
        <w:rPr/>
        <w:t>Squatted down and sticking his bag inside, the small adult unzipped the largely-empty backpack to look inside. Sure enough, a fresh change of clothes, a towel, and nestled just out of sight, his swim suit.</w:t>
      </w:r>
    </w:p>
    <w:p>
      <w:pPr>
        <w:pStyle w:val="Normal"/>
        <w:rPr/>
      </w:pPr>
      <w:r>
        <w:rPr/>
        <w:t>The locker above him clanked and swung open, and Zim flinched, almost yelping in surprise. Standing up from his squatted position and twisting on his footpaws, he looked up at… the very same horse who’d followed him in earlier. The larger male offered a friendly-seeming smile, but he still had that… HUNGER in his eyes. Like the fox was just a piece of meat.</w:t>
      </w:r>
    </w:p>
    <w:p>
      <w:pPr>
        <w:pStyle w:val="Normal"/>
        <w:rPr/>
      </w:pPr>
      <w:r>
        <w:rPr/>
        <w:t>He was embarrassed to say it made something stir in his pants.</w:t>
      </w:r>
    </w:p>
    <w:p>
      <w:pPr>
        <w:pStyle w:val="Normal"/>
        <w:rPr/>
      </w:pPr>
      <w:r>
        <w:rPr/>
        <w:t>“</w:t>
      </w:r>
      <w:r>
        <w:rPr/>
        <w:t>Hey, cutie,” the stallion greeted, winking at him yet again and relighting the warmth in the fennec’s chest and cheeks. Some of his dark mane fell towards his face, and he swept it back, using one hand to tuck the long fur back over his pointed ears.</w:t>
      </w:r>
    </w:p>
    <w:p>
      <w:pPr>
        <w:pStyle w:val="Normal"/>
        <w:rPr/>
      </w:pPr>
      <w:r>
        <w:rPr/>
        <w:t>“</w:t>
      </w:r>
      <w:r>
        <w:rPr/>
        <w:t>H- Hey,” Zim answered, shakily turning back to his locker, trying not to look at the man. Even as the horse’s immense body heat radiated against his back.</w:t>
      </w:r>
    </w:p>
    <w:p>
      <w:pPr>
        <w:pStyle w:val="Normal"/>
        <w:rPr/>
      </w:pPr>
      <w:r>
        <w:rPr/>
        <w:t>“</w:t>
      </w:r>
      <w:r>
        <w:rPr/>
        <w:t>Hope you don’t mind my choice in locker,” the equine commented ‘casually’, a slightly teasing edge to his words as he deposited his own bag inside the locker above Zim’s. The fox tried to focus on what he was doing, even if every word out of the horse’s lips made him tremble a bit more.</w:t>
      </w:r>
    </w:p>
    <w:p>
      <w:pPr>
        <w:pStyle w:val="Normal"/>
        <w:rPr/>
      </w:pPr>
      <w:r>
        <w:rPr/>
        <w:t>The fennec gulped, still staring into his bag, paws shakily grasping the edges of the bag. His heart was racing, but he found it in himself to answer, “N- No problem. Uh, sir.” He winced as he added that; it just made him seem like MORE of a preteen fox boy, didn’t it?</w:t>
      </w:r>
    </w:p>
    <w:p>
      <w:pPr>
        <w:pStyle w:val="Normal"/>
        <w:rPr/>
      </w:pPr>
      <w:r>
        <w:rPr/>
        <w:t>“</w:t>
      </w:r>
      <w:r>
        <w:rPr/>
        <w:t>Mm,” the stallion rumbled, chuckling lightly behind Zim. “Sir. I like that… Like when a boy is good, and respectful.”</w:t>
      </w:r>
    </w:p>
    <w:p>
      <w:pPr>
        <w:pStyle w:val="Normal"/>
        <w:rPr/>
      </w:pPr>
      <w:r>
        <w:rPr/>
        <w:t>It could have been a simple, normal statement, but something about the near-sensual purr to the equine’s voice made Zim think otherwise. No, this larger male was actually… FLIRTING with him. Despite seeming convinced that the fennec was just a ‘boy’.</w:t>
      </w:r>
    </w:p>
    <w:p>
      <w:pPr>
        <w:pStyle w:val="Normal"/>
        <w:rPr/>
      </w:pPr>
      <w:r>
        <w:rPr/>
        <w:t>His belly felt hot, and his cheeks were surely blushing as he stared into his bag, paws still reaching into the locker to extract his swimsuit. Behind him, he could make out the sound and shadow-shape of the horse removing his shirt. Despite himself, Zim turned his head, looking over his shoulder and almost whining in arousal when he saw the white-furred equine looming overhead, broad, muscular chest bare, long snout pointed towards his own locker.</w:t>
      </w:r>
    </w:p>
    <w:p>
      <w:pPr>
        <w:pStyle w:val="Normal"/>
        <w:rPr/>
      </w:pPr>
      <w:r>
        <w:rPr/>
        <w:t>A second later, the larger male noticed Zim staring, and turned his eyes down. He flexed a bit, Zim stuttering in shock and turning to look back at his locker.</w:t>
      </w:r>
    </w:p>
    <w:p>
      <w:pPr>
        <w:pStyle w:val="Normal"/>
        <w:rPr/>
      </w:pPr>
      <w:r>
        <w:rPr/>
        <w:t>“</w:t>
      </w:r>
      <w:r>
        <w:rPr/>
        <w:t>See something you like, kid?” he murred teasingly, sticking his shirt into the locker over the fox’s head. His black mane fell in a curtain around his long, light-furred face, framing it nicely. “You can take some pictures, if you really want.”</w:t>
      </w:r>
    </w:p>
    <w:p>
      <w:pPr>
        <w:pStyle w:val="Normal"/>
        <w:rPr/>
      </w:pPr>
      <w:r>
        <w:rPr/>
        <w:t>Zim gulped, ears pinned back as he stuck his nose into the locker in front of him. “N- No thanks,” he stammered out, wincing as he felt his tail swishing from side to side. He did, in fact, see something he liked; the equine was well-built, and Zim had to admit that he was a big fan of a confident, muscular man.</w:t>
      </w:r>
    </w:p>
    <w:p>
      <w:pPr>
        <w:pStyle w:val="Normal"/>
        <w:rPr/>
      </w:pPr>
      <w:r>
        <w:rPr/>
        <w:t>If only the horse didn’t also seem to think he was being a cub-flirting pervert.</w:t>
      </w:r>
    </w:p>
    <w:p>
      <w:pPr>
        <w:pStyle w:val="Normal"/>
        <w:rPr/>
      </w:pPr>
      <w:r>
        <w:rPr/>
        <w:t>“</w:t>
      </w:r>
      <w:r>
        <w:rPr/>
        <w:t>Heh… Fair enough,” the horse shrugged behind him casually, licking his lips as he gazed down at the slender little fennec fox. He smirked as his hand went to the crotch of his pants, where there was already a decent bulge, giving himself a light grope. Teasingly, he added, “Lemme know if you change your mind, pup.”</w:t>
      </w:r>
    </w:p>
    <w:p>
      <w:pPr>
        <w:pStyle w:val="Normal"/>
        <w:rPr/>
      </w:pPr>
      <w:r>
        <w:rPr/>
        <w:t>‘</w:t>
      </w:r>
      <w:r>
        <w:rPr/>
        <w:t>Zip.’</w:t>
      </w:r>
    </w:p>
    <w:p>
      <w:pPr>
        <w:pStyle w:val="Normal"/>
        <w:rPr/>
      </w:pPr>
      <w:r>
        <w:rPr/>
        <w:t>Zim’s eyes went wide. There was no mistaking that sound… the handsome equine was taking his pants off RIGHT BEHIND him, the small fox’s face burning with blush in an instant as he heard ruffling clothing behind him, before something heavy and cloth flumped to the floor. While one of the fox’s paws was still hovering at his bag, clinging to the open edge of it, the other had slipped to his own bulge, huffing lightly as he rubbed his pawpad against the shape of his hidden erection.</w:t>
      </w:r>
    </w:p>
    <w:p>
      <w:pPr>
        <w:pStyle w:val="Normal"/>
        <w:rPr/>
      </w:pPr>
      <w:r>
        <w:rPr/>
        <w:t>“</w:t>
      </w:r>
      <w:r>
        <w:rPr/>
        <w:t>Mm…” the equine hummed behind him, “If you liked checking out my chest…”</w:t>
      </w:r>
    </w:p>
    <w:p>
      <w:pPr>
        <w:pStyle w:val="Normal"/>
        <w:rPr/>
      </w:pPr>
      <w:r>
        <w:rPr/>
        <w:t>The fennec fox winced, biting his tongue. He couldn’t stop himself as he twisted around, tail waggling excitedly as he came practically blushing face to flaring tip with an immense horse cock. He yipped in surprise, eyes wide as he gazed at it.</w:t>
      </w:r>
    </w:p>
    <w:p>
      <w:pPr>
        <w:pStyle w:val="Normal"/>
        <w:rPr/>
      </w:pPr>
      <w:r>
        <w:rPr/>
        <w:t>“</w:t>
      </w:r>
      <w:r>
        <w:rPr/>
        <w:t>Heh,” the larger male chuckled, setting one hand on the lockers and looming over the smaller. “Yeah… lotta folks stare, kit. Get your fill,” he rumbled huskily, even reaching his other hand down to stroke at Zim’s furry, blood-warmed cheek.</w:t>
      </w:r>
    </w:p>
    <w:p>
      <w:pPr>
        <w:pStyle w:val="Normal"/>
        <w:rPr/>
      </w:pPr>
      <w:r>
        <w:rPr/>
        <w:t>“</w:t>
      </w:r>
      <w:r>
        <w:rPr/>
        <w:t>G- God…” the fox couldn’t help but utter, still keeping one paw in front of his groin while the other almost reflexively moved to touch it.</w:t>
      </w:r>
    </w:p>
    <w:p>
      <w:pPr>
        <w:pStyle w:val="Normal"/>
        <w:rPr/>
      </w:pPr>
      <w:r>
        <w:rPr/>
        <w:t>The horse’s cock was immense, even only semi-hard as it was. At that point, it was EASILY a near-monstrous ten or eleven inches, at the very least, dark-fleshed at the base, matching a set of heavy, leathery balls that sagged between the now completely naked equine’s thick, white-furred thighs. But halfway down his length, about where the fox would expect to see a medial ring when the larger male was fully erect, the skin of that massive cock mottled into a glossy fleshed jet-black, extending all the way to his broad, flat tip, a light dribble of precum already starting at the man’s dark, half-flaccid tip.</w:t>
      </w:r>
    </w:p>
    <w:p>
      <w:pPr>
        <w:pStyle w:val="Normal"/>
        <w:rPr/>
      </w:pPr>
      <w:r>
        <w:rPr/>
        <w:t>The locker room was still full, and yet nobody seemed to notice the lewd display. The horse-man’s burly figure blocked a good amount of the view from behind, as did the open locker doors to one of their sides. But at the other, Zim could plainly see a few other men, undressing or dressing or whatever else they were doing, a shaky huff leaving him as he realized that this was genuinely happening in a public space, and nobody was noticing it but him.</w:t>
      </w:r>
    </w:p>
    <w:p>
      <w:pPr>
        <w:pStyle w:val="Normal"/>
        <w:rPr/>
      </w:pPr>
      <w:r>
        <w:rPr/>
        <w:t>Nobody was noticing a ‘fox kit’ being shown a grown horse man’s cock.</w:t>
      </w:r>
    </w:p>
    <w:p>
      <w:pPr>
        <w:pStyle w:val="Normal"/>
        <w:rPr/>
      </w:pPr>
      <w:r>
        <w:rPr/>
        <w:t>THAT thought made another hard surge of pleasure tingle down to the fox’s prick.</w:t>
      </w:r>
    </w:p>
    <w:p>
      <w:pPr>
        <w:pStyle w:val="Normal"/>
        <w:rPr/>
      </w:pPr>
      <w:r>
        <w:rPr/>
        <w:t>“</w:t>
      </w:r>
      <w:r>
        <w:rPr/>
        <w:t>Not bad, right?” the flirty equine chuckled, licking his lips as he gazed down at what he thought was a cock-stricken preteen. Zim winced, glancing up at the man’s face and shuddering at the lustfully intense gaze he saw. “Wanna touch it…? I won’t tell anyone, heh,” he offered, still almost lovingly stroking the fox’s cheek-fur.</w:t>
      </w:r>
    </w:p>
    <w:p>
      <w:pPr>
        <w:pStyle w:val="Normal"/>
        <w:rPr/>
      </w:pPr>
      <w:r>
        <w:rPr/>
        <w:t>“</w:t>
      </w:r>
      <w:r>
        <w:rPr/>
        <w:t xml:space="preserve">I… I…” </w:t>
      </w:r>
    </w:p>
    <w:p>
      <w:pPr>
        <w:pStyle w:val="Normal"/>
        <w:rPr/>
      </w:pPr>
      <w:r>
        <w:rPr/>
        <w:t xml:space="preserve">The fox’s mind had hit a wall, eyes flicking from warmly-smiling equine face down to harm, inviting horse cock. </w:t>
      </w:r>
    </w:p>
    <w:p>
      <w:pPr>
        <w:pStyle w:val="Normal"/>
        <w:rPr/>
      </w:pPr>
      <w:r>
        <w:rPr/>
        <w:t>On the one hand, playing with another man’s dick in public, without getting caught, had always been a major kink of his. He’d always yearned to be publicly inappropriate and sexy; hell, that was half the point of coming to the pool that day! But…</w:t>
      </w:r>
    </w:p>
    <w:p>
      <w:pPr>
        <w:pStyle w:val="Normal"/>
        <w:rPr/>
      </w:pPr>
      <w:r>
        <w:rPr/>
        <w:t xml:space="preserve">Zim did NOT like being confused for a cub. </w:t>
      </w:r>
    </w:p>
    <w:p>
      <w:pPr>
        <w:pStyle w:val="Normal"/>
        <w:rPr/>
      </w:pPr>
      <w:r>
        <w:rPr/>
        <w:t>He’d always hated it, sharply corrected people when he could, insisted on being treated like the adult that he genuinely was. Some insisted he should ‘take it as a compliment’ towards him being young-looking, but he always hated how demeaning it tended to feel.</w:t>
      </w:r>
    </w:p>
    <w:p>
      <w:pPr>
        <w:pStyle w:val="Normal"/>
        <w:rPr/>
      </w:pPr>
      <w:r>
        <w:rPr/>
        <w:t>So why…</w:t>
      </w:r>
    </w:p>
    <w:p>
      <w:pPr>
        <w:pStyle w:val="Normal"/>
        <w:rPr/>
      </w:pPr>
      <w:r>
        <w:rPr/>
        <w:t>Why was it that COMBINING the two somehow made his cock throb with a powerful, aching need? Why was this horse’s molestation of what he thought was a cub making the small fox’s stomach do eager flips? Why did he so desperately want to do exactly what the big, attractive equine told him to do as a ‘cute little fox cub’?</w:t>
      </w:r>
    </w:p>
    <w:p>
      <w:pPr>
        <w:pStyle w:val="Normal"/>
        <w:rPr/>
      </w:pPr>
      <w:r>
        <w:rPr/>
        <w:t>These thoughts rattled in his head up until somewhere nearby, a locker door slammed shut loudly, knocking him out of his daze.</w:t>
      </w:r>
    </w:p>
    <w:p>
      <w:pPr>
        <w:pStyle w:val="Normal"/>
        <w:rPr/>
      </w:pPr>
      <w:r>
        <w:rPr/>
        <w:t>“</w:t>
      </w:r>
      <w:r>
        <w:rPr/>
        <w:t>Ah!” the fox yipped, realizing he was still nose-to-tip with the horse’s cock. “N- No… Thank you, sir,” he stammered out, tail no longer wagging, instead tucked between his legs, almost sticking out in front of him. He still, however, had to keep his paw in front of his pants to keep his erection hidden.</w:t>
      </w:r>
    </w:p>
    <w:p>
      <w:pPr>
        <w:pStyle w:val="Normal"/>
        <w:rPr/>
      </w:pPr>
      <w:r>
        <w:rPr/>
        <w:t>“</w:t>
      </w:r>
      <w:r>
        <w:rPr/>
        <w:t>Mm… Alright, cutie,” the equine assured, winking down at Zim. “Maybe next time.”</w:t>
      </w:r>
    </w:p>
    <w:p>
      <w:pPr>
        <w:pStyle w:val="Normal"/>
        <w:rPr/>
      </w:pPr>
      <w:r>
        <w:rPr/>
        <w:t>“</w:t>
      </w:r>
      <w:r>
        <w:rPr/>
        <w:t xml:space="preserve">M- Maybe.” </w:t>
      </w:r>
    </w:p>
    <w:p>
      <w:pPr>
        <w:pStyle w:val="Normal"/>
        <w:rPr/>
      </w:pPr>
      <w:r>
        <w:rPr/>
        <w:t>Zim winced; why did he agree? His eyes went back to the man’s cock, still half-hard, though a bit softer than when it’d been taken out of his pants at first. The immense weight of it sagged down low between the other male’s legs, arching forward a few inches with its aroused semi-firmness. The fox huffed lightly, leaning back so his spine lay against the corner of his open locker. “I… I should get in my swimsuit,” he stated, still lovingly gazing at that fat horse dick.</w:t>
      </w:r>
    </w:p>
    <w:p>
      <w:pPr>
        <w:pStyle w:val="Normal"/>
        <w:rPr/>
      </w:pPr>
      <w:r>
        <w:rPr/>
        <w:t xml:space="preserve">He hesitated, still staring. Almost reflexively, he licked his lips hungrily as he gazed at it. The fox realized an instant later what he’d done, what the other man had surely seen, and quickly spun on his heels, trying to stop himself from staring further at the larger male’s horse dick more. </w:t>
      </w:r>
    </w:p>
    <w:p>
      <w:pPr>
        <w:pStyle w:val="Normal"/>
        <w:rPr/>
      </w:pPr>
      <w:r>
        <w:rPr/>
        <w:t>Damn; and he’d always wanted to get his paws on a horse.</w:t>
      </w:r>
    </w:p>
    <w:p>
      <w:pPr>
        <w:pStyle w:val="Normal"/>
        <w:rPr/>
      </w:pPr>
      <w:r>
        <w:rPr/>
        <w:t>“</w:t>
      </w:r>
      <w:r>
        <w:rPr/>
        <w:t>Sounds good,” the horse chuckled, and Zim could feel more than hear him bend down to retrieve his pants and underwear from the floor. A moment later, the clothing thumped into the locker above Zim’s head. Then, that husky, flirtatious voice again as he half-teasingly suggested to the fox: “Mm… Need a hand undressing, little kit?”</w:t>
      </w:r>
    </w:p>
    <w:p>
      <w:pPr>
        <w:pStyle w:val="Normal"/>
        <w:rPr/>
      </w:pPr>
      <w:r>
        <w:rPr/>
        <w:t xml:space="preserve">A shiver of excitement, and then near-shame, slipped up the fennec’s spine, his tail visibly twitching at the sensual, seemingly-innocent question. He gulped, his throat tight and his cock throbbing in his pants. He… should have said no, in an instant. The guy thought he was a prepubescent fox kit, after all! </w:t>
      </w:r>
    </w:p>
    <w:p>
      <w:pPr>
        <w:pStyle w:val="Normal"/>
        <w:rPr/>
      </w:pPr>
      <w:r>
        <w:rPr/>
        <w:t>There was no way he should just feed into the larger male’s perversion…</w:t>
      </w:r>
    </w:p>
    <w:p>
      <w:pPr>
        <w:pStyle w:val="Normal"/>
        <w:rPr/>
      </w:pPr>
      <w:r>
        <w:rPr/>
        <w:t>“</w:t>
      </w:r>
      <w:r>
        <w:rPr/>
        <w:t xml:space="preserve">S- Sure.” The fennec bit his lip the instant the affirmation left his lips. </w:t>
      </w:r>
    </w:p>
    <w:p>
      <w:pPr>
        <w:pStyle w:val="Normal"/>
        <w:rPr/>
      </w:pPr>
      <w:r>
        <w:rPr/>
        <w:t>He heard the horse chuckle appreciatively behind him, the heat of equine cock radiating against his back as the man stepped a bit closer to lend the ‘cub’ a hand.</w:t>
      </w:r>
    </w:p>
    <w:p>
      <w:pPr>
        <w:pStyle w:val="Normal"/>
        <w:rPr/>
      </w:pPr>
      <w:r>
        <w:rPr/>
        <w:t>“</w:t>
      </w:r>
      <w:r>
        <w:rPr/>
        <w:t xml:space="preserve">Here you go, little buddy,” the equine rumbled behind him, practically right in his large, perked-up ear as the taller male had to kneel down a bit to assist the short fox. His large, strong hands settled on Zim’s curvy waist, simply squeezing him lightly at first. The smaller male, to his embarrassment, let out a soft murr of pleasure at the contact, shuddering and wobbling on his paws as the man’s hands slipped under the hem of his shirt, feeling his soft fur directly. </w:t>
      </w:r>
    </w:p>
    <w:p>
      <w:pPr>
        <w:pStyle w:val="Normal"/>
        <w:rPr/>
      </w:pPr>
      <w:r>
        <w:rPr/>
        <w:t>“</w:t>
      </w:r>
      <w:r>
        <w:rPr/>
        <w:t>Mm… Feels nice,” the larger male chuckled, the fox’s ear and cock twitching at the same time.</w:t>
      </w:r>
    </w:p>
    <w:p>
      <w:pPr>
        <w:pStyle w:val="Normal"/>
        <w:rPr/>
      </w:pPr>
      <w:r>
        <w:rPr/>
        <w:t xml:space="preserve">Zim wobbled again, reaching a paw out to the edge of the locker, using it to keep himself balanced as he leaned forward, almost away from the horse. But, no; he was reflexively arching his back, borderline presenting himself to the man as he undressed the ‘fox cub’. </w:t>
      </w:r>
    </w:p>
    <w:p>
      <w:pPr>
        <w:pStyle w:val="Normal"/>
        <w:rPr/>
      </w:pPr>
      <w:r>
        <w:rPr/>
        <w:t>“</w:t>
      </w:r>
      <w:r>
        <w:rPr/>
        <w:t>A- Ah…” he huffed, his other paw still settled over his crotch, feeling his erect prick grinding inside his underwear. “Th- Thanks…”</w:t>
      </w:r>
    </w:p>
    <w:p>
      <w:pPr>
        <w:pStyle w:val="Normal"/>
        <w:rPr/>
      </w:pPr>
      <w:r>
        <w:rPr/>
        <w:t>His tail had begun to sway from side to side again, his ass almost waggling right in front of the large equine man whose hands began lifting his shirt up, exposing inch after inch of smooth, tan  belly-fur. After just a few tantalizing seconds, the clothing was tucked up towards the fox’s neck, his abdomen and chest completely exposed, a trembling exhale leaving his lips.</w:t>
      </w:r>
    </w:p>
    <w:p>
      <w:pPr>
        <w:pStyle w:val="Normal"/>
        <w:rPr/>
      </w:pPr>
      <w:r>
        <w:rPr/>
        <w:t>“</w:t>
      </w:r>
      <w:r>
        <w:rPr/>
        <w:t>Mm…” the equine rumbled in his ear, “Arms up, kit.”</w:t>
      </w:r>
    </w:p>
    <w:p>
      <w:pPr>
        <w:pStyle w:val="Normal"/>
        <w:rPr/>
      </w:pPr>
      <w:r>
        <w:rPr/>
        <w:t>Obediently, despite his blushing face and twisting stomach, the fox adjusted his stance to be more stable, and released his tight grip on the locker threshold. After a shaky second of listening to the larger male’s steady, but heavy, breaths, Zim lifted his arms up over his head, clenching his eyes shut and feeling his dick throb hard in his pants.</w:t>
      </w:r>
    </w:p>
    <w:p>
      <w:pPr>
        <w:pStyle w:val="Normal"/>
        <w:rPr/>
      </w:pPr>
      <w:r>
        <w:rPr/>
        <w:t>With a tug, the shirt was yanked over his head, ruffling his fur before it was tugged up passed his hands with ease, the taller male having no trouble disrobing the small fennec. He let out a soft gasp as his bare fur stood on end, a shiver running up his spine.</w:t>
      </w:r>
    </w:p>
    <w:p>
      <w:pPr>
        <w:pStyle w:val="Normal"/>
        <w:rPr/>
      </w:pPr>
      <w:r>
        <w:rPr/>
        <w:t>The horse didn’t say anything further, tossing the shirt passed Zim’s head into his locker, Zim shifting forward again to set his paw on the corner of the locker door. The radiating heat of horse cock near the fox’s clothed rump and bare lower back seemed to grow; the fox didn’t’ have to look to know the larger male was getting harder, probably near-fully erect as he was eagerly undressed by the perverted equine man. Just as the fox himself was, his hot-fleshed boner grinding at the inside of his underwear.</w:t>
      </w:r>
    </w:p>
    <w:p>
      <w:pPr>
        <w:pStyle w:val="Normal"/>
        <w:rPr/>
      </w:pPr>
      <w:r>
        <w:rPr/>
        <w:t xml:space="preserve">With a husky, aroused huff against the fox’s ears, the larger male reached his hands around Zim, leaning into him and nearly pressing against him as his fingers went for the small male’s crotch. </w:t>
      </w:r>
    </w:p>
    <w:p>
      <w:pPr>
        <w:pStyle w:val="Normal"/>
        <w:rPr/>
      </w:pPr>
      <w:r>
        <w:rPr/>
        <w:t>The fox yipped, clenching his eyes shut and tilting his head up, sure that his bulge was about to be groped; but instead, he felt the button of his pants getting undone, followed by the rattling of a zipper descending just slightly.</w:t>
      </w:r>
    </w:p>
    <w:p>
      <w:pPr>
        <w:pStyle w:val="Normal"/>
        <w:rPr/>
      </w:pPr>
      <w:r>
        <w:rPr/>
        <w:t>“</w:t>
      </w:r>
      <w:r>
        <w:rPr/>
        <w:t xml:space="preserve">I- I’ve got that!” the fox yipped, shifting slightly away from the horse, who chuckled but didn’t disagree. Zim reached both hands down, legs trembling as he fully and shakily undid his belt and pants. </w:t>
      </w:r>
    </w:p>
    <w:p>
      <w:pPr>
        <w:pStyle w:val="Normal"/>
        <w:rPr/>
      </w:pPr>
      <w:r>
        <w:rPr/>
        <w:t>His grip hesitated, clutching the waistband of the loosened shorts, before he let out a shaky huff, the gaze of the equine behind him feeling heavy and… enticing, surprisingly. He huffed lightly and let the shorts drop to the floor, wincing as he heard the belt buckle clatter on the floor loudly.</w:t>
      </w:r>
    </w:p>
    <w:p>
      <w:pPr>
        <w:pStyle w:val="Normal"/>
        <w:rPr/>
      </w:pPr>
      <w:r>
        <w:rPr/>
        <w:t xml:space="preserve">A second later, Zim glanced down at himself, shivering with his ankles buried in his pants. </w:t>
      </w:r>
    </w:p>
    <w:p>
      <w:pPr>
        <w:pStyle w:val="Normal"/>
        <w:rPr/>
      </w:pPr>
      <w:r>
        <w:rPr/>
        <w:t>He now had an eyeful of his plain white briefs, straining at the front with his achingly hard fox cock, visibly pink through the vaguely moist, semi-translucent material. With how his erection had settled, sticking almost straight forward with the cloth stretched over top of it, he could even almost make out the shape of his growing knot. “Mmf…” he whined, blushing hotly.</w:t>
      </w:r>
    </w:p>
    <w:p>
      <w:pPr>
        <w:pStyle w:val="Normal"/>
        <w:rPr/>
      </w:pPr>
      <w:r>
        <w:rPr/>
        <w:t>He heard two soft clops of hooves behind him, and then felt the intense heat of horse dick radiating against his bare, furry back grow even stronger. His ears perked at the feeling, eyes shooting straight forward, knees knocking together when he felt the equine’s hands settle atop his shoulders. The horse murred softly, squeezing lightly at his tensed body and provoking a soft, pleased groan from the fennec, whose eyes slipped half-shut at the pleasurable contact.</w:t>
      </w:r>
    </w:p>
    <w:p>
      <w:pPr>
        <w:pStyle w:val="Normal"/>
        <w:rPr/>
      </w:pPr>
      <w:r>
        <w:rPr/>
        <w:t>“</w:t>
      </w:r>
      <w:r>
        <w:rPr/>
        <w:t>Hehe…” the equine chuckled softly as he moved his thumbs to stroke and press firmly at the musculature of the smaller male’s back. “You seem tense, kit…”</w:t>
      </w:r>
    </w:p>
    <w:p>
      <w:pPr>
        <w:pStyle w:val="Normal"/>
        <w:rPr/>
      </w:pPr>
      <w:r>
        <w:rPr/>
        <w:t>Zim let his head tilt back, a soft gasp of pleasure leaving him as those firmly-kneading thumbs continued their soft, casual work. He could feel his cock twitch in his pants, doing so a second time when he felt just the flaring tip of equine dick nudge at his lower back, just above his rump.</w:t>
      </w:r>
    </w:p>
    <w:p>
      <w:pPr>
        <w:pStyle w:val="Normal"/>
        <w:rPr/>
      </w:pPr>
      <w:r>
        <w:rPr/>
        <w:t>“</w:t>
      </w:r>
      <w:r>
        <w:rPr/>
        <w:t>Mmf!” he gasped, biting his lip and trying to stop himself from looking behind himself. “S- Sorry…”</w:t>
      </w:r>
    </w:p>
    <w:p>
      <w:pPr>
        <w:pStyle w:val="Normal"/>
        <w:rPr/>
      </w:pPr>
      <w:r>
        <w:rPr/>
        <w:t>Another light nudge near his ass, a little too high to tap at his tail. The heat pouring off that twitching horse cock was palpable, sending tingles of pleasure up the smaller male’s spine, his belly twisting with hot, needy pleasure.</w:t>
      </w:r>
    </w:p>
    <w:p>
      <w:pPr>
        <w:pStyle w:val="Normal"/>
        <w:rPr/>
      </w:pPr>
      <w:r>
        <w:rPr/>
        <w:t>“</w:t>
      </w:r>
      <w:r>
        <w:rPr/>
        <w:t>All good, kit…” the white-furred horse rumbled assuringly, his hands continuing their light massage. “Mm… You wanna get those undies off, cutie…? Heh…. Or maybe you changed your mind about letting me help some more?” he suggested, palms pressing and stroking at the fox’s narrow shoulders.</w:t>
      </w:r>
    </w:p>
    <w:p>
      <w:pPr>
        <w:pStyle w:val="Normal"/>
        <w:rPr/>
      </w:pPr>
      <w:r>
        <w:rPr/>
        <w:t>“</w:t>
      </w:r>
      <w:r>
        <w:rPr/>
        <w:t>Gah…” Zim grunted, legs trembling and paws clutching at his front, one just above his erect cock and settle atop it, the other up against his fluffy chest. “Mmf… I- I… I should do it myself…”</w:t>
      </w:r>
    </w:p>
    <w:p>
      <w:pPr>
        <w:pStyle w:val="Normal"/>
        <w:rPr/>
      </w:pPr>
      <w:r>
        <w:rPr/>
        <w:t>A soft huff of amusement,  and that gentle massaging ceased, the man’s hands lingering on his furry shoulders for a few moments. “Suit yourself, kit,” he agreed lightly. His fingers curled, squeezing on the fox’s shoulders again briefly as he added, “But I’m right here… if you NEED me.”</w:t>
      </w:r>
    </w:p>
    <w:p>
      <w:pPr>
        <w:pStyle w:val="Normal"/>
        <w:rPr/>
      </w:pPr>
      <w:r>
        <w:rPr/>
        <w:t>Zim had to bite his tongue to keep from agreeing that he ‘needed’ the equine.</w:t>
      </w:r>
    </w:p>
    <w:p>
      <w:pPr>
        <w:pStyle w:val="Normal"/>
        <w:rPr/>
      </w:pPr>
      <w:r>
        <w:rPr/>
        <w:t xml:space="preserve">Instead, he shakily huffed, feeling the other male’s hands slip off of his body, a shiver traveling down his spine and making his tail flick to one side briefly as he tried to gather himself. Zim had to admit, he did feel a bit less tense around his upper back after the impromptu massage. </w:t>
      </w:r>
    </w:p>
    <w:p>
      <w:pPr>
        <w:pStyle w:val="Normal"/>
        <w:rPr/>
      </w:pPr>
      <w:r>
        <w:rPr/>
        <w:t>Sparing a hesitant glance back at the equine, he found the other male still gazing down at him, blatantly checking out the ‘fox cub’ before him, lustful eyes tracing over his small, slender figure. In spite of knowing the man thought he was a kit, it felt… GOOD to see such a look in another male’s eyes while looking at him.</w:t>
      </w:r>
    </w:p>
    <w:p>
      <w:pPr>
        <w:pStyle w:val="Normal"/>
        <w:rPr/>
      </w:pPr>
      <w:r>
        <w:rPr/>
        <w:t>Zim gulped, facing forward again, and then turning his eyes down at his own paw, still almost curled around his bulging cock in his underwear. He whimpered weakly, grasping himself for a moment, before forcing the paw to release, moving both hands to grip the elastic waistband of his form-fitting, white underwear. He once again found himself hesitating, sure that the horse man was still staring at him… his dick flexed, and he reflexively licked his lips.</w:t>
      </w:r>
    </w:p>
    <w:p>
      <w:pPr>
        <w:pStyle w:val="Normal"/>
        <w:rPr/>
      </w:pPr>
      <w:r>
        <w:rPr/>
        <w:t>Let the man stare.</w:t>
      </w:r>
    </w:p>
    <w:p>
      <w:pPr>
        <w:pStyle w:val="Normal"/>
        <w:rPr/>
      </w:pPr>
      <w:r>
        <w:rPr/>
        <w:t>Still a bit weak-limbed, the fennec fox pushed his briefs down, wincing as the soft cotton rubbed down the tip of his tapered cock. In an instant, they slipped passed both the round, fluffy curve of his rump, and the protruding length of his dick, pink length bobbing upwards.</w:t>
      </w:r>
    </w:p>
    <w:p>
      <w:pPr>
        <w:pStyle w:val="Normal"/>
        <w:rPr/>
      </w:pPr>
      <w:r>
        <w:rPr/>
        <w:t>Once the underwear was passed Zim’s ass and balls, he simply let it go, allowing the white, slightly-moist cloth to drop to the tile floor and piled-up shorts below. The fox gazed down at them, his eyes immediately locking onto his own prick. It was, of course, canine in shape, with a slightly-swelling knot just passed his warm, furry sheathe, balls only slightly sagging below the plump flesh. Bright pink and glistening, his shaft wasn’t all that impressive, a decent three or three and a half inches in length, and about the thickness of the average man’s thumb. The tapered tip, thanks to all the horse’s teasing and Zim’s own rampant arousal, was dribbling slightly, a bead of precum welling at its apex.</w:t>
      </w:r>
    </w:p>
    <w:p>
      <w:pPr>
        <w:pStyle w:val="Normal"/>
        <w:rPr/>
      </w:pPr>
      <w:r>
        <w:rPr/>
        <w:t>He gulped. Shakily, he set both paws on the locker’s edges, lifting one foot up out of the bundle of clothing at his feet; he inadvertently raised his tail as he moved, the appendage swaying and brushing at the nearby equine’s legs, reminding the small fox of the other male’s presence.</w:t>
      </w:r>
    </w:p>
    <w:p>
      <w:pPr>
        <w:pStyle w:val="Normal"/>
        <w:rPr/>
      </w:pPr>
      <w:r>
        <w:rPr/>
        <w:t>Trying not to falter, Zim planted his raised foot and kicked the other forward, casting his pants and briefs into a messy pile inside his locker, right on top of his bag.</w:t>
      </w:r>
    </w:p>
    <w:p>
      <w:pPr>
        <w:pStyle w:val="Normal"/>
        <w:rPr/>
      </w:pPr>
      <w:r>
        <w:rPr/>
        <w:t>Letting out a sigh of relief, the diminutive fennec fox set his feet back on the floor.</w:t>
      </w:r>
    </w:p>
    <w:p>
      <w:pPr>
        <w:pStyle w:val="Normal"/>
        <w:rPr/>
      </w:pPr>
      <w:r>
        <w:rPr/>
        <w:t>Zim shivered, however, as he recalled abruptly that he still stood naked beneath the equally-nude equine’s gaze.</w:t>
      </w:r>
    </w:p>
    <w:p>
      <w:pPr>
        <w:pStyle w:val="Normal"/>
        <w:rPr/>
      </w:pPr>
      <w:r>
        <w:rPr/>
        <w:t>His erect cock twitched and flexed, all four-at-most inches of knotted prick throbbing between his legs. His toes curled, a shaky huff leaving him as he squirmed, the radiating heat of horse cock against his back not moving even a little.</w:t>
      </w:r>
    </w:p>
    <w:p>
      <w:pPr>
        <w:pStyle w:val="Normal"/>
        <w:rPr/>
      </w:pPr>
      <w:r>
        <w:rPr/>
        <w:t>The man was staring at him. Probably eyeing his ass, or trying to sneak a peak of his pink dick. All while certain that the fox was just a cub, just a blushing little kit at the pool alone.</w:t>
      </w:r>
    </w:p>
    <w:p>
      <w:pPr>
        <w:pStyle w:val="Normal"/>
        <w:rPr/>
      </w:pPr>
      <w:r>
        <w:rPr/>
        <w:t xml:space="preserve">He gulped, hard. </w:t>
      </w:r>
    </w:p>
    <w:p>
      <w:pPr>
        <w:pStyle w:val="Normal"/>
        <w:rPr/>
      </w:pPr>
      <w:r>
        <w:rPr/>
        <w:t>His face and ears burned with blush as he shakily stood in front of his open locker, unmoving. His tail flicked to one side, and then the other, before intermittently falling limp above his wide, bare rump. The fox kept one paw still on the edge of the locker, not trusting his shaky knees with all his weight, while the other paw had slipped low, tucked between his legs and hovering, but not touching, his own cock.</w:t>
      </w:r>
    </w:p>
    <w:p>
      <w:pPr>
        <w:pStyle w:val="Normal"/>
        <w:rPr/>
      </w:pPr>
      <w:r>
        <w:rPr/>
        <w:t>Until, that is, the larger male teasingly questioned, “Gonna get dressed, kit? Mm… Don’t think they allow skinny-dipping around here, hehe. As much as I’m sure the folks around the pool would love the view.”</w:t>
      </w:r>
    </w:p>
    <w:p>
      <w:pPr>
        <w:pStyle w:val="Normal"/>
        <w:rPr/>
      </w:pPr>
      <w:r>
        <w:rPr>
          <w:rFonts w:cs="Calibri"/>
        </w:rPr>
        <w:t xml:space="preserve"> </w:t>
      </w:r>
      <w:r>
        <w:rPr/>
        <w:t>A shiver ran up the fox’s spine, knees weak again. Fuck, why did every word out of the handsome equine’s lips make him tremble?</w:t>
      </w:r>
    </w:p>
    <w:p>
      <w:pPr>
        <w:pStyle w:val="Normal"/>
        <w:rPr/>
      </w:pPr>
      <w:r>
        <w:rPr/>
        <w:t>Still, he barely found his voice to shakily answer, “S- Sorry… Yeah.”</w:t>
      </w:r>
    </w:p>
    <w:p>
      <w:pPr>
        <w:pStyle w:val="Normal"/>
        <w:rPr/>
      </w:pPr>
      <w:r>
        <w:rPr/>
        <w:t>Fully conscious of the motion, he bent at the waist slightly to reach into his bag in the locker, gulping and blushing as he felt the larger man’s eyes on his rump. He tried to force himself through the motion; he’d just get dressed, and get out of there, and hope the horse didn’t see him at the pool. Yeah, that’d work. He’d find some private corner to avoid being noticed, relax, enjoy his time at the pool, and…</w:t>
      </w:r>
    </w:p>
    <w:p>
      <w:pPr>
        <w:pStyle w:val="Normal"/>
        <w:rPr/>
      </w:pPr>
      <w:r>
        <w:rPr/>
        <w:t>His thoughts stopped, however, when his fingers brushed against the swimsuit he’d brought.</w:t>
      </w:r>
    </w:p>
    <w:p>
      <w:pPr>
        <w:pStyle w:val="Normal"/>
        <w:rPr/>
      </w:pPr>
      <w:r>
        <w:rPr/>
        <w:t>“</w:t>
      </w:r>
      <w:r>
        <w:rPr/>
        <w:t>Oh no…”</w:t>
      </w:r>
    </w:p>
    <w:p>
      <w:pPr>
        <w:pStyle w:val="Normal"/>
        <w:rPr/>
      </w:pPr>
      <w:r>
        <w:rPr/>
        <w:t>The words were so quiet even he barely heard them as he clenched his eyes shut, brow furrowed as he closed his hand around the swimsuit in his bag. With no spare, of course; he’d been confident that morning when setting out, and hadn’t even entertained the possibility of wanting to wear something more conservative at his outing to the public pool.</w:t>
      </w:r>
    </w:p>
    <w:p>
      <w:pPr>
        <w:pStyle w:val="Normal"/>
        <w:rPr/>
      </w:pPr>
      <w:r>
        <w:rPr/>
        <w:t>Did he really even have much of a choice?</w:t>
      </w:r>
    </w:p>
    <w:p>
      <w:pPr>
        <w:pStyle w:val="Normal"/>
        <w:rPr/>
      </w:pPr>
      <w:r>
        <w:rPr/>
        <w:t>A warm twisting in his belly insisted that no, he did not. A strong flex of his bare cock seemed to agree.</w:t>
      </w:r>
    </w:p>
    <w:p>
      <w:pPr>
        <w:pStyle w:val="Normal"/>
        <w:rPr/>
      </w:pPr>
      <w:r>
        <w:rPr/>
        <w:t>The fox huffed lightly, biting his lip as he finally pulled out the sleek-feeling, red bundle of material. He heard a soft murr of interest from the equine above him, gazing down passed his shoulder at what he was taking out of the locker.</w:t>
      </w:r>
    </w:p>
    <w:p>
      <w:pPr>
        <w:pStyle w:val="Normal"/>
        <w:rPr/>
      </w:pPr>
      <w:r>
        <w:rPr/>
        <w:t>The bundle in his paw was a material like spandex, stretchy and sleek in his hand. But, it was also smaller than one might expect, little more than a fistful of cloth in his clasped paw.</w:t>
      </w:r>
    </w:p>
    <w:p>
      <w:pPr>
        <w:pStyle w:val="Normal"/>
        <w:rPr/>
      </w:pPr>
      <w:r>
        <w:rPr/>
        <w:t>Slightly shaking, he lifted his other paw, standing up straight under the horse’s gaze as he found a thin piece between two fingers, another two grasping an opposite ‘thin bit’. A light tug, and the material unfurled between his paws, blushing and letting out a soft huff as he got a look at it.</w:t>
      </w:r>
    </w:p>
    <w:p>
      <w:pPr>
        <w:pStyle w:val="Normal"/>
        <w:rPr/>
      </w:pPr>
      <w:r>
        <w:rPr/>
        <w:t>Zim had, of course… brought a speedo to the pool.</w:t>
      </w:r>
    </w:p>
    <w:p>
      <w:pPr>
        <w:pStyle w:val="Normal"/>
        <w:rPr/>
      </w:pPr>
      <w:r>
        <w:rPr/>
        <w:t>The fox winced as he hunched low, bending at the waist and reflexively letting his tail flag slightly  upward, giving the horse looming behind him a clear view of his small, round ass. Zim huffed lightly, bringing the swimsuit down towards his feet with both paws, wobbling slightly on weak-kneed legs. He briefly lifted each foot one at a time, stepping through the leg holes of the swimwear he’d brought with him, the swollen pink girth of his canine prick grinding into his soft belly fur.</w:t>
      </w:r>
    </w:p>
    <w:p>
      <w:pPr>
        <w:pStyle w:val="Normal"/>
        <w:rPr/>
      </w:pPr>
      <w:r>
        <w:rPr/>
        <w:t>He hesitated a moment.</w:t>
      </w:r>
    </w:p>
    <w:p>
      <w:pPr>
        <w:pStyle w:val="Normal"/>
        <w:rPr/>
      </w:pPr>
      <w:r>
        <w:rPr/>
        <w:t>But there was no going back at that point.</w:t>
      </w:r>
    </w:p>
    <w:p>
      <w:pPr>
        <w:pStyle w:val="Normal"/>
        <w:rPr/>
      </w:pPr>
      <w:r>
        <w:rPr/>
        <w:t>Steadily, he drew the red spandex-like material up his slender, furry legs. As he did, he straightened his back, Zim soon standing up straight and tugging the swimsuit up to his middle, covering as much as the article of clothing could.</w:t>
      </w:r>
    </w:p>
    <w:p>
      <w:pPr>
        <w:pStyle w:val="Normal"/>
        <w:rPr/>
      </w:pPr>
      <w:r>
        <w:rPr/>
        <w:t>Which wasn’t a lot; he now stood near-naked in only a skimpy speedo, the ‘straps’ around his softly curved hips narrow and near-cutting into his fur. At the back, he could feel the material settling between his plump ass cheeks, riding high and settling beneath the crook of his tail, the back of the swimsuit sparce enough that the horse likely still had a plain view of the fox’s ass. Certainly the lower half at least, the curve of his ass cheeks easy to see. And at the front, a small pouch, just big enough to contain his sheathe and balls were he unaroused.</w:t>
      </w:r>
    </w:p>
    <w:p>
      <w:pPr>
        <w:pStyle w:val="Normal"/>
        <w:rPr/>
      </w:pPr>
      <w:r>
        <w:rPr/>
        <w:t>As he was, however, Zim winced as he found his pink, throbbing length sticking up the front, twitching against his belly as he held the swimsuit up snug against his body. He huffed, both paws moving to manhandle his aching dick, huffing and whimpering as he tried to get it under the material.</w:t>
      </w:r>
    </w:p>
    <w:p>
      <w:pPr>
        <w:pStyle w:val="Normal"/>
        <w:rPr/>
      </w:pPr>
      <w:r>
        <w:rPr/>
        <w:t>“</w:t>
      </w:r>
      <w:r>
        <w:rPr/>
        <w:t>Mm… Turn around, kit. Let’s see…” the horse rumbled behind him flirtatiously.</w:t>
      </w:r>
    </w:p>
    <w:p>
      <w:pPr>
        <w:pStyle w:val="Normal"/>
        <w:rPr/>
      </w:pPr>
      <w:r>
        <w:rPr/>
        <w:t xml:space="preserve">His cock flexed hard, held in both paws. He let out an audible groan, squeezing his dick with both hands at the sound of the husky equine’s purring voice. </w:t>
      </w:r>
    </w:p>
    <w:p>
      <w:pPr>
        <w:pStyle w:val="Normal"/>
        <w:rPr/>
      </w:pPr>
      <w:r>
        <w:rPr/>
        <w:t>Face still burning red through his tan and white fur, he shakily tried to tuck his prick away, stretching the front material out to slip it into the pouch. Releasing it, however, he whined as he saw and felt it grind at his tapered tip, the stretchy material bulging obscenely with the 4-inch length of fox dick. Settling slightly angled down, it dragged the waistband of the swimsuit low, exposing his furry, smooth-shaved pubic mound.</w:t>
      </w:r>
    </w:p>
    <w:p>
      <w:pPr>
        <w:pStyle w:val="Normal"/>
        <w:rPr/>
      </w:pPr>
      <w:r>
        <w:rPr/>
        <w:t>Zim whimpered. But… he couldn’t deny the aching arousal building in his loins, and belly. He was hardly thinking straight as it was.</w:t>
      </w:r>
    </w:p>
    <w:p>
      <w:pPr>
        <w:pStyle w:val="Normal"/>
        <w:rPr/>
      </w:pPr>
      <w:r>
        <w:rPr/>
        <w:t>Shakily, the small fox turned on his heels, paws folding behind his back as he presented himself to the larger male.</w:t>
      </w:r>
    </w:p>
    <w:p>
      <w:pPr>
        <w:pStyle w:val="Normal"/>
        <w:rPr/>
      </w:pPr>
      <w:r>
        <w:rPr/>
        <w:t>The nude horse let out an impressed whistle, gazing lustfully down at the fox in his red speedo. Zim couldn’t bring himself to speak, cock throbbing as it strained the front of the skimpy shorts, fully showing off his legs and the curve of his hips; and, he knew from trying it on at home briefly, the cut of the back exposed the lower half of his supple ass cheeks, the material far-too-easily slipping into the cleft of that ample little rump, accentuating the shape of his butt to a degree that the fox had adored.</w:t>
      </w:r>
    </w:p>
    <w:p>
      <w:pPr>
        <w:pStyle w:val="Normal"/>
        <w:rPr/>
      </w:pPr>
      <w:r>
        <w:rPr/>
        <w:t>At least, he adored it when he wasn’t being ogled by a guy who thought he was underage.</w:t>
      </w:r>
    </w:p>
    <w:p>
      <w:pPr>
        <w:pStyle w:val="Normal"/>
        <w:rPr/>
      </w:pPr>
      <w:r>
        <w:rPr/>
        <w:t xml:space="preserve">Blushing, he lowered his gaze from the lustful equine, gazing down at his own erection, visibly twitching under the other man’s gaze. Shame, at last, overwhelmed Zim, a huffing whine leaving him as he squirmed. </w:t>
      </w:r>
    </w:p>
    <w:p>
      <w:pPr>
        <w:pStyle w:val="Normal"/>
        <w:rPr/>
      </w:pPr>
      <w:r>
        <w:rPr/>
        <w:t>He slipped his paws in front of his groin, huffing sharply and pinching his eyes shut. Fuck… So maybe he enjoyed it even then…</w:t>
      </w:r>
    </w:p>
    <w:p>
      <w:pPr>
        <w:pStyle w:val="Normal"/>
        <w:rPr/>
      </w:pPr>
      <w:r>
        <w:rPr/>
        <w:t>“</w:t>
      </w:r>
      <w:r>
        <w:rPr/>
        <w:t>Now what,” the equine rumbled teasingly and quietly, his long, dark-fleshed cock giving a slight twitch as arousal pumped a bit of blood into his loins, “Is a little fox cub like you doing with a swimsuit like that?”</w:t>
      </w:r>
    </w:p>
    <w:p>
      <w:pPr>
        <w:pStyle w:val="Normal"/>
        <w:rPr/>
      </w:pPr>
      <w:r>
        <w:rPr/>
        <w:t>Another shiver slipped up the fox’s spine, his fluffy tail flicking. “I’m…” he began, faltering as he gazed down at the taller male’s hooved feet. ‘Not a cub’ he’d meant to say, to insist that he was a grown man and not some kit wearing an obscene swimsuit… but the words wouldn’t come out. Especially as his small cock twitched hard in his shorts, visibly flexing the material beneath his paws as he whimpered softly. “I’m…</w:t>
      </w:r>
    </w:p>
    <w:p>
      <w:pPr>
        <w:pStyle w:val="Normal"/>
        <w:rPr/>
      </w:pPr>
      <w:r>
        <w:rPr/>
        <w:t>“</w:t>
      </w:r>
      <w:r>
        <w:rPr/>
        <w:t>I just… l- like how it looks…”  Zim finally said, still gazing embarrassedly down at the other male’s feet.</w:t>
      </w:r>
    </w:p>
    <w:p>
      <w:pPr>
        <w:pStyle w:val="Normal"/>
        <w:rPr/>
      </w:pPr>
      <w:r>
        <w:rPr/>
        <w:t>“</w:t>
      </w:r>
      <w:r>
        <w:rPr/>
        <w:t>Hehe, well cutie,” the equine chuckled, and the fox could practically HEAR him lick his lips lustfully, “I like how they look too.”</w:t>
      </w:r>
    </w:p>
    <w:p>
      <w:pPr>
        <w:pStyle w:val="Normal"/>
        <w:rPr/>
      </w:pPr>
      <w:r>
        <w:rPr/>
        <w:t>Zim trembled, his small, wide-hipped figure shuddering as he stood beneath the gaze of the clearly-horny and very naked horse man. His own cock throbbed, barely hidden by his paws; hell, probably not hidden at all judging by the lustful murr that left the larger male. He watched as those black hooves stepped towards him, the fox’s breath halting as he felt the radiating heat of horse cock against his face, an instant before its thick tip and girth slipped into his view, twitching as the man neared him.</w:t>
      </w:r>
    </w:p>
    <w:p>
      <w:pPr>
        <w:pStyle w:val="Normal"/>
        <w:rPr/>
      </w:pPr>
      <w:r>
        <w:rPr/>
        <w:t>A hand settled atop his head, stroking lightly and encouragingly. The horse chuckled, suggesting huskily, “How’s about you spend some time with me today, little foxy…? I know all the best spots at this pool… Heh, all the places nobody would see if you wanted to sneak a little touch or lick on a nice, big horse…”</w:t>
      </w:r>
    </w:p>
    <w:p>
      <w:pPr>
        <w:pStyle w:val="Normal"/>
        <w:rPr/>
      </w:pPr>
      <w:r>
        <w:rPr/>
        <w:t>The fox’s heart hammered in his chest. He huffed sharply, shaking from head to toe. His ears twitched around the larger male’s hand, and his cock ached between his legs, flexing hard and desperate.</w:t>
      </w:r>
    </w:p>
    <w:p>
      <w:pPr>
        <w:pStyle w:val="Normal"/>
        <w:rPr/>
      </w:pPr>
      <w:r>
        <w:rPr/>
        <w:t xml:space="preserve">God, he wanted to touch the other man’s dick. </w:t>
      </w:r>
    </w:p>
    <w:p>
      <w:pPr>
        <w:pStyle w:val="Normal"/>
        <w:rPr/>
      </w:pPr>
      <w:r>
        <w:rPr/>
        <w:t>He wanted to rub it with his paws, and his cheek, and lick every glorious inch of that fat, equine cock… His tail arched as he imagined what it’d feel like push up inside him, stretching his guts and spreading him open, how the fox’s insides would shift and strain to contain such a massive, throbbing horse. It had damn near been a DREAM of Zim’s to play with a horse cock like that.</w:t>
      </w:r>
    </w:p>
    <w:p>
      <w:pPr>
        <w:pStyle w:val="Normal"/>
        <w:rPr/>
      </w:pPr>
      <w:r>
        <w:rPr/>
        <w:t>“</w:t>
      </w:r>
      <w:r>
        <w:rPr/>
        <w:t>I…” he uttered, staring lovingly and nervously at the dick right in front of him. One of his paws instinctually lifted, almost as if to touch the other man’s shaft. “I just…</w:t>
      </w:r>
    </w:p>
    <w:p>
      <w:pPr>
        <w:pStyle w:val="Normal"/>
        <w:rPr/>
      </w:pPr>
      <w:r>
        <w:rPr/>
        <w:t>“</w:t>
      </w:r>
      <w:r>
        <w:rPr/>
        <w:t>I… I…” the fox stammered out, blushing hot and using both paws to hide the tent at the front of his form-fitting swimwear. He gulped hard, staring up at the still-naked horse, before somehow getting out, “I should shower! B- Bye!” and spinning around to slam his locker shut, scampering away from the taller male a second later.</w:t>
      </w:r>
    </w:p>
    <w:p>
      <w:pPr>
        <w:pStyle w:val="Normal"/>
        <w:rPr/>
      </w:pPr>
      <w:r>
        <w:rPr/>
        <w:t>The horse watched, not visibly disappointed in the least as the fox vanished into the crowd of men right beside them. He just chuckled, licking his lips as he’d caught a brief glance at the small ‘cub’s round, soft ass.</w:t>
      </w:r>
    </w:p>
    <w:p>
      <w:pPr>
        <w:pStyle w:val="Normal"/>
        <w:rPr/>
      </w:pPr>
      <w:r>
        <w:rPr/>
        <w:t>Standing back up straighter, having hunched himself a bit low to get at the cute little fox, he reached into his own locker, murring lightly as he pictured the near-naked fennec. With that mental image locked in his mind, he rumbled quietly, “See you at the pool, cub…”</w:t>
      </w:r>
    </w:p>
    <w:p>
      <w:pPr>
        <w:pStyle w:val="Normal"/>
        <w:rPr/>
      </w:pPr>
      <w:r>
        <w:rPr/>
        <w:t>Zim was panting, barely able to gather a full breath.</w:t>
      </w:r>
    </w:p>
    <w:p>
      <w:pPr>
        <w:pStyle w:val="Normal"/>
        <w:rPr/>
      </w:pPr>
      <w:r>
        <w:rPr/>
        <w:t>The skimpy-dressed fox ‘kit’ weaved between larger males’ legs, panting erratically and keeping both paws in front of his barely-covered crotch to hide his straining, shameful arousal. Soon, he extracted himself from the locker area completely, rushing down a long room with shower heads adorning the walls and standing tall and lonely in a few spots in the middle of the room, clusters of men and boys in the midst of showering themselves under their flow. Some clouds of steam filled the air, but colder showers kept things fairly clear in the large shower room.</w:t>
      </w:r>
    </w:p>
    <w:p>
      <w:pPr>
        <w:pStyle w:val="Normal"/>
        <w:rPr/>
      </w:pPr>
      <w:r>
        <w:rPr/>
        <w:t>The fox bounded towards one of the emptier corners, heart pounding in his ears and blocking out all the chatter of other men and boys washing up before or after their time in the pool. Finding one of the few free shower heads, he quickly slammed it on full, as cold as he could get.</w:t>
      </w:r>
    </w:p>
    <w:p>
      <w:pPr>
        <w:pStyle w:val="Normal"/>
        <w:rPr/>
      </w:pPr>
      <w:r>
        <w:rPr/>
        <w:t>He was drenched in freezing water in an instant, a short gasp leaving him.</w:t>
      </w:r>
    </w:p>
    <w:p>
      <w:pPr>
        <w:pStyle w:val="Normal"/>
        <w:rPr/>
      </w:pPr>
      <w:r>
        <w:rPr/>
        <w:t>Zim stood under the cold shower for a bit too long with his tented speedo, paws frantically rubbing at his body and, thankfully, hiding his erection from view with his small body. Taking a glance at it, he winced. The hard fox prick almost pushed the seamless waistband of his speedo off his waist, exposing his shaved-down pubic fur.</w:t>
      </w:r>
    </w:p>
    <w:p>
      <w:pPr>
        <w:pStyle w:val="Normal"/>
        <w:rPr/>
      </w:pPr>
      <w:r>
        <w:rPr/>
        <w:t>He clenched his eyes, trying to force his mind away from the horse, or anything else.</w:t>
      </w:r>
    </w:p>
    <w:p>
      <w:pPr>
        <w:pStyle w:val="Normal"/>
        <w:rPr/>
      </w:pPr>
      <w:r>
        <w:rPr/>
        <w:t>Scrub, scrub, scrub, water-water-water.</w:t>
      </w:r>
    </w:p>
    <w:p>
      <w:pPr>
        <w:pStyle w:val="Normal"/>
        <w:rPr/>
      </w:pPr>
      <w:r>
        <w:rPr/>
        <w:t>He focused entirely on washing himself.</w:t>
      </w:r>
    </w:p>
    <w:p>
      <w:pPr>
        <w:pStyle w:val="Normal"/>
        <w:rPr/>
      </w:pPr>
      <w:r>
        <w:rPr/>
        <w:t xml:space="preserve">His heavy, panting breaths slowly relaxed, until he was breathing normally. </w:t>
      </w:r>
    </w:p>
    <w:p>
      <w:pPr>
        <w:pStyle w:val="Normal"/>
        <w:rPr/>
      </w:pPr>
      <w:r>
        <w:rPr/>
        <w:t xml:space="preserve">The cold water had successfully stifled his erection, no longer grinding uncomfortably at the inside of his speedo. Zim huffed, tilting his muzzle down and letting the cool water rain down on his head, soaking his fur to his near-naked body. </w:t>
      </w:r>
    </w:p>
    <w:p>
      <w:pPr>
        <w:pStyle w:val="Normal"/>
        <w:rPr/>
      </w:pPr>
      <w:r>
        <w:rPr/>
        <w:t xml:space="preserve">This, of course, had the result of accentuating his natural figure beneath his fluffy fur. That was part of the idea, obviously. </w:t>
      </w:r>
    </w:p>
    <w:p>
      <w:pPr>
        <w:pStyle w:val="Normal"/>
        <w:rPr/>
      </w:pPr>
      <w:r>
        <w:rPr/>
        <w:t>Where a moment ago, fully dry, his figure had been a bit slender at most, the water weight in his fur made clear an almost shapely, feminine figure to the small man. Nothing extravagant; slightly curvy hips, plump thighs, slender legs and arms, a flat belly and a vague curve to his chest, so nearly suggesting the swell of breasts. The thick fur of his tail was likewise weighed down, forcing the appendage down over the round curve of his round rump.</w:t>
      </w:r>
    </w:p>
    <w:p>
      <w:pPr>
        <w:pStyle w:val="Normal"/>
        <w:rPr/>
      </w:pPr>
      <w:r>
        <w:rPr/>
        <w:t xml:space="preserve">He slipped his eyes open, gazing down at his body. A soft chuckle left the young-looking fox; despite the cold water, he could still see the descending swell of his earlier erection from the stallion’s teasing. </w:t>
      </w:r>
    </w:p>
    <w:p>
      <w:pPr>
        <w:pStyle w:val="Normal"/>
        <w:rPr/>
      </w:pPr>
      <w:r>
        <w:rPr/>
        <w:t>Near-automatically, his paw slipped towards his bulge, huffing lightly as he lightly brushed a few fingers against his soft sheathe. He blushed, inadvertently letting his thoughts drift back to the sight of that fat, swelling horse cock right in his face. A shudder ran up his spine, wet tail flicking as, despite the cold water, his loins stirred.</w:t>
      </w:r>
    </w:p>
    <w:p>
      <w:pPr>
        <w:pStyle w:val="Normal"/>
        <w:rPr/>
      </w:pPr>
      <w:r>
        <w:rPr/>
        <w:t>Until a vaguely annoyed voice cut him off.</w:t>
      </w:r>
    </w:p>
    <w:p>
      <w:pPr>
        <w:pStyle w:val="Normal"/>
        <w:rPr/>
      </w:pPr>
      <w:r>
        <w:rPr/>
        <w:t>“</w:t>
      </w:r>
      <w:r>
        <w:rPr/>
        <w:t xml:space="preserve">Hey, pup!” </w:t>
      </w:r>
    </w:p>
    <w:p>
      <w:pPr>
        <w:pStyle w:val="Normal"/>
        <w:rPr/>
      </w:pPr>
      <w:r>
        <w:rPr/>
        <w:t xml:space="preserve">Zim flinched, the voice far too close and far too directed to be addressing anyone but himself. He found a blocky rottweiler in green floral-print swim trunks towering behind him, burly arms crossed over an equally sturdy chest as he half-heartedly scowled down at the fox. </w:t>
      </w:r>
    </w:p>
    <w:p>
      <w:pPr>
        <w:pStyle w:val="Normal"/>
        <w:rPr/>
      </w:pPr>
      <w:r>
        <w:rPr/>
        <w:t>“</w:t>
      </w:r>
      <w:r>
        <w:rPr/>
        <w:t>This ain’t your mom’s bathroom, kid, get a move on,” the larger man huffed, jabbing a thumb away from the shower that Zim had been occupying for a bit too long.</w:t>
      </w:r>
    </w:p>
    <w:p>
      <w:pPr>
        <w:pStyle w:val="Normal"/>
        <w:rPr/>
      </w:pPr>
      <w:r>
        <w:rPr/>
        <w:t>Not even bothering to object to being called a pup or kid, Zim blushed hotly and nodded his head, forcing himself to look away from the taller male. He quickly twisted off the water knobs, ears burning as he spun on his paws in the sheen of water on the tile floor, one paw positioned over his groin to obscure his still-fading boner.</w:t>
      </w:r>
    </w:p>
    <w:p>
      <w:pPr>
        <w:pStyle w:val="Normal"/>
        <w:rPr/>
      </w:pPr>
      <w:r>
        <w:rPr/>
        <w:t>“</w:t>
      </w:r>
      <w:r>
        <w:rPr/>
        <w:t>S- Sorry,” the fennec barely got out, bounding passed the rottweiler.</w:t>
      </w:r>
    </w:p>
    <w:p>
      <w:pPr>
        <w:pStyle w:val="Normal"/>
        <w:rPr/>
      </w:pPr>
      <w:r>
        <w:rPr/>
        <w:t>“</w:t>
      </w:r>
      <w:r>
        <w:rPr/>
        <w:t>S’fine,” the larger dog shrugged casually as Zim passed, red-faced.</w:t>
      </w:r>
    </w:p>
    <w:p>
      <w:pPr>
        <w:pStyle w:val="Normal"/>
        <w:rPr/>
      </w:pPr>
      <w:r>
        <w:rPr/>
        <w:t>Only because he thinks I’m some dumb little cub, the fox thought to himself as he shuffled passed, sure to keep one arm positioned to hide his speedo-clad crotch. From the big room full of shower stalls, he passed down a short hallway, sunlight visibly pouring through an open threshold as he approached.</w:t>
      </w:r>
    </w:p>
    <w:p>
      <w:pPr>
        <w:pStyle w:val="Normal"/>
        <w:rPr/>
      </w:pPr>
      <w:r>
        <w:rPr/>
        <w:t xml:space="preserve">Zim paused as his footpaws reached the edge of the sunlight. </w:t>
      </w:r>
    </w:p>
    <w:p>
      <w:pPr>
        <w:pStyle w:val="Normal"/>
        <w:rPr/>
      </w:pPr>
      <w:r>
        <w:rPr/>
        <w:t xml:space="preserve">Through the doorway, he could see the entire pool area: two big pools side-by-side, one laned out and sectioned for play and race, the other big and lazy with people of all shapes and sizes lounging and casually relaxing at the pool. Rows of pool chairs lined the outer edges, tall lifeguard towers positioned at the four corners of the area, as well as two more halfway between the longer side. The whole place was large, and on a nice, sunny, summer day like that, it was fairly crowded in the main areas, a bit more emptied out in some less-favorable spaces. The sun cast everything bright and gold, while the water looked deep, blue, and cool. </w:t>
      </w:r>
    </w:p>
    <w:p>
      <w:pPr>
        <w:pStyle w:val="Normal"/>
        <w:rPr/>
      </w:pPr>
      <w:r>
        <w:rPr/>
        <w:t xml:space="preserve">The fennec fox sighed. </w:t>
      </w:r>
    </w:p>
    <w:p>
      <w:pPr>
        <w:pStyle w:val="Normal"/>
        <w:rPr/>
      </w:pPr>
      <w:r>
        <w:rPr/>
        <w:t>It was a disappointed noise, yes; but in it he also tried to let out the building frustration of his misidentified age thus far. He’d wanted to relax, first and foremost. Getting stressed out about people thinking he was a kit was the furthest thing from what he wanted to be doing that day.</w:t>
      </w:r>
    </w:p>
    <w:p>
      <w:pPr>
        <w:pStyle w:val="Normal"/>
        <w:rPr/>
      </w:pPr>
      <w:r>
        <w:rPr/>
        <w:t>So, he sighed out his frustration, and glanced down at his crotch. No more tenting erection; just the plump bulge of his sheathe and nuts hidden away under the bright red speedo’s narrow pouch. Zim smiled; FINALLY something was going right. He lifted his head, moving his paws to his sides and letting his soaked tail waggle from side to side slightly. So what if he’d had a bad start to his trip to the pool? He would still make the most of it!</w:t>
      </w:r>
    </w:p>
    <w:p>
      <w:pPr>
        <w:pStyle w:val="Normal"/>
        <w:rPr/>
      </w:pPr>
      <w:r>
        <w:rPr/>
        <w:t>Feeling a bit better after some refocusing, the still-dripping fox man stepped out into the sun and the raucous noise of the pools. He raised a paw as the sunlight hit his face, blinding him briefly and making him wince. Despite being blind for a second, he knew the way, and started trotting along the outer edge of the pool, away from where people would be crowded at its lip.</w:t>
      </w:r>
    </w:p>
    <w:p>
      <w:pPr>
        <w:pStyle w:val="Normal"/>
        <w:rPr/>
      </w:pPr>
      <w:r>
        <w:rPr/>
        <w:t>After just a few steps and a couple blinks, his eyes had adjusted to the bright sunlight again, and he lowered his paw, staring out at the public pool, splashing water and rustling bodies disturbing its surface into a wavy, spray-filled mess.</w:t>
      </w:r>
    </w:p>
    <w:p>
      <w:pPr>
        <w:pStyle w:val="Normal"/>
        <w:rPr/>
      </w:pPr>
      <w:r>
        <w:rPr/>
        <w:t>“</w:t>
      </w:r>
      <w:r>
        <w:rPr/>
        <w:t>Whoa.”</w:t>
      </w:r>
    </w:p>
    <w:p>
      <w:pPr>
        <w:pStyle w:val="Normal"/>
        <w:rPr/>
      </w:pPr>
      <w:r>
        <w:rPr/>
        <w:t>The fox’s eyes flicked to the corner of his vision, in the direction of the soft, deep-voiced utterance, seeing a big, mustached grizzly. The ursine man was sitting on a pool chair near where Zim had stopped walking, tilting his sunglasses down his furry snout as he gazed over at the skimpy-dressed fennec. A book sat on its open face at his side, his other paw settled atop it. The low sunglasses exposed his wide eyes, staring up and down the fox with hunger; and, judging by the firm-looking bulge that was developing in the large ursine’s swim trunks, he guessed it was a lustful kind of hunger.</w:t>
      </w:r>
    </w:p>
    <w:p>
      <w:pPr>
        <w:pStyle w:val="Normal"/>
        <w:rPr/>
      </w:pPr>
      <w:r>
        <w:rPr/>
        <w:t>Until, that is, the bear’s eyes flicked upwards to meet his gaze, and his dark-furred cheeks burned with blush, eyes widening in shame. He quickly averted his gaze, one paw slipping to his shorts to first grope himself ‘casually’ and adjust his erection to a less noticeable position, an awkward ‘cough’ leaving the man’s lips.</w:t>
      </w:r>
    </w:p>
    <w:p>
      <w:pPr>
        <w:pStyle w:val="Normal"/>
        <w:rPr/>
      </w:pPr>
      <w:r>
        <w:rPr/>
        <w:t>The fox blinked.</w:t>
      </w:r>
    </w:p>
    <w:p>
      <w:pPr>
        <w:pStyle w:val="Normal"/>
        <w:rPr/>
      </w:pPr>
      <w:r>
        <w:rPr/>
        <w:t>Zim’s heart thrummed in his chest. Well, he supposed THAT was the reaction he was hoping for with the speedo… But that shame…? The man hadn’t thought…</w:t>
      </w:r>
    </w:p>
    <w:p>
      <w:pPr>
        <w:pStyle w:val="Normal"/>
        <w:rPr/>
      </w:pPr>
      <w:r>
        <w:rPr/>
        <w:t>“</w:t>
      </w:r>
      <w:r>
        <w:rPr/>
        <w:t>A, uh…” the man rumbled as Zim stood there a second, a blush forming on the fennec’s furry cheeks that matched the larger male’s, a shiver running down his spine. “A- A cub like you shouldn’t be wearing somethin’ like that in public, kid…”</w:t>
      </w:r>
    </w:p>
    <w:p>
      <w:pPr>
        <w:pStyle w:val="Normal"/>
        <w:rPr/>
      </w:pPr>
      <w:r>
        <w:rPr/>
        <w:t>The words were like a hot knife through the fox’s chest. He gulped, and felt a shiver run up his spine; but, that tight, warm twisting in his belly had returned, and he could already feel a stirring in his loins.</w:t>
      </w:r>
    </w:p>
    <w:p>
      <w:pPr>
        <w:pStyle w:val="Normal"/>
        <w:rPr/>
      </w:pPr>
      <w:r>
        <w:rPr/>
        <w:t>Somehow, the words that fell from the small male’s lips were, “I- I know, mister.”</w:t>
      </w:r>
    </w:p>
    <w:p>
      <w:pPr>
        <w:pStyle w:val="Normal"/>
        <w:rPr/>
      </w:pPr>
      <w:r>
        <w:rPr/>
        <w:t>He was blushing too, he knew, and his ears were burning with an edge of shame. But somehow… the growing heat of his body felt good. Less like his usual stinging needles of heat cutting into his skin, and more like… laying under a thick, comfortable blanket.</w:t>
      </w:r>
    </w:p>
    <w:p>
      <w:pPr>
        <w:pStyle w:val="Normal"/>
        <w:rPr/>
      </w:pPr>
      <w:r>
        <w:rPr/>
        <w:t>Zim was embarrassed to find he didn’t hate it as much as he thought he would.</w:t>
      </w:r>
    </w:p>
    <w:p>
      <w:pPr>
        <w:pStyle w:val="Normal"/>
        <w:rPr/>
      </w:pPr>
      <w:r>
        <w:rPr/>
        <w:t>“</w:t>
      </w:r>
      <w:r>
        <w:rPr/>
        <w:t>Well, uh…” the seemingly middle-aged bear mumbled, still pink-cheeked as he picked up his book. “J- Just, uh… Be careful, kit, okay?” he advised, clearing his throat firmly before bringing the book up in front of his face, hiding his blushing snout and wandering eyes from view. Zim’s eyes travelled low from his face, back to his shorts, where the fox could still see a visibly erect bulge in his pants, barely ‘hidden’ by laying the man’s shaft against his hip.</w:t>
      </w:r>
    </w:p>
    <w:p>
      <w:pPr>
        <w:pStyle w:val="Normal"/>
        <w:rPr/>
      </w:pPr>
      <w:r>
        <w:rPr/>
        <w:t>The slender fennec fox nodded, though the man couldn’t see him anymore, answering aloud in a high, clear voice, “O- Okay, sir. Um, thank you!”</w:t>
      </w:r>
    </w:p>
    <w:p>
      <w:pPr>
        <w:pStyle w:val="Normal"/>
        <w:rPr/>
      </w:pPr>
      <w:r>
        <w:rPr/>
        <w:t>Stepping away from the bear that he was pretty sure was only pretending to be reading, Zim turned his attention on the crowd of people at that end of the pools. It’d likely be more comfortable towards the other end, at least for that moment, but that meant he had to either jump in the water and swim across to get out over there, or…</w:t>
      </w:r>
    </w:p>
    <w:p>
      <w:pPr>
        <w:pStyle w:val="Normal"/>
        <w:rPr/>
      </w:pPr>
      <w:r>
        <w:rPr/>
        <w:t>Or walk passed the crowds of men, women, and cubs relaxing at the pool</w:t>
      </w:r>
    </w:p>
    <w:p>
      <w:pPr>
        <w:pStyle w:val="Normal"/>
        <w:rPr/>
      </w:pPr>
      <w:r>
        <w:rPr/>
        <w:t>He gulped, ears warm and tail flicking almost… excitedly. Making up his mind was easier then the thought.</w:t>
      </w:r>
    </w:p>
    <w:p>
      <w:pPr>
        <w:pStyle w:val="Normal"/>
        <w:rPr/>
      </w:pPr>
      <w:r>
        <w:rPr/>
        <w:t>He kept walking, right passed the rows of pool chairs, small tables, and relaxing people. His ears flicked and his cheeks burned as he became well aware of the attention he was garnering.</w:t>
      </w:r>
    </w:p>
    <w:p>
      <w:pPr>
        <w:pStyle w:val="Normal"/>
        <w:rPr/>
      </w:pPr>
      <w:r>
        <w:rPr/>
        <w:t>“</w:t>
      </w:r>
      <w:r>
        <w:rPr/>
        <w:t>Whoa, is that…?”</w:t>
      </w:r>
    </w:p>
    <w:p>
      <w:pPr>
        <w:pStyle w:val="Normal"/>
        <w:rPr/>
      </w:pPr>
      <w:r>
        <w:rPr/>
        <w:t>“</w:t>
      </w:r>
      <w:r>
        <w:rPr/>
        <w:t>Damn, he looks kinda cute in that…”</w:t>
      </w:r>
    </w:p>
    <w:p>
      <w:pPr>
        <w:pStyle w:val="Normal"/>
        <w:rPr/>
      </w:pPr>
      <w:r>
        <w:rPr/>
        <w:t>“</w:t>
      </w:r>
      <w:r>
        <w:rPr/>
        <w:t>Fuck, is that really just a kit?”</w:t>
      </w:r>
    </w:p>
    <w:p>
      <w:pPr>
        <w:pStyle w:val="Normal"/>
        <w:rPr/>
      </w:pPr>
      <w:r>
        <w:rPr/>
        <w:t>“</w:t>
      </w:r>
      <w:r>
        <w:rPr/>
        <w:t>Wha- What is that cub wearing?”</w:t>
      </w:r>
    </w:p>
    <w:p>
      <w:pPr>
        <w:pStyle w:val="Normal"/>
        <w:rPr/>
      </w:pPr>
      <w:r>
        <w:rPr/>
        <w:t>“</w:t>
      </w:r>
      <w:r>
        <w:rPr/>
        <w:t>God, he looks good… Fuck, I shouldn’t be staring at a cub like this…”</w:t>
      </w:r>
    </w:p>
    <w:p>
      <w:pPr>
        <w:pStyle w:val="Normal"/>
        <w:rPr/>
      </w:pPr>
      <w:r>
        <w:rPr/>
        <w:t>The words rattled over the usual din of conversation and screams of excitement at the busy public pool. Zim’s ears burned as he heard them, paws clenched at his sides, bare foot-paws padding along the hard tiled flooring of the pool as he passed through the thick crowds.</w:t>
      </w:r>
    </w:p>
    <w:p>
      <w:pPr>
        <w:pStyle w:val="Normal"/>
        <w:rPr/>
      </w:pPr>
      <w:r>
        <w:rPr/>
        <w:t>That same stirring, the warm tingling clenching in his gut from when the earlier horse man had been flirting with him in the lockers, had returned.</w:t>
      </w:r>
    </w:p>
    <w:p>
      <w:pPr>
        <w:pStyle w:val="Normal"/>
        <w:rPr/>
      </w:pPr>
      <w:r>
        <w:rPr/>
        <w:t>Was he actually finding himself… ENJOYING that? The shocked, but aroused, staring at what these people thought was an inappropriately-attired kit? The whispers, both negative and positive, about what he was doing, how he looked?</w:t>
      </w:r>
    </w:p>
    <w:p>
      <w:pPr>
        <w:pStyle w:val="Normal"/>
        <w:rPr/>
      </w:pPr>
      <w:r>
        <w:rPr/>
        <w:t>The first few steps, Zim’s gait had been fairly normal, padding along towards somewhere he could relax for his time at the pool. But as he heard more and more utterances of enjoyment and surprise from all manner of larger men, the fox found himself almost reflexively starting to add a bit of a saunter to his steps, slightly swaying his hips, tail flagging upwards to show off how the speedo only barely covered his soft, round ass, the lower curve of those plump cheeks visible as the form-fitting cloth hugged his warm, feminine flesh.</w:t>
      </w:r>
    </w:p>
    <w:p>
      <w:pPr>
        <w:pStyle w:val="Normal"/>
        <w:rPr/>
      </w:pPr>
      <w:r>
        <w:rPr/>
        <w:t xml:space="preserve">Zim couldn’t deny it; having that much attention felt good. </w:t>
      </w:r>
    </w:p>
    <w:p>
      <w:pPr>
        <w:pStyle w:val="Normal"/>
        <w:rPr/>
      </w:pPr>
      <w:r>
        <w:rPr/>
        <w:t>Even knowing they thought he was a cub felt… embarrassing, of course, but enticing, his heart racing as he sauntered down the side of the pool. Striding along with his tail raised and slightly curved hips swaying, a blushing smile on his lips as he glanced to either side, trying to catch the eyes of the other males who were staring at him and uttering their surprise and interest.</w:t>
      </w:r>
    </w:p>
    <w:p>
      <w:pPr>
        <w:pStyle w:val="Normal"/>
        <w:rPr/>
      </w:pPr>
      <w:r>
        <w:rPr/>
        <w:t>His large, furry ears perked high above his head. A blessing of sensitive hearing let him pick up every quietly-huffed, whispered, or hushed comment that came his way.</w:t>
      </w:r>
    </w:p>
    <w:p>
      <w:pPr>
        <w:pStyle w:val="Normal"/>
        <w:rPr/>
      </w:pPr>
      <w:r>
        <w:rPr/>
        <w:t>“</w:t>
      </w:r>
      <w:r>
        <w:rPr/>
        <w:t>Jeez, is that a cub? Who put him in THAT?”</w:t>
      </w:r>
    </w:p>
    <w:p>
      <w:pPr>
        <w:pStyle w:val="Normal"/>
        <w:rPr/>
      </w:pPr>
      <w:r>
        <w:rPr/>
        <w:t>“</w:t>
      </w:r>
      <w:r>
        <w:rPr/>
        <w:t>He looks so young… Wh- Where are his parents?”</w:t>
      </w:r>
    </w:p>
    <w:p>
      <w:pPr>
        <w:pStyle w:val="Normal"/>
        <w:rPr/>
      </w:pPr>
      <w:r>
        <w:rPr/>
        <w:t>“</w:t>
      </w:r>
      <w:r>
        <w:rPr/>
        <w:t>Fuck me, someone should take that kid aside… E- Er, and scold him, of course…”</w:t>
      </w:r>
    </w:p>
    <w:p>
      <w:pPr>
        <w:pStyle w:val="Normal"/>
        <w:rPr/>
      </w:pPr>
      <w:r>
        <w:rPr/>
        <w:t>“</w:t>
      </w:r>
      <w:r>
        <w:rPr/>
        <w:t>Holy shit, look at the ass on that little guy…”</w:t>
      </w:r>
    </w:p>
    <w:p>
      <w:pPr>
        <w:pStyle w:val="Normal"/>
        <w:rPr/>
      </w:pPr>
      <w:r>
        <w:rPr/>
        <w:t>“</w:t>
      </w:r>
      <w:r>
        <w:rPr/>
        <w:t>What I’d do to a little cutie like that!”</w:t>
      </w:r>
    </w:p>
    <w:p>
      <w:pPr>
        <w:pStyle w:val="Normal"/>
        <w:rPr/>
      </w:pPr>
      <w:r>
        <w:rPr/>
        <w:t>Zim was paying more attention to the handsome men around the pool that were plainly staring at him and huskily commenting on his appearance then where he walked. His head tilted, catching the eye of a duo of men sitting at the edge of the pool, staring over their shoulders with wide, hungry eyes; he offered a slight, almost flirtatious smile at them.</w:t>
      </w:r>
    </w:p>
    <w:p>
      <w:pPr>
        <w:pStyle w:val="Normal"/>
        <w:rPr/>
      </w:pPr>
      <w:r>
        <w:rPr/>
        <w:t xml:space="preserve">Distracted, the fox didn’t notice someone also not paying attention, heading right his way. He just barely started turning his muzzle forward as he inadvertently ran into the distracted pool-goer. </w:t>
      </w:r>
    </w:p>
    <w:p>
      <w:pPr>
        <w:pStyle w:val="Normal"/>
        <w:rPr/>
      </w:pPr>
      <w:r>
        <w:rPr/>
        <w:t>A slender hyena, wearing a green, form-fitting speedo and unbuttoned shirt, had just had a small, near-naked fox saunter straight into his front, snout inadvertently pressing into his crotch for a second before stumbling backwards with a yelp.</w:t>
      </w:r>
    </w:p>
    <w:p>
      <w:pPr>
        <w:pStyle w:val="Normal"/>
        <w:rPr/>
      </w:pPr>
      <w:r>
        <w:rPr/>
        <w:t>“</w:t>
      </w:r>
      <w:r>
        <w:rPr/>
        <w:t xml:space="preserve">Who- Whoops!” the hyena man yipped, stepping back abruptly and gazing down at Zim, who likewise caught himself. The taller male froze for a second, staring down at the fennec, both speedo-clad men checking each other out. Zim liked what he saw, if he had to admit. And, judging by the warm blush on the dark-furred man’s cheeks and the slight stir that he noticed in that tight pouch, the other man did too. He stammered out a quick, embarrassed, “S- Sorry, kid!” </w:t>
      </w:r>
    </w:p>
    <w:p>
      <w:pPr>
        <w:pStyle w:val="Normal"/>
        <w:rPr/>
      </w:pPr>
      <w:r>
        <w:rPr/>
        <w:t>‘</w:t>
      </w:r>
      <w:r>
        <w:rPr/>
        <w:t>Kid’, huh…? Zim huffed near-silently at that. Fine.</w:t>
      </w:r>
    </w:p>
    <w:p>
      <w:pPr>
        <w:pStyle w:val="Normal"/>
        <w:rPr/>
      </w:pPr>
      <w:r>
        <w:rPr/>
        <w:t>“</w:t>
      </w:r>
      <w:r>
        <w:rPr/>
        <w:t>It’s no problem, mister!” the fox chimed back, putting on his best cub-like voice almost without thinking about it, like a reflex. He even tittered, folding his paws behind his back and letting his tail sway, waggling his hips ever so slightly as he did. “Nice swimsuit!”</w:t>
      </w:r>
    </w:p>
    <w:p>
      <w:pPr>
        <w:pStyle w:val="Normal"/>
        <w:rPr/>
      </w:pPr>
      <w:r>
        <w:rPr/>
        <w:t>“</w:t>
      </w:r>
      <w:r>
        <w:rPr/>
        <w:t>Th- thanks, kid,” the hyena answered, still staring wide-eyed down at what he was surely convinced was a nearly-naked fox cub. Snapping back to some attention, the ‘older’ male folded his paws in front of his crotch, trying to hide his growing erection at the sight of the fennec’s bare, feminine figure. “Uh, I- I like yours, too.”</w:t>
      </w:r>
    </w:p>
    <w:p>
      <w:pPr>
        <w:pStyle w:val="Normal"/>
        <w:rPr/>
      </w:pPr>
      <w:r>
        <w:rPr/>
        <w:t>“</w:t>
      </w:r>
      <w:r>
        <w:rPr/>
        <w:t>Aw, thank you!” the ‘cub’ chimed, blushing warmly; he DID like the compliment, of course. He bucked his hips, ‘presenting’ his plump little pouch to the taller man. “Everyone seems to REALLY like this swimsuit, hehe! People keep staring,” he added mock-innocently.</w:t>
      </w:r>
    </w:p>
    <w:p>
      <w:pPr>
        <w:pStyle w:val="Normal"/>
        <w:rPr/>
      </w:pPr>
      <w:r>
        <w:rPr/>
        <w:t>The hyena chuckled, still visibly aroused and nervous to admit it. “H- Heh, I bet, kiddo…” he answered, blushing hotly as he stared at the fox’s crotch blatantly. He snapped himself out of it a second later, glancing around at the people nearby, thankful to see that most of those near them were occupied with one thing or another and had given up on staring at the ‘fox cub’. “I, er, should get going.”</w:t>
      </w:r>
    </w:p>
    <w:p>
      <w:pPr>
        <w:pStyle w:val="Normal"/>
        <w:rPr/>
      </w:pPr>
      <w:r>
        <w:rPr/>
        <w:t>“</w:t>
      </w:r>
      <w:r>
        <w:rPr/>
        <w:t>Okay!” Zim answered sweetly, stepping to move passed the bare-legged hyena. Then, flashing a cocky smirk up at the man, he chimed with a nod of his head back the way he’d come, “Bathrooms are back that way, cutie.” He then threw in a teasing wink that made the man’s blush intensify.</w:t>
      </w:r>
    </w:p>
    <w:p>
      <w:pPr>
        <w:pStyle w:val="Normal"/>
        <w:rPr/>
      </w:pPr>
      <w:r>
        <w:rPr/>
        <w:t>“…</w:t>
      </w:r>
      <w:r>
        <w:rPr>
          <w:rFonts w:cs="Calibri"/>
        </w:rPr>
        <w:t xml:space="preserve"> </w:t>
      </w:r>
      <w:r>
        <w:rPr/>
        <w:t>Thanks!” the hyena yipped, eyes wide as  the ‘cub’ more blatantly flirted with him.</w:t>
      </w:r>
    </w:p>
    <w:p>
      <w:pPr>
        <w:pStyle w:val="Normal"/>
        <w:rPr/>
      </w:pPr>
      <w:r>
        <w:rPr/>
        <w:t>The fox continued walking by, turning to face forward and smiling excitedly to himself. He could feel a slight stirring in his speedo again as he returned to sauntering, swaying his hips and bouncing slightly so his wide little rump bounced. He could just hear the hyena’s footsteps pattering away frantically, giggling lightly as he wondered if the man was about to go jerk off feverishly to the ‘cub’.</w:t>
      </w:r>
    </w:p>
    <w:p>
      <w:pPr>
        <w:pStyle w:val="Normal"/>
        <w:rPr/>
      </w:pPr>
      <w:r>
        <w:rPr/>
        <w:t>…</w:t>
      </w:r>
      <w:r>
        <w:rPr>
          <w:rFonts w:cs="Calibri"/>
        </w:rPr>
        <w:t xml:space="preserve"> </w:t>
      </w:r>
      <w:r>
        <w:rPr/>
        <w:t>What the FUCK had he just done?</w:t>
      </w:r>
    </w:p>
    <w:p>
      <w:pPr>
        <w:pStyle w:val="Normal"/>
        <w:rPr/>
      </w:pPr>
      <w:r>
        <w:rPr/>
        <w:t>Zim winced, the salacious act of a flirty cub leaving him in an instant. Oh, fuck, he’d just… And that guy had…?</w:t>
      </w:r>
    </w:p>
    <w:p>
      <w:pPr>
        <w:pStyle w:val="Normal"/>
        <w:rPr/>
      </w:pPr>
      <w:r>
        <w:rPr/>
        <w:t>And… Zim had ENJOYED it. He’d liked acting as such a forbidden fruit, a thrill running up his short spine as he remembered how nervous the taller man had been in just a short conversation. Hell, he didn’t think he’d EVER had that much fun flirting for less than 30 seconds, and it had been while acting as though he was some sexually awakened preteen!</w:t>
      </w:r>
    </w:p>
    <w:p>
      <w:pPr>
        <w:pStyle w:val="Normal"/>
        <w:rPr/>
      </w:pPr>
      <w:r>
        <w:rPr/>
        <w:t>“</w:t>
      </w:r>
      <w:r>
        <w:rPr/>
        <w:t>Fuck, I’m messed up,” he huffed softly to himself, striding down the length of the pool and glancing down at the bulge in his tight, barely-concealing speedo. Zim shuddered, slipping his other paw down mid-stride and cupping his bulge, squeezing at that erect fox dick through his speedo, a soft grunt of pleasure leaving him as he did. His footsteps continued to pad along wetly as he finally released his member, huffing sharply and lifting his head, a blush warming his cheeks as he looked around for somewhere to sit.</w:t>
      </w:r>
    </w:p>
    <w:p>
      <w:pPr>
        <w:pStyle w:val="Normal"/>
        <w:rPr/>
      </w:pPr>
      <w:r>
        <w:rPr/>
        <w:t>Things were fairly crowded closer to the locker areas at the ‘head’ of the pool, people tending to take the first seat they could find. But, as he sauntered passed the clusters of people, he soon stepped into the further areas of the pool, where not so many hung out.</w:t>
      </w:r>
    </w:p>
    <w:p>
      <w:pPr>
        <w:pStyle w:val="Normal"/>
        <w:rPr/>
      </w:pPr>
      <w:r>
        <w:rPr/>
        <w:t>Just had to find the best spot…</w:t>
      </w:r>
    </w:p>
    <w:p>
      <w:pPr>
        <w:pStyle w:val="Normal"/>
        <w:rPr/>
      </w:pPr>
      <w:r>
        <w:rPr/>
        <w:t>There! A few of the larger pool chairs, usually for significantly larger folks like elephants, rhinos, or whales, but gracefully empty at that moment.</w:t>
      </w:r>
    </w:p>
    <w:p>
      <w:pPr>
        <w:pStyle w:val="Normal"/>
        <w:rPr/>
      </w:pPr>
      <w:r>
        <w:rPr/>
        <w:t>Zim adjusted his path, making way to the plus-sized pool chairs. There were maybe half a dozen of them, laid in a row at the end of one of the pools, albeit closer to the back fence. His eyes slipped from the chairs to the smaller building at the back of the pool area, two small bathrooms for pool visitors and, in the middle, a storage area with an employee’s-only sign on the door.</w:t>
      </w:r>
    </w:p>
    <w:p>
      <w:pPr>
        <w:pStyle w:val="Normal"/>
        <w:rPr/>
      </w:pPr>
      <w:r>
        <w:rPr/>
        <w:t xml:space="preserve">But, he didn’t care much about those. </w:t>
      </w:r>
    </w:p>
    <w:p>
      <w:pPr>
        <w:pStyle w:val="Normal"/>
        <w:rPr/>
      </w:pPr>
      <w:r>
        <w:rPr/>
        <w:t>The fox’s tail even began to waggle a bit as he reached the large pool chairs, gazing over them. Each was nearly the size of a large bed, easily enough room for four of him to sit side-by-side along its width; maybe a full dozen of him could lay on the entire thing from end to end and only barely touch each other. In other words, it was luxuriously huge, and, the more important pro for him at that moment, devoid of people.</w:t>
      </w:r>
    </w:p>
    <w:p>
      <w:pPr>
        <w:pStyle w:val="Normal"/>
        <w:rPr/>
      </w:pPr>
      <w:r>
        <w:rPr/>
        <w:t>“</w:t>
      </w:r>
      <w:r>
        <w:rPr/>
        <w:t>Jeez,” he huffed to himself as he lay sauntered up to one of the seats, glancing down at the bright red speedo hugging his feminine middle, “I came here to be sexy, and now I’m avoiding people.”</w:t>
      </w:r>
    </w:p>
    <w:p>
      <w:pPr>
        <w:pStyle w:val="Normal"/>
        <w:rPr/>
      </w:pPr>
      <w:r>
        <w:rPr/>
        <w:t xml:space="preserve">Still grumbling to himself a bit, he got on the chair, shuffling into the middle and laying back on it with a comfortable sigh. The canvas was a bit stiff, but comfy enough as he laid out, one leg extending down as far as it could go, the other tucked up beneath his rump, inadvertently accentuating the shape of his swimsuit bulge as he folded his arms behind his head. </w:t>
      </w:r>
    </w:p>
    <w:p>
      <w:pPr>
        <w:pStyle w:val="Normal"/>
        <w:rPr/>
      </w:pPr>
      <w:r>
        <w:rPr/>
        <w:t>“</w:t>
      </w:r>
      <w:r>
        <w:rPr/>
        <w:t>Ah…” the fennec fox hummed happily, eyes closed as he relaxed. Even with everything, at least laying back in the sun felt nice.</w:t>
      </w:r>
    </w:p>
    <w:p>
      <w:pPr>
        <w:pStyle w:val="Normal"/>
        <w:rPr/>
      </w:pPr>
      <w:r>
        <w:rPr/>
        <w:t>Well…</w:t>
      </w:r>
    </w:p>
    <w:p>
      <w:pPr>
        <w:pStyle w:val="Normal"/>
        <w:rPr/>
      </w:pPr>
      <w:r>
        <w:rPr/>
        <w:t>Zim frowned, brows furrowing slightly in thought.</w:t>
      </w:r>
    </w:p>
    <w:p>
      <w:pPr>
        <w:pStyle w:val="Normal"/>
        <w:rPr/>
      </w:pPr>
      <w:r>
        <w:rPr/>
        <w:t xml:space="preserve">He supposed that having all those guys attracted to him WAS nice, too, in a way. He blushed a bit, eyes clenching shut tighter as he recalled that every guy who was turned on by him ALSO seemed to think he was underage. </w:t>
      </w:r>
    </w:p>
    <w:p>
      <w:pPr>
        <w:pStyle w:val="Normal"/>
        <w:rPr/>
      </w:pPr>
      <w:r>
        <w:rPr/>
        <w:t>That was… surprising, to say the least. He wouldn’t have thought that many men in town would be into that kind of thing. Into CUBS of all things…</w:t>
      </w:r>
    </w:p>
    <w:p>
      <w:pPr>
        <w:pStyle w:val="Normal"/>
        <w:rPr/>
      </w:pPr>
      <w:r>
        <w:rPr/>
        <w:t>Just his luck to hit on a niche like that.</w:t>
      </w:r>
    </w:p>
    <w:p>
      <w:pPr>
        <w:pStyle w:val="Normal"/>
        <w:rPr/>
      </w:pPr>
      <w:r>
        <w:rPr/>
        <w:t xml:space="preserve">He sighed again, now sounding vaguely annoyed. Which, well, he was. </w:t>
      </w:r>
    </w:p>
    <w:p>
      <w:pPr>
        <w:pStyle w:val="Normal"/>
        <w:rPr/>
      </w:pPr>
      <w:r>
        <w:rPr/>
        <w:t>Zim still wasn’t sure how to feel about all that. On one hand, there was a great deal of embarrassment and almost humiliation at the idea of being thought of as both a sexual conquest, AND a cub; it felt infantilizing, and degenerate, and… and… well, perverted. His stomach twisted at the thought.</w:t>
      </w:r>
    </w:p>
    <w:p>
      <w:pPr>
        <w:pStyle w:val="Normal"/>
        <w:rPr/>
      </w:pPr>
      <w:r>
        <w:rPr/>
        <w:t>But, well… he was quickly finding that something about that embarrassment actually turned him on, especially with guys groping him, lusting after him, and hitting on him. When all those men had perved on the him that they saw, the shy little fox cub in far-too-inappropriate swimwear, it actually lit a strange fire in him, like he desperately needed more.</w:t>
      </w:r>
    </w:p>
    <w:p>
      <w:pPr>
        <w:pStyle w:val="Normal"/>
        <w:rPr/>
      </w:pPr>
      <w:r>
        <w:rPr/>
        <w:t>Zim bit his lip.</w:t>
      </w:r>
    </w:p>
    <w:p>
      <w:pPr>
        <w:pStyle w:val="Normal"/>
        <w:rPr/>
      </w:pPr>
      <w:r>
        <w:rPr/>
        <w:t>Thinking about it- or rationalizing it to himself, more like- it wasn’t like anyone was ACTUALLY doing anything wrong, right? Sure, those men thought they were hitting on a cub, but he was a grown man! Nothing genuinely illegal or taboo was happening, just- just a little roleplay, essentially.</w:t>
      </w:r>
    </w:p>
    <w:p>
      <w:pPr>
        <w:pStyle w:val="Normal"/>
        <w:rPr/>
      </w:pPr>
      <w:r>
        <w:rPr/>
        <w:t xml:space="preserve">And he… he DID need more. God, it was practically intoxicating, he had to admit. </w:t>
      </w:r>
    </w:p>
    <w:p>
      <w:pPr>
        <w:pStyle w:val="Normal"/>
        <w:rPr/>
      </w:pPr>
      <w:r>
        <w:rPr/>
        <w:t>Maybe he could see where that handsome horse wound up, and see how he felt about spending his pool time hanging out with a ‘sexy little fox cub’…?</w:t>
      </w:r>
    </w:p>
    <w:p>
      <w:pPr>
        <w:pStyle w:val="Normal"/>
        <w:rPr/>
      </w:pPr>
      <w:r>
        <w:rPr/>
        <w:t>“</w:t>
      </w:r>
      <w:r>
        <w:rPr/>
        <w:t>Hey, kid.”</w:t>
      </w:r>
    </w:p>
    <w:p>
      <w:pPr>
        <w:pStyle w:val="Normal"/>
        <w:rPr/>
      </w:pPr>
      <w:r>
        <w:rPr/>
        <w:t>Zim’s eyes shot open, and he mentally kicked himself. He was JUST angsting over being seen as a cub, and now he was responding to being called ‘kid’?</w:t>
      </w:r>
    </w:p>
    <w:p>
      <w:pPr>
        <w:pStyle w:val="Normal"/>
        <w:rPr/>
      </w:pPr>
      <w:r>
        <w:rPr/>
        <w:t>The small man wanted to sigh, but sat up on the chair, looking down at the foot of it. Five guys- no, five TEENAGERs- stood there, grouped together. A tubby, pink-skinned pig and a blue, green, and gold dragon stood at the front, the other three, a lanky tan-furred puma, toned golden retriever, and tall, dark, burly grizzly, just behind or to the side of the duo. All of the teenaged boys, however, wore simple swim trunks of varying colors, contrasting against the diminutive fox’s skimpy, thigh-baring speedo, the only alterations being that the puma wore a more form-fitting pair of long trunks, while the canine had a soaking-wet sleeveless shirt thrown on top as well.</w:t>
      </w:r>
    </w:p>
    <w:p>
      <w:pPr>
        <w:pStyle w:val="Normal"/>
        <w:rPr/>
      </w:pPr>
      <w:r>
        <w:rPr/>
        <w:t>It had been the pig who’d spoken, a warm smile on his tusk-mouthed face.</w:t>
      </w:r>
    </w:p>
    <w:p>
      <w:pPr>
        <w:pStyle w:val="Normal"/>
        <w:rPr/>
      </w:pPr>
      <w:r>
        <w:rPr/>
        <w:t>“</w:t>
      </w:r>
      <w:r>
        <w:rPr/>
        <w:t>Uh, y- yeah?” the fox asked, sitting up fully. He blushed some, recalling his swimwear, and moved to tuck both legs up slightly, trying to obscure the teenagers’ view of his near-nudity.</w:t>
      </w:r>
    </w:p>
    <w:p>
      <w:pPr>
        <w:pStyle w:val="Normal"/>
        <w:rPr/>
      </w:pPr>
      <w:r>
        <w:rPr/>
        <w:t>“</w:t>
      </w:r>
      <w:r>
        <w:rPr/>
        <w:t>Just wondering if we could sit over here, with you,” the pig chuckled, setting a hand on his wide hip, from where a baggy pair of dark blue swim trunks hung.</w:t>
      </w:r>
    </w:p>
    <w:p>
      <w:pPr>
        <w:pStyle w:val="Normal"/>
        <w:rPr/>
      </w:pPr>
      <w:r>
        <w:rPr/>
        <w:t>The dragon was quick to chime in next, also grinning in a friendly manner at the ‘fox kit’, a wide, toothy smile beneath his yellow snout and Eastern dragon-style whiskers. With a light, friendly tone, he added, “Yeah! Pretty crowded today, but looks empty over here. We hoped you wouldn’t mind.”</w:t>
      </w:r>
    </w:p>
    <w:p>
      <w:pPr>
        <w:pStyle w:val="Normal"/>
        <w:rPr/>
      </w:pPr>
      <w:r>
        <w:rPr/>
        <w:t>Zim gulped, still blushing slightly. “Well…” he trailed off.</w:t>
      </w:r>
    </w:p>
    <w:p>
      <w:pPr>
        <w:pStyle w:val="Normal"/>
        <w:rPr/>
      </w:pPr>
      <w:r>
        <w:rPr/>
        <w:t>“</w:t>
      </w:r>
      <w:r>
        <w:rPr/>
        <w:t>Besides!” the slender puma cut in, leaning down and waggling his paws in a flashy manner, “It’s ALWAYS nice to hang out with a cute little guy like yourself!”</w:t>
      </w:r>
    </w:p>
    <w:p>
      <w:pPr>
        <w:pStyle w:val="Normal"/>
        <w:rPr/>
      </w:pPr>
      <w:r>
        <w:rPr/>
        <w:t>C- Cute…? God, Zim thought as he started to blush at the young cat’s words, don’t tell me…</w:t>
      </w:r>
    </w:p>
    <w:p>
      <w:pPr>
        <w:pStyle w:val="Normal"/>
        <w:rPr/>
      </w:pPr>
      <w:r>
        <w:rPr/>
        <w:t>The pig chuckled, nudging his feline friend back and adding, “Well, I was gonna try to be a little more tactful then that, but… Yeah! We thought you were kinda cute… ESPECIALLY in that little speedo of yours.”</w:t>
      </w:r>
    </w:p>
    <w:p>
      <w:pPr>
        <w:pStyle w:val="Normal"/>
        <w:rPr/>
      </w:pPr>
      <w:r>
        <w:rPr/>
        <w:t>“</w:t>
      </w:r>
      <w:r>
        <w:rPr/>
        <w:t>Very nice choice, by the way,” the bear rumbled, winking flirtatiously at the small adult.</w:t>
      </w:r>
    </w:p>
    <w:p>
      <w:pPr>
        <w:pStyle w:val="Normal"/>
        <w:rPr/>
      </w:pPr>
      <w:r>
        <w:rPr/>
        <w:t>Zim’s ears perked sharply as he stared back up at the five teenaged boys. His legs tucked up towards his chest a bit, trying to obscure their view of his plump pouch further, shivering slightly. Each of the boys had an almost lecherous, hungry glint to their eyes, drinking in his small, near-feminine figure like he was a hunk of meat.</w:t>
      </w:r>
    </w:p>
    <w:p>
      <w:pPr>
        <w:pStyle w:val="Normal"/>
        <w:rPr/>
      </w:pPr>
      <w:r>
        <w:rPr/>
        <w:t>A hunk of sexy, young meat.</w:t>
      </w:r>
    </w:p>
    <w:p>
      <w:pPr>
        <w:pStyle w:val="Normal"/>
        <w:rPr/>
      </w:pPr>
      <w:r>
        <w:rPr/>
        <w:t>His cock twitched, and he felt that familiar, sensual heat returning to his wet-furred flesh. Blushing through his tan fur, the fox gulped. With a slight, uncertain stammer, he answered, “Y- You guys can sit with me.”</w:t>
      </w:r>
    </w:p>
    <w:p>
      <w:pPr>
        <w:pStyle w:val="Normal"/>
        <w:rPr/>
      </w:pPr>
      <w:r>
        <w:rPr/>
        <w:t>The boys all broke into grins, a bit too toothy and eager-eyed for the small adult to take as anything but lustful excitement. Part of him hoped he was misreading them; the other, his twisting loins and aching chest, was near-certain of being, and desperate to be, right.</w:t>
      </w:r>
    </w:p>
    <w:p>
      <w:pPr>
        <w:pStyle w:val="Normal"/>
        <w:rPr/>
      </w:pPr>
      <w:r>
        <w:rPr/>
        <w:t>Three of the teenagers, the slender puma, blue and green dragon, and athletic golden retriever, all settled on the two nearby chairs, plenty of space for two of them to share one while the draconic teen laid himself out across the other leisurely. But, while those three sat at a distance from Zim, he watched with growing heat in his face and stirring in his loins as the bear and pig made a beeline for either side of his own chair, the chubbier of the five teens smiling down at him.</w:t>
      </w:r>
    </w:p>
    <w:p>
      <w:pPr>
        <w:pStyle w:val="Normal"/>
        <w:rPr/>
      </w:pPr>
      <w:r>
        <w:rPr/>
        <w:t>“</w:t>
      </w:r>
      <w:r>
        <w:rPr/>
        <w:t>I’m Laetan, by the way,” the pig chimed, still staring down at the ‘young’ fox as he turned slightly, giving his ample rump a light waggle before settling it down on the seat, not more than five inches away from Zim’s paw. The fox tucked his hands up to his chest, squirming. “And that’s Gregory,” the porcine teenager added, nodding over to the bear, who offered a smile and did the same, albeit without the butt-wiggle as he set his own large bottom on the chair.</w:t>
      </w:r>
    </w:p>
    <w:p>
      <w:pPr>
        <w:pStyle w:val="Normal"/>
        <w:rPr/>
      </w:pPr>
      <w:r>
        <w:rPr/>
        <w:t>In a moment, the two kicked up their feet, settling comfortable on the chair and blocking Zim in, a huffy whimper leaving the fox as he realized how close the boys were to him.</w:t>
      </w:r>
    </w:p>
    <w:p>
      <w:pPr>
        <w:pStyle w:val="Normal"/>
        <w:rPr/>
      </w:pPr>
      <w:r>
        <w:rPr/>
        <w:t>The warm stirring in his guts had returned.</w:t>
      </w:r>
    </w:p>
    <w:p>
      <w:pPr>
        <w:pStyle w:val="Normal"/>
        <w:rPr/>
      </w:pPr>
      <w:r>
        <w:rPr/>
        <w:t>Zim huffed, squirming on the pool chair as Laetan and Gregory crowded up on either side of him. The fox was blushing, nestled between their chubby young figures, both turned on their sides so they were facing him.</w:t>
      </w:r>
    </w:p>
    <w:p>
      <w:pPr>
        <w:pStyle w:val="Normal"/>
        <w:rPr/>
      </w:pPr>
      <w:r>
        <w:rPr/>
        <w:t>With the two teens laying on either side of him, the small fox was nearly impossible to see by the others in and around the pool. They were each quite a bit larger than him, in both height and burliness, their thick limbs and ample bellies hiding the ‘fox kit’ from view of the general public. He could still see forward, passed his own feet, but for the most part the tiny fennec’s whole world had been reduced to two big, muscle-gutted teenagers.</w:t>
      </w:r>
    </w:p>
    <w:p>
      <w:pPr>
        <w:pStyle w:val="Normal"/>
        <w:rPr/>
      </w:pPr>
      <w:r>
        <w:rPr/>
        <w:t>“</w:t>
      </w:r>
      <w:r>
        <w:rPr/>
        <w:t xml:space="preserve">What’s the matter?” Greg chuckled, propping himself up on one elbow, the other large, brown-furred paw settled at his hip, right beneath the curve of his belly. </w:t>
      </w:r>
    </w:p>
    <w:p>
      <w:pPr>
        <w:pStyle w:val="Normal"/>
        <w:rPr/>
      </w:pPr>
      <w:r>
        <w:rPr/>
        <w:t xml:space="preserve">Zim’s eyes wandered a bit lower, finding a thick bulge in the teenager’s trunks, sticking out in a firm shape that spoke to maybe a half-erection. An erection that the teen bear had gotten… from teasing what he thought was a little fox boy. </w:t>
      </w:r>
    </w:p>
    <w:p>
      <w:pPr>
        <w:pStyle w:val="Normal"/>
        <w:rPr/>
      </w:pPr>
      <w:r>
        <w:rPr/>
        <w:t>The small man shivered, keeping his paws tucked over his crotch to hide his own growing erection.</w:t>
      </w:r>
    </w:p>
    <w:p>
      <w:pPr>
        <w:pStyle w:val="Normal"/>
        <w:rPr/>
      </w:pPr>
      <w:r>
        <w:rPr/>
        <w:t>“</w:t>
      </w:r>
      <w:r>
        <w:rPr/>
        <w:t>Yeah,” Laetan chimed from the other side, softly setting a hoof-like hand on the fox’s thigh, making him twitch in surprise. Teasingly, he tittered, “You look kinda nervous…”</w:t>
      </w:r>
    </w:p>
    <w:p>
      <w:pPr>
        <w:pStyle w:val="Normal"/>
        <w:rPr/>
      </w:pPr>
      <w:r>
        <w:rPr/>
        <w:t>“</w:t>
      </w:r>
      <w:r>
        <w:rPr/>
        <w:t>J- Just…” Zim stammered, blushing hotly as he gazed from one chubby, flirtatious teenager to the other. He gulped, hard, unable to find the words as he blushed hotly and lowered his head. His cock throbbed as the two teens seemed to press in a bit closer, the pig’s hand on his thigh squeezing lightly.</w:t>
      </w:r>
    </w:p>
    <w:p>
      <w:pPr>
        <w:pStyle w:val="Normal"/>
        <w:rPr/>
      </w:pPr>
      <w:r>
        <w:rPr/>
        <w:t>“</w:t>
      </w:r>
      <w:r>
        <w:rPr/>
        <w:t>Hehe, relax, kit,” the young boar assured, stroking the older, but tinier, male’s leg. “We aren’t gonna be mad or anything… So how’s about you show us what you’re hiding under those paws?” Laetan added, lustfully licking his lips as he stroked his paw up higher on the near-naked fox’s thigh, lifting one finger to brush lightly at the smaller male’s bulge-obscuring digits.</w:t>
      </w:r>
    </w:p>
    <w:p>
      <w:pPr>
        <w:pStyle w:val="Normal"/>
        <w:rPr/>
      </w:pPr>
      <w:r>
        <w:rPr/>
        <w:t>“</w:t>
      </w:r>
      <w:r>
        <w:rPr/>
        <w:t xml:space="preserve">B- But…” he stammered out, squirming more, his tail starting to waggle between his legs. A thousand excuses rattled through his mind, a soft whimper leaving him as none came passed his lips. </w:t>
      </w:r>
    </w:p>
    <w:p>
      <w:pPr>
        <w:pStyle w:val="Normal"/>
        <w:rPr/>
      </w:pPr>
      <w:r>
        <w:rPr/>
        <w:t>Zim huffed lightly, biting his lip as the bear’s paw gently went to one of his wrists. Gregory leaned in close, huffing in the smaller male’s ear and murring, “C’mon, cutie… You wanna show the big kids what you’re packing, right? I know WE wanna show you what we’ve got in our pants…”</w:t>
      </w:r>
    </w:p>
    <w:p>
      <w:pPr>
        <w:pStyle w:val="Normal"/>
        <w:rPr/>
      </w:pPr>
      <w:r>
        <w:rPr/>
        <w:t xml:space="preserve">A tremble of pleasure rattled up Zim’s spine again, tail flicking sharply. His toes curled, and he whimpered audibly. The bear’s hand gently tugged his wrist, and he easily relented, lifting both paws from his red-pouched bulge. </w:t>
      </w:r>
    </w:p>
    <w:p>
      <w:pPr>
        <w:pStyle w:val="Normal"/>
        <w:rPr/>
      </w:pPr>
      <w:r>
        <w:rPr/>
        <w:t>Tucking the paw he held against his chest, Greg hummed happily, licking his lips as he got a look at the fox ‘cub’s’ bulging erection. The small man shivered, and settled his other arm over his flat belly, panting lightly but quickly. Down between his soft, furry thighs, the stretchy material of his skimpy swimwear strained to contain his erection; it bulged almost straight upwards, the waistband stretched forward and tugged a bit low, showing off his smoothly-furred pubic mound just slightly.</w:t>
      </w:r>
    </w:p>
    <w:p>
      <w:pPr>
        <w:pStyle w:val="Normal"/>
        <w:rPr/>
      </w:pPr>
      <w:r>
        <w:rPr/>
        <w:t>His blatant but hidden canine cock throbbed in his pants, twitching as the bear let out an impressed whistle. The teen’s own bulge seemed to flex, growing a bit at the sight of the ‘fox cub’.</w:t>
      </w:r>
    </w:p>
    <w:p>
      <w:pPr>
        <w:pStyle w:val="Normal"/>
        <w:rPr/>
      </w:pPr>
      <w:r>
        <w:rPr/>
        <w:t>“</w:t>
      </w:r>
      <w:r>
        <w:rPr/>
        <w:t>Not bad, little guy,” the pig praised, still stroking his thigh in a way that made Zim want to whine with excitement. Then, the hairless teen leaned in close again, murring in Zim’s large ears, “Wanna see ours…?” This time, the fox couldn’t keep it in, his eyes slipping shut briefly and lips parting in a shuddering whine.</w:t>
      </w:r>
    </w:p>
    <w:p>
      <w:pPr>
        <w:pStyle w:val="Normal"/>
        <w:rPr/>
      </w:pPr>
      <w:r>
        <w:rPr/>
        <w:t>“…</w:t>
      </w:r>
      <w:r>
        <w:rPr>
          <w:rFonts w:cs="Calibri"/>
        </w:rPr>
        <w:t xml:space="preserve"> </w:t>
      </w:r>
      <w:r>
        <w:rPr/>
        <w:t>Y- Yes…”</w:t>
      </w:r>
    </w:p>
    <w:p>
      <w:pPr>
        <w:pStyle w:val="Normal"/>
        <w:rPr/>
      </w:pPr>
      <w:r>
        <w:rPr/>
        <w:t>The word left the fox’s mouth before he realized he was speaking, face blushing red.</w:t>
      </w:r>
    </w:p>
    <w:p>
      <w:pPr>
        <w:pStyle w:val="Normal"/>
        <w:rPr/>
      </w:pPr>
      <w:r>
        <w:rPr/>
        <w:t>“</w:t>
      </w:r>
      <w:r>
        <w:rPr/>
        <w:t>Heh,” the bear chuckled, “Good boy.” The words made Zim’s ears burn, lips pinned shut and cheeks hot as he squirmed between the two flirtatious teenagers.</w:t>
      </w:r>
    </w:p>
    <w:p>
      <w:pPr>
        <w:pStyle w:val="Normal"/>
        <w:rPr/>
      </w:pPr>
      <w:r>
        <w:rPr/>
        <w:t xml:space="preserve">Two teenagers, that is, who wasted no time in reaching a hand down to tuck down their swim trunks. The fox watched, shamefully enraptured, as both Laetan and Gregory shoved the clothing down at the same time. </w:t>
      </w:r>
    </w:p>
    <w:p>
      <w:pPr>
        <w:pStyle w:val="Normal"/>
        <w:rPr/>
      </w:pPr>
      <w:r>
        <w:rPr/>
        <w:t>His eyes flicked from side to side, watching matching plump, hairy pubic mounds come into view; the pig’s groin was a bit less furry, of course, while the bear had a thick, dark-furred bush. An instant later, the base of their swelling teen dicks, both mouth-wateringly thick; the fox even felt a bit of drool begin to well at his lip, jaw parting slightly to huff and whimper eagerly. Finally, near-synchronized, the burly teenaged boys got the hem of their shorts down passed their tips, half-hard cocks falling free and meaty against the small fox’s thighs, practically dropping into his lap. A pleased yip left his lips, body tensing and tail waggling between his legs. To finish it off, both boys tucked their waistbands beneath heavy sets of pubescent balls, fully showing off to the ‘cub’.</w:t>
      </w:r>
    </w:p>
    <w:p>
      <w:pPr>
        <w:pStyle w:val="Normal"/>
        <w:rPr/>
      </w:pPr>
      <w:r>
        <w:rPr/>
        <w:t>Zim whimpered; these boys were THICK. Even not fully aroused, their humanoid cocks were so fat and meaty that he’d struggle to wrap a paw around one.</w:t>
      </w:r>
    </w:p>
    <w:p>
      <w:pPr>
        <w:pStyle w:val="Normal"/>
        <w:rPr/>
      </w:pPr>
      <w:r>
        <w:rPr/>
        <w:t>The pig’s junk all bore the same tan-flesh skin tone, surprisingly even if the fox had to admit. Though, judging by how easily he’d gotten his dick out in public, maybe the teenager was used to being in varying stages of undress under the sun. Heavy, fleshy balls sagged from his plump pubic mound, dark body hair visibly matted from pool water. Despite only partial arousal, the teen’s foreskin had tugged back enough to expose his glans, an intensely pink, glistening tip peaking at the fox.</w:t>
      </w:r>
    </w:p>
    <w:p>
      <w:pPr>
        <w:pStyle w:val="Normal"/>
        <w:rPr/>
      </w:pPr>
      <w:r>
        <w:rPr/>
        <w:t>The bear, meanwhile, had a bit more length on the pig, though slightly less girthy. His shaft was dark-skinned, his chocolatey brown fur ending right at the base of that thick, teen prick; circumcised, unlike his companion. His balls were, of course, coated in the same brown fur, messy and spiky here and there, though no less invitingly fat and virile. The ursine teen, unlike his pig partner, was not uncircumcised, the dark skin of his cock abruptly ending and transitioning to near-black, swollen glans in plain view.</w:t>
      </w:r>
    </w:p>
    <w:p>
      <w:pPr>
        <w:pStyle w:val="Normal"/>
        <w:rPr/>
      </w:pPr>
      <w:r>
        <w:rPr/>
        <w:t>His own swollen prick, still straining the front of his speedo to the point that it lifted off his crotch and exposed a fair bit of scruffy pubic fur, throbbed hard at the sight. He whimpered, trembling between the two ‘older boys’.</w:t>
      </w:r>
    </w:p>
    <w:p>
      <w:pPr>
        <w:pStyle w:val="Normal"/>
        <w:rPr/>
      </w:pPr>
      <w:r>
        <w:rPr/>
        <w:t>“</w:t>
      </w:r>
      <w:r>
        <w:rPr/>
        <w:t>S- So big…” the fox gaped, gazing from bear to pig, their erect cocks bobbing so close to his near-naked body that he could feel the heat pouring off of them. Zim gulped, face bright red with arousal and eyes glinting with lust. “G- God…” he whimpered, tail thrashing between his sleek, bare legs, toes curling as he stared at the younger males’ massive cocks.</w:t>
      </w:r>
    </w:p>
    <w:p>
      <w:pPr>
        <w:pStyle w:val="Normal"/>
        <w:rPr/>
      </w:pPr>
      <w:r>
        <w:rPr/>
        <w:t>“</w:t>
      </w:r>
      <w:r>
        <w:rPr/>
        <w:t>Hehe… Yeah, all the younger boys like starin’ at ‘em,” the pig chuckled, hand on the base of his cock and waggling its erect girth right near the fox’s thigh.</w:t>
      </w:r>
    </w:p>
    <w:p>
      <w:pPr>
        <w:pStyle w:val="Normal"/>
        <w:rPr/>
      </w:pPr>
      <w:r>
        <w:rPr/>
        <w:t>The fennec shivered, licking his lips excitedly as he gazed at the two teenager’s dicks so close to him. His toes curled, his own red-covered bulge throbbing powerfully in plain view as he salivated at the sight of those thick cocks. “Can…” he stammered, eyes locked on their pricks for a moment, before near-frantically looking up at Laetan, and then back at Gregory, “Can I touch them? P- Please?” He winced as the final word came out as a whimpering plead, his ears tilting low and burning in shame. God, what was he doing…</w:t>
      </w:r>
    </w:p>
    <w:p>
      <w:pPr>
        <w:pStyle w:val="Normal"/>
        <w:rPr/>
      </w:pPr>
      <w:r>
        <w:rPr/>
        <w:t>“</w:t>
      </w:r>
      <w:r>
        <w:rPr/>
        <w:t>Hehe,” the pig chuckled in reply, cheeks visibly warming at the ‘kit’s’ plea. He looked passed the fox’s head at the bear on his other side, nodding slightly towards the small male between them.</w:t>
      </w:r>
    </w:p>
    <w:p>
      <w:pPr>
        <w:pStyle w:val="Normal"/>
        <w:rPr/>
      </w:pPr>
      <w:r>
        <w:rPr/>
        <w:t>It was the ursine teen who nodded, waggling his thick, dark cock right at the fox’s middle. “Go ahead, cutie,” he huffed lustfully, licking his lips as he met Zim’s eager gaze. “Mmf… Be a good boy, and play with our fat, teen cocks…” Gregory rumbled urgingly, his erection flexing hard.</w:t>
      </w:r>
    </w:p>
    <w:p>
      <w:pPr>
        <w:pStyle w:val="Normal"/>
        <w:rPr/>
      </w:pPr>
      <w:r>
        <w:rPr/>
        <w:t>Zim huffed, face still burning red and ears still low, but tail wagging as he shakily lifted both of his hands, squirming between the two big teenagers. Their thick cocks were so enticingly close, heat and mild musk pouring off of them against the fox’s sleek, furry thighs, his toes curling in excitement. He quivered, watching as each fat dick flexed in anticipation, the ursine boy at his side rumbling eagerly.</w:t>
      </w:r>
    </w:p>
    <w:p>
      <w:pPr>
        <w:pStyle w:val="Normal"/>
        <w:rPr/>
      </w:pPr>
      <w:r>
        <w:rPr/>
        <w:t>God, was he really about to…?</w:t>
      </w:r>
    </w:p>
    <w:p>
      <w:pPr>
        <w:pStyle w:val="Normal"/>
        <w:rPr/>
      </w:pPr>
      <w:r>
        <w:rPr/>
        <w:t>He was about to touch some teenagers’ dicks. As a grown man, in spite of what appearance might say. His heart raced, a lump in his throat as his paws shook in the air, just shy of touching the boys’ girthy shafts.</w:t>
      </w:r>
    </w:p>
    <w:p>
      <w:pPr>
        <w:pStyle w:val="Normal"/>
        <w:rPr/>
      </w:pPr>
      <w:r>
        <w:rPr/>
        <w:t xml:space="preserve">Almost before he could stop himself, his soft-padded paws collided with their pricks. </w:t>
      </w:r>
    </w:p>
    <w:p>
      <w:pPr>
        <w:pStyle w:val="Normal"/>
        <w:rPr/>
      </w:pPr>
      <w:r>
        <w:rPr/>
        <w:t>Tenderly, his fingers curled around their erections, engulfing the bear’s dark tip and the pig’s girthy middle. Teen precum dribbled from their cock slits, dripping right onto his furry legs below as he shivered. Each thick cock was too much for him to wrap his slender paw around alone, throbbing against his sensitive, pink paw-pads as he gently squeezed his grip on them.</w:t>
      </w:r>
    </w:p>
    <w:p>
      <w:pPr>
        <w:pStyle w:val="Normal"/>
        <w:rPr/>
      </w:pPr>
      <w:r>
        <w:rPr/>
        <w:t>Fuck they were big, Zim couldn’t help but repeat in his mind, biting his lip tightly as he blushed, shakily groping and squeezing the younger, but larger, males’ cocks. Each was at least twice as long as his own painfully-erect dick was, and easily more thick.</w:t>
      </w:r>
    </w:p>
    <w:p>
      <w:pPr>
        <w:pStyle w:val="Normal"/>
        <w:rPr/>
      </w:pPr>
      <w:r>
        <w:rPr/>
        <w:t>“</w:t>
      </w:r>
      <w:r>
        <w:rPr/>
        <w:t>Mmf…” Gregory grunted in his ear, before shuddering, back arching slightly as he groaned out, “Ooh, that’s good, kit… Mmf, your hands feel good…”</w:t>
      </w:r>
    </w:p>
    <w:p>
      <w:pPr>
        <w:pStyle w:val="Normal"/>
        <w:rPr/>
      </w:pPr>
      <w:r>
        <w:rPr/>
        <w:t>“</w:t>
      </w:r>
      <w:r>
        <w:rPr/>
        <w:t>G- God, yeah…” Laetan huffed, the smooth young boar licking his lips eagerly as he felt the ‘cub’ squeeze his shaft. “Ah… K- Keep going, little guy… You wanna make us big kids feel good, don’t you?”</w:t>
      </w:r>
    </w:p>
    <w:p>
      <w:pPr>
        <w:pStyle w:val="Normal"/>
        <w:rPr/>
      </w:pPr>
      <w:r>
        <w:rPr/>
        <w:t>Zim gulped, feeling those fat teen pricks throb in his hands, entire body shuddering in shame, arousal, and excitement. His tail flicked between his legs, his own bulge aching at his middle as he glanced from one cock to the other. His mouth was watering; the mild scent of teenaged balls wafted up to his twitching nose, passed the intense smell of chlorinated pool water.</w:t>
      </w:r>
    </w:p>
    <w:p>
      <w:pPr>
        <w:pStyle w:val="Normal"/>
        <w:rPr/>
      </w:pPr>
      <w:r>
        <w:rPr/>
        <w:t>The fox huffed, cheeks burning and eyes half-lidded in lustful eagerness as he began slowly working his paws against the larger males’ plump, hot to the touch cocks. His legs twitched as he felt each boy throb in his gentle grip, the pig’s dick gushing precum from his glistening, half-exposed cockhead, soft-padded fingers caressing the boar’s tightly-spread foreskin. Gregory grunted, bucking his hips to hump through the fennec’s small paw, stroking it halfway down his length before dispensing an arching shot of pre that spattered onto Zim’s lap.</w:t>
      </w:r>
    </w:p>
    <w:p>
      <w:pPr>
        <w:pStyle w:val="Normal"/>
        <w:rPr/>
      </w:pPr>
      <w:r>
        <w:rPr/>
        <w:t>“</w:t>
      </w:r>
      <w:r>
        <w:rPr/>
        <w:t>F- Fuck…” the small fox whimpered, knees pressing together and bulge throbbing.</w:t>
      </w:r>
    </w:p>
    <w:p>
      <w:pPr>
        <w:pStyle w:val="Normal"/>
        <w:rPr/>
      </w:pPr>
      <w:r>
        <w:rPr/>
        <w:t>The young, smooth pig groaned in pleasure, but the bear chuckled, setting a hand up on the smaller male’s chest. Teasingly, he ‘scolded’, “Language, little guy… Mmf, what would your mommy think if she heard you talkin’ like that?”</w:t>
      </w:r>
    </w:p>
    <w:p>
      <w:pPr>
        <w:pStyle w:val="Normal"/>
        <w:rPr/>
      </w:pPr>
      <w:r>
        <w:rPr/>
        <w:t>Zim tittered lightly, eyes still bouncing from one teenager cock to the other. Both had expressions of pleasure, biting their lips and furrowing their brows, faces blushing hotly with arousal. He LOVED seeing that expression on guys… even if they were underage, it appeared. “Heh, sorry…” the small fox answered, licking his lips. “Just… So big…” he purred excitedly, his speedo-covered prick twitching hard and aching against the sleek material. He squirmed, lightly working his paws at those thick shafts, focusing his efforts on the boys’ tips.</w:t>
      </w:r>
    </w:p>
    <w:p>
      <w:pPr>
        <w:pStyle w:val="Normal"/>
        <w:rPr/>
      </w:pPr>
      <w:r>
        <w:rPr/>
        <w:t>While giving the bear’s circumcised penis tip a round of light, rolling pumps, smearing the ursine boy’s precum all over his cock head, the fennec turned his attention on the pig’s uncut prick. He licked his lips eagerly, still salivating as he gently stroked the boar’s tan-fleshed girth, before returning to the teen’s glistening tip. While most of his hand curled overtop the foreskin-hooded glans, his index finger hooked over it, swirling at the pig’s leaking dick slit.</w:t>
      </w:r>
    </w:p>
    <w:p>
      <w:pPr>
        <w:pStyle w:val="Normal"/>
        <w:rPr/>
      </w:pPr>
      <w:r>
        <w:rPr/>
        <w:t>“</w:t>
      </w:r>
      <w:r>
        <w:rPr/>
        <w:t>Ooh, just like that, cutie…” Laetan huffed, groaning as he felt the ‘cub’ stroking at his slit. A soft, porcine squeal left his lips as he thrust his hips, body trembling. “J- Just like that… Ah, that’s a good boy…”</w:t>
      </w:r>
    </w:p>
    <w:p>
      <w:pPr>
        <w:pStyle w:val="Normal"/>
        <w:rPr/>
      </w:pPr>
      <w:r>
        <w:rPr/>
        <w:t xml:space="preserve">Zim’s cock throbbed, and his cheeks burned a bit hotter through his tan fur at the boy’s praise. </w:t>
      </w:r>
    </w:p>
    <w:p>
      <w:pPr>
        <w:pStyle w:val="Normal"/>
        <w:rPr/>
      </w:pPr>
      <w:r>
        <w:rPr/>
        <w:t>Frantic and clumsy, he began working his finger and paw a bit more vigorously at the pig’s tip, stroking and tugging at his cockhead, finger pressing under his foreskin to stretch, press, and prod beneath it. The porcine teen very plainly appreciated that, throwing his head back with a barely-contained squeal of pleasure as a shot of gooey pre spurted against the fox’s hand.</w:t>
      </w:r>
    </w:p>
    <w:p>
      <w:pPr>
        <w:pStyle w:val="Normal"/>
        <w:rPr/>
      </w:pPr>
      <w:r>
        <w:rPr/>
        <w:t>After trying to awkwardly give each fat, teen dick a slightly more personalized treatment, Zim whined, clumsily moving his paws around their tips. He slicked his messy fingers out from the pig’s foreskin, smearing the glistening precum against the boy’s girthy cock, before turning his attention back to the bear and repeating the action, lathering each fat young prick with their own fluids.</w:t>
      </w:r>
    </w:p>
    <w:p>
      <w:pPr>
        <w:pStyle w:val="Normal"/>
        <w:rPr/>
      </w:pPr>
      <w:r>
        <w:rPr/>
        <w:t>Biting his lip tightly enough he could almost taste blood, Zim began steadily pumping his paws up and down each shaft. His small hands struggled to cover more than half their girth, but it seemed plenty for the boys, who moaned and gasped with pleasure as the ‘kit’ toyed with their dicks.</w:t>
      </w:r>
    </w:p>
    <w:p>
      <w:pPr>
        <w:pStyle w:val="Normal"/>
        <w:rPr/>
      </w:pPr>
      <w:r>
        <w:rPr/>
        <w:t>It took a few moments, but the fox settled into a steady pace, paws squelching softly as he shakily jerked the two teenagers off. He squirmed and huffed, panting heavily and hotly while he was caressing those fat teenaged cocks, focusing his efforts near the middle of their respective lengths. The turgid dicks flexed and twitched against his soft, slickened paws, throbbing and gushing a mess of fluids onto the small adult fox’s lap.</w:t>
      </w:r>
    </w:p>
    <w:p>
      <w:pPr>
        <w:pStyle w:val="Normal"/>
        <w:rPr/>
      </w:pPr>
      <w:r>
        <w:rPr/>
        <w:t>Both boys gasped, and groaned as Zim stroked them. Heated shame and excitement kept burning in the fox’s belly, twisting and squirming and radiating through his chest; his cock throbbed, and his heart hammered eagerly as he beat off the two teenagers.</w:t>
      </w:r>
    </w:p>
    <w:p>
      <w:pPr>
        <w:pStyle w:val="Normal"/>
        <w:rPr/>
      </w:pPr>
      <w:r>
        <w:rPr/>
        <w:t>The fox’s hidden prick ached, straining his elastic swimwear until his smooth-trimmed pubic mound was in plain view. His half-lidded eyes swayed from one teen’s face to the other, from one heavy, uncut pig cock to the other thick, dark bear dick. Licking his lips, he eagerly wondered just how much the two boys could cum in one go; those fat, hairy balls both had seemed to indicate something to see as he squirmed and stroked their shafts as best he could, scrunching and peeling back the porcine Laetan’s foreskin, caressing the base of Gregory’s swollen cockhead and milking more ursine pre from the boy’s tip.</w:t>
      </w:r>
    </w:p>
    <w:p>
      <w:pPr>
        <w:pStyle w:val="Normal"/>
        <w:rPr/>
      </w:pPr>
      <w:r>
        <w:rPr/>
        <w:t>The teenaged bear grunted, before shuddering, his cock throbbing powerfully in Zim’s paw as he stroked them both. With a huff, Gregory informed, “Mmf, not gonna… last much longer…”</w:t>
      </w:r>
    </w:p>
    <w:p>
      <w:pPr>
        <w:pStyle w:val="Normal"/>
        <w:rPr/>
      </w:pPr>
      <w:r>
        <w:rPr/>
        <w:t>“</w:t>
      </w:r>
      <w:r>
        <w:rPr/>
        <w:t>Me neither,” Laetan agreed, head tilted low and blushing as he was jerked off by the smaller male. “Ah, god, this little guy is good with his paws…” he praised, panting lightly right against one of the fox’s large, furry ears.</w:t>
      </w:r>
    </w:p>
    <w:p>
      <w:pPr>
        <w:pStyle w:val="Normal"/>
        <w:rPr/>
      </w:pPr>
      <w:r>
        <w:rPr/>
        <w:t>“</w:t>
      </w:r>
      <w:r>
        <w:rPr/>
        <w:t>Damn, he is,” the ursine boy agreed. The teenager grunted, licking his lips and rumbling excitedly as his leaking cock drooled precum onto the fox’s furry body, before asking his companion, “Where- Mmf!- Where should we dump our loads?” His cock flexed hard under the fox’s paw, throbbing hot and hard in his soft, stroking grip.</w:t>
      </w:r>
    </w:p>
    <w:p>
      <w:pPr>
        <w:pStyle w:val="Normal"/>
        <w:rPr/>
      </w:pPr>
      <w:r>
        <w:rPr/>
        <w:t>Zim’s stomach twisted, hot and tingling just above his straining bulge. He licked his lips, but didn’t dare suggest something; the fox found himself eager to see what the two chubby teenaged boys would decide to do on their own.</w:t>
      </w:r>
    </w:p>
    <w:p>
      <w:pPr>
        <w:pStyle w:val="Normal"/>
        <w:rPr/>
      </w:pPr>
      <w:r>
        <w:rPr/>
        <w:t xml:space="preserve">The pig hummed in thought for a second, wincing as the small ‘cub’ kept pleasuring him and his friend. Then, he perked, grinning broadly as he gazed first at the bear, and then down at the squirming, slender fox between them. “I got an idea…” he rumbled, reaching a hand down and taking his shaft, blocking Zim from stroking him further. </w:t>
      </w:r>
    </w:p>
    <w:p>
      <w:pPr>
        <w:pStyle w:val="Normal"/>
        <w:rPr/>
      </w:pPr>
      <w:r>
        <w:rPr/>
        <w:t>The fox hesitated, then lifted his hand away, watching as the pudgy boar shuffled even closer, nearly pressing into the smaller male as he pumped his own shaft. Then, to Zim’s shock and Gregory’s eager growl of pleasure, Laetan slipped his other hand in to hook a finger under the fox’s speedo waistband, stretching it up slightly, to the point that the leg hole at the front lifted up from his flesh. The fox’s cock flexed hard, flopping down against his belly, Zim whining and shuddering as it dribbled onto his stomach fur.</w:t>
      </w:r>
    </w:p>
    <w:p>
      <w:pPr>
        <w:pStyle w:val="Normal"/>
        <w:rPr/>
      </w:pPr>
      <w:r>
        <w:rPr/>
        <w:t>The pig kept working, moving his leaking, foreskin-hooded cocktip closer. Then, to the fox’s whimpering surprise, he slipped the head of his cock under the smaller male’s speedo, letting it settle overtop with his throbbing cockhead resting right against Zim’s sheathe and small, furry balls.</w:t>
      </w:r>
    </w:p>
    <w:p>
      <w:pPr>
        <w:pStyle w:val="Normal"/>
        <w:rPr/>
      </w:pPr>
      <w:r>
        <w:rPr/>
        <w:t>“</w:t>
      </w:r>
      <w:r>
        <w:rPr/>
        <w:t>Ah… This’ll work…” the pig grunted, licking his lips and beginning to stroke himself, sure to keep his tip lodged in the fox’s swimwear. That erect ‘cub’ prick throbbed against his belly, all three inches of it twitching and flexing at every warm throb from the boy’s girthy meat.</w:t>
      </w:r>
    </w:p>
    <w:p>
      <w:pPr>
        <w:pStyle w:val="Normal"/>
        <w:rPr/>
      </w:pPr>
      <w:r>
        <w:rPr/>
        <w:t>“</w:t>
      </w:r>
      <w:r>
        <w:rPr/>
        <w:t>Fuck, dude, you’re nasty,” Gregory praised, hungrily licking his lips as he nudged the fox’s hand off his cock. “I love it,” he rumbled eagerly, reaching a paw on to once again lift Zim’s speedo,  mirroring his friend in pulling it up and tucking his tip underneath; he found his swollen cockhead grinding against the pig’s own tip, nestling the two together while buried in the speedo.</w:t>
      </w:r>
    </w:p>
    <w:p>
      <w:pPr>
        <w:pStyle w:val="Normal"/>
        <w:rPr/>
      </w:pPr>
      <w:r>
        <w:rPr/>
        <w:t>“</w:t>
      </w:r>
      <w:r>
        <w:rPr/>
        <w:t>G- Gah…” Zim whined, trembling as the two boys stroked themselves right into his speedo, shuddering and writhing between and beneath them. He could feel their leaking precum gushing into his furry crotch, smearing against his furry balls and sheathe, his own engorged knot aching between his legs as the boys pleasured themselves. “Mmf, I wanna finish you…” he whimperingly informed, reaching his paws back down to grasp their shafts.</w:t>
      </w:r>
    </w:p>
    <w:p>
      <w:pPr>
        <w:pStyle w:val="Normal"/>
        <w:rPr/>
      </w:pPr>
      <w:r>
        <w:rPr/>
        <w:t xml:space="preserve">Neither teen objected, releasing their own dicks and letting the fox continue beating them off. His small paws still barely wrapped around their girth, pumping away at the thick cocks, warm flesh slickened with precum squelching beneath his soft-padded, eager grip. </w:t>
      </w:r>
    </w:p>
    <w:p>
      <w:pPr>
        <w:pStyle w:val="Normal"/>
        <w:rPr/>
      </w:pPr>
      <w:r>
        <w:rPr/>
        <w:t>Zim whimpered, bucking his hips up against the teen’s tips, grinding their cock-heads against his furry pubic mound, a sharp whine leaving him as the waistband of his speedo ground against the middle of his own throbbing canine dick. The comparatively small cock pulsed and twitched, the fox’s eyes slipping down at his crotch and making him shudder; just the sight of the two boys’ pricks, already so much bigger than his own, made him whine sharply, tongue lolling as his jaw dropped in hazy pleasure.</w:t>
      </w:r>
    </w:p>
    <w:p>
      <w:pPr>
        <w:pStyle w:val="Normal"/>
        <w:rPr/>
      </w:pPr>
      <w:r>
        <w:rPr/>
        <w:t>“</w:t>
      </w:r>
      <w:r>
        <w:rPr/>
        <w:t>C- Come on…” he whined, frantically pumping both paws on the teenagers’ cocks, bucking his hips again to wedge their fat pricks between his hands and his furry thighs, precum gushing into his speedo pouch and smearing against his body. “Ah, come on…”</w:t>
      </w:r>
    </w:p>
    <w:p>
      <w:pPr>
        <w:pStyle w:val="Normal"/>
        <w:rPr/>
      </w:pPr>
      <w:r>
        <w:rPr/>
        <w:t>“</w:t>
      </w:r>
      <w:r>
        <w:rPr/>
        <w:t>Ooh, fuck…”</w:t>
      </w:r>
    </w:p>
    <w:p>
      <w:pPr>
        <w:pStyle w:val="Normal"/>
        <w:rPr/>
      </w:pPr>
      <w:r>
        <w:rPr/>
        <w:t>“</w:t>
      </w:r>
      <w:r>
        <w:rPr/>
        <w:t>Mmf, that’s a good boy…”</w:t>
      </w:r>
    </w:p>
    <w:p>
      <w:pPr>
        <w:pStyle w:val="Normal"/>
        <w:rPr/>
      </w:pPr>
      <w:r>
        <w:rPr/>
        <w:t>“</w:t>
      </w:r>
      <w:r>
        <w:rPr/>
        <w:t>Nearly there, cutie!”</w:t>
      </w:r>
    </w:p>
    <w:p>
      <w:pPr>
        <w:pStyle w:val="Normal"/>
        <w:rPr/>
      </w:pPr>
      <w:r>
        <w:rPr/>
        <w:t>“</w:t>
      </w:r>
      <w:r>
        <w:rPr/>
        <w:t>Oh god, oh god,” Gregory near-whimpered, lowering his head, brow furrowing with effort as his heavy, furry balls contracted. “Fuck, fuck, fuck…”</w:t>
      </w:r>
    </w:p>
    <w:p>
      <w:pPr>
        <w:pStyle w:val="Normal"/>
        <w:rPr/>
      </w:pPr>
      <w:r>
        <w:rPr/>
        <w:t>“</w:t>
      </w:r>
      <w:r>
        <w:rPr/>
        <w:t>Fuck!” the pig yelped, almost too loudly, throwing his head back and thrusting his hips forward, grinding his long, thick shaft against Zim’s body as his own hairy testicles tightened up against his pubic mound. “F- Fuck!”</w:t>
      </w:r>
    </w:p>
    <w:p>
      <w:pPr>
        <w:pStyle w:val="Normal"/>
        <w:rPr/>
      </w:pPr>
      <w:r>
        <w:rPr/>
        <w:t>The two teenagers tensed and grunted with effort on either side of the small fox, who let out a surprised yip when it finally happened. With their swollen dick tips firmly lodged under the smaller male’s swimsuit, the boys climaxed at almost the same exact time. Zim whimpered and whined happily, blushing bright-red through his tan furred cheeks as his own cock throbbed desperately.</w:t>
      </w:r>
    </w:p>
    <w:p>
      <w:pPr>
        <w:pStyle w:val="Normal"/>
        <w:rPr/>
      </w:pPr>
      <w:r>
        <w:rPr/>
        <w:t>Gregory stiffened in an instant, breath hitching sharply and eyes pinned shut as he growled feverishly, his legs tense and his body quivering as he climaxed. The brown-furred burly teenager even reflexively reached a paw up, settling it around Zim’s side on his soft middle, squeezing the fox’s slender belly as he gushed hot, ursine jizz right into that already over-filled speedo. The teen lowered his head in focus, furry balls contracting and shaft visibly THROBBING with every copious gush of underage cum that spattered into Zim’s shorts.</w:t>
      </w:r>
    </w:p>
    <w:p>
      <w:pPr>
        <w:pStyle w:val="Normal"/>
        <w:rPr/>
      </w:pPr>
      <w:r>
        <w:rPr/>
        <w:t>Laetan, meanwhile, could hardly keep still. He threw his head back, jaw parted in what was half moan of pleasure, half squeal of delight. His chubby hips rocked frantically, thrusting himself deeper and shallower in the fox’s shorts, fucking himself against the ‘boy’ as porcine jizz gushed from his aching cock. His legs squirmed, and while one hand remained stable beneath him, the other had gone to his own chest, pinching and twisting his own erect nipple as the blushing boar worked himself through his climax. With all his short, desperate motion, it was hard for the fox to tell if his balls contracted, the heavy, hairy orbs swinging and smacking against his swim trunks-covered thigh.</w:t>
      </w:r>
    </w:p>
    <w:p>
      <w:pPr>
        <w:pStyle w:val="Normal"/>
        <w:rPr/>
      </w:pPr>
      <w:r>
        <w:rPr/>
        <w:t>“</w:t>
      </w:r>
      <w:r>
        <w:rPr/>
        <w:t>Grr… F- Fuck… Ooh, fuck…”</w:t>
      </w:r>
    </w:p>
    <w:p>
      <w:pPr>
        <w:pStyle w:val="Normal"/>
        <w:rPr/>
      </w:pPr>
      <w:r>
        <w:rPr/>
        <w:t>“</w:t>
      </w:r>
      <w:r>
        <w:rPr/>
        <w:t>Ah! Aah, that’s it, ahh, a little more, oh god, yes…”</w:t>
      </w:r>
    </w:p>
    <w:p>
      <w:pPr>
        <w:pStyle w:val="Normal"/>
        <w:rPr/>
      </w:pPr>
      <w:r>
        <w:rPr/>
        <w:t xml:space="preserve">The two teens spoke in hushed, desperate tones as they orgasmed, flooding Zim’s lap with their jizz. The fox fell still, one paw clinging to Gregory’s hot, throbbing cock, while the other barely managed to cling to Laetan’s thrusting shaft, panting and whimpering as hot, wet semen spattered and gushed all over him. </w:t>
      </w:r>
    </w:p>
    <w:p>
      <w:pPr>
        <w:pStyle w:val="Normal"/>
        <w:rPr/>
      </w:pPr>
      <w:r>
        <w:rPr/>
        <w:t>He could feel it, hot, thick ropes of cum spilling right onto his furry balls and sheathe, soaking into the crevice of his pubic mound and thighs. The mess spread as the two boys kept on going, well passed where Zim expected them to start petering off; he shivered, an involuntary whine of excitement leaving him as he watched flooding jizz spill up passed the waistband of his speedo, soaking his pubic fur as well as an inch or two above his crotch. It even began leaking, in hot, thick rivulets of teen seed, down his crotch, spilling and soaking into his taint, before reaching under his tail, the feeling of wetness and heat down that far making his toes curl.</w:t>
      </w:r>
    </w:p>
    <w:p>
      <w:pPr>
        <w:pStyle w:val="Normal"/>
        <w:rPr/>
      </w:pPr>
      <w:r>
        <w:rPr/>
        <w:t>“</w:t>
      </w:r>
      <w:r>
        <w:rPr/>
        <w:t xml:space="preserve">Ooh, god, oh god, oh god…” the fox panted heavily, squirming and barely able to catch his breath as the teenagers came on him. </w:t>
      </w:r>
    </w:p>
    <w:p>
      <w:pPr>
        <w:pStyle w:val="Normal"/>
        <w:rPr/>
      </w:pPr>
      <w:r>
        <w:rPr/>
        <w:t>It began spilling down the bottom of his speedo, seminal fluids gushing from the swimwear’s leg holes and getting on his thighs, alongside the precum stains that had already made a matted mess of his furry legs. His own tapered, pink prick stuck out the top, now laying in a puddle of mixed pig and bear jizz, twitching and oozing precum as he was driven wild by the sensations bombarding him.</w:t>
      </w:r>
    </w:p>
    <w:p>
      <w:pPr>
        <w:pStyle w:val="Normal"/>
        <w:rPr/>
      </w:pPr>
      <w:r>
        <w:rPr/>
        <w:t>Zim quivered, eyes locked on his own lap as the teen’s flexing cocks stretched his speedo, the form of his own bulge lost with two thick underage dicks lodged in his shorts. He panted, chest heaving, the bear’s grip on his hip tightening and loosening intermittently; in time, the fox noticed, with the next powerful gush of ursine seed that shot in ropes into his pants. The pig kept grunting and whining, thrusting his hips and smacking them wetly against the smaller male’s furry thigh, continuously playing with his own chest as he did.</w:t>
      </w:r>
    </w:p>
    <w:p>
      <w:pPr>
        <w:pStyle w:val="Normal"/>
        <w:rPr/>
      </w:pPr>
      <w:r>
        <w:rPr/>
        <w:t>It kept going, and going; Zim was almost starting to wonder if teenaged boys ever STOPPED cumming.</w:t>
      </w:r>
    </w:p>
    <w:p>
      <w:pPr>
        <w:pStyle w:val="Normal"/>
        <w:rPr/>
      </w:pPr>
      <w:r>
        <w:rPr/>
        <w:t xml:space="preserve">But, all too abruptly, their orgasms began tapering off. Laetan first, it seemed; whether the boar just had less copious climaxes then his friend, or if his frantic thrusting and nipple-play had simply worked it out faster, the fox couldn’t tell. The mess had mixed and blended in his shorts, smearing and splattering about until it was just a mix of teen semen. </w:t>
      </w:r>
    </w:p>
    <w:p>
      <w:pPr>
        <w:pStyle w:val="Normal"/>
        <w:rPr/>
      </w:pPr>
      <w:r>
        <w:rPr/>
        <w:t>But, soon, the bear’s fat, throbbing cock grew less frequent with its strong, hot pulses, no longer pounding away in the fox’s clinging paw, but flexing intermittently, his breathing slowly returning to normal. The pig’s overwhelmed thrusting slowed, his legs trembling and chest heaving with shaky breaths, before he too settled, nestling his hips against Zim’s thigh as he finished his orgasm in peace.</w:t>
      </w:r>
    </w:p>
    <w:p>
      <w:pPr>
        <w:pStyle w:val="Normal"/>
        <w:rPr/>
      </w:pPr>
      <w:r>
        <w:rPr/>
        <w:t>Both boys, as well as the small, seemingly-preteen fox, were still blushing, red in the face as the teenagers went from shooting rope after rope of jizz into the fennec’s swimsuit, to dribbling the remains of those fluids lazily.</w:t>
      </w:r>
    </w:p>
    <w:p>
      <w:pPr>
        <w:pStyle w:val="Normal"/>
        <w:rPr/>
      </w:pPr>
      <w:r>
        <w:rPr/>
        <w:t>Zim whined, squirming as he felt the squelching mess of semen slosh and spill in his shorts. His legs reflexively parted a bit more, knees lifting a bit as he shivered at the sensation of more gooey jizz slipping down his furry taint, settling almost right on his achingly-tingling tailhole. “G- God…” the fennec whimpered, toes curling again and tail waggling as he felt the hot, creamy mess in his pants, paws still clinging to those softening teen pricks.</w:t>
      </w:r>
    </w:p>
    <w:p>
      <w:pPr>
        <w:pStyle w:val="Normal"/>
        <w:rPr/>
      </w:pPr>
      <w:r>
        <w:rPr/>
        <w:t>“</w:t>
      </w:r>
      <w:r>
        <w:rPr/>
        <w:t>Holy fuck…” Laetan moaned, tongue lolling and eyes closed in bliss as the fox’s paw milked a last few oozes of jizz into Zim’s shorts. “Fuck, that was…”</w:t>
      </w:r>
    </w:p>
    <w:p>
      <w:pPr>
        <w:pStyle w:val="Normal"/>
        <w:rPr/>
      </w:pPr>
      <w:r>
        <w:rPr/>
        <w:t>“</w:t>
      </w:r>
      <w:r>
        <w:rPr/>
        <w:t>Mmf… Nice job, little guy,” Gregory praised, chuckling softly as he looked from the fox’s messy swimsuit, still with both their softening cock tips nestled under its crotch pouch, back up to the smaller male’s face. He winked, teasing, “You sure know how to make the big boys feel good, hehe…”</w:t>
      </w:r>
    </w:p>
    <w:p>
      <w:pPr>
        <w:pStyle w:val="Normal"/>
        <w:rPr/>
      </w:pPr>
      <w:r>
        <w:rPr/>
        <w:t>A strange mix of embarrassment and pride filled the fox’s chest, and he huffed weakly, lowering his head until his chin hit his furry chest, whimpering softly and blushing. “Th- Thank you…” he finally got out, giving the bear’s cock another light squeeze.</w:t>
      </w:r>
    </w:p>
    <w:p>
      <w:pPr>
        <w:pStyle w:val="Normal"/>
        <w:rPr/>
      </w:pPr>
      <w:r>
        <w:rPr/>
        <w:t>“</w:t>
      </w:r>
      <w:r>
        <w:rPr/>
        <w:t>Hehe,” the ursine teenager chuckled again, this time leaning in close to press a kiss to the smaller, but older, male’s forehead. “Thank YOU…”</w:t>
      </w:r>
    </w:p>
    <w:p>
      <w:pPr>
        <w:pStyle w:val="Normal"/>
        <w:rPr/>
      </w:pPr>
      <w:r>
        <w:rPr/>
        <w:t>Zim let out a soft whine at that, squirming and finding himself nuzzling at the bear’s neck, panting tiredly as the heat of teen jizz continued to dribble and soak his middle. Both boys’ cocks were turning flaccid under his soft paw pads, fingers curling around the pulsing members as the fell limp against his body, still nestled under his speedo. His own cock, untouched up to that point, continued to throb and ache between his legs, radiating pleasure through his abdomen.</w:t>
      </w:r>
    </w:p>
    <w:p>
      <w:pPr>
        <w:pStyle w:val="Normal"/>
        <w:rPr/>
      </w:pPr>
      <w:r>
        <w:rPr/>
        <w:t>He bit his lip; should he ask one of the teenagers to finish him off, right there in public? The idea DID appeal to him…</w:t>
      </w:r>
    </w:p>
    <w:p>
      <w:pPr>
        <w:pStyle w:val="Normal"/>
        <w:rPr/>
      </w:pPr>
      <w:r>
        <w:rPr/>
        <w:t>“</w:t>
      </w:r>
      <w:r>
        <w:rPr/>
        <w:t>Shit, did you guys cum already?”</w:t>
      </w:r>
    </w:p>
    <w:p>
      <w:pPr>
        <w:pStyle w:val="Normal"/>
        <w:rPr/>
      </w:pPr>
      <w:r>
        <w:rPr/>
        <w:t>“</w:t>
      </w:r>
      <w:r>
        <w:rPr/>
        <w:t>Lemme see! Whoa…”</w:t>
      </w:r>
    </w:p>
    <w:p>
      <w:pPr>
        <w:pStyle w:val="Normal"/>
        <w:rPr/>
      </w:pPr>
      <w:r>
        <w:rPr/>
        <w:t>“</w:t>
      </w:r>
      <w:r>
        <w:rPr/>
        <w:t>Damn, that kid is a MESS, you two…”</w:t>
      </w:r>
    </w:p>
    <w:p>
      <w:pPr>
        <w:pStyle w:val="Normal"/>
        <w:rPr/>
      </w:pPr>
      <w:r>
        <w:rPr/>
        <w:t>Zim’s eyes went wide, looking up from the bear and pig teens… to the three OTHER teenagers now standing around their chair. His cheeks went red, and he yipped softly, releasing his grip on the two chubby teenager’s cocks and moving instead to try and hide his own, paws barely covering a fraction of the cum-oozing mess that had become of his swimsuit. He shivered, a soft whine of embarrassment leaving him as he met the excited gazes of the puma, dragon, and golden retriever.</w:t>
      </w:r>
    </w:p>
    <w:p>
      <w:pPr>
        <w:pStyle w:val="Normal"/>
        <w:rPr/>
      </w:pPr>
      <w:r>
        <w:rPr/>
        <w:t>In all his excitement jerking the two teens now leisurely relaxing on either side of him, the small fennec had totally forgotten about the other boys.</w:t>
      </w:r>
    </w:p>
    <w:p>
      <w:pPr>
        <w:pStyle w:val="Normal"/>
        <w:rPr/>
      </w:pPr>
      <w:r>
        <w:rPr/>
        <w:t>“</w:t>
      </w:r>
      <w:r>
        <w:rPr/>
        <w:t>Damn,” the puma huffed, lustfully licking his lips as he gazed over the boar’s pudgy body at Zim’s cum-spattered middle. “This cub looks HOT covered in cum, hehe…”</w:t>
      </w:r>
    </w:p>
    <w:p>
      <w:pPr>
        <w:pStyle w:val="Normal"/>
        <w:rPr/>
      </w:pPr>
      <w:r>
        <w:rPr/>
        <w:t>“</w:t>
      </w:r>
      <w:r>
        <w:rPr/>
        <w:t>You think EVERYONE looks hot covered in come, Amares,” the canine teenager teased with a grin, elbowing his feline companion. Then, however, he locked eyes with the fox, smirking and winking at him. “Besides… bet he’d look cuter FILLED with cum.”</w:t>
      </w:r>
    </w:p>
    <w:p>
      <w:pPr>
        <w:pStyle w:val="Normal"/>
        <w:rPr/>
      </w:pPr>
      <w:r>
        <w:rPr/>
        <w:t>Zim yipped softly, blushing even hotter at the idea as his cock throbbed. Filled…? Were they going to…?</w:t>
      </w:r>
    </w:p>
    <w:p>
      <w:pPr>
        <w:pStyle w:val="Normal"/>
        <w:rPr/>
      </w:pPr>
      <w:r>
        <w:rPr/>
        <w:t>God, he hoped they would. As much as it shamed him to admit, the idea of being filled with hot, teen jizz, after taking two loads to the crotch, it made him tingle with overwhelming excitement and need.</w:t>
      </w:r>
    </w:p>
    <w:p>
      <w:pPr>
        <w:pStyle w:val="Normal"/>
        <w:rPr/>
      </w:pPr>
      <w:r>
        <w:rPr/>
        <w:t>The small male’s eyes flicked to the other side, where the dragon loomed over Laetan’s chubby side. His eyes were locked on the short, feminine-bodied fox’s cum-spattered figure, drinking in every quivering curve, every matted-down patch of fur; in fact, Zim was pretty sure that the draconic teenager must have gotten a look at his hard, flexing prick in his jizz-filled shorts. And, judging by the hungry, almost needy gaze in the taller male’s golden eyes, he had to assume the teenager liked what he saw.</w:t>
      </w:r>
    </w:p>
    <w:p>
      <w:pPr>
        <w:pStyle w:val="Normal"/>
        <w:rPr/>
      </w:pPr>
      <w:r>
        <w:rPr/>
        <w:t>“</w:t>
      </w:r>
      <w:r>
        <w:rPr/>
        <w:t>Buster, Amares,” the dragon huffed, not taking his eyes off the fox. “Let’s get this little guy somewhere… private.”</w:t>
      </w:r>
    </w:p>
    <w:p>
      <w:pPr>
        <w:pStyle w:val="Normal"/>
        <w:rPr/>
      </w:pPr>
      <w:r>
        <w:rPr/>
        <w:t>“</w:t>
      </w:r>
      <w:r>
        <w:rPr/>
        <w:t>You got it, Raz.”</w:t>
      </w:r>
    </w:p>
    <w:p>
      <w:pPr>
        <w:pStyle w:val="Normal"/>
        <w:rPr/>
      </w:pPr>
      <w:r>
        <w:rPr/>
        <w:t>“</w:t>
      </w:r>
      <w:r>
        <w:rPr/>
        <w:t>Alright, Erasmus.”</w:t>
      </w:r>
    </w:p>
    <w:p>
      <w:pPr>
        <w:pStyle w:val="Normal"/>
        <w:rPr/>
      </w:pPr>
      <w:r>
        <w:rPr/>
        <w:t>“</w:t>
      </w:r>
      <w:r>
        <w:rPr/>
        <w:t xml:space="preserve">Heh, guess that’s us out of the way for a bit,” Laetan chuckled, blushing slightly as he reached a hand down to tug his dick from Zim’s paw, stuffing his messy prick back into his shorts. Gregory did the same wordlessly, though he let out an amused huff when he felt the fox’s hand refuse to let him go for a second. </w:t>
      </w:r>
    </w:p>
    <w:p>
      <w:pPr>
        <w:pStyle w:val="Normal"/>
        <w:rPr/>
      </w:pPr>
      <w:r>
        <w:rPr/>
        <w:t>But, soon, the bear was also hiding his shaft back in his swim trunks. With mirrored grunts, the two chubbier of the teens shifted to sit up, Zim blushing and whining as he realized he was losing what little private cover he had in the form of the large boys sitting on either side of him. His legs tucked up higher, trying to hide the mess in his speedo and blushing hotly as Laetan and Gregory stood and shuffled out of the way of the three seemingly younger teenagers.</w:t>
      </w:r>
    </w:p>
    <w:p>
      <w:pPr>
        <w:pStyle w:val="Normal"/>
        <w:rPr/>
      </w:pPr>
      <w:r>
        <w:rPr/>
        <w:t>It was the dragon, Erasmus, who spoke first, smirking again at the ‘younger’ fox and offering him a hand, the blushing fennec staring at it a second. “C’mon little guy,” he invited, waggling his short-clawed fingers enticingly, before offering a toothy grin, “We’re gonna show you ANOTHER way to play that’ll make all the big boys feel REALLY good, hehe…”</w:t>
      </w:r>
    </w:p>
    <w:p>
      <w:pPr>
        <w:pStyle w:val="Normal"/>
        <w:rPr/>
      </w:pPr>
      <w:r>
        <w:rPr/>
        <w:t>Zim gulped, gazing up at the handsome young dragon. Then, hesitantly, he removed one paw from his cum-spattered groin, and reached it up to take the teenager’s hand.</w:t>
      </w:r>
    </w:p>
    <w:p>
      <w:pPr>
        <w:pStyle w:val="Normal"/>
        <w:rPr/>
      </w:pPr>
      <w:r>
        <w:rPr/>
        <w:t>Grasping the smaller male’s paw, Erasmus gave a soft grunt, huffing out, “Up we go, kit.” With a yank, he tugged Zim towards the edge of the pool chair, the fox clumsily skittering over and getting his feet under him, standing up right beside the taller, but younger, male. The dragon grinned down at the blushing fox, who whimpered softly as his tail hooked firmly under his rump, trying to hide from view the cum he could feel now oozing down his inner thighs. “Hehe… Not to worry, little buddy, we’ll get you cleaned up once we’re done… Mm, unless you wanna go home covered in teen jizz?”</w:t>
      </w:r>
    </w:p>
    <w:p>
      <w:pPr>
        <w:pStyle w:val="Normal"/>
        <w:rPr/>
      </w:pPr>
      <w:r>
        <w:rPr/>
        <w:t>“</w:t>
      </w:r>
      <w:r>
        <w:rPr/>
        <w:t>N-!” the fox near-yelped, far too loud, before he cut himself off and clamped his paw over his snout. The other hand remained in Erasmus’s grasp, the dragon now holding his small paw like he was taking a small cub on a walk. Which… well, Zim supposed he was. Finally, the fox got out, blushing in embarrassment, “N- No… I wanna clean up.”</w:t>
      </w:r>
    </w:p>
    <w:p>
      <w:pPr>
        <w:pStyle w:val="Normal"/>
        <w:rPr/>
      </w:pPr>
      <w:r>
        <w:rPr/>
        <w:t xml:space="preserve">The dragon nodded, murring lowly. Zim’s eyes had been on the taller male’s face, but now traced a bit lower, down his young, but well-toned chest, and finally at… </w:t>
      </w:r>
    </w:p>
    <w:p>
      <w:pPr>
        <w:pStyle w:val="Normal"/>
        <w:rPr/>
      </w:pPr>
      <w:r>
        <w:rPr/>
        <w:t>The fox nearly yipped in surprise as he noticed how hard the boy was in his swimwear, a firm bulge laying against his inner thigh down one leg, hard ready. A shiver went up his spine, tail flicking briefly as he wondered just how big it was… and if EVERY damn teenager in town had a bigger dick than him.</w:t>
      </w:r>
    </w:p>
    <w:p>
      <w:pPr>
        <w:pStyle w:val="Normal"/>
        <w:rPr/>
      </w:pPr>
      <w:r>
        <w:rPr/>
        <w:t>Zim huffed, blushing. He liked that idea…</w:t>
      </w:r>
    </w:p>
    <w:p>
      <w:pPr>
        <w:pStyle w:val="Normal"/>
        <w:rPr/>
      </w:pPr>
      <w:r>
        <w:rPr/>
        <w:t>“</w:t>
      </w:r>
      <w:r>
        <w:rPr/>
        <w:t>Come on, little cub,” Erasmus near-cooed, tugging Zim along as he stepped towards the end of the pool chair. Then, to the other boys, he chimed, “You guys too. We’ll use the storage.”</w:t>
      </w:r>
    </w:p>
    <w:p>
      <w:pPr>
        <w:pStyle w:val="Normal"/>
        <w:rPr/>
      </w:pPr>
      <w:r>
        <w:rPr/>
        <w:t>“</w:t>
      </w:r>
      <w:r>
        <w:rPr/>
        <w:t>The st-“ Amares began, the puma going wide eyed as he and Buster moved to follow, the two chubbier teens trailing behind. “How did you get the STORAGE key for this place?” the slender feline questioned, sounding shocked by the idea.</w:t>
      </w:r>
    </w:p>
    <w:p>
      <w:pPr>
        <w:pStyle w:val="Normal"/>
        <w:rPr/>
      </w:pPr>
      <w:r>
        <w:rPr/>
        <w:t>“</w:t>
      </w:r>
      <w:r>
        <w:rPr/>
        <w:t>Mm, MAY have sucked one of the life guard’s dicks…” the dragon mused, chuckling thoughtfully as he began tugging the fox towards the nearby buildings at the far end of the pool. “Pays to have friends.”</w:t>
      </w:r>
    </w:p>
    <w:p>
      <w:pPr>
        <w:pStyle w:val="Normal"/>
        <w:rPr/>
      </w:pPr>
      <w:r>
        <w:rPr/>
        <w:t>“</w:t>
      </w:r>
      <w:r>
        <w:rPr/>
        <w:t>Ugh, that’s Victor, isn’t it?” Buster huffed, annoyed and crossing his arms. “I heard he got a job here.”</w:t>
      </w:r>
    </w:p>
    <w:p>
      <w:pPr>
        <w:pStyle w:val="Normal"/>
        <w:rPr/>
      </w:pPr>
      <w:r>
        <w:rPr/>
        <w:t>“</w:t>
      </w:r>
      <w:r>
        <w:rPr/>
        <w:t>That it is! Ol’ Woolsy couldn’t resist a nice, nostalgic blowjob while I was in my football stuff, hehe,” Erasmus chuckled, winking back at the canine and feline. “You guys should try it sometime, bet he’d appreciate it!”</w:t>
      </w:r>
    </w:p>
    <w:p>
      <w:pPr>
        <w:pStyle w:val="Normal"/>
        <w:rPr/>
      </w:pPr>
      <w:r>
        <w:rPr/>
        <w:t>“</w:t>
      </w:r>
      <w:r>
        <w:rPr/>
        <w:t>I DON’T suck dick,” the dog grumped, scowling momentarily at his scaly friend. Then, his eyes traced down to Zim, who’d been turning his head to look at each speaker as they teased and talked about sex so openly, and had at that point been gazing up at the gold-furred canine’s face. Buster smirked, giving a low, sensual growl and teasing, “I fill cute lil CUBS with dick…”</w:t>
      </w:r>
    </w:p>
    <w:p>
      <w:pPr>
        <w:pStyle w:val="Normal"/>
        <w:rPr/>
      </w:pPr>
      <w:r>
        <w:rPr/>
        <w:t>The fox couldn’t help but blush, squeezing the dragon’s hand in his paw.</w:t>
      </w:r>
    </w:p>
    <w:p>
      <w:pPr>
        <w:pStyle w:val="Normal"/>
        <w:rPr/>
      </w:pPr>
      <w:r>
        <w:rPr/>
        <w:t>“</w:t>
      </w:r>
      <w:r>
        <w:rPr/>
        <w:t xml:space="preserve">Oh, quit teasing the poor kit,” Amares rolled his eyes, taking a quick step to grab Zim’s other paw, the fox whimpering as he realized he was now being led by both hands like a small boy. </w:t>
      </w:r>
    </w:p>
    <w:p>
      <w:pPr>
        <w:pStyle w:val="Normal"/>
        <w:rPr/>
      </w:pPr>
      <w:r>
        <w:rPr/>
        <w:t>That realization… unfortunately, just made his dick throb harder in his shorts, still with his leaking, pink tip extending out the top of his waistband as sloppy, teen cum dribbled down his soft thighs with every bounding step. His tail flicked again, and the cooling sensation of cum against his taint was making him needy, a shaky huff leaving him.</w:t>
      </w:r>
    </w:p>
    <w:p>
      <w:pPr>
        <w:pStyle w:val="Normal"/>
        <w:rPr/>
      </w:pPr>
      <w:r>
        <w:rPr/>
        <w:t>Anyone could see what had happened to him, what he looked like; Zim’s fur was spattered with jizz, and his dick was borderline exposed, glistening pearls of semen trailing down his legs from his skimpy speedo. And, with the two boys holding his hands firmly as they tugged him along towards the nearby building, there was little he could do to hide it from view, even if he wanted to. His eyes flicked up to the teenagers’ faces, neither looking directly at him, though the dragon’s eyes flicked down to meet his and offered a teasing, almost hungry, smirk.</w:t>
      </w:r>
    </w:p>
    <w:p>
      <w:pPr>
        <w:pStyle w:val="Normal"/>
        <w:rPr/>
      </w:pPr>
      <w:r>
        <w:rPr/>
        <w:t>A shiver ran up Zim’s spine, and he looked straight forward, paws tightening against the larger males’ hands. He gulped, the smell of teen cum still in his nose as they reached the locked, employees-only door.</w:t>
      </w:r>
    </w:p>
    <w:p>
      <w:pPr>
        <w:pStyle w:val="Normal"/>
        <w:rPr/>
      </w:pPr>
      <w:r>
        <w:rPr/>
        <w:t>Still holding one of the small fox’s paws in one hand, Erasmus let out a light huff, looking down from the door towards his baggy swim trunks. He slipped his other hand into a buttoned pocket on one of his legs, fingers digging around clumsily for a second as he grumbled quietly. Not a second later, he cheered softly, “Ah-ha!” and extracted his hand, now holding a small keyring with maybe three or four keys of varying color and material.</w:t>
      </w:r>
    </w:p>
    <w:p>
      <w:pPr>
        <w:pStyle w:val="Normal"/>
        <w:rPr/>
      </w:pPr>
      <w:r>
        <w:rPr/>
        <w:t>“</w:t>
      </w:r>
      <w:r>
        <w:rPr/>
        <w:t>Can’t believe you sucked his dick for some keys,” Amares teased lightly as his draconic friend picked out one of the keys.</w:t>
      </w:r>
    </w:p>
    <w:p>
      <w:pPr>
        <w:pStyle w:val="Normal"/>
        <w:rPr/>
      </w:pPr>
      <w:r>
        <w:rPr/>
        <w:t>“</w:t>
      </w:r>
      <w:r>
        <w:rPr/>
        <w:t>Actually,” Erasmus answered, slotting a key into the door’s lock and turning it, an audible click sounding as the door unlocked, “I sucked his dick for FUN. He offered the keys all on his own.”</w:t>
      </w:r>
    </w:p>
    <w:p>
      <w:pPr>
        <w:pStyle w:val="Normal"/>
        <w:rPr/>
      </w:pPr>
      <w:r>
        <w:rPr/>
        <w:t>From behind the fox, dragon, and puma, Buster scoffed, “FUCK, he’s bad at his job.”</w:t>
      </w:r>
    </w:p>
    <w:p>
      <w:pPr>
        <w:pStyle w:val="Normal"/>
        <w:rPr/>
      </w:pPr>
      <w:r>
        <w:rPr/>
        <w:t>Erasmus and Amares both huffed in amusement, while Zim glanced over his shoulder at the golden-furred boy. Just behind Buster, the fennec could see Laetan and Gregory trailing behind, moving a bit lazily; no surprise, really, they HAD just blown their loads in the smaller male’s shorts.</w:t>
      </w:r>
    </w:p>
    <w:p>
      <w:pPr>
        <w:pStyle w:val="Normal"/>
        <w:rPr/>
      </w:pPr>
      <w:r>
        <w:rPr/>
        <w:t>When Zim looked forward again, the dragon was already in the process of turning the knob and opening the door in front of them. It swung in easily, revealing a deep, dark room, the sunlight from outdoors only cutting a few feet into the small building, revealing mottled, but smooth, concrete flooring. This darkness didn’t deter Erasmus, who, while still holding Zim’s hand like a protective older sibling, took a step passed the door’s threshold and reached an arm inside.</w:t>
      </w:r>
    </w:p>
    <w:p>
      <w:pPr>
        <w:pStyle w:val="Normal"/>
        <w:rPr/>
      </w:pPr>
      <w:r>
        <w:rPr/>
        <w:t>‘</w:t>
      </w:r>
      <w:r>
        <w:rPr/>
        <w:t>Click!’</w:t>
      </w:r>
    </w:p>
    <w:p>
      <w:pPr>
        <w:pStyle w:val="Normal"/>
        <w:rPr/>
      </w:pPr>
      <w:r>
        <w:rPr/>
        <w:t>‘</w:t>
      </w:r>
      <w:r>
        <w:rPr/>
        <w:t>Bzzzz…’</w:t>
      </w:r>
    </w:p>
    <w:p>
      <w:pPr>
        <w:pStyle w:val="Normal"/>
        <w:rPr/>
      </w:pPr>
      <w:r>
        <w:rPr/>
        <w:t>With a snap, a light switch was flicked and the room in front of the fox filled with light, buzzing fluorescent bulbs overhead flooding the small building with stark white lighting. Zim blinked in surprise as the bright lights blinded him for an instant, but before he could check out the room Amares and Erasmus both ushered him inside, each still holding his paws as they tugged him along.</w:t>
      </w:r>
    </w:p>
    <w:p>
      <w:pPr>
        <w:pStyle w:val="Normal"/>
        <w:rPr/>
      </w:pPr>
      <w:r>
        <w:rPr/>
        <w:t xml:space="preserve">The fennec gulped as he entered the room, pursued by Gregory, Laetan, and Buster. The pig took a second to close the door, Zim glancing back and blushing as he stared at the larger porcine teen, who winked teasingly at him. </w:t>
      </w:r>
    </w:p>
    <w:p>
      <w:pPr>
        <w:pStyle w:val="Normal"/>
        <w:rPr/>
      </w:pPr>
      <w:r>
        <w:rPr/>
        <w:t>“</w:t>
      </w:r>
      <w:r>
        <w:rPr/>
        <w:t>Don’t want anyone walking in,” the boar commented, once again locking the door. “Hehe, need privacy when we’re pounding cute little cubs, y’know?”</w:t>
      </w:r>
    </w:p>
    <w:p>
      <w:pPr>
        <w:pStyle w:val="Normal"/>
        <w:rPr/>
      </w:pPr>
      <w:r>
        <w:rPr/>
        <w:t>Still gazing back at the pig, Zim’s heart stopped abruptly.</w:t>
      </w:r>
    </w:p>
    <w:p>
      <w:pPr>
        <w:pStyle w:val="Normal"/>
        <w:rPr/>
      </w:pPr>
      <w:r>
        <w:rPr/>
        <w:t>It finally sunk in what he was doing, and what he’d done. He was willingly walking into a sexual encounter with teenagers; a SECOND sexual encounter, if he was being honest, despite being a grown man and knowing better. He gulped, mouth feeling dry as he processed that he really, genuinely WAS doing something wrong at that moment, that then and now he should have told those boys off, established himself as the adult instead of letting them do as they pleased with their rampant hormonal eagerness.</w:t>
      </w:r>
    </w:p>
    <w:p>
      <w:pPr>
        <w:pStyle w:val="Normal"/>
        <w:rPr/>
      </w:pPr>
      <w:r>
        <w:rPr/>
        <w:t>He'd stopped moving, only barely conscious of the fact that his hands were still being held in the paws of the two larger teenagers at his sides. A shiver went down his spine, tingling as his fur stood on end.</w:t>
      </w:r>
    </w:p>
    <w:p>
      <w:pPr>
        <w:pStyle w:val="Normal"/>
        <w:rPr/>
      </w:pPr>
      <w:r>
        <w:rPr/>
        <w:t>Zim should stop it all right then, he thought to himself, ears burning as he turned his gaze up on the dragon and puma, cheeks growing warm. He should insist they stop, and let him out, and… and probably leave the pool. Even if his stomach twisted hotly, even if his heart was picking up its frantic pace again as he stared up at the handsome, sparsely-dressed young males…</w:t>
      </w:r>
    </w:p>
    <w:p>
      <w:pPr>
        <w:pStyle w:val="Normal"/>
        <w:rPr/>
      </w:pPr>
      <w:r>
        <w:rPr/>
        <w:t>He…</w:t>
      </w:r>
    </w:p>
    <w:p>
      <w:pPr>
        <w:pStyle w:val="Normal"/>
        <w:rPr/>
      </w:pPr>
      <w:r>
        <w:rPr/>
        <w:t>He…</w:t>
      </w:r>
    </w:p>
    <w:p>
      <w:pPr>
        <w:pStyle w:val="Normal"/>
        <w:rPr/>
      </w:pPr>
      <w:r>
        <w:rPr/>
        <w:t>Zim opened his mouth, quivering on the spot. His words stuck in his throat.</w:t>
      </w:r>
    </w:p>
    <w:p>
      <w:pPr>
        <w:pStyle w:val="Normal"/>
        <w:rPr/>
      </w:pPr>
      <w:r>
        <w:rPr/>
        <w:t>Just say it, he scolded himself, trying to start again…</w:t>
      </w:r>
    </w:p>
    <w:p>
      <w:pPr>
        <w:pStyle w:val="Normal"/>
        <w:rPr/>
      </w:pPr>
      <w:r>
        <w:rPr/>
        <w:t>“</w:t>
      </w:r>
      <w:r>
        <w:rPr/>
        <w:t>C’mon little guy,” Buster teased, leaning down and setting his paws on the fox’s shoulders, squeezing lightly. He leaned over the smaller male, grinning muzzle coming into view beside Zim’s face as he murred, “Don’t you wanna feel some fat teenaged dicks spreading your cute little ass open…?”</w:t>
      </w:r>
    </w:p>
    <w:p>
      <w:pPr>
        <w:pStyle w:val="Normal"/>
        <w:rPr/>
      </w:pPr>
      <w:r>
        <w:rPr/>
        <w:t>“…</w:t>
      </w:r>
      <w:r>
        <w:rPr>
          <w:rFonts w:cs="Calibri"/>
        </w:rPr>
        <w:t xml:space="preserve"> </w:t>
      </w:r>
      <w:r>
        <w:rPr/>
        <w:t>Y- Yeah…” the fox whimpered, knees clamped together. He could feel cooling cum settling into his fur, still slick against his furry thighs.</w:t>
      </w:r>
    </w:p>
    <w:p>
      <w:pPr>
        <w:pStyle w:val="Normal"/>
        <w:rPr/>
      </w:pPr>
      <w:r>
        <w:rPr/>
        <w:t>The golden retriever boy grinned a bit wider, flashing a toothy, hungry grin and winking at the smaller male. With a swat to the nearly-naked rump, the teen instructed, “Then hop to it! I’ll let Raz and Amares go first; wouldn’t wanna BREAK you too early, hehe!”</w:t>
      </w:r>
    </w:p>
    <w:p>
      <w:pPr>
        <w:pStyle w:val="Normal"/>
        <w:rPr/>
      </w:pPr>
      <w:r>
        <w:rPr/>
        <w:t>“</w:t>
      </w:r>
      <w:r>
        <w:rPr/>
        <w:t>B- Break?” Zim barely got out, his voice a near-silent squeak. His paws tightened on the puma and dragon hands in his grasp.</w:t>
      </w:r>
    </w:p>
    <w:p>
      <w:pPr>
        <w:pStyle w:val="Normal"/>
        <w:rPr/>
      </w:pPr>
      <w:r>
        <w:rPr/>
        <w:t>Without answering the ‘younger’ male, the two boys holding his paws flashed grins down at him, near-matching the canine’s hungry smirk. Then, they tugged him deeper into the private area, Zim finally turning his attention to it and gazing around, though still blushing and squirming in embarrassment and lust.</w:t>
      </w:r>
    </w:p>
    <w:p>
      <w:pPr>
        <w:pStyle w:val="Normal"/>
        <w:rPr/>
      </w:pPr>
      <w:r>
        <w:rPr/>
        <w:t>At its basest level, it was a simple room with concrete floors, no windows, and fluorescent tube lighting dangling high above their heads. But, a few additions had been thrown in for both business and comfort. Shelves of wire-caged shelves sat just passed the door, forming a little hallway that the teens and Zim took a few steps down into the main area. Lockers, a single shower stall, and a single toilet stall were sequestered off to one side, all of the same make as the ones that had been in the mens’ locker room that Zim had changed in prior.</w:t>
      </w:r>
    </w:p>
    <w:p>
      <w:pPr>
        <w:pStyle w:val="Normal"/>
        <w:rPr/>
      </w:pPr>
      <w:r>
        <w:rPr/>
        <w:t xml:space="preserve">The rest had been modified into a sort of break area; an old, leathery couch sat facing the door, with a coffee table slightly littered with food and drink garbage that hadn’t been cleaned up last time someone had been there. A bench with blankets and pillows stuffed underneath sat at one end, up against the wall, and a plastic table with several chairs had been set behind the couch, a few feet away so that people could sit all around its edge. More snack wrappers and empty cans sat on the table, and in the corner Zim could see a full-sized fridge with a basket of junk food on top, which was clearly the source of all the food and drinks. </w:t>
      </w:r>
    </w:p>
    <w:p>
      <w:pPr>
        <w:pStyle w:val="Normal"/>
        <w:rPr/>
      </w:pPr>
      <w:r>
        <w:rPr/>
        <w:t>It wasn’t awful, but it definitely had the look of somewhere teenagers hung out; it made Zim wince to see a break room that messy.</w:t>
      </w:r>
    </w:p>
    <w:p>
      <w:pPr>
        <w:pStyle w:val="Normal"/>
        <w:rPr/>
      </w:pPr>
      <w:r>
        <w:rPr/>
        <w:t>“</w:t>
      </w:r>
      <w:r>
        <w:rPr/>
        <w:t>Here we are!” Erasmus chimed, tugging Zim towards the couch. He glanced down at the small fox, who blushed as he stared at the torn-up, stained couch. “Yeah, all the lifeguards pretty much just use this couch for sex, hehe… So, nobody will notice a few extra stains!”</w:t>
      </w:r>
    </w:p>
    <w:p>
      <w:pPr>
        <w:pStyle w:val="Normal"/>
        <w:rPr/>
      </w:pPr>
      <w:r>
        <w:rPr/>
        <w:t>Zim yipped as he was yanked forward again, the cum-spattered little fox stumbling as Amares released his grip on his other paw, the dragon tugging him towards the couch. Without warning, Zim was taken by the slender, almost curvy waist in both of the dragon’s hands, lifting him up off of his feet and making the fennec yelp in shock, blushing hotly and thrashing in the boy’s grip.</w:t>
      </w:r>
    </w:p>
    <w:p>
      <w:pPr>
        <w:pStyle w:val="Normal"/>
        <w:rPr/>
      </w:pPr>
      <w:r>
        <w:rPr/>
        <w:t>Unceremoniously, he was deposited on his knees on the couch, facing the back of it as he whumped his chest right into the piece of furniture. He whined, legs trembling as he adjusted his legs and kneeled on the couch, before his blush intensified. His tail had reflexively flagged upwards in his squirming on the semi-soft seat, knees sinking an inch or so into the cushion as he inadvertently arched his back and presented his ass to the teenagers behind him.</w:t>
      </w:r>
    </w:p>
    <w:p>
      <w:pPr>
        <w:pStyle w:val="Normal"/>
        <w:rPr/>
      </w:pPr>
      <w:r>
        <w:rPr/>
        <w:t>“</w:t>
      </w:r>
      <w:r>
        <w:rPr/>
        <w:t>I- I…” he stammered, glancing over his shoulder with red cheeks and burning ears as he found Erasmus and Amares still standing behind him. “I…”</w:t>
      </w:r>
    </w:p>
    <w:p>
      <w:pPr>
        <w:pStyle w:val="Normal"/>
        <w:rPr/>
      </w:pPr>
      <w:r>
        <w:rPr/>
        <w:t>“</w:t>
      </w:r>
      <w:r>
        <w:rPr/>
        <w:t>Relax, little kit,” the puma purred, licking his lips as he gazed down at the fox’s exposed ass, still matted and dripping with pig and bear jizz. “We’ll take GOOD care of you…”</w:t>
      </w:r>
    </w:p>
    <w:p>
      <w:pPr>
        <w:pStyle w:val="Normal"/>
        <w:rPr/>
      </w:pPr>
      <w:r>
        <w:rPr/>
        <w:t>The fox’s small, pink prick flexed hard at that, throbbing in his speedo. It still lay nestled up against his belly, waistband against his shaft holding it firmly in place as it pulsed and swelled. Part of him wanted to reach a paw down to adjust himself, or shove his swimwear down to free his dick and nuts; but, his paws clung to the couch’s headrest, arms and legs quivering.</w:t>
      </w:r>
    </w:p>
    <w:p>
      <w:pPr>
        <w:pStyle w:val="Normal"/>
        <w:rPr/>
      </w:pPr>
      <w:r>
        <w:rPr/>
        <w:t>He shivered, his tail remaining flagged upwards as the teens approached.</w:t>
      </w:r>
    </w:p>
    <w:p>
      <w:pPr>
        <w:pStyle w:val="Normal"/>
        <w:rPr/>
      </w:pPr>
      <w:r>
        <w:rPr/>
        <w:t>“</w:t>
      </w:r>
      <w:r>
        <w:rPr/>
        <w:t xml:space="preserve">Lemme get that for you, little guy,” Amares purred, moving up to one side of him. </w:t>
      </w:r>
    </w:p>
    <w:p>
      <w:pPr>
        <w:pStyle w:val="Normal"/>
        <w:rPr/>
      </w:pPr>
      <w:r>
        <w:rPr/>
        <w:t xml:space="preserve">The feline boy set a knee up on the couch, letting it sink in right beside Zim’s own knee, before the athletic teen’s paws settled on the fox. One came up to the fennec’s shoulder, while the other went to his plump, furry thigh, rubbing the moist and cummy fur teasingly as a tingle of pleasure went up the smaller male’s spine. </w:t>
      </w:r>
    </w:p>
    <w:p>
      <w:pPr>
        <w:pStyle w:val="Normal"/>
        <w:rPr/>
      </w:pPr>
      <w:r>
        <w:rPr/>
        <w:t>While the puma and dragon remained behind him, as well as Buster, the fox watched as Laetan and Gregory went around to the table, right in front of Zim. He blushed hotly and trembled as he met first the pig, and then the bear’s eyes, both offering half-comforting, half-lewd smirks and nods as he was stroked by the feline.</w:t>
      </w:r>
    </w:p>
    <w:p>
      <w:pPr>
        <w:pStyle w:val="Normal"/>
        <w:rPr/>
      </w:pPr>
      <w:r>
        <w:rPr/>
        <w:t xml:space="preserve">His tail wagged as Amares’s paw stroked and rubbed up his leg, a shaky moan leaving the fennec as the boy’s hand tucked up beneath his ample ass cheeks. </w:t>
      </w:r>
    </w:p>
    <w:p>
      <w:pPr>
        <w:pStyle w:val="Normal"/>
        <w:rPr/>
      </w:pPr>
      <w:r>
        <w:rPr/>
        <w:t>Zim yipped as that paw suddenly shifted up, and cupped his ass firmly. Feline fingers wedged between his cheeks into the cleft of  the fox’s plump bottom, pressing against the fox’s needy tailhole and making him whimper, melting against the couch as he was kneaded and rubbed by the young cat.</w:t>
      </w:r>
    </w:p>
    <w:p>
      <w:pPr>
        <w:pStyle w:val="Normal"/>
        <w:rPr/>
      </w:pPr>
      <w:r>
        <w:rPr/>
        <w:t>“</w:t>
      </w:r>
      <w:r>
        <w:rPr/>
        <w:t>God, you make such cute noises…” the puma tittered, licking his lips as he played with the ‘younger’ male’s ass. He gave it one last firm grope, and then released, only to reel his paw back and deliver a teasing smack that made the fox’s cheeks jiggle. “Mmf, nice, soft, and jiggly too… Goddamn, you’re just a little catch, aren’t you?” Amares purred, squeezing his other paw on the fennec’s shoulder.</w:t>
      </w:r>
    </w:p>
    <w:p>
      <w:pPr>
        <w:pStyle w:val="Normal"/>
        <w:rPr/>
      </w:pPr>
      <w:r>
        <w:rPr/>
        <w:t>“</w:t>
      </w:r>
      <w:r>
        <w:rPr/>
        <w:t xml:space="preserve">Aah… I- I…” Zim stammered out, blushing as he lay his chin on the back of the couch, panting and squirming. Comfortably, his eyes slipped shut, face still red as his ass was toyed with. </w:t>
      </w:r>
    </w:p>
    <w:p>
      <w:pPr>
        <w:pStyle w:val="Normal"/>
        <w:rPr/>
      </w:pPr>
      <w:r>
        <w:rPr/>
        <w:t>By a teenager; God, he was letting a teenaged boy grope and smack his ass…</w:t>
      </w:r>
    </w:p>
    <w:p>
      <w:pPr>
        <w:pStyle w:val="Normal"/>
        <w:rPr/>
      </w:pPr>
      <w:r>
        <w:rPr/>
        <w:t xml:space="preserve">Said teenager set his paw back on Zim’s plump cheeks, stroking lightly before reaching a bit higher and curling his finger under the smaller male’s waistband, right beneath his tail. The fox whimpered as he felt the furry digit nestle between his ass cheeks again, his tailhole clenching as the puma’s fur brushed against it. </w:t>
      </w:r>
    </w:p>
    <w:p>
      <w:pPr>
        <w:pStyle w:val="Normal"/>
        <w:rPr/>
      </w:pPr>
      <w:r>
        <w:rPr/>
        <w:t>Amares let out another soft giggle as the fox tensed, purring eagerly as he slowly worked the speedo down lower, the red, stretchy material sliding down Zim’s fat, furry cheeks easily. His tail flagged higher, a whine leaving the fennec as he was undressed by the younger, larger male, legs quivering as the speedo’s waistband was finally settled just beneath the curve of his rump, nestled at the cleft where his cheeks met thigh. This also had the simultaneous effect of lowering the front of his swim suit, if a little bit; certainly enough for his twitching, pink prick to drop free, flexing between his legs and aching with need.</w:t>
      </w:r>
    </w:p>
    <w:p>
      <w:pPr>
        <w:pStyle w:val="Normal"/>
        <w:rPr/>
      </w:pPr>
      <w:r>
        <w:rPr/>
        <w:t>With how Zim had positioned his legs, pressing his thighs together and arching his back, his plump ass cheeks had naturally settled slightly apart, his matted-down, furry taint and tight, winking anus in plain view. Glistening in his fur was the clear remains of pig and bear seed, a thick glob of jizz visible against his pink, puckered tailhole.</w:t>
      </w:r>
    </w:p>
    <w:p>
      <w:pPr>
        <w:pStyle w:val="Normal"/>
        <w:rPr/>
      </w:pPr>
      <w:r>
        <w:rPr/>
        <w:t>“</w:t>
      </w:r>
      <w:r>
        <w:rPr/>
        <w:t>Fuck, look at that cute little hole,” Erasmus rumbled from behind him.</w:t>
      </w:r>
    </w:p>
    <w:p>
      <w:pPr>
        <w:pStyle w:val="Normal"/>
        <w:rPr/>
      </w:pPr>
      <w:r>
        <w:rPr/>
        <w:t>Zim shakily glanced over one shoulder to see the draconic boy standing with one paw groping himself through his swim trunks, the other hanging low at his side. Buster, who had been standing next to the young dragon, took that moment to start towards the bench nearby for a seat. The dragon, meanwhile, stepped forward, lifting his hand, the one not busy fondling himself, up to his muzzle, slotting two long, scaly fingers between his lips.</w:t>
      </w:r>
    </w:p>
    <w:p>
      <w:pPr>
        <w:pStyle w:val="Normal"/>
        <w:rPr/>
      </w:pPr>
      <w:r>
        <w:rPr/>
        <w:t>“</w:t>
      </w:r>
      <w:r>
        <w:rPr/>
        <w:t>Wh- Wha-“</w:t>
      </w:r>
    </w:p>
    <w:p>
      <w:pPr>
        <w:pStyle w:val="Normal"/>
        <w:rPr/>
      </w:pPr>
      <w:r>
        <w:rPr/>
        <w:t>The fox’s stammering words were cut off as Erasmus slid the fingers from his maw, a strand of drool connecting his lips to the slobbery digits. Without warning, he lowered the hand and thrust it forward; in an instant, the two  fingers slipped under Zim’s tail, smeared briefly at his clenching anus, and then pushed, hard.</w:t>
      </w:r>
    </w:p>
    <w:p>
      <w:pPr>
        <w:pStyle w:val="Normal"/>
        <w:rPr/>
      </w:pPr>
      <w:r>
        <w:rPr/>
        <w:t>“</w:t>
      </w:r>
      <w:r>
        <w:rPr/>
        <w:t>Mmf!” the fox yelped, practically slamming his head down into the couch to muffle his cry of pleasure and pain as the long, slick fingers pushed deep into his ass in one go. He groaned, shuddering and rocking his hips reflexively, the teenaged dragon’s fingers lightly curling and spreading as they worked deeper and deeper into his bowels. “Oooh… Oh god,” the fennec whined, his body shivering as one set of knuckles, then a second, easily pushed passed his clenching anal ring, saliva lubricating their penetration.</w:t>
      </w:r>
    </w:p>
    <w:p>
      <w:pPr>
        <w:pStyle w:val="Normal"/>
        <w:rPr/>
      </w:pPr>
      <w:r>
        <w:rPr/>
        <w:t>“</w:t>
      </w:r>
      <w:r>
        <w:rPr/>
        <w:t>There, there, just relax,” the puma almost cooed, giggling lightly as he glanced down to see his friend’s fingers disappearing up the fox’s ass. He licked his lips as Erasmus spread his fingers, dull claws pressing into Zim’s soft, fleshy insides, a yelping whine of pleasure leaving the older male.</w:t>
      </w:r>
    </w:p>
    <w:p>
      <w:pPr>
        <w:pStyle w:val="Normal"/>
        <w:rPr/>
      </w:pPr>
      <w:r>
        <w:rPr/>
        <w:t>“</w:t>
      </w:r>
      <w:r>
        <w:rPr/>
        <w:t>Don’t want you totally dry,” the dragon informed helpfully, even as he kept thrusting his spit-slathered fingers in and out of Zim’s tailhole, the smaller male groaning with pleasure and arching his hips to meet the younger male’s thrusts. “Fuck, you sure like this, huh, little kit?” Erasmus mused while grinding his curled fingers even deeper, not stopping until they were lodged entirely within the whimpering fox’s bowels.</w:t>
      </w:r>
    </w:p>
    <w:p>
      <w:pPr>
        <w:pStyle w:val="Normal"/>
        <w:rPr/>
      </w:pPr>
      <w:r>
        <w:rPr/>
        <w:t>“</w:t>
      </w:r>
      <w:r>
        <w:rPr/>
        <w:t>Oooh…” Zim whined, blushing face pressing hard into the couch cushion. He clenched around the intruding fingers, feeling them spread him open in response and sending a surge of pleasure through the small adult’s trembling body. “Ooh!</w:t>
      </w:r>
    </w:p>
    <w:p>
      <w:pPr>
        <w:pStyle w:val="Normal"/>
        <w:rPr/>
      </w:pPr>
      <w:r>
        <w:rPr/>
        <w:t>“</w:t>
      </w:r>
      <w:r>
        <w:rPr/>
        <w:t>Mmf… Oooh, g- god…” the diminutive man moaned a moment later, head lifting as the dragon retracted his hand, pulling his fingers out of that suckling fox anus one tantalizing inch at a time. Erasmus growled lowly in pleasure as he watched the smaller male’s pink, glistening tailhole suckling along his digits, dragging outwards slightly as he pulled them out.</w:t>
      </w:r>
    </w:p>
    <w:p>
      <w:pPr>
        <w:pStyle w:val="Normal"/>
        <w:rPr/>
      </w:pPr>
      <w:r>
        <w:rPr/>
        <w:t>At last, with a soft, sloppy pop, his clawed, glistening digits popped free. Zim moaned, clenching his empty ass and making the spit-shining anal ring wink at the two teens behind him.</w:t>
      </w:r>
    </w:p>
    <w:p>
      <w:pPr>
        <w:pStyle w:val="Normal"/>
        <w:rPr/>
      </w:pPr>
      <w:r>
        <w:rPr/>
        <w:t>“</w:t>
      </w:r>
      <w:r>
        <w:rPr/>
        <w:t>Mm… Little guy should be all ready,” the dragon huffed, wiping his fingers off on Zim’s furry hip, not that the smaller male seemed to mind as he whimpered and waggled his rump reflexively. The scaly young male licked his lips, adding, “Tight little ass, though.”</w:t>
      </w:r>
    </w:p>
    <w:p>
      <w:pPr>
        <w:pStyle w:val="Normal"/>
        <w:rPr/>
      </w:pPr>
      <w:r>
        <w:rPr/>
        <w:t>“</w:t>
      </w:r>
      <w:r>
        <w:rPr/>
        <w:t>You want first go?” Amares asked casually, licking his lips as he leaned over the fox’s small, quivering figure, ass raised, slightly agape from the recent fingering, and ready.</w:t>
      </w:r>
    </w:p>
    <w:p>
      <w:pPr>
        <w:pStyle w:val="Normal"/>
        <w:rPr/>
      </w:pPr>
      <w:r>
        <w:rPr/>
        <w:t>“</w:t>
      </w:r>
      <w:r>
        <w:rPr/>
        <w:t>Mm… You go ahead,” the dragon shrugged, leaning back against the nearby shelf, which stood sturdy against his weight. “I wanna go hard on him; easier if he’s already got a load in him for more lube.”</w:t>
      </w:r>
    </w:p>
    <w:p>
      <w:pPr>
        <w:pStyle w:val="Normal"/>
        <w:rPr/>
      </w:pPr>
      <w:r>
        <w:rPr/>
        <w:t>“</w:t>
      </w:r>
      <w:r>
        <w:rPr/>
        <w:t>H- Hard?” the fox yipped weakly, trembling with excitement and need as he turned his head to look back at the blue-scaled teenager. As embarrassing as it would be to admit… he really wanted to see how hard the athletic young dragon could go. His dick twitched hard with need, knot half-swollen with excitement.</w:t>
      </w:r>
    </w:p>
    <w:p>
      <w:pPr>
        <w:pStyle w:val="Normal"/>
        <w:rPr/>
      </w:pPr>
      <w:r>
        <w:rPr/>
        <w:t>“</w:t>
      </w:r>
      <w:r>
        <w:rPr/>
        <w:t xml:space="preserve">Sounds good!” the puma cheered, offering a thumbs up to his draconic friend. </w:t>
      </w:r>
    </w:p>
    <w:p>
      <w:pPr>
        <w:pStyle w:val="Normal"/>
        <w:rPr/>
      </w:pPr>
      <w:r>
        <w:rPr/>
        <w:t>Zim panted weakly, turning his head to look to where the feline teenager was kneeling beside him. The boy flashed a grin down at the fox, who huffed lightly and squirmed as he felt the larger male’s paw still kneading at his plump, furry ass. Amares released his grip on the feminine-figured fox’s arm and rump, delivering another light swat to the ass cheek and giggling to himself as he stood, Zim yipping in surprise at the sudden pat on the rump.</w:t>
      </w:r>
    </w:p>
    <w:p>
      <w:pPr>
        <w:pStyle w:val="Normal"/>
        <w:rPr/>
      </w:pPr>
      <w:r>
        <w:rPr/>
        <w:t>He blushed in embarrassment, trying to shoot a dirty look back at the feline as he stood from the couch, but all animosity died out in an instant as Amares swiftly and casually shoved his form-fitting swim trunks down his legs, stepping out of them a second later to return to the couch.</w:t>
      </w:r>
    </w:p>
    <w:p>
      <w:pPr>
        <w:pStyle w:val="Normal"/>
        <w:rPr/>
      </w:pPr>
      <w:r>
        <w:rPr/>
        <w:t xml:space="preserve">The teen now stood naked, his tan-brown fur wetly clinging to his toned figure as he stepped up behind Zim’s exposed and presented ass. </w:t>
      </w:r>
    </w:p>
    <w:p>
      <w:pPr>
        <w:pStyle w:val="Normal"/>
        <w:rPr/>
      </w:pPr>
      <w:r>
        <w:rPr/>
        <w:t>Amares was purring, one of his paws slipping forward to hook at the fox’s wide, soft hip, squeezing lightly, while the other sunk low to his cock. In an instant, the adult fox found himself staring down at another teenaged prick, gulping as his cheeks and ears burned with heated embarrassment and need.</w:t>
      </w:r>
    </w:p>
    <w:p>
      <w:pPr>
        <w:pStyle w:val="Normal"/>
        <w:rPr/>
      </w:pPr>
      <w:r>
        <w:rPr/>
        <w:t>Like Laetan and Gregory, the puma’s cock was humanoid in shape, a pair of decently-sized, furry balls hanging down beneath his smooth-furred, well-kempt pubic mound. The shaft was likewise not unimpressive, a decent five or six inches of comfortably thick cock, already fully erect as it sagged low from his middle. The tan flesh of it nearly matched his furry underbelly, before turning a bright, warm pink at the head, tight penile slit visibly wet as precum welled up at his tip.</w:t>
      </w:r>
    </w:p>
    <w:p>
      <w:pPr>
        <w:pStyle w:val="Normal"/>
        <w:rPr/>
      </w:pPr>
      <w:r>
        <w:rPr/>
        <w:t xml:space="preserve">Tail flicking, the teenaged feline held his cock low at the base, waggling it as he stepped up behind Zim’s ass, nudging the smaller male’s feet, hanging over the edge of the couch, apart to make room for his own legs. </w:t>
      </w:r>
    </w:p>
    <w:p>
      <w:pPr>
        <w:pStyle w:val="Normal"/>
        <w:rPr/>
      </w:pPr>
      <w:r>
        <w:rPr/>
        <w:t>The fox groaned as he stared back at the toned teenager behind him, whimpering and arching his back desperately. “P- Please…” he whined, almost waggling his hips in the boy’s grasp.</w:t>
      </w:r>
    </w:p>
    <w:p>
      <w:pPr>
        <w:pStyle w:val="Normal"/>
        <w:rPr/>
      </w:pPr>
      <w:r>
        <w:rPr/>
        <w:t>Amares huffed, then let out a soft, amused titter.</w:t>
      </w:r>
    </w:p>
    <w:p>
      <w:pPr>
        <w:pStyle w:val="Normal"/>
        <w:rPr/>
      </w:pPr>
      <w:r>
        <w:rPr/>
        <w:t>“</w:t>
      </w:r>
      <w:r>
        <w:rPr/>
        <w:t>Not to worry, little guy,” the puma purred, tightening his grip on the slender fox’s hip and nudging his leaking cock tip up under the smaller male’s raised tail. With a soft chuckle, he gently pressed his hips forward, the pressure of it pushing against his asshole making Zim whimper and lower his head again. “Your ‘big bro’ will take GOOD care of this tight little ass of yours…”</w:t>
      </w:r>
    </w:p>
    <w:p>
      <w:pPr>
        <w:pStyle w:val="Normal"/>
        <w:rPr/>
      </w:pPr>
      <w:r>
        <w:rPr/>
        <w:t>The fox let out a whine, blush intensifying. God, why did thinking of the teenagers as his ‘big brothers’ have to make his cock throb harder? He squirmed in the younger male’s grasp, the small adult fox panting heavily and arching his tail higher, almost wagging the furry appendage in anticipation.</w:t>
      </w:r>
    </w:p>
    <w:p>
      <w:pPr>
        <w:pStyle w:val="Normal"/>
        <w:rPr/>
      </w:pPr>
      <w:r>
        <w:rPr/>
        <w:t>There was no ‘pop’; the only sounds when the teenager’s cock spread open his anal ring was the soft squelch of spit and pre being disrupted at his moist hole, and the fox’s own pleased moan as he was slowly penetrated by the feline’s dick. The boy took it slow, pressing his dick’s head inside and then pausing, groaning in pleasure as tight fox ass engulfed his throbbing prick, the smaller male trembling in his grasp and whimpering with pleasure.</w:t>
      </w:r>
    </w:p>
    <w:p>
      <w:pPr>
        <w:pStyle w:val="Normal"/>
        <w:rPr/>
      </w:pPr>
      <w:r>
        <w:rPr/>
        <w:t>“</w:t>
      </w:r>
      <w:r>
        <w:rPr/>
        <w:t>Mmf, fuck, you’re a tight little fox,” the puma huffed, eyes closed in focus as he began slowly pushing forward again. Zim let out a groan, back arching and cock twitching as he was spread open by the teen, whose paw tightened on his curvy hip, holding his ass right where Amares wanted it.</w:t>
      </w:r>
    </w:p>
    <w:p>
      <w:pPr>
        <w:pStyle w:val="Normal"/>
        <w:rPr/>
      </w:pPr>
      <w:r>
        <w:rPr/>
        <w:t>No pain wracked the fox’s small, quivering figure. It was all pleasure as the young puma split him open, Zim’s heart hammering as his thoughts raced and cock twitched. Heat filled his belly as teen cock filled his bowels, stretching and throbbing inside him more and more as he moaned and whimpered in ecstasy, clenching his heat-radiating, slick flesh walls against the intruding prick.</w:t>
      </w:r>
    </w:p>
    <w:p>
      <w:pPr>
        <w:pStyle w:val="Normal"/>
        <w:rPr/>
      </w:pPr>
      <w:r>
        <w:rPr/>
        <w:t xml:space="preserve">He was really letting a teenager fuck him… </w:t>
      </w:r>
    </w:p>
    <w:p>
      <w:pPr>
        <w:pStyle w:val="Normal"/>
        <w:rPr/>
      </w:pPr>
      <w:r>
        <w:rPr/>
        <w:t>Shame burned in the fox’s chest as he panted and squirmed, moaning in ecstasy as inch after inch of teen prick spread him open. Arousal thrummed in his abdomen, knot throbbing and dick twitching, untouched but dribbling slick pre onto the dirty couch below.</w:t>
      </w:r>
    </w:p>
    <w:p>
      <w:pPr>
        <w:pStyle w:val="Normal"/>
        <w:rPr/>
      </w:pPr>
      <w:r>
        <w:rPr/>
        <w:t>“</w:t>
      </w:r>
      <w:r>
        <w:rPr/>
        <w:t>Ooh, k- keep going…” he whined, tilting his head back as Amares filled him more. It felt like it was straining his ass, his tight anal ring having gotten very little prep beforehand, but that just made it feel even more amazing somehow. Every pang of ache from his tailhole melted into a pleasurable heat, his whole body hot and throbbing as he was impaled on the teenaged boy’s cock. Ears burning shamefully, he clenched his eyes and moaned out desperately, “F- Fuck me, b- … Big bro… Mmf, fuck me, please…”</w:t>
      </w:r>
    </w:p>
    <w:p>
      <w:pPr>
        <w:pStyle w:val="Normal"/>
        <w:rPr/>
      </w:pPr>
      <w:r>
        <w:rPr/>
        <w:t>The puma huffed sharply, cock throbbing hard enough that Zim felt it flex in his ass. His other paw joined the first on the fox’s wide hips, settling up high where they could tug his asshole back to meet the boy’s hard dick. “Want me to fuck you…?” Amares purred lustfully, tail flicking as he tightened his grip, claws pricking at Zim’s furry flesh. “I’ll fuck you, little boy…”</w:t>
      </w:r>
    </w:p>
    <w:p>
      <w:pPr>
        <w:pStyle w:val="Normal"/>
        <w:rPr/>
      </w:pPr>
      <w:r>
        <w:rPr/>
        <w:t>He’d only had another inch or so to go before he was fully hilted in the small man; with a yowl of pleasure, the puma slammed his hips forward, narrow and athletic pelvis smacking hard into the fox’s plump, furry ass with a resounding, meaty slap. Zim cried out, dropping his head again and burying his face against the couch cushion as Amares wasted no time in dragging his hips back, rocking the ‘cub’ forward as his slick shaft withdrew, before yanking the fennec’s fat ass backwards and thrusting his cock in deep.</w:t>
      </w:r>
    </w:p>
    <w:p>
      <w:pPr>
        <w:pStyle w:val="Normal"/>
        <w:rPr/>
      </w:pPr>
      <w:r>
        <w:rPr/>
        <w:t>While his further thrusts weren’t as hard as the first, the athletic young puma maintained a decent pace, hips plapping steadily at Zim’s furry rump, the fox squirming and gasping with pleasure beneath him as he stretched his anal ring with every firm thrust.</w:t>
      </w:r>
    </w:p>
    <w:p>
      <w:pPr>
        <w:pStyle w:val="Normal"/>
        <w:rPr/>
      </w:pPr>
      <w:r>
        <w:rPr/>
        <w:t>“</w:t>
      </w:r>
      <w:r>
        <w:rPr/>
        <w:t>Ooh!</w:t>
      </w:r>
    </w:p>
    <w:p>
      <w:pPr>
        <w:pStyle w:val="Normal"/>
        <w:rPr/>
      </w:pPr>
      <w:r>
        <w:rPr/>
        <w:t>“</w:t>
      </w:r>
      <w:r>
        <w:rPr/>
        <w:t>Aah!</w:t>
      </w:r>
    </w:p>
    <w:p>
      <w:pPr>
        <w:pStyle w:val="Normal"/>
        <w:rPr/>
      </w:pPr>
      <w:r>
        <w:rPr/>
        <w:t>“</w:t>
      </w:r>
      <w:r>
        <w:rPr/>
        <w:t>G- God!</w:t>
      </w:r>
    </w:p>
    <w:p>
      <w:pPr>
        <w:pStyle w:val="Normal"/>
        <w:rPr/>
      </w:pPr>
      <w:r>
        <w:rPr/>
        <w:t>“</w:t>
      </w:r>
      <w:r>
        <w:rPr/>
        <w:t>Mmf! B- Big bro!” Zim yelped, whimpering and burning with embarrassment and need. Calling the far younger male his ‘big brother’ made his heart hammer in his chest, cock twitching and oozing pre as he submitted to the teenager.</w:t>
      </w:r>
    </w:p>
    <w:p>
      <w:pPr>
        <w:pStyle w:val="Normal"/>
        <w:rPr/>
      </w:pPr>
      <w:r>
        <w:rPr/>
        <w:t>“</w:t>
      </w:r>
      <w:r>
        <w:rPr/>
        <w:t xml:space="preserve">Hah… Ah… Fuck,” the teen huffed, pounding his cock deep into that tight, soft-cheeked fox ass. </w:t>
      </w:r>
    </w:p>
    <w:p>
      <w:pPr>
        <w:pStyle w:val="Normal"/>
        <w:rPr/>
      </w:pPr>
      <w:r>
        <w:rPr/>
        <w:t xml:space="preserve">He growled as he slammed inside, bucking his hips forward and grinding himself in the smaller male’s hot, clenching depths, before falling into a steady purr, one of his paws slipping up the fox’s back to clutch at the back of his neck, fingers curling against his shoulders. </w:t>
      </w:r>
    </w:p>
    <w:p>
      <w:pPr>
        <w:pStyle w:val="Normal"/>
        <w:rPr/>
      </w:pPr>
      <w:r>
        <w:rPr/>
        <w:t>“</w:t>
      </w:r>
      <w:r>
        <w:rPr/>
        <w:t>Mmf… Always wanted a little brother…” Amares mused as he pulled back and thrust into the whimpering, blushing fox ‘kit’ yet again. His balls smacked up into the back of the fox’s speedo, still securely at the top of his thighs as the teen fucked him. The puma huffed, purring further, “Fuck… Tight-assed little CUB to fuck whenever I want… G- God… That’s it, little bro, take my fat-“ He slammed into the smaller male, a growl of pleasure on his lips- “Fuckin’-“ Amares thrust again, balls smacking into that messy-furred taint- “Cock!”</w:t>
      </w:r>
    </w:p>
    <w:p>
      <w:pPr>
        <w:pStyle w:val="Normal"/>
        <w:rPr/>
      </w:pPr>
      <w:r>
        <w:rPr/>
        <w:t>Zim’s body burned with pleasure as he moaned and cooed out for his ‘big bro’ to keep going.</w:t>
      </w:r>
    </w:p>
    <w:p>
      <w:pPr>
        <w:pStyle w:val="Normal"/>
        <w:rPr/>
      </w:pPr>
      <w:r>
        <w:rPr/>
        <w:t>To keep battering his prostate. To keep slamming that hard cock deep in his guts. To stretch his tight ass open and fill him up.</w:t>
      </w:r>
    </w:p>
    <w:p>
      <w:pPr>
        <w:pStyle w:val="Normal"/>
        <w:rPr/>
      </w:pPr>
      <w:r>
        <w:rPr/>
        <w:t>The small vulpine man rocked his hips back in time with every thrust that he could, his own prick twitching hard and untouched between his legs as he was fucked. His red face remained buried against the couch cushion, panting and whining in between desperate pleas for more of that thick, teenaged puma dick, paws clenching tightly against the leathery material.</w:t>
      </w:r>
    </w:p>
    <w:p>
      <w:pPr>
        <w:pStyle w:val="Normal"/>
        <w:rPr/>
      </w:pPr>
      <w:r>
        <w:rPr/>
        <w:t>His guts burned with arousal and shame, pleasure surging up his spine in bursts with every hard thrust from the teenager clinging to his hips. His knot ached, and his prostate nearly stung with how steadily the larger, but younger, male was grinding his thick, throbbing shaft into it.</w:t>
      </w:r>
    </w:p>
    <w:p>
      <w:pPr>
        <w:pStyle w:val="Normal"/>
        <w:rPr/>
      </w:pPr>
      <w:r>
        <w:rPr/>
        <w:t>Zim was close; oh so close to cumming while being fucked by the athletic young feline. The fox’s tongue lolled, drooping down from his agape muzzle as he was thrust into again, and again, and again.</w:t>
      </w:r>
    </w:p>
    <w:p>
      <w:pPr>
        <w:pStyle w:val="Normal"/>
        <w:rPr/>
      </w:pPr>
      <w:r>
        <w:rPr/>
        <w:t>Just a bit more, and he’d push over that surging, tingling edge.</w:t>
      </w:r>
    </w:p>
    <w:p>
      <w:pPr>
        <w:pStyle w:val="Normal"/>
        <w:rPr/>
      </w:pPr>
      <w:r>
        <w:rPr/>
        <w:t>Just a bit more…</w:t>
      </w:r>
    </w:p>
    <w:p>
      <w:pPr>
        <w:pStyle w:val="Normal"/>
        <w:rPr/>
      </w:pPr>
      <w:r>
        <w:rPr/>
        <w:t>“</w:t>
      </w:r>
      <w:r>
        <w:rPr/>
        <w:t>Aaah…”</w:t>
      </w:r>
    </w:p>
    <w:p>
      <w:pPr>
        <w:pStyle w:val="Normal"/>
        <w:rPr/>
      </w:pPr>
      <w:r>
        <w:rPr/>
        <w:t>Amares lurched forward against Zim, who yipped in surprise.</w:t>
      </w:r>
    </w:p>
    <w:p>
      <w:pPr>
        <w:pStyle w:val="Normal"/>
        <w:rPr/>
      </w:pPr>
      <w:r>
        <w:rPr/>
        <w:t>The teenager’s pelvis smacked into his ass one final time before falling largely still, grinding against the fox’s rump as the feline moaned in pleasure. Tail stock-straight and twitching errantly, the blushing young male groaned, softly plapping his heavy, furry balls against the smaller male’s soft ass. His paw, which had been on the fox’s neck, instead went to the couch’s headrest for purchase, the boy heavily panting and mewling happily as…</w:t>
      </w:r>
    </w:p>
    <w:p>
      <w:pPr>
        <w:pStyle w:val="Normal"/>
        <w:rPr/>
      </w:pPr>
      <w:r>
        <w:rPr/>
        <w:t xml:space="preserve">The fox whined, blushing and trembling as he felt the teen’s hot, gooey load pumping up into his guts, flooding his bowels with puma seed. The boy’s cock flexed hard with every lurching shot of jizz, hot and slimy inside the small man. </w:t>
      </w:r>
    </w:p>
    <w:p>
      <w:pPr>
        <w:pStyle w:val="Normal"/>
        <w:rPr/>
      </w:pPr>
      <w:r>
        <w:rPr/>
        <w:t>“</w:t>
      </w:r>
      <w:r>
        <w:rPr/>
        <w:t>Ooh, god…” Zim groaned, reflexively clenching on the orgasming shaft in his ass, wincing slightly at the feeling of hot semen filling him.</w:t>
      </w:r>
    </w:p>
    <w:p>
      <w:pPr>
        <w:pStyle w:val="Normal"/>
        <w:rPr/>
      </w:pPr>
      <w:r>
        <w:rPr/>
        <w:t>Slowly at first, and then with a sloppy splatter, the pumping orgasm began gushing out from his stretched tailhole, a whine leaving the small adult as teen jizz gushed out of his ass. It trailed down his messy taint, some even gathering on his sagging, furry testicles. From there, all it could do was dribble into his speedo just an inch or so lower, the smell of fresh semen filling the small room and making the fox’s dark nose twitch, his eyes clenching.</w:t>
      </w:r>
    </w:p>
    <w:p>
      <w:pPr>
        <w:pStyle w:val="Normal"/>
        <w:rPr/>
      </w:pPr>
      <w:r>
        <w:rPr/>
        <w:t xml:space="preserve">The fox shuddered, heart thrumming excitedly as the teen rode out his orgasm, teasingly grinding his hips against the smaller male’s plump ass and groaning happily as he finished. </w:t>
      </w:r>
    </w:p>
    <w:p>
      <w:pPr>
        <w:pStyle w:val="Normal"/>
        <w:rPr/>
      </w:pPr>
      <w:r>
        <w:rPr/>
        <w:t>Finished… in Zim. Zim had just LET a teenaged boy fuck and cum in him…</w:t>
      </w:r>
    </w:p>
    <w:p>
      <w:pPr>
        <w:pStyle w:val="Normal"/>
        <w:rPr/>
      </w:pPr>
      <w:r>
        <w:rPr/>
        <w:t>And LOVED it. If the feline had lasted just a bit longer, he would have blown his own load from that horribly inappropriate fucking. The shame and excitement of it seemed to blend in his mind, turning into a single aching heat that poured down his spine and right into his cock; right into his tailhole too, prostate aching with need and depths yearning to be stretched and filled more.</w:t>
      </w:r>
    </w:p>
    <w:p>
      <w:pPr>
        <w:pStyle w:val="Normal"/>
        <w:rPr/>
      </w:pPr>
      <w:r>
        <w:rPr/>
        <w:t>“</w:t>
      </w:r>
      <w:r>
        <w:rPr/>
        <w:t>Ooh… fuck, kid…” Amares was moaning, tongue lolling as the puma stood with his crotch nestled against the fox’s ass. “That was awesome… Mmf… You’re so fuckin’ tight… Such a good fuck for your ‘big bro’ hehe…” the cat teased, leaning down to nip playfully at the small man’s neck, eliciting a soft yip of pleasure.</w:t>
      </w:r>
    </w:p>
    <w:p>
      <w:pPr>
        <w:pStyle w:val="Normal"/>
        <w:rPr/>
      </w:pPr>
      <w:r>
        <w:rPr/>
        <w:t>“</w:t>
      </w:r>
      <w:r>
        <w:rPr/>
        <w:t>Yeah, yeah,” Erasmus called from behind, the puma glancing back over his shoulder at the dragon. “You about done yet? Cuz if you don’t wrap up breeding that little guy soon, I might just get bored and ram it up YOUR ass.”</w:t>
      </w:r>
    </w:p>
    <w:p>
      <w:pPr>
        <w:pStyle w:val="Normal"/>
        <w:rPr/>
      </w:pPr>
      <w:r>
        <w:rPr/>
        <w:t xml:space="preserve">The puma grinned, eyes glinting mischievously. </w:t>
      </w:r>
    </w:p>
    <w:p>
      <w:pPr>
        <w:pStyle w:val="Normal"/>
        <w:rPr/>
      </w:pPr>
      <w:r>
        <w:rPr/>
        <w:t>Arching his back and flagging his tail upwards, showing off his own thick, toned young rump, the feline tittered softly and taunted, “Aww, is that a promise, Razzy?”</w:t>
      </w:r>
    </w:p>
    <w:p>
      <w:pPr>
        <w:pStyle w:val="Normal"/>
        <w:rPr/>
      </w:pPr>
      <w:r>
        <w:rPr/>
        <w:t xml:space="preserve">The dragon huffed, halfway between aroused by the enticing feline ass waggling at him, and annoyed that the other teen was getting in the way of him and Zim’s ‘tight little cub ass’. The fox shivered as he craned his neck, peering passed Amares’s arm beside his head to get a look at the draconic teenager, who strode up to the couch with a mild scowl. Reaching a hand out, he delivered a firm swat to the cat’s presented rump, Amares letting out a gasp and then a giggle at the action; the fox whimpered as he felt another spurt of hot cum push into his clenching hole. </w:t>
      </w:r>
    </w:p>
    <w:p>
      <w:pPr>
        <w:pStyle w:val="Normal"/>
        <w:rPr/>
      </w:pPr>
      <w:r>
        <w:rPr/>
        <w:t>With a sensual growl, Erasmus rumbled at his friend, “I can use YOUR ass any day, kitty-cat, and we BOTH know that. Right now, I wanna get my hands on that cute little cub you’re hogging.”</w:t>
      </w:r>
    </w:p>
    <w:p>
      <w:pPr>
        <w:pStyle w:val="Normal"/>
        <w:rPr/>
      </w:pPr>
      <w:r>
        <w:rPr/>
        <w:t>“</w:t>
      </w:r>
      <w:r>
        <w:rPr/>
        <w:t xml:space="preserve">Ooh… Fine! But you owe me a breeding,” the feline huffed, smirking back at his friend. </w:t>
      </w:r>
    </w:p>
    <w:p>
      <w:pPr>
        <w:pStyle w:val="Normal"/>
        <w:rPr/>
      </w:pPr>
      <w:r>
        <w:rPr/>
        <w:t>Unceremoniously, he shifted, and rolled his hips back, his softening, messy cock slipping out of Zim’s ass with ease. The fox whimpered, clenching his hole, but unable to stop a gush of teen jizz that spilled passed his stretched anal ring and onto the dirty couch. A groan left him, his face pressing into the back of the couch again as he shuddered, tail raised as his bowels dispensed a good amount of the load pumped into him.</w:t>
      </w:r>
    </w:p>
    <w:p>
      <w:pPr>
        <w:pStyle w:val="Normal"/>
        <w:rPr/>
      </w:pPr>
      <w:r>
        <w:rPr/>
        <w:t xml:space="preserve">Amares stepped away from the couch, huffing lightly as his flaccid, cum-spattered dick swayed between his legs. The cat winked at his draconic friend as he stood, chiming, “All yours, big guy… Try not to ruin him.” </w:t>
      </w:r>
    </w:p>
    <w:p>
      <w:pPr>
        <w:pStyle w:val="Normal"/>
        <w:rPr/>
      </w:pPr>
      <w:r>
        <w:rPr/>
        <w:t>With a grunt, the puma boy dropped his bare rump onto the couch at one end, a good distance away from where Zim was perched.</w:t>
      </w:r>
    </w:p>
    <w:p>
      <w:pPr>
        <w:pStyle w:val="Normal"/>
        <w:rPr/>
      </w:pPr>
      <w:r>
        <w:rPr/>
        <w:t>“</w:t>
      </w:r>
      <w:r>
        <w:rPr/>
        <w:t>No promises,” Erasmus rumbled huskily, stepping up behind Zim. The fox shivered, not needing to look back to know the boy had taken his friend’s spot, standing a step or two behind that plump little fennec ass. A soft whimper left the grown man as the teenager’s paw settled on his hip, squeezing tightly, the fennec’s furry tail flagging up higher and back arching to show off the gaping mess that was his tailhole.</w:t>
      </w:r>
    </w:p>
    <w:p>
      <w:pPr>
        <w:pStyle w:val="Normal"/>
        <w:rPr/>
      </w:pPr>
      <w:r>
        <w:rPr/>
        <w:t>The dragon huffed, licking his lips eagerly as he gazed down at the fox’s plump bottom, cheeks spread and tail raised to give a clear view of his anus. Pink, and slathered with puma jizz, slightly loose from the other teenaged boy’s eager rutting. Trails of semen oozed down the smaller male’s furry taint, dripping into his speedo below. The fox whined and quivered, feeling another glob of seed gush from his depths, trickling down the cleft of his fuzzy ass.</w:t>
      </w:r>
    </w:p>
    <w:p>
      <w:pPr>
        <w:pStyle w:val="Normal"/>
        <w:rPr/>
      </w:pPr>
      <w:r>
        <w:rPr/>
        <w:t>“</w:t>
      </w:r>
      <w:r>
        <w:rPr/>
        <w:t>Fuckin’ perfect little cub ass,” the draconic boy murred, still gripping Zim’s hip with one hand while the other clumsily untied his swim trunks front. With a tug, it came loose, and he dropped his shorts.</w:t>
      </w:r>
    </w:p>
    <w:p>
      <w:pPr>
        <w:pStyle w:val="Normal"/>
        <w:rPr/>
      </w:pPr>
      <w:r>
        <w:rPr/>
        <w:t>Just shy of seven inches of curvy, tapered dragon dick slipped out into the open, bobbing in the air as its fluid-dripping girth throbbed behind the fox’s ass. While fairly narrow and pointed at the very tip, it quickly thickened out, becoming comfortably plump from the base to mid-shaft. Unlike the other three boys thus far, he had a plump, moist genital slit, scaly lips spread open to disgorge that fat dragon cock, both slit and prick dribbling warm, musky fluids onto the floor below. No visible balls sagged between the boy’s legs as he stepped out of his swim trunks, but a thickly-grown pubic bush of red, scraggly fur clumped at the top of his slit, partially matted down and messy from being inside his swimsuit.</w:t>
      </w:r>
    </w:p>
    <w:p>
      <w:pPr>
        <w:pStyle w:val="Normal"/>
        <w:rPr/>
      </w:pPr>
      <w:r>
        <w:rPr/>
        <w:t xml:space="preserve">After stripping bare, the dragon boy licked his lips, grasping the base of his slick cock and stepping in close. </w:t>
      </w:r>
    </w:p>
    <w:p>
      <w:pPr>
        <w:pStyle w:val="Normal"/>
        <w:rPr/>
      </w:pPr>
      <w:r>
        <w:rPr/>
        <w:t>His grip on Zim’s curvy hip tightened, and he nudged his pointed tip up against that cum-oozing anus; without a word, he bucked his hips forward, thrusting a good two or three inches right into the now-groaning fox’s bowels.</w:t>
      </w:r>
    </w:p>
    <w:p>
      <w:pPr>
        <w:pStyle w:val="Normal"/>
        <w:rPr/>
      </w:pPr>
      <w:r>
        <w:rPr/>
        <w:t>“</w:t>
      </w:r>
      <w:r>
        <w:rPr/>
        <w:t>Ooh… Oooh, god…” the smaller male groaned out, clenching on the intruding dragon cock. It felt so different from the puma’s, slimy and pointed as it ground into his depths, quickly being thrust another few inches inside until over half of it was buried in his ass. “Aah…” that submissive, adult fox whimpered, biting his lip as the teenaged boy penetrated him.</w:t>
      </w:r>
    </w:p>
    <w:p>
      <w:pPr>
        <w:pStyle w:val="Normal"/>
        <w:rPr/>
      </w:pPr>
      <w:r>
        <w:rPr/>
        <w:t>“</w:t>
      </w:r>
      <w:r>
        <w:rPr/>
        <w:t>That’s right, little kit,” Erasmus rumbled teasingly, the teenager moving to set his other hand, now that he no longer had to hold his cock in place, up on Zim’s shoulder, gripping as firmly as he did at the grown man’s waist. “Mm… Groan for the big bad dragon who’s slit-deep in your tight little ass…” he murred, slamming his hips forward and smacking their pelvis’s together with a wet, squelching slap, sloppy fluids disrupted and pushing out around the thick base of his dick.</w:t>
      </w:r>
    </w:p>
    <w:p>
      <w:pPr>
        <w:pStyle w:val="Normal"/>
        <w:rPr/>
      </w:pPr>
      <w:r>
        <w:rPr/>
        <w:t>“</w:t>
      </w:r>
      <w:r>
        <w:rPr/>
        <w:t>Fuck!” the fox yelped, eyes shooting wide and throwing his head back, panting hotly. He felt so full… so full of jizz, and cock… TEEN cock… His stomach twisted and thrummed with sensual heat, tingles of pleasure rattling up his spine and making him tremble.</w:t>
      </w:r>
    </w:p>
    <w:p>
      <w:pPr>
        <w:pStyle w:val="Normal"/>
        <w:rPr/>
      </w:pPr>
      <w:r>
        <w:rPr/>
        <w:t>“</w:t>
      </w:r>
      <w:r>
        <w:rPr/>
        <w:t>Mmm…. LANGUAGE, little guy,” the dragon teased, leaning over his vulpine partner, lifting one foot from the floor to plant it up on the couch cushion beside Zim’s knee. Erasmus released his grasp on the diminutive man’s shoulder, moving instead to wedge his fingers between the fox’s lips. “Why don’t you suck on those, keep you a little quiet… While I have my fun…” he instructed, grinding his long digits at the smaller male’s tongue.</w:t>
      </w:r>
    </w:p>
    <w:p>
      <w:pPr>
        <w:pStyle w:val="Normal"/>
        <w:rPr/>
      </w:pPr>
      <w:r>
        <w:rPr/>
        <w:t>A whine left Zim as he tasted the mildly bitter, earthy taste of his own ass; the two fingers curling and thrusting into his maw were the same ones that the boy had just used to stretch him open.</w:t>
      </w:r>
    </w:p>
    <w:p>
      <w:pPr>
        <w:pStyle w:val="Normal"/>
        <w:rPr/>
      </w:pPr>
      <w:r>
        <w:rPr/>
        <w:t>Instead of recoiling, however, he moaned happily, lips curling around the sloppy fingers and suckling them happily. His cock twitched as he slurped on those short-clawed digits, tongue curling and caressing the scaly flesh, a warm blush and a dazed look on his face as he stared forward aimlessly.</w:t>
      </w:r>
    </w:p>
    <w:p>
      <w:pPr>
        <w:pStyle w:val="Normal"/>
        <w:rPr/>
      </w:pPr>
      <w:r>
        <w:rPr/>
        <w:t>“</w:t>
      </w:r>
      <w:r>
        <w:rPr/>
        <w:t>Fuck, he likes that?” Laetan chuckled from in front of the fox, still sitting at the table with Gregory. “Damn, if I’d have known he liked the taste of ass, would have gotten the little guy to eat me out…”</w:t>
      </w:r>
    </w:p>
    <w:p>
      <w:pPr>
        <w:pStyle w:val="Normal"/>
        <w:rPr/>
      </w:pPr>
      <w:r>
        <w:rPr/>
        <w:t xml:space="preserve">Erasmus rolled his hips like a pendulum, withdrawing about half of his tapered, sloppy cock before slamming back in, every inch of his length grinding down HARD into Zim’s prostate, a yip leaving the man and muffled by the boy’s fingers. The dragon chuckled, grinding his hips into the small fox’s soft, furry ass, chiming, “Oh, there’s plenty of time… </w:t>
      </w:r>
    </w:p>
    <w:p>
      <w:pPr>
        <w:pStyle w:val="Normal"/>
        <w:rPr/>
      </w:pPr>
      <w:r>
        <w:rPr/>
        <w:t>“</w:t>
      </w:r>
      <w:r>
        <w:rPr/>
        <w:t>Bet he’d LOVE to eat a fat piggy ass while a big stud bear plows his little tailhole…” Gregory’s round ears perked at the dragon’s suggestion, and he licked his lips eagerly, while Laetan grinned.</w:t>
      </w:r>
    </w:p>
    <w:p>
      <w:pPr>
        <w:pStyle w:val="Normal"/>
        <w:rPr/>
      </w:pPr>
      <w:r>
        <w:rPr/>
        <w:t>Two big fennec ears also perked up at the idea.</w:t>
      </w:r>
    </w:p>
    <w:p>
      <w:pPr>
        <w:pStyle w:val="Normal"/>
        <w:rPr/>
      </w:pPr>
      <w:r>
        <w:rPr/>
        <w:t>Fuck, he would; Zim’d LOVE that, the little fox thought hazily.</w:t>
      </w:r>
    </w:p>
    <w:p>
      <w:pPr>
        <w:pStyle w:val="Normal"/>
        <w:rPr/>
      </w:pPr>
      <w:r>
        <w:rPr/>
        <w:t>Slurping noisily on the fingers in his muzzle, Zim’s eyes were full of stars as he stared forward at nothing. Heated pleasure rattled through his smaller figure, filling his guts as the dragon teen behind him continued to plap away at his furry rump, rocking him forward with every thrust. Dragon cock squelching and sloppily pushing about the mess of fluids lubricating his innards, the fox moaned once again, clenching on the pumping dick boring a path in his bowels, dumping precum in his depths.</w:t>
      </w:r>
    </w:p>
    <w:p>
      <w:pPr>
        <w:pStyle w:val="Normal"/>
        <w:rPr/>
      </w:pPr>
      <w:r>
        <w:rPr/>
        <w:t>“</w:t>
      </w:r>
      <w:r>
        <w:rPr/>
        <w:t>Alright…” the dragon huffed after a few moments, tightening his grip on that soft, curvy fox hip, clawed toes curling against the leathery couch cushion. “No more kiddy shit…” he growled, leaning over the small male, long, scaly tail thrashing eagerly.</w:t>
      </w:r>
    </w:p>
    <w:p>
      <w:pPr>
        <w:pStyle w:val="Normal"/>
        <w:rPr/>
      </w:pPr>
      <w:r>
        <w:rPr/>
        <w:t>Feet planted firmly, the teenaged boy REALLY got started.</w:t>
      </w:r>
    </w:p>
    <w:p>
      <w:pPr>
        <w:pStyle w:val="Normal"/>
        <w:rPr/>
      </w:pPr>
      <w:r>
        <w:rPr/>
        <w:t>“</w:t>
      </w:r>
      <w:r>
        <w:rPr/>
        <w:t>Mmf!</w:t>
      </w:r>
    </w:p>
    <w:p>
      <w:pPr>
        <w:pStyle w:val="Normal"/>
        <w:rPr/>
      </w:pPr>
      <w:r>
        <w:rPr/>
        <w:t>“</w:t>
      </w:r>
      <w:r>
        <w:rPr/>
        <w:t>Mm!</w:t>
      </w:r>
    </w:p>
    <w:p>
      <w:pPr>
        <w:pStyle w:val="Normal"/>
        <w:rPr/>
      </w:pPr>
      <w:r>
        <w:rPr/>
        <w:t>“</w:t>
      </w:r>
      <w:r>
        <w:rPr/>
        <w:t>Mmah!” Zim yelped around the fingers in his muzzle, slobbery lips briefly parting before clamping back down to slurp the messy digits as Erasmus absolutely railed the small man. The teen’s hips smacked against his plump, furry ass in quick, repetitive succession, not even coming close to slowing down as he panted and growled with lust, driving his tapered cock deep into the fox’s bowels. Cum, pre, and spit lubricated the rough power-fucking, the mess of fluids gushing out of Zim’s straining tailhole and spattering against the dragon boy’s crotch, staining his pubic fur and thighs, while making an utter mess of the fox’s rump.</w:t>
      </w:r>
    </w:p>
    <w:p>
      <w:pPr>
        <w:pStyle w:val="Normal"/>
        <w:rPr/>
      </w:pPr>
      <w:r>
        <w:rPr/>
        <w:t>Each powerful, quick thrust battered the fox’s poor, overworked prostate, his pink, throbbing prick flexing hard and shooting jet after jet of precum every couple of seconds. He tried to clench, but did little but stimulate the boy further, Zim’s yelping cries of pleasure only barely muffled by the fingers thrusting against his tongue.</w:t>
      </w:r>
    </w:p>
    <w:p>
      <w:pPr>
        <w:pStyle w:val="Normal"/>
        <w:rPr/>
      </w:pPr>
      <w:r>
        <w:rPr/>
        <w:t>Zim’s claws dug into the rough couch upholstery, his tail limp and slumped against one of his sides as the athletic young dragon fucked him. A grown man, though he didn’t often look it, the fox was driven wild by the thrusting teen cock, stretching and squelching in his depths, hot pleasure pounding through his body with every deep, powerful pump of the boy’s toned legs. Slobber dripped from the small male’s furry chin, eyes clenched shut as he was impaled on dragon boy dick.</w:t>
      </w:r>
    </w:p>
    <w:p>
      <w:pPr>
        <w:pStyle w:val="Normal"/>
        <w:rPr/>
      </w:pPr>
      <w:r>
        <w:rPr/>
        <w:t>“</w:t>
      </w:r>
      <w:r>
        <w:rPr/>
        <w:t xml:space="preserve">Mmf, fuck yeah!” the dragon huffed, pounding away at the little fox’s ruined asshole while finger-fucking his muzzle. His own eyes were closed, long tongue lolling as he rammed himself deep into the ‘cub’. “Fuck… Yeah! </w:t>
      </w:r>
    </w:p>
    <w:p>
      <w:pPr>
        <w:pStyle w:val="Normal"/>
        <w:rPr/>
      </w:pPr>
      <w:r>
        <w:rPr/>
        <w:t>“</w:t>
      </w:r>
      <w:r>
        <w:rPr/>
        <w:t xml:space="preserve">Take my cock, little guy… </w:t>
      </w:r>
    </w:p>
    <w:p>
      <w:pPr>
        <w:pStyle w:val="Normal"/>
        <w:rPr/>
      </w:pPr>
      <w:r>
        <w:rPr/>
        <w:t>“</w:t>
      </w:r>
      <w:r>
        <w:rPr/>
        <w:t>Fuck, cubs like you are practically MADE to be fucked, I swear…</w:t>
      </w:r>
    </w:p>
    <w:p>
      <w:pPr>
        <w:pStyle w:val="Normal"/>
        <w:rPr/>
      </w:pPr>
      <w:r>
        <w:rPr/>
        <w:t>“</w:t>
      </w:r>
      <w:r>
        <w:rPr/>
        <w:t xml:space="preserve">Mmf, clench again, little kit, I’m gonna fuck a load out of you,” Erasmus growled, hips rocking like a pendulum as he rammed his long, throbbing dragon cock deep into the small man’s guts. </w:t>
      </w:r>
    </w:p>
    <w:p>
      <w:pPr>
        <w:pStyle w:val="Normal"/>
        <w:rPr/>
      </w:pPr>
      <w:r>
        <w:rPr/>
        <w:t>So THAT was what ‘hard’ meant, the fox mused.</w:t>
      </w:r>
    </w:p>
    <w:p>
      <w:pPr>
        <w:pStyle w:val="Normal"/>
        <w:rPr/>
      </w:pPr>
      <w:r>
        <w:rPr/>
        <w:t>Zim groaned around the sloppy fingers driving themselves passed his lips, grinding at his tongue and covering it with the earthy flavor of his own tailhole. He clenched his anal ring, clamping as tight as he could on the tapered dragon dick, doing little to slow it down in its powerful thrusting into his bowels; but the reaction was immediate, Erasmus moaning in pleasure and slamming into the fox a bit harder, bouncing him forward against the back of the couch as he fucked him hard and deep.</w:t>
      </w:r>
    </w:p>
    <w:p>
      <w:pPr>
        <w:pStyle w:val="Normal"/>
        <w:rPr/>
      </w:pPr>
      <w:r>
        <w:rPr/>
        <w:t>His prostate was an aching node of surging flesh, burning through his guts as the dragon boy battered and ground it to dust with every pump of his hips. His pink dog prick twitched and bounced above his furry balls, gushing ropes of precum onto the couch below as he was rattled by teen cock. The man’s limbs shuddered and trembled, hands clinging to the couch and toes curling. His chest heaved with rough, quick breaths, huffing desperately through his nose as his mouth continued to suckle on the fingers nestled in his maw.</w:t>
      </w:r>
    </w:p>
    <w:p>
      <w:pPr>
        <w:pStyle w:val="Normal"/>
        <w:rPr/>
      </w:pPr>
      <w:r>
        <w:rPr/>
        <w:t>The dragon adjusted his grip, the hand on Zim’s hip suddenly shifting lower to grab at the crook of his thigh and pelvis, fingers curling in tight until they brushed against the fox’s pubic mound. The small man whined, before barking sharply in pleasure as the teen’s cock slammed into him, even more precisely aimed at his surging prostate then before.</w:t>
      </w:r>
    </w:p>
    <w:p>
      <w:pPr>
        <w:pStyle w:val="Normal"/>
        <w:rPr/>
      </w:pPr>
      <w:r>
        <w:rPr/>
        <w:t>“</w:t>
      </w:r>
      <w:r>
        <w:rPr/>
        <w:t>Gaah! Fu- God!” the fox yelped as he took three more successive thrusts, jaw falling open and away from the slimy fingers that had been in his muzzle.</w:t>
      </w:r>
    </w:p>
    <w:p>
      <w:pPr>
        <w:pStyle w:val="Normal"/>
        <w:rPr/>
      </w:pPr>
      <w:r>
        <w:rPr/>
        <w:t>Erasmus let out a growl, but before he could do anything to silence the ‘cub’ beneath him, Zim’s head dropped. He pressed his forehead into the back of the couch, sinking into the material, one of his arms hooking up over the top of his head against the couch’s edge. His other hand clamped down on his own messy muzzle, pinning it shut and keeping himself from crying out again, though he whimpered and whined against his own paw while getting prostate-fucked by the teenager.</w:t>
      </w:r>
    </w:p>
    <w:p>
      <w:pPr>
        <w:pStyle w:val="Normal"/>
        <w:rPr/>
      </w:pPr>
      <w:r>
        <w:rPr/>
        <w:t>“</w:t>
      </w:r>
      <w:r>
        <w:rPr/>
        <w:t>Heh,” the dragon chuckled, moving to set his other hand on the edge of the couch as well, balancing himself above the small adult. “Good boy…” he murred, before returning to his fast and rough pace, hips plapping wetly and loudly against the fox’s arched-up, furry ass.</w:t>
      </w:r>
    </w:p>
    <w:p>
      <w:pPr>
        <w:pStyle w:val="Normal"/>
        <w:rPr/>
      </w:pPr>
      <w:r>
        <w:rPr/>
        <w:t xml:space="preserve">The other boys watched in awe and lust from their various spots in the room. </w:t>
      </w:r>
    </w:p>
    <w:p>
      <w:pPr>
        <w:pStyle w:val="Normal"/>
        <w:rPr/>
      </w:pPr>
      <w:r>
        <w:rPr/>
        <w:t>Buster’s tail wagged, eyes locked on the fox’s ass as it was ruined by the dragon boy. One of his paws was locked on his own bulge, kneading and stroking himself through his shorts in eager anticipation, shirt tucked up a few inches to reveal a few inches of flat, furry abdomen. His eyes glittered with need and eagerness, clearly yearning to get his own turn with the ‘kit’.</w:t>
      </w:r>
    </w:p>
    <w:p>
      <w:pPr>
        <w:pStyle w:val="Normal"/>
        <w:rPr/>
      </w:pPr>
      <w:r>
        <w:rPr/>
        <w:t>Amares, beside the fox and dragon, licked his lips, purring as he lazily toyed with his own still-soft dick. His tail flicked as he smeared the mess about his own crotch, wiping it against his furry nuts and licking his lips eagerly at the sights before him.</w:t>
      </w:r>
    </w:p>
    <w:p>
      <w:pPr>
        <w:pStyle w:val="Normal"/>
        <w:rPr/>
      </w:pPr>
      <w:r>
        <w:rPr/>
        <w:t xml:space="preserve">Laetan and Gregory watched the man’s blushing red face, brows furrowing and lips pursing tight with every hard thrust; the two chubby teens had pulled their cocks out of their swim trunks, arms reaching across one another to grope and stroke the other’s swelling shaft. </w:t>
      </w:r>
    </w:p>
    <w:p>
      <w:pPr>
        <w:pStyle w:val="Normal"/>
        <w:rPr/>
      </w:pPr>
      <w:r>
        <w:rPr/>
        <w:t>Zim whined and yelped with every thrust, groaning in pleasure each time the boy fucking him withdrew a few inches to slam into him again. He cracked open an eye, peering under himself, right at his own twitching cock, untouched the whole time but achingly swollen, knot visibly THROBBING before his half-opened eyes. He whimpered, paw gripping tighter on his own long jaw, trying not to cry out or beg the teenager that curled over his small figure for more, to go harder, to go rougher…</w:t>
      </w:r>
    </w:p>
    <w:p>
      <w:pPr>
        <w:pStyle w:val="Normal"/>
        <w:rPr/>
      </w:pPr>
      <w:r>
        <w:rPr/>
        <w:t xml:space="preserve">Not that the man needed to; that draconic boy was fully willing to thrust faster and faster, harder and harder as he brutalized the small fox’s ass. </w:t>
      </w:r>
    </w:p>
    <w:p>
      <w:pPr>
        <w:pStyle w:val="Normal"/>
        <w:rPr/>
      </w:pPr>
      <w:r>
        <w:rPr/>
        <w:t>Just a little more…</w:t>
      </w:r>
    </w:p>
    <w:p>
      <w:pPr>
        <w:pStyle w:val="Normal"/>
        <w:rPr/>
      </w:pPr>
      <w:r>
        <w:rPr/>
        <w:t>Once again, just a little more, Zim silently begged, whining against his soft paw pad, claws pricking at the flesh of his snout. Fuck, he just needed a little more, and he’d be pushed right over the edge by prostate and ass abuse alone…</w:t>
      </w:r>
    </w:p>
    <w:p>
      <w:pPr>
        <w:pStyle w:val="Normal"/>
        <w:rPr/>
      </w:pPr>
      <w:r>
        <w:rPr/>
        <w:t>He whined sharply, clenching his ass, rocking his hips slightly to try and find the perfect angle, and-</w:t>
      </w:r>
    </w:p>
    <w:p>
      <w:pPr>
        <w:pStyle w:val="Normal"/>
        <w:rPr/>
      </w:pPr>
      <w:r>
        <w:rPr/>
        <w:t>And-</w:t>
      </w:r>
    </w:p>
    <w:p>
      <w:pPr>
        <w:pStyle w:val="Normal"/>
        <w:rPr/>
      </w:pPr>
      <w:r>
        <w:rPr/>
        <w:t>“</w:t>
      </w:r>
      <w:r>
        <w:rPr/>
        <w:t>Gah!”</w:t>
      </w:r>
    </w:p>
    <w:p>
      <w:pPr>
        <w:pStyle w:val="Normal"/>
        <w:rPr/>
      </w:pPr>
      <w:r>
        <w:rPr/>
        <w:t>Zim yelped, nearly howling with pleasure as his prostate throbbed, HARD, in his depths. His knot swelled and ached, his pink, pounding cock flexing and bobbing beneath him frantically as he was roughly fucked straight into a hands-free orgasm.</w:t>
      </w:r>
    </w:p>
    <w:p>
      <w:pPr>
        <w:pStyle w:val="Normal"/>
        <w:rPr/>
      </w:pPr>
      <w:r>
        <w:rPr/>
        <w:t>With his snout hooked down under his chest, the first strong rope from his wildly-swinging prick jetted up and spattered across his snout, almost getting right passed his parted lips as he desperately moaned out his pleasures. His tail wagged frantically, limbs tensed and anal depths clenched hard as another thick, gooey rope of adult fox jizz spurted right up against his snout for a second time, the third body-trembling shot of seed gushing right onto the couch cushions.</w:t>
      </w:r>
    </w:p>
    <w:p>
      <w:pPr>
        <w:pStyle w:val="Normal"/>
        <w:rPr/>
      </w:pPr>
      <w:r>
        <w:rPr/>
        <w:t>His paws squirmed and grasped helplessly, face red and eyes clenching shut at the same time as his anal ring contracted tightly on the teenager’s cock pounding his tight, furry ass. Toes curling, the fox yelped out another shudder of pleasure, rope after rope of gooey, pungent semen gushing from his tip despite none of them having touched his prick even once.</w:t>
      </w:r>
    </w:p>
    <w:p>
      <w:pPr>
        <w:pStyle w:val="Normal"/>
        <w:rPr/>
      </w:pPr>
      <w:r>
        <w:rPr/>
        <w:t>“</w:t>
      </w:r>
      <w:r>
        <w:rPr/>
        <w:t>Gaah… Ooh, god… Mmf, more… God…” the fox whined mindlessly, chest heaving and back arching upwards as he felt the boy thrusting into him continue, milking his sore, throbbing prostate for every drop.</w:t>
      </w:r>
    </w:p>
    <w:p>
      <w:pPr>
        <w:pStyle w:val="Normal"/>
        <w:rPr/>
      </w:pPr>
      <w:r>
        <w:rPr/>
        <w:t>“</w:t>
      </w:r>
      <w:r>
        <w:rPr/>
        <w:t>Fuck, fuck, he’s so fuckin’ tight, he’s CUMMING, oh god…” the dragon panted out frantically, his clawed toes curling to dig into the couch cushion below as he continuously rammed himself into the tight, sloppy anus of the orgasming fox ‘kit’. He groaned and huffed sharply, the rhythmic contracting on his own pumping cock working him closer and closer.</w:t>
      </w:r>
    </w:p>
    <w:p>
      <w:pPr>
        <w:pStyle w:val="Normal"/>
        <w:rPr/>
      </w:pPr>
      <w:r>
        <w:rPr/>
        <w:t>He drew his hips back, rolling them in an arch above the fox’s quivering rump. For one last time, he slammed in powerfully, the smack of his fluid-spattered hips hitting plump, furry ass cheeks resounding in the room, the other teenagers stunned silent as they watched.</w:t>
      </w:r>
    </w:p>
    <w:p>
      <w:pPr>
        <w:pStyle w:val="Normal"/>
        <w:rPr/>
      </w:pPr>
      <w:r>
        <w:rPr/>
        <w:t>“</w:t>
      </w:r>
      <w:r>
        <w:rPr/>
        <w:t>Mmmf… FUCK,” Erasmus grunted, nestling his hips up against the small adult’s trembling ass, tongue still lolling from his blue-scaled jaw as he, too, orgasmed.</w:t>
      </w:r>
    </w:p>
    <w:p>
      <w:pPr>
        <w:pStyle w:val="Normal"/>
        <w:rPr/>
      </w:pPr>
      <w:r>
        <w:rPr/>
        <w:t>Once again, Zim whined at the feeling of teen jizz pumping deep into his guts, filling his depths to the brim. His still-climaxing cock flexed with every pulse of seed into his bowels, disgorging its own less-copious gush of cum onto the couch. The smell of fox semen grew, pungent and musky, as each creamy rope poured from his small prick into a growing, messy puddle of pearly fluid between his knees.</w:t>
      </w:r>
    </w:p>
    <w:p>
      <w:pPr>
        <w:pStyle w:val="Normal"/>
        <w:rPr/>
      </w:pPr>
      <w:r>
        <w:rPr/>
        <w:t>Teen dragon cum flowed into his belly, heat radiating as it throbbed and pulsed against his slick, sensitive walls, thrumming against his prostate and urging on the fox’s own climax. The viscous draconic fluids pushed deep, but soon even the thick girth of the boy’s shaft lodged in the older male’s clenching tailhole wasn’t enough, and it began gushing out the other way. Zim whined, tail flicking against Erasmus’s scaly chest as he felt dribbles of the teen’s semen oozing out of his strained-open anal ring, panting and huffing frantically.</w:t>
      </w:r>
    </w:p>
    <w:p>
      <w:pPr>
        <w:pStyle w:val="Normal"/>
        <w:rPr/>
      </w:pPr>
      <w:r>
        <w:rPr/>
        <w:t>The dragon’s orgasm slowed sooner, the teen boy panting heavily and trembling above Zim’s squirming, whining little figure. Erasmus huffed sharply, hot and moist against the fox’s furry back, as he shakily leaned up, keeping one hand firmly on the smaller male’s hip while the other went from the couch’s edge, down to the fox’s back, rubbing lighting and encouragingly.</w:t>
      </w:r>
    </w:p>
    <w:p>
      <w:pPr>
        <w:pStyle w:val="Normal"/>
        <w:rPr/>
      </w:pPr>
      <w:r>
        <w:rPr/>
        <w:t>“</w:t>
      </w:r>
      <w:r>
        <w:rPr/>
        <w:t>FUCK, that’s a good boy…” the young dragon panted out, leaning his raised knee a bit closer to the small fox, nudging him on the side. The fox’s tail fell limp against his rump, giving an occasional twitch in time with the small man’s slick internal walls contracting. “Mmf, you’re fuckin’ MILKING me, kid… GOD that’s gotta be the best fuck I’ve ever had… This little fox ass feels AMAZING, I swear…” he groaned out near-mindlessly, letting his head tilt back as he enjoyed the clenching, quivering fox anus engulfing his oozing cock. He shuddered, tail flicking as he drank in the experience of cumming in the diminutive adult.</w:t>
      </w:r>
    </w:p>
    <w:p>
      <w:pPr>
        <w:pStyle w:val="Normal"/>
        <w:rPr/>
      </w:pPr>
      <w:r>
        <w:rPr/>
        <w:t>Zim panted and whined, unable to bring himself to respond. He was still cumming; while not thick shots of ropey seed, pearly jizz continued to ooze from his flexing pink cock, knot pounding as it swelled to its full girth. Staring down under his belly at it, he could almost swear he HEARD the ‘bum-bum-bum-bum’ of his knot pulsing…</w:t>
      </w:r>
    </w:p>
    <w:p>
      <w:pPr>
        <w:pStyle w:val="Normal"/>
        <w:rPr/>
      </w:pPr>
      <w:r>
        <w:rPr/>
        <w:t>It was probably just his heartbeat hammering in his ears strongly, but still. The idea made him groan with pleasure, clenching on the teenager’s cock still buried in his bowels.</w:t>
      </w:r>
    </w:p>
    <w:p>
      <w:pPr>
        <w:pStyle w:val="Normal"/>
        <w:rPr/>
      </w:pPr>
      <w:r>
        <w:rPr/>
        <w:t>Until, abruptly, it popped out of him.</w:t>
      </w:r>
    </w:p>
    <w:p>
      <w:pPr>
        <w:pStyle w:val="Normal"/>
        <w:rPr/>
      </w:pPr>
      <w:r>
        <w:rPr/>
        <w:t>“</w:t>
      </w:r>
      <w:r>
        <w:rPr/>
        <w:t>Gah!” the fox yelped.</w:t>
      </w:r>
    </w:p>
    <w:p>
      <w:pPr>
        <w:pStyle w:val="Normal"/>
        <w:rPr/>
      </w:pPr>
      <w:r>
        <w:rPr/>
        <w:t xml:space="preserve">Suddenly, Zim no longer had the heat and girth of teen dick in his ass, nor the boy’s hand on his side helping hold him up. His rump dropped, the small man whimpering as he ‘fell’ into a kneeling stance on the old leather couch, nose pressing against the back of the furniture. His paws slippied down a few inches to about his chest level, while his tail raised high and trembled as a sloppy mess of dragon cum poured out of his depths. </w:t>
      </w:r>
    </w:p>
    <w:p>
      <w:pPr>
        <w:pStyle w:val="Normal"/>
        <w:rPr/>
      </w:pPr>
      <w:r>
        <w:rPr/>
        <w:t>“</w:t>
      </w:r>
      <w:r>
        <w:rPr/>
        <w:t>Ooh, fuck… God… Aah…” he whined desperately, flagged tail twitching as he reflexively pushed, disgorging even more teen cum from his bowels. And not just the dragon boy’s; the puma’s copious load was also pouring out of him, a flood of pearly, slimy mess spilling out of his stretched-open anal ring. He tried, futilely, to clench, only really slowing the flood of teen jizz for a moment before relaxing and letting it torrent out of his guts once again. “Aah…” Zim whimpered, blushing hotly as he squirmed against the couch and dispensed the gooey gallons from his stomach.</w:t>
      </w:r>
    </w:p>
    <w:p>
      <w:pPr>
        <w:pStyle w:val="Normal"/>
        <w:rPr/>
      </w:pPr>
      <w:r>
        <w:rPr/>
        <w:t>“</w:t>
      </w:r>
      <w:r>
        <w:rPr/>
        <w:t>Holy FUCK…” Erasmus gasped, taking a step back, slimy tapered cock swaying between his legs, already starting to recede into his slit. His eyes were locked on the growing mess beneath the fox’s round, furry ass, pink rim spread wide as two loads of semen poured out of him. “Heh… I think the kid’s gonna get it on the floor,” he chuckled, licking his lips.</w:t>
      </w:r>
    </w:p>
    <w:p>
      <w:pPr>
        <w:pStyle w:val="Normal"/>
        <w:rPr/>
      </w:pPr>
      <w:r>
        <w:rPr/>
        <w:t>Buster and Amares likewise stared at the mess, both teens whistling in an impressed manner. “Goddamn, he’s still going…” the dog huffed, tail wagging faster as he watched the small man gushing underage jizz. “How fuckin’ much did you two PUT in him?”</w:t>
      </w:r>
    </w:p>
    <w:p>
      <w:pPr>
        <w:pStyle w:val="Normal"/>
        <w:rPr/>
      </w:pPr>
      <w:r>
        <w:rPr/>
        <w:t>“</w:t>
      </w:r>
      <w:r>
        <w:rPr/>
        <w:t>Heh…” the dragon chuckled, blushing slightly as he watched the fox’s steadily-slowing mess ooze down the front of the couch, filling its crevices and pouring right down onto the concrete floor below.</w:t>
      </w:r>
    </w:p>
    <w:p>
      <w:pPr>
        <w:pStyle w:val="Normal"/>
        <w:rPr/>
      </w:pPr>
      <w:r>
        <w:rPr/>
        <w:t>Zim, still kneeling on the couch as the flood of semen slowed, panted and whimpered, struggling to catch his breath. The flowing seed out of his ass had pushed another spurt or two of jizz from his own cock, adding to the immense mess on his couch cushion as he blushingly groaned, face nestled against the couch cushion to hide his shame.</w:t>
      </w:r>
    </w:p>
    <w:p>
      <w:pPr>
        <w:pStyle w:val="Normal"/>
        <w:rPr/>
      </w:pPr>
      <w:r>
        <w:rPr/>
        <w:t>Fuck… He’d let those teen boys cum in him. He was disgorging all their jizz onto the floor, unable to keep himself closed and stop the flow, even as it settled, his stomach gurgling in protest at the mess that had been pumped into him by the boys.</w:t>
      </w:r>
    </w:p>
    <w:p>
      <w:pPr>
        <w:pStyle w:val="Normal"/>
        <w:rPr/>
      </w:pPr>
      <w:r>
        <w:rPr/>
        <w:t>The man groaned, panting heavily. His stretched-open anal ring clenched, but could no longer close after the dragon boy’s rough treatment of him. Shakily, his tail lowered, flopping down to the floor; the still-tricking seed pouring out of his gaped tailhole now poured down the furry appendage, which had slumped into the mess on the floor. At that point, he was sitting in his mess, speedo tucked up under him, thighs, ass, and balls settled in a puddle of teenager semen.</w:t>
      </w:r>
    </w:p>
    <w:p>
      <w:pPr>
        <w:pStyle w:val="Normal"/>
        <w:rPr/>
      </w:pPr>
      <w:r>
        <w:rPr/>
        <w:t>He had to admit, that teenager could fuck better than some grown men that the fox knew; DEFINITELY better than Zim himself could have. The idea made his still-hard prick twitch.</w:t>
      </w:r>
    </w:p>
    <w:p>
      <w:pPr>
        <w:pStyle w:val="Normal"/>
        <w:rPr/>
      </w:pPr>
      <w:r>
        <w:rPr/>
        <w:t>Shakily, he turned his head, peering through half-lidded eyes as he turned his blushing face to look back at Buster, staring in awe at the amount that Zim had taken. The fox gulped, ears burning and stomach tingling with even more need.</w:t>
      </w:r>
    </w:p>
    <w:p>
      <w:pPr>
        <w:pStyle w:val="Normal"/>
        <w:rPr/>
      </w:pPr>
      <w:r>
        <w:rPr/>
        <w:t>“</w:t>
      </w:r>
      <w:r>
        <w:rPr/>
        <w:t>Y- You…” he said through panting breaths, licking his lips eagerly. He gulped, and then huffed excitedly, shakily lifting his hips and slowly flagging his tail upwards, showing off his still-leaking anus. “Did you… still want a turn?” the small adult asked in mock-innocence, gazing lustfully back at the taller teenaged dog.</w:t>
      </w:r>
    </w:p>
    <w:p>
      <w:pPr>
        <w:pStyle w:val="Normal"/>
        <w:rPr/>
      </w:pPr>
      <w:r>
        <w:rPr/>
        <w:t>Buster blinked in surprise. Then, he grinned toothily. “Fuck YES,” he agreed, shooting up from his seat, still kneading his erect bulge excitedly.</w:t>
      </w:r>
    </w:p>
    <w:p>
      <w:pPr>
        <w:pStyle w:val="Normal"/>
        <w:rPr/>
      </w:pPr>
      <w:r>
        <w:rPr/>
        <w:t>Zim let out a huff, face still burning with need and embarrassment. God, he’d actually ASKED the teenager if he wanted to fuck him… His cock throbbed beneath him, tip almost smearing in the puddle of dragon, puma, and fox jizz he was sitting in. He was a grown man… and there he was, eagerly awaiting a teenaged boy, the third in a row, to get his dick out, make him submit, and plow the living daylights out of him.</w:t>
      </w:r>
    </w:p>
    <w:p>
      <w:pPr>
        <w:pStyle w:val="Normal"/>
        <w:rPr/>
      </w:pPr>
      <w:r>
        <w:rPr/>
        <w:t>The fox licked his lips eagerly, claws pressing into the rough couch material in anticipation.</w:t>
      </w:r>
    </w:p>
    <w:p>
      <w:pPr>
        <w:pStyle w:val="Normal"/>
        <w:rPr/>
      </w:pPr>
      <w:r>
        <w:rPr/>
        <w:t>He watched over his shoulder with a wide, attentive gaze as Buster stepped up towards him, both of the boy’s paws at his front, right above that thick bulge, busily untying the waistband of his swimsuit. The teen canine’s eyes slipped low, to the puddle of cum on the floor under Zim’s raised ass, tail lowered and soaking in the sloppy mess.</w:t>
      </w:r>
    </w:p>
    <w:p>
      <w:pPr>
        <w:pStyle w:val="Normal"/>
        <w:rPr/>
      </w:pPr>
      <w:r>
        <w:rPr/>
        <w:t>Uncinching his pants, the golden retriever let out a huff. “Let’s move over a little bit,” he stated, leaving his pants alone for a second and reaching both paws down to grab Zim’s thighs, the fox yelping in surprise. “Don’t wanna step in Raz’s cum.”</w:t>
      </w:r>
    </w:p>
    <w:p>
      <w:pPr>
        <w:pStyle w:val="Normal"/>
        <w:rPr/>
      </w:pPr>
      <w:r>
        <w:rPr/>
        <w:t>The larger male flipped Zim over, rolling him towards the armrest away from where Amares sat. The puma giggled, Erasmus likewise letting out a short laugh at the surprised cry that left the small adult’s muzzle when he was practically tossed sideways. He flumped onto his back, shoulders and the back of his head pressing up against the couch’s support, exposed and gushing rump right next to the edge.</w:t>
      </w:r>
    </w:p>
    <w:p>
      <w:pPr>
        <w:pStyle w:val="Normal"/>
        <w:rPr/>
      </w:pPr>
      <w:r>
        <w:rPr/>
        <w:t>“</w:t>
      </w:r>
      <w:r>
        <w:rPr/>
        <w:t xml:space="preserve">Better,” the dog murred, licking his lips as he now stepped up to loom over the smaller male, who whimpered with needy anticipation. </w:t>
      </w:r>
    </w:p>
    <w:p>
      <w:pPr>
        <w:pStyle w:val="Normal"/>
        <w:rPr/>
      </w:pPr>
      <w:r>
        <w:rPr/>
        <w:t>The fox’s still-swollen knotted prick flexed against his belly, a dribble of seminal fluids oozing from his tapered tip; likewise, his puffy, gaping anus continually trickled a stream of dragon and puma seed oozing down the length of his tail to the floor below. His speedo remained tucked high on his thighs, while his legs had lifted up and settled against his belly, curling toes in the air. He huffed lightly, squirming on the couch, trying to get in a comfier position as his paws settled on either side of him.</w:t>
      </w:r>
    </w:p>
    <w:p>
      <w:pPr>
        <w:pStyle w:val="Normal"/>
        <w:rPr/>
      </w:pPr>
      <w:r>
        <w:rPr/>
        <w:t>A second later, all his attention was on the teenaged boy standing over him. The adult fox licked his lips lustfully, watching as Buster finished untying his swim trunks and let them drop.</w:t>
      </w:r>
    </w:p>
    <w:p>
      <w:pPr>
        <w:pStyle w:val="Normal"/>
        <w:rPr/>
      </w:pPr>
      <w:r>
        <w:rPr/>
        <w:t>Immediately, a fat, throbbing dog cock swung out into view, an arch of canine pre spattering onto Zim’s bare thigh. His wide eyes grew wider, gazing lovingly at the thick prick exposed to him. Gold-furred balls and a similar colored sheathe connected that fat cock to his athletically-toned waist, the golden retriever’s nut sack hanging fairly low. Canine in shape, with a tapered tip and fat knot, similar to the fox’s own; except bigger, at least three times as large at a whomping nine-plus inches of red, aching flesh. If not more, the fennec realized, gulping, his heart hammering as he realized it was probably closer to a good four times his length, and painfully, mouth-wateringly thick.</w:t>
      </w:r>
    </w:p>
    <w:p>
      <w:pPr>
        <w:pStyle w:val="Normal"/>
        <w:rPr/>
      </w:pPr>
      <w:r>
        <w:rPr/>
        <w:t>“</w:t>
      </w:r>
      <w:r>
        <w:rPr/>
        <w:t>G- God…” the man groaned out, tail starting to waggle beneath his exposed asshole, which winked slightly.</w:t>
      </w:r>
    </w:p>
    <w:p>
      <w:pPr>
        <w:pStyle w:val="Normal"/>
        <w:rPr/>
      </w:pPr>
      <w:r>
        <w:rPr/>
        <w:t>“</w:t>
      </w:r>
      <w:r>
        <w:rPr/>
        <w:t>Biggest cock on the football team,” Buster chuckled with a cocky smirk, winking down at the ‘younger’ male. “Take it like a good little boy, and maybe we’ll introduce you to the rest of ‘em.”</w:t>
      </w:r>
    </w:p>
    <w:p>
      <w:pPr>
        <w:pStyle w:val="Normal"/>
        <w:rPr/>
      </w:pPr>
      <w:r>
        <w:rPr/>
        <w:t>Zim gulped, and nodded enthusiastically. Fuck, teenager or not, he wanted that in him; he wanted that fat-pricked teen dog to fuck another big, juicy load of cum into him…</w:t>
      </w:r>
    </w:p>
    <w:p>
      <w:pPr>
        <w:pStyle w:val="Normal"/>
        <w:rPr/>
      </w:pPr>
      <w:r>
        <w:rPr/>
        <w:t>With his swim suit down around his ankles, Buster let out a huff, licking his lips as he grasped his swollen dog cock, right above the knot that looked to be about the size of one of the boy’s fists. It pulsed in the teen’s grasp, another dribble of precum dripping right down onto Zim’s taint, his body twitching at the hot, slick sensation of it on his flesh.</w:t>
      </w:r>
    </w:p>
    <w:p>
      <w:pPr>
        <w:pStyle w:val="Normal"/>
        <w:rPr/>
      </w:pPr>
      <w:r>
        <w:rPr/>
        <w:t>The teen suddenly squatted down, legs spreading wide so they didn’t hit the couch, as he got down low right below Zim’s rump. Both of the dog’s paws reached forward, leaving his hard cock to bob freely between his spread thighs, hands grasping at the smaller male. One hand went right for the man’s plump, furry ass, groping one soft cheek and spreading it wide, thumb nearly hooking into the fox’s loose, sloppy anus. The other went for the fox’s speedo, shoving the spandex-y material up a bit higher until it was nestled at Zim’s knees, a whine leaving him as he was forced to cling his legs together close.</w:t>
      </w:r>
    </w:p>
    <w:p>
      <w:pPr>
        <w:pStyle w:val="Normal"/>
        <w:rPr/>
      </w:pPr>
      <w:r>
        <w:rPr/>
        <w:t>A second whine left him as he realized that while his legs were tucked up against his chest, one of the small man’s arms reaching up to help hold them up, his prick had not been nudged up against his belly. Instead, it and his furry balls now sat in plain view, twitching under the teenaged dog’s eyes.</w:t>
      </w:r>
    </w:p>
    <w:p>
      <w:pPr>
        <w:pStyle w:val="Normal"/>
        <w:rPr/>
      </w:pPr>
      <w:r>
        <w:rPr/>
        <w:t>After ensuring Zim would keep his legs up, Buster gave a light growl, reaching his hand down to curl two fingers around the small fox prick. A whine left the man, arching his back as the boy touched and stroked his erect, pink dick. “Fuck,” the teenager chuckled, licking his lips lustfully while kneading the fox’s ass and stroking his cock, “Hard to find other boys with knots, like mine… Well, maybe not QUITE like mine, hehe…”</w:t>
      </w:r>
    </w:p>
    <w:p>
      <w:pPr>
        <w:pStyle w:val="Normal"/>
        <w:rPr/>
      </w:pPr>
      <w:r>
        <w:rPr/>
        <w:t>Zim whined, blushing hotly and clenching his eyes shut, squirming as the boy continued to stroke two-fingered at his dick, semi-rough young paw-pads grinding the man’s sensitive flesh. He groaned, a gush of precum spurting from his tip and spattering onto his crotch, dick pulsing under the teen’s grasp.</w:t>
      </w:r>
    </w:p>
    <w:p>
      <w:pPr>
        <w:pStyle w:val="Normal"/>
        <w:rPr/>
      </w:pPr>
      <w:r>
        <w:rPr/>
        <w:t>“</w:t>
      </w:r>
      <w:r>
        <w:rPr/>
        <w:t>Mm… Enough toying around,” the dog grunted, shifting up again and reaching both paws at Zim, releasing his grasp on that soft, furry ass and that twitching canine prick. One of Buster’s hands grabbed the smaller male behind one knee, shoving hard and forcing it further down against his chest; this had the effect of making Zim’s back arch, ass lifting upwards for the boy’s ease of access. The other paw grabbed his own fat, swollen cock, right above the knot again, slapping his leaking dick tip at that gaping, needy asshole. “Hold your ass cheeks apart, little pup,” the golden retriever growled, smacking his cock down on the fox’s anus, a whine leaving the smaller male at the heat and contact on his sensitive rim.</w:t>
      </w:r>
    </w:p>
    <w:p>
      <w:pPr>
        <w:pStyle w:val="Normal"/>
        <w:rPr/>
      </w:pPr>
      <w:r>
        <w:rPr/>
        <w:t>Obediently, the small, blushing man reached both paws down underneath himself, fingers curling around his fat ass cheeks and pulling them apart. The path to his needy tailhole was even easier, and the tugging on either side caused his loose, stretched-out rim to strain in either direction, gaping just a bit wider.</w:t>
      </w:r>
    </w:p>
    <w:p>
      <w:pPr>
        <w:pStyle w:val="Normal"/>
        <w:rPr/>
      </w:pPr>
      <w:r>
        <w:rPr/>
        <w:t>“</w:t>
      </w:r>
      <w:r>
        <w:rPr/>
        <w:t>Fuck yeah…” the retriever boy huffed, tail wagging above his bare rump as he continued to smack his fat, doggy cock on the ‘cub’s’ winking asshole. “You wanna feel another big boy’s cock up your ass, kit? Want a nice, fat teen load of hot SPUNK flooding your cute little guts…?” he rumbled, grinning down at the desperate, whimpering little adult.</w:t>
      </w:r>
    </w:p>
    <w:p>
      <w:pPr>
        <w:pStyle w:val="Normal"/>
        <w:rPr/>
      </w:pPr>
      <w:r>
        <w:rPr/>
        <w:t>“</w:t>
      </w:r>
      <w:r>
        <w:rPr/>
        <w:t>Aah… P- Please, I…” Zim whined out, blushing even hotter. His ears still burned with shame as his cock twitched, bouncing up from his pubic mound and smacking back down wetly in his arousal. “I… I…</w:t>
      </w:r>
    </w:p>
    <w:p>
      <w:pPr>
        <w:pStyle w:val="Normal"/>
        <w:rPr/>
      </w:pPr>
      <w:r>
        <w:rPr/>
        <w:t>“</w:t>
      </w:r>
      <w:r>
        <w:rPr/>
        <w:t>Mmf! I want your fat cock! I’m… I’m just a slut for the big kids, honest… I want it… I NEED it in me, b- big bro, please…” he whimpered, eyes pinching shut in shame as he begged for what he wanted. The groan man was nearly crying with desperation, panting heavily and spreading his ass wider, waggling his femininely-curvy rump for the underage dog.</w:t>
      </w:r>
    </w:p>
    <w:p>
      <w:pPr>
        <w:pStyle w:val="Normal"/>
        <w:rPr/>
      </w:pPr>
      <w:r>
        <w:rPr/>
        <w:t>The boy’s grin grew a bit sharper.</w:t>
      </w:r>
    </w:p>
    <w:p>
      <w:pPr>
        <w:pStyle w:val="Normal"/>
        <w:rPr/>
      </w:pPr>
      <w:r>
        <w:rPr/>
        <w:t>“</w:t>
      </w:r>
      <w:r>
        <w:rPr/>
        <w:t>Well… If you insist!”</w:t>
      </w:r>
    </w:p>
    <w:p>
      <w:pPr>
        <w:pStyle w:val="Normal"/>
        <w:rPr/>
      </w:pPr>
      <w:r>
        <w:rPr/>
        <w:t>Rolling his hips back, Buster used one hand to tilt his cock down, aiming its leaking, red tip right for Zim’s gaping asshole, still glistening with two loads of cum and a good amount of spit lube. With a near-feral grunt, the dog boy rammed his hips forward, eliciting a sharp cry of pleasure from Zim, whose ass clenched on the intruding cock that bore deep, deep into his hot, slick bowels, walls quivering around the thick canine cock buried knot-deep in his hole. The fox cried out again as Buster rolled his hips back one more time, and thrust forward, slamming his knot, HARD, into that straining anal ring; despite all his stretching from the dragon and puma boys earlier, his ass was near at its limit with the canine teenager’s thick, throbbing shaft, his fist-sized knot unable to pop through.</w:t>
      </w:r>
    </w:p>
    <w:p>
      <w:pPr>
        <w:pStyle w:val="Normal"/>
        <w:rPr/>
      </w:pPr>
      <w:r>
        <w:rPr/>
        <w:t xml:space="preserve">Buster huffed as he thrust again, pounding his knot insistently at the smaller male’s sore, straining tailhole. </w:t>
      </w:r>
    </w:p>
    <w:p>
      <w:pPr>
        <w:pStyle w:val="Normal"/>
        <w:rPr/>
      </w:pPr>
      <w:r>
        <w:rPr/>
        <w:t>When that elicited another cry of pleasure and blissful overstimulation from the ‘cub’, he grunted in mild annoyance. It really wouldn’t do to make too much noise… eventually, some passing individual might hear them, and think something was going on. Which, it was; but the teen’s didn’t want to be caught fucking Zim any more than the man wanted to be caught with a teenager’s knot pounding at his ass.</w:t>
      </w:r>
    </w:p>
    <w:p>
      <w:pPr>
        <w:pStyle w:val="Normal"/>
        <w:rPr/>
      </w:pPr>
      <w:r>
        <w:rPr/>
        <w:t>The golden retriever boy’s gaze flicked over to the puddle of ass-disgorged cum nearby, a mix of all three who’d orgasmed in short order mere moments ago. A mischievous grin graced his long muzzle, and he reached a free hand down to smear it through the gooey mess.</w:t>
      </w:r>
    </w:p>
    <w:p>
      <w:pPr>
        <w:pStyle w:val="Normal"/>
        <w:rPr/>
      </w:pPr>
      <w:r>
        <w:rPr/>
        <w:t>“</w:t>
      </w:r>
      <w:r>
        <w:rPr/>
        <w:t>Open wide, kit!” Buster called, bringing the cum-smeared fingers up to Zim’s muzzle, right as he thrust in and made the fox’s jaw part in a pleasured cry. He thrust his digits into the fennec man’s partially-opened mouth, grinding the cooling, salty mess against his tongue, some of it sloughing against his lips. “Clean those up, while I’m fucking your tight, little ass… Mmf, that’s a good little boy…”</w:t>
      </w:r>
    </w:p>
    <w:p>
      <w:pPr>
        <w:pStyle w:val="Normal"/>
        <w:rPr/>
      </w:pPr>
      <w:r>
        <w:rPr/>
        <w:t>Zim groaned, blushing hotly as his grip on his soft ass cheeks tightened.</w:t>
      </w:r>
    </w:p>
    <w:p>
      <w:pPr>
        <w:pStyle w:val="Normal"/>
        <w:rPr/>
      </w:pPr>
      <w:r>
        <w:rPr/>
        <w:t>Obediently, he suckled on the sloppy fingers in his mouth, tongue slurping and lips working reflexively, gulping down the blend of semen after a few seconds. He winced at the salty taste of it, but found that, as it sunk down into his belly, it lit a trail of heat down his chest, heart hammering harder.</w:t>
      </w:r>
    </w:p>
    <w:p>
      <w:pPr>
        <w:pStyle w:val="Normal"/>
        <w:rPr/>
      </w:pPr>
      <w:r>
        <w:rPr/>
        <w:t>The teen pulled his hips back, the fox’s straining anal ring tugging along the length of his glistening, messy shaft. Then, with a smack, he slammed in again, barreling his way into the smaller male’s guts, shoving everything out of the way as his fat, canine cock took up residence in his abdomen. As another thrust, and then another, rattled away sloppily at Zim’s spread ass to drive another muffled yelp of pleasure out of him, he could swear its tip was coming all the way up towards his ribs, shifting everything in his stomach to make room. He groaned pleasurably at the idea, lips vibrating against the cummy fingers in his maw.</w:t>
      </w:r>
    </w:p>
    <w:p>
      <w:pPr>
        <w:pStyle w:val="Normal"/>
        <w:rPr/>
      </w:pPr>
      <w:r>
        <w:rPr/>
        <w:t>“</w:t>
      </w:r>
      <w:r>
        <w:rPr/>
        <w:t>Grr,” the dog grunted, rumbling ferociously as he slammed into the fox’s tight ass, grip tightening on his thigh and fingers curling in the smaller male’s muzzle.</w:t>
      </w:r>
    </w:p>
    <w:p>
      <w:pPr>
        <w:pStyle w:val="Normal"/>
        <w:rPr/>
      </w:pPr>
      <w:r>
        <w:rPr/>
        <w:t>Zim could feel that thick knot powering against his stretched anal ring, no amount of lubricating cum seeming to help get it to pop inside him. But it felt wondrous all the same, surging pleasure up his spine with every hammering thrust at his guts, moving like electricity that exploded at his abdomen, making his whole body flinch and contract. His paws gripped at his own ass tightly, feeling how the boy’s swelling knot slotted neatly between the plump mounds of flesh.</w:t>
      </w:r>
    </w:p>
    <w:p>
      <w:pPr>
        <w:pStyle w:val="Normal"/>
        <w:rPr/>
      </w:pPr>
      <w:r>
        <w:rPr/>
        <w:t>The immense heat pouring off that teenaged dog cock was insane; far more than what the previous two boys had given off with their own differently-shaped dicks. The radiating burn through his abdomen seemed to warm him entirely, his stomach and chest feeling hot, rising up into his cheeks and ears.</w:t>
      </w:r>
    </w:p>
    <w:p>
      <w:pPr>
        <w:pStyle w:val="Normal"/>
        <w:rPr/>
      </w:pPr>
      <w:r>
        <w:rPr/>
        <w:t>Especially at that wonderfully thick knot. It felt like a ball of molten metal slamming into his tailhole, grinding and bucking at his asshole. Every bump and press of that razor-hot knob of flesh made his own somehow-erect prick flex hard, heat- and pressure-battered prostate gushing out another surge of fox pre that oozed onto his own crotch and belly.</w:t>
      </w:r>
    </w:p>
    <w:p>
      <w:pPr>
        <w:pStyle w:val="Normal"/>
        <w:rPr/>
      </w:pPr>
      <w:r>
        <w:rPr/>
        <w:t>He groaned, suckling a bit harder at the fingers between his lips, eyes hazily peering up at the ceiling above. The small man’s entire body was on sweet, sensual fire, all thanks to one teenager’s fat, knotted doggy cock…</w:t>
      </w:r>
    </w:p>
    <w:p>
      <w:pPr>
        <w:pStyle w:val="Normal"/>
        <w:rPr/>
      </w:pPr>
      <w:r>
        <w:rPr/>
        <w:t>“</w:t>
      </w:r>
      <w:r>
        <w:rPr/>
        <w:t>Ooh, whoops, hehe,” Buster suddenly chuckled, slamming in one last time and grinding his knot hard at Zim’s aching anus, a whine leaving him as the hard pressing and shoving made him shudder. The boy popped his fingers out of the fox’s muzzle, a vocal whine leaving the smaller male as he panted heavily, jaw parted and tongue lolling slighty. “Damn, little guy,” the dog huffed, glancing at his fingers, messy only with fox slobber, “you CLEANED those… Guess you need a little more, huh?”</w:t>
      </w:r>
    </w:p>
    <w:p>
      <w:pPr>
        <w:pStyle w:val="Normal"/>
        <w:rPr/>
      </w:pPr>
      <w:r>
        <w:rPr/>
        <w:t>The boy swept his fingers down through the puddle of cum on the couch beside Zim, a whine leaving  the small man. A needy, desperate whine, as he immediately clenched his ass on the teen’s cock, his own prick twitching hard as he opened his mouth wide, even softly humming out, “Aaah…”</w:t>
      </w:r>
    </w:p>
    <w:p>
      <w:pPr>
        <w:pStyle w:val="Normal"/>
        <w:rPr/>
      </w:pPr>
      <w:r>
        <w:rPr/>
        <w:t>“</w:t>
      </w:r>
      <w:r>
        <w:rPr/>
        <w:t xml:space="preserve">Mm… Good boy,” the golden retriever praised, shoving three furry, cum-smeared fingers right into that awaiting maw. “See? Good cubs like you, they don’t even need training… </w:t>
      </w:r>
    </w:p>
    <w:p>
      <w:pPr>
        <w:pStyle w:val="Normal"/>
        <w:rPr/>
      </w:pPr>
      <w:r>
        <w:rPr/>
        <w:t>“</w:t>
      </w:r>
      <w:r>
        <w:rPr/>
        <w:t>Just to learn-!” Buster drew his cock back and slammed into the cum-devouring fox ‘cub’ in an instant, balls and knot smacking wetly against his soft, messy flesh, “- their-!” He repeated the motion, this time barreling away with two hard, fast thrusts that left Zim seeing stars, head swimming as he lovingly slurped teen cum off the dog boy’s fingers, “Place!”</w:t>
      </w:r>
    </w:p>
    <w:p>
      <w:pPr>
        <w:pStyle w:val="Normal"/>
        <w:rPr/>
      </w:pPr>
      <w:r>
        <w:rPr/>
        <w:t>The small fox’s ass was on fire. It ached with the burning strain of trying to open up for the growling, huffing teenaged dog’s fat, throbbing knot. Electric surges of pleasure slammed up his spine with every thrust, every grind on his poor, overworked prostate.</w:t>
      </w:r>
    </w:p>
    <w:p>
      <w:pPr>
        <w:pStyle w:val="Normal"/>
        <w:rPr/>
      </w:pPr>
      <w:r>
        <w:rPr/>
        <w:t>His lips kept working, tongue lashing at the boy’s fingers every time he re-slathered them in cum and jammed them into the fox’s maw. He huffed sharply around the slobbery, moist-furred digits, gulping down mouthful after mouthful of jizz as it was fed to him. Entire tongue tingling with the taste of salty, off-flavored teenage semen, Zim could only groan and slurp down more, swallowing every drop he could get in his mouth. He even took a second to lick his lips, messy with his own spit and smeared-off jizz, shuddering at the taste he pulled into his mouth.</w:t>
      </w:r>
    </w:p>
    <w:p>
      <w:pPr>
        <w:pStyle w:val="Normal"/>
        <w:rPr/>
      </w:pPr>
      <w:r>
        <w:rPr/>
        <w:t>On and on, Buster went, slamming his hips into Zim’s upraised ass. The other teens watched, giving encouraging words to the panting canine, or teasing urging to the small man getting railed by the underage pup’s fat cock.</w:t>
      </w:r>
    </w:p>
    <w:p>
      <w:pPr>
        <w:pStyle w:val="Normal"/>
        <w:rPr/>
      </w:pPr>
      <w:r>
        <w:rPr/>
        <w:t>“</w:t>
      </w:r>
      <w:r>
        <w:rPr/>
        <w:t>Woof, come on, Bust, knot the little guy!”</w:t>
      </w:r>
    </w:p>
    <w:p>
      <w:pPr>
        <w:pStyle w:val="Normal"/>
        <w:rPr/>
      </w:pPr>
      <w:r>
        <w:rPr/>
        <w:t>“</w:t>
      </w:r>
      <w:r>
        <w:rPr/>
        <w:t>Aww, that’s a good boy… Suck down our cum, kit…”</w:t>
      </w:r>
    </w:p>
    <w:p>
      <w:pPr>
        <w:pStyle w:val="Normal"/>
        <w:rPr/>
      </w:pPr>
      <w:r>
        <w:rPr/>
        <w:t>“</w:t>
      </w:r>
      <w:r>
        <w:rPr/>
        <w:t>Hehe, really pound him, man! Keep going!”</w:t>
      </w:r>
    </w:p>
    <w:p>
      <w:pPr>
        <w:pStyle w:val="Normal"/>
        <w:rPr/>
      </w:pPr>
      <w:r>
        <w:rPr/>
        <w:t>“</w:t>
      </w:r>
      <w:r>
        <w:rPr/>
        <w:t>Harder, harder! Look at that cute blushing face, he needs some good knot, heh.”</w:t>
      </w:r>
    </w:p>
    <w:p>
      <w:pPr>
        <w:pStyle w:val="Normal"/>
        <w:rPr/>
      </w:pPr>
      <w:r>
        <w:rPr/>
        <w:t>Something inside Zim… ached. Burned, swelled…</w:t>
      </w:r>
    </w:p>
    <w:p>
      <w:pPr>
        <w:pStyle w:val="Normal"/>
        <w:rPr/>
      </w:pPr>
      <w:r>
        <w:rPr/>
        <w:t>“</w:t>
      </w:r>
      <w:r>
        <w:rPr/>
        <w:t>Mmf!” he whimpered, whole body trembling desperately as he clenched on the teenager’s cock ramming into his ass, knot stretching his tailhole wider and wider, sloppy squelching and spurting of fluids dribbling down his limp tail. His prostate thrummed, tingling, surging with pleasure…</w:t>
      </w:r>
    </w:p>
    <w:p>
      <w:pPr>
        <w:pStyle w:val="Normal"/>
        <w:rPr/>
      </w:pPr>
      <w:r>
        <w:rPr/>
        <w:t>Buster didn’t seem to notice; with one hand’s cum-slathered fingers thrusting in and out of the man’s muzzle, and the other paw grasping Zim’s leg to hold him folded back, the boy had all his attention on that straining asshole. His feral gaze was locked intently on his own knot slamming into Zim’s anus, stretching it further and further with every thrust, dragon and puma cum slathered everywhere as canine precum flooded the smaller male’s bowels, adding even greater lubrication.</w:t>
      </w:r>
    </w:p>
    <w:p>
      <w:pPr>
        <w:pStyle w:val="Normal"/>
        <w:rPr/>
      </w:pPr>
      <w:r>
        <w:rPr/>
        <w:t>Zim whined, eyes clenching shut and ass clamping hard on the dog’s cock for a second. The thrusts now sent surges of pleasure up his spine, the heat in his belly blooming further and further. The canine teen growled deeply unsatisfied with the sudden tightening.</w:t>
      </w:r>
    </w:p>
    <w:p>
      <w:pPr>
        <w:pStyle w:val="Normal"/>
        <w:rPr/>
      </w:pPr>
      <w:r>
        <w:rPr/>
        <w:t>But, the fox couldn’t help it… his prick was flexing hard, knot throbbing and aching just as it had a few minutes earlier…</w:t>
      </w:r>
    </w:p>
    <w:p>
      <w:pPr>
        <w:pStyle w:val="Normal"/>
        <w:rPr/>
      </w:pPr>
      <w:r>
        <w:rPr/>
        <w:t>With a whimper, Zim relaxed his ass; PUSHED it out as hard as he could.</w:t>
      </w:r>
    </w:p>
    <w:p>
      <w:pPr>
        <w:pStyle w:val="Normal"/>
        <w:rPr/>
      </w:pPr>
      <w:r>
        <w:rPr/>
        <w:t>‘</w:t>
      </w:r>
      <w:r>
        <w:rPr/>
        <w:t>POP!’</w:t>
      </w:r>
    </w:p>
    <w:p>
      <w:pPr>
        <w:pStyle w:val="Normal"/>
        <w:rPr/>
      </w:pPr>
      <w:r>
        <w:rPr/>
        <w:t>“</w:t>
      </w:r>
      <w:r>
        <w:rPr/>
        <w:t>Fu-uck!” Buster cried out, head thrown back and tail wagging as finally, finally, that tight fox asshole had spread open around his knot, clamping down tight again around the other side of it. The fat, intensely-hot ball of flesh was buried in Zim’s guts, every pulse of blood making it THROB with immense pressure against his guts.</w:t>
      </w:r>
    </w:p>
    <w:p>
      <w:pPr>
        <w:pStyle w:val="Normal"/>
        <w:rPr/>
      </w:pPr>
      <w:r>
        <w:rPr/>
        <w:t>Against his prostate.</w:t>
      </w:r>
    </w:p>
    <w:p>
      <w:pPr>
        <w:pStyle w:val="Normal"/>
        <w:rPr/>
      </w:pPr>
      <w:r>
        <w:rPr/>
        <w:t>With a sloppy-lipped yelp, Zim came for the second time, almost entirely hands-free.</w:t>
      </w:r>
    </w:p>
    <w:p>
      <w:pPr>
        <w:pStyle w:val="Normal"/>
        <w:rPr/>
      </w:pPr>
      <w:r>
        <w:rPr/>
        <w:t>His maw parted in the sharp cry, face red and ears twitching erratically as his guts burned and his prostate ached. He bucked his hips reflexively, if only a little, locked on the teen boy’s knot as he was. His own small, almost TINY knot by comparison, thrummed to full size as ropes of hot, gooey fox jizz sprayed wildly from his tip.</w:t>
      </w:r>
    </w:p>
    <w:p>
      <w:pPr>
        <w:pStyle w:val="Normal"/>
        <w:rPr/>
      </w:pPr>
      <w:r>
        <w:rPr/>
        <w:t>“</w:t>
      </w:r>
      <w:r>
        <w:rPr/>
        <w:t>Whoa!” Buster chuckled, leaning himself back to watch the show. Fox prick flexed before his eyes, bobbing wildly above where his sheathe disappeared into the smaller male’s guts. Then, the boy huffed sharply, balls contracting, and he huffed out, “Holy FUCK, this boy is clenching on my knot like crazy…”</w:t>
      </w:r>
    </w:p>
    <w:p>
      <w:pPr>
        <w:pStyle w:val="Normal"/>
        <w:rPr/>
      </w:pPr>
      <w:r>
        <w:rPr/>
        <w:t>“</w:t>
      </w:r>
      <w:r>
        <w:rPr/>
        <w:t>Aaah…” the fox man whined out, whole body trembling shamefully as he orgasmed in front of, and impaled on, the teenager. Thick, creamy strands of seed leapt out of his tip, spraying wildly all over his own thighs, belly, and sack. His balls had contracted so tightly that they’d disappeared, almost ACHING as he pumped every last drop out with another shaky, desperate groan.</w:t>
      </w:r>
    </w:p>
    <w:p>
      <w:pPr>
        <w:pStyle w:val="Normal"/>
        <w:rPr/>
      </w:pPr>
      <w:r>
        <w:rPr/>
        <w:t>One groan too many, it seemed, as Buster quickly shoved his fingers back into that open maw, using his thumb to nudge the fox ‘cub’ into nursing his digits again.</w:t>
      </w:r>
    </w:p>
    <w:p>
      <w:pPr>
        <w:pStyle w:val="Normal"/>
        <w:rPr/>
      </w:pPr>
      <w:r>
        <w:rPr/>
        <w:t>“</w:t>
      </w:r>
      <w:r>
        <w:rPr/>
        <w:t>Keep it quiet, kit,” he growled lightly, grinding his hips forward and making that knot twist and shove inside him, another yelp muffled by the dog boy’s hand leaving the fox man. Zim tried to nod, but he was so dazed and dizzy, aching with pleasure all over, that he could hardly bring himself to think, the most physical motion he could manage being tightening his grip on his own spread-apart ass cheeks.</w:t>
      </w:r>
    </w:p>
    <w:p>
      <w:pPr>
        <w:pStyle w:val="Normal"/>
        <w:rPr/>
      </w:pPr>
      <w:r>
        <w:rPr/>
        <w:t>All he could manage, while hot ropes of his own semen gushed onto his body, was mentally repeating what he’d just done… He’d just let no less than three teenagers fuck him as hard as they pleased, cum in his ass, stretch his hole wider then he’d ever felt it before… and he’d orgasmed twice already, hands-free, from a bunch of underage boys plowing him. A groan left him as he shuddered again, lips working firmly at the fingers in his muzzle, sucking them clean of two different salty flavors of teenager jizz.</w:t>
      </w:r>
    </w:p>
    <w:p>
      <w:pPr>
        <w:pStyle w:val="Normal"/>
        <w:rPr/>
      </w:pPr>
      <w:r>
        <w:rPr/>
        <w:t>GOD he could get used to that taste…</w:t>
      </w:r>
    </w:p>
    <w:p>
      <w:pPr>
        <w:pStyle w:val="Normal"/>
        <w:rPr/>
      </w:pPr>
      <w:r>
        <w:rPr/>
        <w:t>He whined, lightening his grip on his own ass. The fat, furry cheeks settled, not quiet enclosing the teenager’s sheathe. Zim whimpered, panting heavily around the dog’s digits, tongue lazily cleaning the underside of his fingers as his orgasm slowed.</w:t>
      </w:r>
    </w:p>
    <w:p>
      <w:pPr>
        <w:pStyle w:val="Normal"/>
        <w:rPr/>
      </w:pPr>
      <w:r>
        <w:rPr/>
        <w:t>It didn’t take long, but soon he had gathered himself some, the fox man panting and groaning with pleasure as that fat knot ached against his sore prostate. His oversensitive prick slapped down wetly into the puddle of his own semen on his belly, throbbing and oozing pearly fluids into the mess on his light underbelly. His balls didn’t settle back down, remaining tucked up against his taint tightly; his small, pink knot pounded at his pelvis, making him wince.</w:t>
      </w:r>
    </w:p>
    <w:p>
      <w:pPr>
        <w:pStyle w:val="Normal"/>
        <w:rPr/>
      </w:pPr>
      <w:r>
        <w:rPr/>
        <w:t>“</w:t>
      </w:r>
      <w:r>
        <w:rPr/>
        <w:t>Heh…” Buster chuckled, still with two fingers in Zim’s muzzle. The fox blushed as he realized this, but… he didn’t stop sucking on them. “You done cumming on my fat cock, like a good little boy?” he teased, tightening his own grip on the fox’s thigh.</w:t>
      </w:r>
    </w:p>
    <w:p>
      <w:pPr>
        <w:pStyle w:val="Normal"/>
        <w:rPr/>
      </w:pPr>
      <w:r>
        <w:rPr/>
        <w:t>Blushing, the man shuddered. Ears folded back in shame, he lightly nodded.</w:t>
      </w:r>
    </w:p>
    <w:p>
      <w:pPr>
        <w:pStyle w:val="Normal"/>
        <w:rPr/>
      </w:pPr>
      <w:r>
        <w:rPr/>
        <w:t>“…</w:t>
      </w:r>
      <w:r>
        <w:rPr>
          <w:rFonts w:cs="Calibri"/>
        </w:rPr>
        <w:t xml:space="preserve"> </w:t>
      </w:r>
      <w:r>
        <w:rPr/>
        <w:t>Good,” the golden retriever boy huffed, before breaking into a toothy grin. “Cuz I didn’t cum yet… Figure I can get another load out of you before I do.”</w:t>
      </w:r>
    </w:p>
    <w:p>
      <w:pPr>
        <w:pStyle w:val="Normal"/>
        <w:rPr/>
      </w:pPr>
      <w:r>
        <w:rPr/>
        <w:t>With a hard yank, the boy’s knot popped out of Zim’s ass, making him yelp as it strained open his tailhole once again. He clenched his eyes, body tensing and another surge of seminal fluids gushing from his own little canine prick. Stars in his eyes, he blinked them open again, furry cheeks burning hot as he gazed up at the teenager looming over him. The man could barely focus with the ache of the boy’s knot still thrumming and throbbing at his sore ass…</w:t>
      </w:r>
    </w:p>
    <w:p>
      <w:pPr>
        <w:pStyle w:val="Normal"/>
        <w:rPr/>
      </w:pPr>
      <w:r>
        <w:rPr/>
        <w:t>‘</w:t>
      </w:r>
      <w:r>
        <w:rPr/>
        <w:t>Pop!’</w:t>
      </w:r>
    </w:p>
    <w:p>
      <w:pPr>
        <w:pStyle w:val="Normal"/>
        <w:rPr/>
      </w:pPr>
      <w:r>
        <w:rPr/>
        <w:t>“</w:t>
      </w:r>
      <w:r>
        <w:rPr/>
        <w:t>Mmf!” Zim yelped again, shivering with pleasure and overstimulation as the dog’s knot slammed into him again. Realization dawned as Buster growled and bucked his hips, thrusting his knotted dog cock deeper for a second, before yanking insistently, trying to pull his fat, achingly hot swollen base back out of the small fox.</w:t>
      </w:r>
    </w:p>
    <w:p>
      <w:pPr>
        <w:pStyle w:val="Normal"/>
        <w:rPr/>
      </w:pPr>
      <w:r>
        <w:rPr/>
        <w:t>The boy was about to knot-fuck him.</w:t>
      </w:r>
    </w:p>
    <w:p>
      <w:pPr>
        <w:pStyle w:val="Normal"/>
        <w:rPr/>
      </w:pPr>
      <w:r>
        <w:rPr/>
        <w:t>The diminutive adult fox huffed warmly, licking his lips in spite of the fingers lazily swirling in his maw. He couldn’t WAIT to see what more these boys could do to him…</w:t>
      </w:r>
    </w:p>
    <w:p>
      <w:pPr>
        <w:pStyle w:val="Normal"/>
        <w:rPr/>
      </w:pPr>
      <w:r>
        <w:rPr/>
        <w:t>~~~*~~~</w:t>
      </w:r>
    </w:p>
    <w:p>
      <w:pPr>
        <w:pStyle w:val="Normal"/>
        <w:rPr/>
      </w:pPr>
      <w:r>
        <w:rPr/>
        <w:t>“</w:t>
      </w:r>
      <w:r>
        <w:rPr/>
        <w:t>Hurry up, pool’s not open for much longer,” Laetan chimed as he tied up his swim suit. The other four teenagers were just behind him as they all moved towards the door.</w:t>
      </w:r>
    </w:p>
    <w:p>
      <w:pPr>
        <w:pStyle w:val="Normal"/>
        <w:rPr/>
      </w:pPr>
      <w:r>
        <w:rPr/>
        <w:t>Amares, with his eyes back on the cum-spattered, exhausted fox they’d left on the couch, hummed curiously. “Is it really okay to leave him alone in here?” he inquired as Laetan opened the door and stepped through, letting his friends out along with him, stepping back into the still-sunny, but decidedly later in the day, outdoors.</w:t>
      </w:r>
    </w:p>
    <w:p>
      <w:pPr>
        <w:pStyle w:val="Normal"/>
        <w:rPr/>
      </w:pPr>
      <w:r>
        <w:rPr/>
        <w:t>“</w:t>
      </w:r>
      <w:r>
        <w:rPr/>
        <w:t>It is.”</w:t>
      </w:r>
    </w:p>
    <w:p>
      <w:pPr>
        <w:pStyle w:val="Normal"/>
        <w:rPr/>
      </w:pPr>
      <w:r>
        <w:rPr/>
        <w:t>The puma turned his gaze back forward, and he grinned. “Oh, hey, Principal Silver!” he chimed, stepping out last of the five boys, Laetan still holding the door open as he smiled in greeting at the newcomer.</w:t>
      </w:r>
    </w:p>
    <w:p>
      <w:pPr>
        <w:pStyle w:val="Normal"/>
        <w:rPr/>
      </w:pPr>
      <w:r>
        <w:rPr/>
        <w:t>Or rather, returner. Tall, muscular, and white-furred, with a long, dark mane… was the very horse that had been teasing Zim hours ago in the locker room. He smirked back at the five teenagers, licking his lips lustfully as he gazed over Amares’s head into the storage area, where he could just see Zim’s raised, cum-leaking ass laid over the arm rest of the couch.</w:t>
      </w:r>
    </w:p>
    <w:p>
      <w:pPr>
        <w:pStyle w:val="Normal"/>
        <w:rPr/>
      </w:pPr>
      <w:r>
        <w:rPr/>
        <w:t>“</w:t>
      </w:r>
      <w:r>
        <w:rPr/>
        <w:t>Have fun?” the stallion, Silver, questioned huskily.</w:t>
      </w:r>
    </w:p>
    <w:p>
      <w:pPr>
        <w:pStyle w:val="Normal"/>
        <w:rPr/>
      </w:pPr>
      <w:r>
        <w:rPr/>
        <w:t>“</w:t>
      </w:r>
      <w:r>
        <w:rPr/>
        <w:t>Hell yes!” Buster huffed, tail wagging. Low, so only the six of them could hear, he added, “Heh, little guy was practically begging for more of my knot.”</w:t>
      </w:r>
    </w:p>
    <w:p>
      <w:pPr>
        <w:pStyle w:val="Normal"/>
        <w:rPr/>
      </w:pPr>
      <w:r>
        <w:rPr/>
        <w:t>“</w:t>
      </w:r>
      <w:r>
        <w:rPr/>
        <w:t xml:space="preserve">I bet,” Silver nodded, still smirking lewdly as he crossed his arms. The bulge in his own swim trunks visibly grew some, straining the material. Then, with a wink towards Erasmus, he chimed, “I think I’ll, uh… help the fox kit clean up. </w:t>
      </w:r>
    </w:p>
    <w:p>
      <w:pPr>
        <w:pStyle w:val="Normal"/>
        <w:rPr/>
      </w:pPr>
      <w:r>
        <w:rPr/>
        <w:t>“</w:t>
      </w:r>
      <w:r>
        <w:rPr/>
        <w:t>See you boys later. Oh, and Mr. Bayonne, I expect to see you on Monday for summer school… wear those cute panties from last time.”</w:t>
      </w:r>
    </w:p>
    <w:p>
      <w:pPr>
        <w:pStyle w:val="Normal"/>
        <w:rPr/>
      </w:pPr>
      <w:r>
        <w:rPr/>
        <w:t>The pig boy blushed hotly, but nodded, chuckling lightly and visibly growing erect in his shorts, one hand slipping down to ‘hide’ his erection. “Yes sir…” he nodded, the chubby young boar winking up at the man.</w:t>
      </w:r>
    </w:p>
    <w:p>
      <w:pPr>
        <w:pStyle w:val="Normal"/>
        <w:rPr/>
      </w:pPr>
      <w:r>
        <w:rPr/>
        <w:t>The five boys headed off, Silver stepping through the door and letting it close behind him. Once it closed, he broke into a hungry grin, licking his lips eagerly as he strode into the main room, already in the process of getting his swim suit off.</w:t>
      </w:r>
    </w:p>
    <w:p>
      <w:pPr>
        <w:pStyle w:val="Normal"/>
        <w:rPr/>
      </w:pPr>
      <w:r>
        <w:rPr/>
        <w:t>“</w:t>
      </w:r>
      <w:r>
        <w:rPr/>
        <w:t>Well, Mister Zerda…” he rumbled knowingly, taking in the sight of the small fox man absolutely painted with teenaged jizz, ass overflowing with semen that gushed down the inside of his legs, tail flopped up over his back as he panted weakly on the couch. His husky, lewd voice filled the small room, Zim shivering as he weakly opened one eye to gaze, blushing, up at the horse, who continued, “Did you have fun with my boys…? I had a feeling tipping them off to a ‘cute little fox cub in a speedo’ would get them running, and cumming gallons, heh…</w:t>
      </w:r>
    </w:p>
    <w:p>
      <w:pPr>
        <w:pStyle w:val="Normal"/>
        <w:rPr/>
      </w:pPr>
      <w:r>
        <w:rPr/>
        <w:t>“</w:t>
      </w:r>
      <w:r>
        <w:rPr/>
        <w:t>I hope you saved some energy for me… We’ll be here all NIGHT if we have to.”</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9:41:00Z</dcterms:created>
  <dc:creator>Tanner Downing</dc:creator>
  <dc:description/>
  <cp:keywords/>
  <dc:language>en-US</dc:language>
  <cp:lastModifiedBy>Tanner Downing</cp:lastModifiedBy>
  <dcterms:modified xsi:type="dcterms:W3CDTF">2022-10-19T05:43:00Z</dcterms:modified>
  <cp:revision>3</cp:revision>
  <dc:subject/>
  <dc:title/>
</cp:coreProperties>
</file>