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nter was not a good father.</w:t>
      </w:r>
    </w:p>
    <w:p>
      <w:pPr>
        <w:pStyle w:val="Normal"/>
        <w:rPr/>
      </w:pPr>
      <w:r>
        <w:rPr/>
        <w:t>He was enough of a man to admit that. The big-bellied husky had never really been interested in having children, or even getting married. But when one of his regular hook-ups told him that she was pregnant, and had begged him to help her take care of the pup, he couldn’t bring himself to say no. Hell, he figured it might just click, that once he held his own pup in person, he’d become or at least want to be a dad.</w:t>
      </w:r>
    </w:p>
    <w:p>
      <w:pPr>
        <w:pStyle w:val="Normal"/>
        <w:rPr/>
      </w:pPr>
      <w:r>
        <w:rPr/>
        <w:t>No such luck. He’d held that tiny, scruffy little newborn husky, staring at it with disinterest.</w:t>
      </w:r>
    </w:p>
    <w:p>
      <w:pPr>
        <w:pStyle w:val="Normal"/>
        <w:rPr/>
      </w:pPr>
      <w:r>
        <w:rPr/>
        <w:t>Gunter remembered being utterly numb when the doctors told him that his ‘wife’ (they weren’t married; hell, he wouldn’t even call the cute parakeet that had given him a son his ‘girlfriend’) had passed away due to complications. He remembered just staring at the little ball of fluff in his paws, thinking about how he wished he could just give the little cub up to someone who gave a shit.</w:t>
      </w:r>
    </w:p>
    <w:p>
      <w:pPr>
        <w:pStyle w:val="Normal"/>
        <w:rPr/>
      </w:pPr>
      <w:r>
        <w:rPr/>
        <w:t xml:space="preserve">Somehow that never happened. </w:t>
      </w:r>
    </w:p>
    <w:p>
      <w:pPr>
        <w:pStyle w:val="Normal"/>
        <w:rPr/>
      </w:pPr>
      <w:r>
        <w:rPr/>
        <w:t xml:space="preserve">He thought about it, a lot, of course. But then, while walking the pup through the park in a stroller (he’d heard somewhere it was supposed to be good for the little diaper-wetters; he didn’t care too much, even back then, but he’d at least been trying when the boy was still that level of dependent), something odd happened. Women and men cooed after the little puppy, praising Gunter’s son as adorable and sweet, crowding near him and asking all sorts of questions about the giggly little pup. And of course, when they learned he was a single father, so, </w:t>
      </w:r>
      <w:r>
        <w:rPr>
          <w:i/>
          <w:iCs/>
        </w:rPr>
        <w:t>so</w:t>
      </w:r>
      <w:r>
        <w:rPr/>
        <w:t xml:space="preserve"> many of them were eager to bounce on his knot and call </w:t>
      </w:r>
      <w:r>
        <w:rPr>
          <w:i/>
          <w:iCs/>
        </w:rPr>
        <w:t>him</w:t>
      </w:r>
      <w:r>
        <w:rPr/>
        <w:t xml:space="preserve"> daddy.</w:t>
      </w:r>
    </w:p>
    <w:p>
      <w:pPr>
        <w:pStyle w:val="Normal"/>
        <w:rPr/>
      </w:pPr>
      <w:r>
        <w:rPr/>
        <w:t xml:space="preserve">So he kept the ankle-biter around. </w:t>
      </w:r>
    </w:p>
    <w:p>
      <w:pPr>
        <w:pStyle w:val="Normal"/>
        <w:rPr/>
      </w:pPr>
      <w:r>
        <w:rPr/>
        <w:t>Gunter wasn’t very tactful, so the cub probably learned about sex way earlier than he should have. It was hard to remain pure and innocent when your sole caretaker didn’t give a shit about being subtle while pounding your barely-18 (and male) babysitter on the kitchen table. Among many, many others that the chubby canine adult had railed casually over the pup’s life.</w:t>
      </w:r>
    </w:p>
    <w:p>
      <w:pPr>
        <w:pStyle w:val="Normal"/>
        <w:rPr/>
      </w:pPr>
      <w:r>
        <w:rPr/>
        <w:t>He was not a good father.</w:t>
      </w:r>
    </w:p>
    <w:p>
      <w:pPr>
        <w:pStyle w:val="Normal"/>
        <w:rPr/>
      </w:pPr>
      <w:r>
        <w:rPr/>
        <w:t>That just made it all the more surprising that his pup, now ten years old, was so eager for the man’s approval.</w:t>
      </w:r>
    </w:p>
    <w:p>
      <w:pPr>
        <w:pStyle w:val="Normal"/>
        <w:rPr/>
      </w:pPr>
      <w:r>
        <w:rPr/>
        <w:t>Owen, that tubby, awkward little pup well on his way to being nigh-identical in vague chubbiness and thick fur as his lone parent, sat at the table munching on the cheap cereal that was his breakfast, staring at it intently like he had something he wanted to say but was afraid to get out with it. Gunter hadn’t noticed, needless to say. He was reading the newspaper, occasionally texting a booty call or two for nudes while they were at work or class or wherever they were.</w:t>
      </w:r>
    </w:p>
    <w:p>
      <w:pPr>
        <w:pStyle w:val="Normal"/>
        <w:rPr/>
      </w:pPr>
      <w:r>
        <w:rPr/>
        <w:t>“</w:t>
      </w:r>
      <w:r>
        <w:rPr/>
        <w:t xml:space="preserve">Um.” </w:t>
      </w:r>
    </w:p>
    <w:p>
      <w:pPr>
        <w:pStyle w:val="Normal"/>
        <w:rPr/>
      </w:pPr>
      <w:r>
        <w:rPr/>
        <w:t>Gunter lifted his eyes from his phone, where a college lizard twink’s smooth ass dominated the screen. Owen blushed a bit when his father’s eyes were on him, but he gulped and continued weakly and awkwardly, “I, um, I got a girlfriend, at school.”</w:t>
      </w:r>
    </w:p>
    <w:p>
      <w:pPr>
        <w:pStyle w:val="Normal"/>
        <w:rPr/>
      </w:pPr>
      <w:r>
        <w:rPr/>
        <w:t>The older husky raised an eyebrow at that. “A girlfriend, huh?” he asked unamused. He grabbed his coffee mug, letting the cub stew in the silence as he took a slow sip. “… You fuck her yet?”</w:t>
      </w:r>
    </w:p>
    <w:p>
      <w:pPr>
        <w:pStyle w:val="Normal"/>
        <w:rPr/>
      </w:pPr>
      <w:r>
        <w:rPr/>
        <w:t>Owen blushed brighter at the blunt question, squirming in his chair. “Um… N- No, Dad,” he answered. Then, as if trying to change the subject, the little pup said, “Um, I was hoping she could…come over tonight? I was gonna help her with her math stuff.”</w:t>
      </w:r>
    </w:p>
    <w:p>
      <w:pPr>
        <w:pStyle w:val="Normal"/>
        <w:rPr/>
      </w:pPr>
      <w:r>
        <w:rPr/>
        <w:t>“</w:t>
      </w:r>
      <w:r>
        <w:rPr/>
        <w:t>Yeah, I remember the ol’ ‘study-session-turned-fuck-session’ bit,” Gunter grunted out, glancing back down at his phone. Owen’s ears dropped in shame and he peered down. “I don’t give a shit if you have someone over. Fuck, have a 40-year-old cubophile over to pound your little tailhole, I don’t care.”</w:t>
      </w:r>
    </w:p>
    <w:p>
      <w:pPr>
        <w:pStyle w:val="Normal"/>
        <w:rPr/>
      </w:pPr>
      <w:r>
        <w:rPr/>
        <w:t>Owen just dipped shamefully further and let out an upset whimper that went ignored, but nodded at the apparent permission. The cub slipped out of his chair at the little table, walking into the kitchen and putting his dishes in the sink swiftly. Trying to get away from his father’s crudeness, of course, not that Gunter noticed; he’d gone back to what he was doing.</w:t>
      </w:r>
    </w:p>
    <w:p>
      <w:pPr>
        <w:pStyle w:val="Normal"/>
        <w:rPr/>
      </w:pPr>
      <w:r>
        <w:rPr/>
        <w:t xml:space="preserve">It was odd for Gunter to realize he’d been 100% sincere in saying that he didn’t care if the cub had some adult over. Did he really care that little about his son’s safety? After all, most parents were at least supposed to want to keep their cubs away from the kinds of people who’d want to have sex with them, right? Sure, if he was hellbent on keeping the pup away from anyone who could cause the boy harm, he’d have abandoned the little guy right away. </w:t>
      </w:r>
    </w:p>
    <w:p>
      <w:pPr>
        <w:pStyle w:val="Normal"/>
        <w:rPr/>
      </w:pPr>
      <w:r>
        <w:rPr/>
        <w:t>Well, it wasn’t like he’d done much in the way of keeping the boy safe.</w:t>
      </w:r>
    </w:p>
    <w:p>
      <w:pPr>
        <w:pStyle w:val="Normal"/>
        <w:rPr/>
      </w:pPr>
      <w:r>
        <w:rPr/>
        <w:t>Gunter was definitely not a good father.</w:t>
      </w:r>
    </w:p>
    <w:p>
      <w:pPr>
        <w:pStyle w:val="Normal"/>
        <w:rPr/>
      </w:pPr>
      <w:r>
        <w:rPr/>
        <w:t>~~~*~~~</w:t>
      </w:r>
    </w:p>
    <w:p>
      <w:pPr>
        <w:pStyle w:val="Normal"/>
        <w:rPr/>
      </w:pPr>
      <w:r>
        <w:rPr/>
        <w:t>“</w:t>
      </w:r>
      <w:r>
        <w:rPr/>
        <w:t xml:space="preserve">This is so </w:t>
      </w:r>
      <w:r>
        <w:rPr>
          <w:i/>
          <w:iCs/>
        </w:rPr>
        <w:t>boring</w:t>
      </w:r>
      <w:r>
        <w:rPr/>
        <w:t>.”</w:t>
      </w:r>
    </w:p>
    <w:p>
      <w:pPr>
        <w:pStyle w:val="Normal"/>
        <w:rPr/>
      </w:pPr>
      <w:r>
        <w:rPr/>
        <w:t>Owen let out a light giggle at the doe’s comment, watching as she flopped back onto his bed with a groan. “Yeah, math isn’t really very fun. Not like science,” the pup commented from the chair he was sitting on next to the bed, setting his notebook full of number scribbles on his lap.</w:t>
      </w:r>
    </w:p>
    <w:p>
      <w:pPr>
        <w:pStyle w:val="Normal"/>
        <w:rPr/>
      </w:pPr>
      <w:r>
        <w:rPr/>
        <w:t>“</w:t>
      </w:r>
      <w:r>
        <w:rPr/>
        <w:t xml:space="preserve">Yeah! Science class is </w:t>
      </w:r>
      <w:r>
        <w:rPr>
          <w:i/>
          <w:iCs/>
        </w:rPr>
        <w:t>way</w:t>
      </w:r>
      <w:r>
        <w:rPr/>
        <w:t xml:space="preserve"> better than math,” the doe agreed quickly, smiling and shutting her eyes, as if imagining herself in a science class, building a model volcano.</w:t>
      </w:r>
    </w:p>
    <w:p>
      <w:pPr>
        <w:pStyle w:val="Normal"/>
        <w:rPr/>
      </w:pPr>
      <w:r>
        <w:rPr/>
        <w:t>Cherry was a year younger than Owen. The little doe was tiny; a head shorter than Owen, and significantly thinner. In fact, her flat figure and, since at their age no antlers would have grown in, youth, made it so that without the yellow dress and pink bow she wore now, it would be hard to tell for sure if she was a girl. That had been how they’d met, actually; she’d worn more boyish clothes at the start of the year, and he’d thought she was a little buck, so he’d started playing with her. But after clearing up that little misunderstanding, he’d asked her to be his girlfriend (albeit after four months of just being friends).</w:t>
      </w:r>
    </w:p>
    <w:p>
      <w:pPr>
        <w:pStyle w:val="Normal"/>
        <w:rPr/>
      </w:pPr>
      <w:r>
        <w:rPr/>
        <w:t>And she’d said yes. Owen was, despite his rough upbringing, growing into a sweet, people-pleasing little pup, always eager to make sure others were enjoying themselves. He was far from being the most popular cub in class, but he was decently well liked, and according to the doe several of the girls thought he would be nice to date.</w:t>
      </w:r>
    </w:p>
    <w:p>
      <w:pPr>
        <w:pStyle w:val="Normal"/>
        <w:rPr/>
      </w:pPr>
      <w:r>
        <w:rPr/>
        <w:t xml:space="preserve">Owen watched Cherry as she made another few comments about how much she despised math class, but his mind was a million miles away. </w:t>
      </w:r>
    </w:p>
    <w:p>
      <w:pPr>
        <w:pStyle w:val="Normal"/>
        <w:rPr/>
      </w:pPr>
      <w:r>
        <w:rPr/>
        <w:t>Instead, his blue eyes traced up from her tiny, hoof-like feet, up the bare, thin-furred leg that she had sprawled across his bed. She was facing the ceiling, eyes closed, so she didn’t see how the impure pup’s gaze slid up her thigh and under her dress’s skirt, face blushing through his thick fur as he accidentally got a look at the blue panties she had on.</w:t>
      </w:r>
    </w:p>
    <w:p>
      <w:pPr>
        <w:pStyle w:val="Normal"/>
        <w:rPr/>
      </w:pPr>
      <w:r>
        <w:rPr/>
        <w:t>“</w:t>
      </w:r>
      <w:r>
        <w:rPr/>
        <w:t>- Right?” she suddenly said, her head popping up as she lifted herself onto her elbows to look at the canine. As she did, she only just noticed that she’d unintentionally raised one leg in relaxation, knee bent and foot on the bed as she lay on the bed. And since she was laying away from the pup, underneath her skirt was in more than plain view.</w:t>
      </w:r>
    </w:p>
    <w:p>
      <w:pPr>
        <w:pStyle w:val="Normal"/>
        <w:rPr/>
      </w:pPr>
      <w:r>
        <w:rPr/>
        <w:t>She blushed hotly, eyes going wide as hers met his. He let out a quiet yelp, bringing his thin notebook of math scribbles to cover his face. “S- Sorry! I- I didn’t-“</w:t>
      </w:r>
    </w:p>
    <w:p>
      <w:pPr>
        <w:pStyle w:val="Normal"/>
        <w:rPr/>
      </w:pPr>
      <w:r>
        <w:rPr/>
        <w:t>“</w:t>
      </w:r>
      <w:r>
        <w:rPr/>
        <w:t>Your thingy is hard.”</w:t>
      </w:r>
    </w:p>
    <w:p>
      <w:pPr>
        <w:pStyle w:val="Normal"/>
        <w:rPr/>
      </w:pPr>
      <w:r>
        <w:rPr/>
        <w:t>Owen froze at that, knees shaking as his young mind tried to process what he’d just been told. Face and ears bright red, the pup slowly looked down at the groin of his pants, a whine leaving his throat when he saw the firm bulge in them. “O- Oh, gosh, I’m sorry, I- It just happens! I didn’t mean to-!”</w:t>
      </w:r>
    </w:p>
    <w:p>
      <w:pPr>
        <w:pStyle w:val="Normal"/>
        <w:rPr/>
      </w:pPr>
      <w:r>
        <w:rPr/>
        <w:t>The little doe shifted, swinging her hooves to the floor and setting her hands on the paws gripping his notebook, freezing him on the spot. Cherry smiled sweetly at the pup, telling him, “It’s okay. …Um, if I… show you mine, can I see yours?”</w:t>
      </w:r>
    </w:p>
    <w:p>
      <w:pPr>
        <w:pStyle w:val="Normal"/>
        <w:rPr/>
      </w:pPr>
      <w:r>
        <w:rPr/>
        <w:t>“</w:t>
      </w:r>
      <w:r>
        <w:rPr/>
        <w:t>My…?” he stammered, gently lowering his notebook so he could look at the girl (keeping it in front of his blushing muzzle). His tail began wagging, and he replied dimly, “Okay…”</w:t>
      </w:r>
    </w:p>
    <w:p>
      <w:pPr>
        <w:pStyle w:val="Normal"/>
        <w:rPr/>
      </w:pPr>
      <w:r>
        <w:rPr/>
        <w:t>She gave his paws a tug, and he stumbled to stand and rocked forward onto the bed. He fell across her, the doe letting out a giggle as both cubs shifted on the bed, rolling onto their sides so they were face-to-face, Owen letting out soft yelps as his painfully hard bone pressed into her in the course of moving.</w:t>
      </w:r>
    </w:p>
    <w:p>
      <w:pPr>
        <w:pStyle w:val="Normal"/>
        <w:rPr/>
      </w:pPr>
      <w:r>
        <w:rPr/>
        <w:t>Laying down together, the two cubs panted and blushed, staring at each other.</w:t>
      </w:r>
    </w:p>
    <w:p>
      <w:pPr>
        <w:pStyle w:val="Normal"/>
        <w:rPr/>
      </w:pPr>
      <w:r>
        <w:rPr/>
        <w:t>He took in her slender, diminutive figure, blushing as he traced over her flat chest. The dress she wore had a slightly frilly skirt, and a sleeveless top. She’d come in with little shoes on, but they’d been discarded at the door. Awkwardly, he reached a paw up to the side of her small face, touching his thumb at the shiny ribbon tied and bowed around her left ear.</w:t>
      </w:r>
    </w:p>
    <w:p>
      <w:pPr>
        <w:pStyle w:val="Normal"/>
        <w:rPr/>
      </w:pPr>
      <w:r>
        <w:rPr/>
        <w:t>She, meanwhile, looked him over. He wore shorts that showed off his own slightly chubby legs and thickly-furred body, a sleeveless shirt barely containing the thick fluff of the little husky’s body, hugging tightly to his belly. And yet, she liked the way his fur felt under her hands, gently stroking at his forearms as they lay together, the only sounds being their equally nervous breathing and respective hammering heartbeats.</w:t>
      </w:r>
    </w:p>
    <w:p>
      <w:pPr>
        <w:pStyle w:val="Normal"/>
        <w:rPr/>
      </w:pPr>
      <w:r>
        <w:rPr/>
        <w:t>“</w:t>
      </w:r>
      <w:r>
        <w:rPr/>
        <w:t>Can…” Owen began weakly, blushing hotly as his ears pinned back. Face still red, the pup barely whimpered out, “Can we kiss?”</w:t>
      </w:r>
    </w:p>
    <w:p>
      <w:pPr>
        <w:pStyle w:val="Normal"/>
        <w:rPr/>
      </w:pPr>
      <w:r>
        <w:rPr/>
        <w:t>Cherry nodded, smiling at him and blushing as she immediately shifted her face closer to his. She found she enjoyed the feeling of his paws on her sides, just before their lips met. It was just a quick peck at first, but then, to her surprise, he leaned further, catching her inexperienced muzzle with his own in a clumsy attempt at a more adult kiss.</w:t>
      </w:r>
    </w:p>
    <w:p>
      <w:pPr>
        <w:pStyle w:val="Normal"/>
        <w:rPr/>
      </w:pPr>
      <w:r>
        <w:rPr/>
        <w:t>She shivered as she felt his tongue against hers, the husky’s thicker appendage easily overtaking hers. The little doe let out a pleased noise, eyes shutting as she tried to kiss back, tilting her head as his paw cupped her jaw.</w:t>
      </w:r>
    </w:p>
    <w:p>
      <w:pPr>
        <w:pStyle w:val="Normal"/>
        <w:rPr/>
      </w:pPr>
      <w:r>
        <w:rPr/>
        <w:t xml:space="preserve">They parted a moment later, cub saliva from one, or both, of them connecting their panting lips. “That…” she hazily gasped, a smile forming. “That was </w:t>
      </w:r>
      <w:r>
        <w:rPr>
          <w:i/>
          <w:iCs/>
        </w:rPr>
        <w:t>cool</w:t>
      </w:r>
      <w:r>
        <w:rPr/>
        <w:t>…”</w:t>
      </w:r>
    </w:p>
    <w:p>
      <w:pPr>
        <w:pStyle w:val="Normal"/>
        <w:rPr/>
      </w:pPr>
      <w:r>
        <w:rPr/>
        <w:t>“</w:t>
      </w:r>
      <w:r>
        <w:rPr/>
        <w:t>R- Really?” Owen asked, sounding proud of himself, his own smile visible. And gods, she could see one of his half-formed little canine fangs, making that smile all the more adorable.</w:t>
      </w:r>
    </w:p>
    <w:p>
      <w:pPr>
        <w:pStyle w:val="Normal"/>
        <w:rPr/>
      </w:pPr>
      <w:r>
        <w:rPr/>
        <w:t>“</w:t>
      </w:r>
      <w:r>
        <w:rPr/>
        <w:t>Really,” Cherry agreed, giving him a kiss on the nose. Then, her own paw slid down from his arm to his hip, and she asked brazenly, “Do you wanna get naked?”</w:t>
      </w:r>
    </w:p>
    <w:p>
      <w:pPr>
        <w:pStyle w:val="Normal"/>
        <w:rPr/>
      </w:pPr>
      <w:r>
        <w:rPr/>
        <w:t>If Owen’s eyes could get any wider, she was sure they would. She let out a giggle as his red face was frozen in shock and barely-contained excitement, tail wagging and thumping against the bedding. Then, hesitantly, he nodded his head. She gave him another quick kiss, before nudging at his side.</w:t>
      </w:r>
    </w:p>
    <w:p>
      <w:pPr>
        <w:pStyle w:val="Normal"/>
        <w:rPr/>
      </w:pPr>
      <w:r>
        <w:rPr/>
        <w:t>He took the hint, and laid flat on his back, sitting up and grabbing the hem of his shirt with both paws. She reclined happily, watching the pup peel his shirt off and cast it onto the chair nearby, face red as he locked eyes with her. She smiled encouragingly, so he flopped back and moved his fingers to his pants. It took a second to unzip, but soon he was lifting his hips and slipping them down his legs, leaving his blue and white striped briefs in place. He dropped back onto the bed and lifted his feet into the air, slipping his shorts off and throwing them aside as well. He was blushing hotly still, face red and eyes wide as he looked at her for approval.</w:t>
      </w:r>
    </w:p>
    <w:p>
      <w:pPr>
        <w:pStyle w:val="Normal"/>
        <w:rPr/>
      </w:pPr>
      <w:r>
        <w:rPr/>
        <w:t>She smiled back at him, her own blush more reserved as she set a paw on his chest, shifting forward to nuzzle the half-naked pup’s fluffy neck and kiss him on the cheek. “My turn,” she told him, doing her own quick shuffle. She moved onto her knees, kneeling beside Owen as he remained laying on his back, staring up at her with pink cheeks. She quickly undid the buttons at her throat, loosening the collar of her dress before grabbing the skirt and pulling it up over her head in one movement.</w:t>
      </w:r>
    </w:p>
    <w:p>
      <w:pPr>
        <w:pStyle w:val="Normal"/>
        <w:rPr/>
      </w:pPr>
      <w:r>
        <w:rPr/>
        <w:t>Owen was in awe, watching her strip on his bed for him. The dress crumpled to the floor, and she remained kneeling next to him, smiling down at the stunned pup. Her panties were much simpler than his in design, but they had a little darker blue bow at the front, securing them in place to hide her ‘parts’. Her chest, meanwhile, was completely bare now, thin and light fur doing little to obscure her flat figure, tiny pink nipples visible.</w:t>
      </w:r>
    </w:p>
    <w:p>
      <w:pPr>
        <w:pStyle w:val="Normal"/>
        <w:rPr/>
      </w:pPr>
      <w:r>
        <w:rPr/>
        <w:t>“</w:t>
      </w:r>
      <w:r>
        <w:rPr/>
        <w:t>W- Wow…” Owen gasped, hesitating to put a paw on her side. She smiled at him, gently taking his paw and bringing it to her side. He unintentionally hooked a finger under her panty strap, heart hammering in his ears as he looked at the other near-nude cub.</w:t>
      </w:r>
    </w:p>
    <w:p>
      <w:pPr>
        <w:pStyle w:val="Normal"/>
        <w:rPr/>
      </w:pPr>
      <w:r>
        <w:rPr/>
        <w:t>She once again laid next to him, the two cubs going back onto their sides so they were face to bright pink face. Her pink-colored eyes caught his blue, both glittering with excitement at what they were intending to do.</w:t>
      </w:r>
    </w:p>
    <w:p>
      <w:pPr>
        <w:pStyle w:val="Normal"/>
        <w:rPr/>
      </w:pPr>
      <w:r>
        <w:rPr/>
        <w:t>“</w:t>
      </w:r>
      <w:r>
        <w:rPr/>
        <w:t>Um… same time?” Owen suggested weakly, moving his paws to the front strap of his briefs. She nodded, doing the same.</w:t>
      </w:r>
    </w:p>
    <w:p>
      <w:pPr>
        <w:pStyle w:val="Normal"/>
        <w:rPr/>
      </w:pPr>
      <w:r>
        <w:rPr/>
        <w:t>“</w:t>
      </w:r>
      <w:r>
        <w:rPr/>
        <w:t>Three…” she said, smiling and trembling with eagerness.</w:t>
      </w:r>
    </w:p>
    <w:p>
      <w:pPr>
        <w:pStyle w:val="Normal"/>
        <w:rPr/>
      </w:pPr>
      <w:r>
        <w:rPr/>
        <w:t>“</w:t>
      </w:r>
      <w:r>
        <w:rPr/>
        <w:t>Two…?” he counted after her, uncertain but willing.</w:t>
      </w:r>
    </w:p>
    <w:p>
      <w:pPr>
        <w:pStyle w:val="Normal"/>
        <w:rPr/>
      </w:pPr>
      <w:r>
        <w:rPr/>
        <w:t>“</w:t>
      </w:r>
      <w:r>
        <w:rPr/>
        <w:t>One,” both cubs said, and then shoved down their underwear.</w:t>
      </w:r>
    </w:p>
    <w:p>
      <w:pPr>
        <w:pStyle w:val="Normal"/>
        <w:rPr/>
      </w:pPr>
      <w:r>
        <w:rPr/>
        <w:t>Once again, despite being so close they could easily touch one another, both just stared. The light patch of belly-fur on Cherry’s body continued down between her legs, trailing onto the insides of her thighs and over her slit. Pink lips were just visible, more so when she rubbed her legs together to work her panties down to her feet. Owen’s dark fur covered every inch of his body, dark gray sheathe and undeveloped nuts in plain sight. Likewise, the tiny, pink length of his swelling prick was on display, the pup’s face red as he looked down at himself and her.</w:t>
      </w:r>
    </w:p>
    <w:p>
      <w:pPr>
        <w:pStyle w:val="Normal"/>
        <w:rPr/>
      </w:pPr>
      <w:r>
        <w:rPr/>
        <w:t>“</w:t>
      </w:r>
      <w:r>
        <w:rPr/>
        <w:t>Wow…” Cherry gasped, gingerly moving a hand down to Owen’s shaft. He didn’t stop her, biting his lip as her fingers brushed against his length, moving down to the slightly-swollen base of his knot.</w:t>
      </w:r>
    </w:p>
    <w:p>
      <w:pPr>
        <w:pStyle w:val="Normal"/>
        <w:rPr/>
      </w:pPr>
      <w:r>
        <w:rPr/>
        <w:t>He gulped, then reached his own paw forward, tilting it and pressing the tip of a finger to her slit. She twitched at that, breath hitching a moment before her hips rocked forward against his dull claw, a little whimper leaving her as his fingers gently began to stroke at the surface of her pussy.</w:t>
      </w:r>
    </w:p>
    <w:p>
      <w:pPr>
        <w:pStyle w:val="Normal"/>
        <w:rPr/>
      </w:pPr>
      <w:r>
        <w:rPr/>
        <w:t>Owen swallowed the lump in his throat, bringing his paw up to his muzzle and giving two fingers a light suck, wetting them. She gave him a slightly confused look, then let out a quiet, surprised noise as the puppy-spit wet digits returned to her pussy. He gave her another few surface-level strokes, before gently pressing.</w:t>
      </w:r>
    </w:p>
    <w:p>
      <w:pPr>
        <w:pStyle w:val="Normal"/>
        <w:rPr/>
      </w:pPr>
      <w:r>
        <w:rPr/>
        <w:t>“</w:t>
      </w:r>
      <w:r>
        <w:rPr/>
        <w:t>Mmf,” Cherry whimpered, leg raising as slowly, one of his fingers began to push inside her. The plump, saliva-lubricated finger was slowly worked in, only going in to the first knuckle before she let out a surprised pant. “Aah! Th- That… Mm, Owen, that feels good…” she told him, gripping at his shoulder with one paw and his cock with the other.</w:t>
      </w:r>
    </w:p>
    <w:p>
      <w:pPr>
        <w:pStyle w:val="Normal"/>
        <w:rPr/>
      </w:pPr>
      <w:r>
        <w:rPr/>
        <w:t>Of course, having the doe’s hand around his shaft made Owen let out his own surprised, pleased noise, bucking into her paw and whimpering. Their hips were so close, both cubs clumsily reaching between themselves to play with the other’s genitals. Cherry huffed, nuzzling into Owen’s furry neck again as she began slowly, clumsily stroking him.</w:t>
      </w:r>
    </w:p>
    <w:p>
      <w:pPr>
        <w:pStyle w:val="Normal"/>
        <w:rPr/>
      </w:pPr>
      <w:r>
        <w:rPr/>
        <w:t>The two teased and pressed and even kissed, Owen hesitant to put more than that first bit of his finger inside her, her going slow stroking him without any lubrication. Still, the little husky pup didn’t seem to mind, and judging by the whimpers and blushing on the doe’s part, neither did she.</w:t>
      </w:r>
    </w:p>
    <w:p>
      <w:pPr>
        <w:pStyle w:val="Normal"/>
        <w:rPr/>
      </w:pPr>
      <w:r>
        <w:rPr/>
        <w:t>They were both in heaven. Sure, it was clumsy, and a bit awkward, but it was nice. It was just the two of them, just the trust and friendship and maybe even love, or lust, that they’d developed.</w:t>
      </w:r>
    </w:p>
    <w:p>
      <w:pPr>
        <w:pStyle w:val="Normal"/>
        <w:rPr/>
      </w:pPr>
      <w:r>
        <w:rPr/>
        <w:t>Until, all at once, it wasn’t.</w:t>
      </w:r>
    </w:p>
    <w:p>
      <w:pPr>
        <w:pStyle w:val="Normal"/>
        <w:rPr/>
      </w:pPr>
      <w:r>
        <w:rPr/>
        <w:t>“</w:t>
      </w:r>
      <w:r>
        <w:rPr/>
        <w:t>Well, well, well…”</w:t>
      </w:r>
    </w:p>
    <w:p>
      <w:pPr>
        <w:pStyle w:val="Normal"/>
        <w:rPr/>
      </w:pPr>
      <w:r>
        <w:rPr/>
        <w:t>The deep voice pulled both cubs out of their haze, looking up at the door at the foot of Owen’s bed. Gunter stood there, arms crossed and leaning back against the open door as he got a good look at the naked cubs kissing and jerking each other off.</w:t>
      </w:r>
    </w:p>
    <w:p>
      <w:pPr>
        <w:pStyle w:val="Normal"/>
        <w:rPr/>
      </w:pPr>
      <w:r>
        <w:rPr/>
        <w:t>“</w:t>
      </w:r>
      <w:r>
        <w:rPr/>
        <w:t>D- Dad…” Owen whimpered, blushing hotly. Cherry shot up from the bed with a yelp at the sight of the adult, arms crossing to cover her chest but leaving her saliva-matted pussy on display.</w:t>
      </w:r>
    </w:p>
    <w:p>
      <w:pPr>
        <w:pStyle w:val="Normal"/>
        <w:rPr/>
      </w:pPr>
      <w:r>
        <w:rPr/>
        <w:t>“</w:t>
      </w:r>
      <w:r>
        <w:rPr/>
        <w:t>Well don’t stop on my account, kids,” Gunter commented tauntingly, winking at the pup. He just kept laying there, uncertain what to do. Then, the man’s eyes went to Cherry, gazing appreciatively at her small, slender figure. “Mm… or maybe I should show you cubs a thing or two…? Been awhile since I did anything with somethin’ your ages.”</w:t>
      </w:r>
    </w:p>
    <w:p>
      <w:pPr>
        <w:pStyle w:val="Normal"/>
        <w:rPr/>
      </w:pPr>
      <w:r>
        <w:rPr/>
        <w:t xml:space="preserve">Owen blinked in shock at that. </w:t>
      </w:r>
    </w:p>
    <w:p>
      <w:pPr>
        <w:pStyle w:val="Normal"/>
        <w:rPr/>
      </w:pPr>
      <w:r>
        <w:rPr/>
        <w:t>He’d seen a lot in his short life, more than most his age. But he knew that adults having sex with cubs wasn’t allowed, and for his father to just casually comment about an apparently cubophilic past more than surprised the fluffy boy. Though, he supposed that explained some things.</w:t>
      </w:r>
    </w:p>
    <w:p>
      <w:pPr>
        <w:pStyle w:val="Normal"/>
        <w:rPr/>
      </w:pPr>
      <w:r>
        <w:rPr/>
        <w:t>Gunter’s eyes tore off the doe’s figure, locking on his son’s eyes. “Oh, quit laying there like an idiot, boy,” he grumbled, baring his teeth at the cub. Owen immediately yelped, scrambling to hop up and, not sure what to do, inadvertently mirrored Cherry’s position, kneeling on the bed on his knees with his paws in his lap, still-erect prick bobbing in the air.</w:t>
      </w:r>
    </w:p>
    <w:p>
      <w:pPr>
        <w:pStyle w:val="Normal"/>
        <w:rPr/>
      </w:pPr>
      <w:r>
        <w:rPr/>
        <w:t>Owen gulped, blushing and mumbling out, “S- Sorry, Dad…”</w:t>
      </w:r>
    </w:p>
    <w:p>
      <w:pPr>
        <w:pStyle w:val="Normal"/>
        <w:rPr/>
      </w:pPr>
      <w:r>
        <w:rPr/>
        <w:t>Cherry remained quiet, arms still firmly covering her pink nipples, face red in embarrassment.</w:t>
      </w:r>
    </w:p>
    <w:p>
      <w:pPr>
        <w:pStyle w:val="Normal"/>
        <w:rPr/>
      </w:pPr>
      <w:r>
        <w:rPr/>
        <w:t>The older dog let out a chuckle, shaking his head and stepping deeper into the room, moving around the side of the bed. “Clearly,” he declared, “you cubs need a guiding hand. Lucky for you, I’m happy to teach some little whelps how to fuck.”</w:t>
      </w:r>
    </w:p>
    <w:p>
      <w:pPr>
        <w:pStyle w:val="Normal"/>
        <w:rPr/>
      </w:pPr>
      <w:r>
        <w:rPr/>
        <w:t>With Gunter now standing at the side of the bed, Cherry twisted trying to follow him with her eyes, turning and dropping onto her rump. Owen, meanwhile, just turned his head, fingers clamping into tubby-fingered fists that trembled with anxiety on his thighs. The man put a foot on the rolling chair beside the bed, and pushed it aside, the office equipment thumping against the edge of the cub’s little desk for homework and hobbies.</w:t>
      </w:r>
    </w:p>
    <w:p>
      <w:pPr>
        <w:pStyle w:val="Normal"/>
        <w:rPr/>
      </w:pPr>
      <w:r>
        <w:rPr/>
        <w:t>The big husky grinned lecherously, seeming to enjoy having two cubs’ eyes locked on him. He slowly unbuttoned the front of his shirt, before peeling it back and dropping it on the carpeted floor. He didn’t wear anything underneath, his chubby belly and plump chest now exposed to the boy and girl. Then, Gunter wasted no time in reaching for his pants, undoing his belt and dropping his pants and boxers in one go.</w:t>
      </w:r>
    </w:p>
    <w:p>
      <w:pPr>
        <w:pStyle w:val="Normal"/>
        <w:rPr/>
      </w:pPr>
      <w:r>
        <w:rPr/>
        <w:t>Owen blushed, ears lowering even further and head hunching as if he was trying to shrink, while Cherry let out a surprised gasp. The man’s genitals looked like his son’s, but so much bigger. Each fat, furry ball hung low and heavy, while the sheathe was so absurdly thick and sweat-matted. The tip of his own canine cock was peaking out, just an inch of red, precum-leaking flesh sticking out of that dark-furred sheathe.</w:t>
      </w:r>
    </w:p>
    <w:p>
      <w:pPr>
        <w:pStyle w:val="Normal"/>
        <w:rPr/>
      </w:pPr>
      <w:r>
        <w:rPr/>
        <w:t>“</w:t>
      </w:r>
      <w:r>
        <w:rPr/>
        <w:t>Like what you see, little girl?” the big dog teased, moving a paw down to cup his nuts, before stroking up to his sheathe and giving it a tug, exposing a bit more of his dick.</w:t>
      </w:r>
    </w:p>
    <w:p>
      <w:pPr>
        <w:pStyle w:val="Normal"/>
        <w:rPr/>
      </w:pPr>
      <w:r>
        <w:rPr/>
        <w:t>“</w:t>
      </w:r>
      <w:r>
        <w:rPr/>
        <w:t>It’s… big…” she gaped, squeezing her paws to her chest. She squirmed, confusion and a strange form of excitement burning in her.</w:t>
      </w:r>
    </w:p>
    <w:p>
      <w:pPr>
        <w:pStyle w:val="Normal"/>
        <w:rPr/>
      </w:pPr>
      <w:r>
        <w:rPr/>
        <w:t>The man chuckled at that, nodding. “Fuck yeah, it is,” he growled dominantly, looking at his son now. “Lot bigger than the pup’s little prick, huh?” Owen whimpered at that.</w:t>
      </w:r>
    </w:p>
    <w:p>
      <w:pPr>
        <w:pStyle w:val="Normal"/>
        <w:rPr/>
      </w:pPr>
      <w:r>
        <w:rPr/>
        <w:t>Cherry, meanwhile, didn’t even notice the dig at the pup’s shame, just softly uttering, “Yeah… way bigger…”</w:t>
      </w:r>
    </w:p>
    <w:p>
      <w:pPr>
        <w:pStyle w:val="Normal"/>
        <w:rPr/>
      </w:pPr>
      <w:r>
        <w:rPr/>
        <w:t xml:space="preserve">Gunter just chuckled again, licking his lips excitedly. </w:t>
      </w:r>
    </w:p>
    <w:p>
      <w:pPr>
        <w:pStyle w:val="Normal"/>
        <w:rPr/>
      </w:pPr>
      <w:r>
        <w:rPr/>
        <w:t>“</w:t>
      </w:r>
      <w:r>
        <w:rPr/>
        <w:t>Mm… so how about a first little lesson? Owen, get down here,” he ordered, pointing at the floor next to the bed. The pup almost bristled and objected, but the firm glint in his father’s eyes prompted him to remain quiet. Instead, he clumsily shifted forward, paws planted on the bed for purchase as he slipped his feet down to the floor and stood right in front of his father, so close that his own prick almost touched the man’s thickly-furred thigh.</w:t>
      </w:r>
    </w:p>
    <w:p>
      <w:pPr>
        <w:pStyle w:val="Normal"/>
        <w:rPr/>
      </w:pPr>
      <w:r>
        <w:rPr/>
        <w:t>Gunter set a paw on his son’s head, another on his shoulder, Owen tensing in anticipation of something. Instead, he was turned around to face the bed, Cherry watching with wide eyes, pink cheeks, and a visibly wet slit. Then, Gunter stepped around his son and dropped his rump onto the bed, sighing and sitting near the girl.</w:t>
      </w:r>
    </w:p>
    <w:p>
      <w:pPr>
        <w:pStyle w:val="Normal"/>
        <w:rPr/>
      </w:pPr>
      <w:r>
        <w:rPr/>
        <w:t>“</w:t>
      </w:r>
      <w:r>
        <w:rPr/>
        <w:t>Come ‘ere, girly,” he ordered, patting the bed beside him. Cherry gulped, glancing to Owen, then scooted closer to the man, setting on her bottom right next to the adult. He grinned, curling an arm around her waist, paw on the bedding but possessive display evident. He leaned close to her, still grinning that hungry grin as he huffed right next to her ribbon-wrapped ear, “How’s about we teach Owen here how to really get someone’s motor running, huh? That sound fun?”</w:t>
      </w:r>
    </w:p>
    <w:p>
      <w:pPr>
        <w:pStyle w:val="Normal"/>
        <w:rPr/>
      </w:pPr>
      <w:r>
        <w:rPr/>
        <w:t>Cherry whimpered, shivering so close to the large man’s heat and scent, before glancing at the blushing, shivering Owen. Then, she nodded, ear still perked to feel the big husky’s hot breaths as she hesitantly answered, “Y- Yeah…”</w:t>
      </w:r>
    </w:p>
    <w:p>
      <w:pPr>
        <w:pStyle w:val="Normal"/>
        <w:rPr/>
      </w:pPr>
      <w:r>
        <w:rPr/>
        <w:t>“</w:t>
      </w:r>
      <w:r>
        <w:rPr/>
        <w:t>Alright, sweetie,” Gunter growled, moving his other paw up to her chest, pressing at the arms crossed over her chest. “Lay down, and legs up. I’ll do the same.”</w:t>
      </w:r>
    </w:p>
    <w:p>
      <w:pPr>
        <w:pStyle w:val="Normal"/>
        <w:rPr/>
      </w:pPr>
      <w:r>
        <w:rPr/>
        <w:t>Owen just watched as Cherry was guided into laying on his bed, and a moment later her legs were lifted into the air, giving the pup a brief view of the girl’s tailhole. Once she was in position, his father did the same, laying down beside her and hiking his legs up, big fluffy tail contrasting against the girl’s tiny puff-ball of a deer tail. He adjusted his legs so he could look at Owen, Cherry hesitating doing the same.</w:t>
      </w:r>
    </w:p>
    <w:p>
      <w:pPr>
        <w:pStyle w:val="Normal"/>
        <w:rPr/>
      </w:pPr>
      <w:r>
        <w:rPr/>
        <w:t>“</w:t>
      </w:r>
      <w:r>
        <w:rPr/>
        <w:t>Alright, Owen… eat our asses,” he ordered, moving a paw down to grip at one of his own plump, furry cheeks, tugging it apart to show off his own pink hole.</w:t>
      </w:r>
    </w:p>
    <w:p>
      <w:pPr>
        <w:pStyle w:val="Normal"/>
        <w:rPr/>
      </w:pPr>
      <w:r>
        <w:rPr/>
        <w:t>“</w:t>
      </w:r>
      <w:r>
        <w:rPr/>
        <w:t>Wh- what?” Owen whimpered, though his cock throbbed.</w:t>
      </w:r>
    </w:p>
    <w:p>
      <w:pPr>
        <w:pStyle w:val="Normal"/>
        <w:rPr/>
      </w:pPr>
      <w:r>
        <w:rPr/>
        <w:t>“</w:t>
      </w:r>
      <w:r>
        <w:rPr/>
        <w:t>You heard me, boy,” Gunter growled, hooking his other arm around Cherry’s shoulders. “Get your muzzle in there, and lick our assholes, you little punk. I know you’ve seen it done around here enough times, so hop to it.”</w:t>
      </w:r>
    </w:p>
    <w:p>
      <w:pPr>
        <w:pStyle w:val="Normal"/>
        <w:rPr/>
      </w:pPr>
      <w:r>
        <w:rPr/>
        <w:t>Cherry let out a noise of worried surprise, but found she didn’t want to tug away from the big husky’s grip, instead wiggling against his side and trembling a bit. Owen blushed as he saw that her little tail was starting to waggle. The pup looked from his young girlfriend’s waiting rump, to his father’s, embarrassed to realize that both asses made his belly feel hot and his achingly hard prick twitch.</w:t>
      </w:r>
    </w:p>
    <w:p>
      <w:pPr>
        <w:pStyle w:val="Normal"/>
        <w:rPr/>
      </w:pPr>
      <w:r>
        <w:rPr/>
        <w:t>“</w:t>
      </w:r>
      <w:r>
        <w:rPr/>
        <w:t>Um… w- who should I…?”</w:t>
      </w:r>
    </w:p>
    <w:p>
      <w:pPr>
        <w:pStyle w:val="Normal"/>
        <w:rPr/>
      </w:pPr>
      <w:r>
        <w:rPr/>
        <w:t>“</w:t>
      </w:r>
      <w:r>
        <w:rPr/>
        <w:t>Start with me, pup, so you can learn what you’re doing,” the older dog ordered simply, still prying apart his own ass to give his son easy access to his winking hole. “Then you can show your lil girlfriend here what you learned…”</w:t>
      </w:r>
    </w:p>
    <w:p>
      <w:pPr>
        <w:pStyle w:val="Normal"/>
        <w:rPr/>
      </w:pPr>
      <w:r>
        <w:rPr/>
        <w:t>He nodded quietly, glancing at Cherry’s face where she lay panting beside his father. Then, he shuffled a bit to stand right in front of his father’s raised legs, and slipped down to his knees beside the bed, paws coming up and settling on the older male’s hips. Owen gulped anxiously, face red as he took a hesitant sniff near his father’s rump. The smell of masculine sweat, dirt, and grease hit his nose, but surprisingly the scent just made his tail wag.</w:t>
      </w:r>
    </w:p>
    <w:p>
      <w:pPr>
        <w:pStyle w:val="Normal"/>
        <w:rPr/>
      </w:pPr>
      <w:r>
        <w:rPr/>
        <w:t>Slowly, the cub leaned in closer, thankful for his father holding one of those hefty ass cheeks out of the way. He used his thumb to pry away the other one, enjoying the feeling of that soft, furry flesh under his hand.</w:t>
      </w:r>
    </w:p>
    <w:p>
      <w:pPr>
        <w:pStyle w:val="Normal"/>
        <w:rPr/>
      </w:pPr>
      <w:r>
        <w:rPr/>
        <w:t>His eyes slipped shut as he brought his little muzzle to his father’s tailhole. The male’s winking hole clenched at the feeling of the boy’s cold breath, but a second later the cub’s lips were pressed to it. He clumsily made out with the man’s hole, working at the puffy pucker with his lips teasingly. An appreciative growl rose up in Gunter’s throat, Owen’s tail wagging faster as he heard it. He kept kissing and suckling at the male’s ass, trying to remember all that he’d seen of ass-eating thanks to his father’s lack of tact.</w:t>
      </w:r>
    </w:p>
    <w:p>
      <w:pPr>
        <w:pStyle w:val="Normal"/>
        <w:rPr/>
      </w:pPr>
      <w:r>
        <w:rPr/>
        <w:t>“</w:t>
      </w:r>
      <w:r>
        <w:rPr/>
        <w:t>Mmf… use your tongue, pup!” Gunter grumbled, squeezing his paw around Cherry’s shoulder. She twisted a bit, moving to nuzzle into his thickly-furred neck appreciatively. It reminded her of Owen’s, but thicker, and the scent on the older male was stronger.</w:t>
      </w:r>
    </w:p>
    <w:p>
      <w:pPr>
        <w:pStyle w:val="Normal"/>
        <w:rPr/>
      </w:pPr>
      <w:r>
        <w:rPr/>
        <w:t>Owen leaned back just a second to nod silently, licking his saliva-soaked lips before diving back in. This time, he trailed his tongue up the older male’s crack, going from the base of the man’s tail, across that winking pucker, and up his taint. Due to the older husky’s pressed together thighs, he could get at his father’s fat nuts, opting instead to go for another long lick from tail to taint, savoring the taste of the man’s sweat.</w:t>
      </w:r>
    </w:p>
    <w:p>
      <w:pPr>
        <w:pStyle w:val="Normal"/>
        <w:rPr/>
      </w:pPr>
      <w:r>
        <w:rPr/>
        <w:t>“</w:t>
      </w:r>
      <w:r>
        <w:rPr/>
        <w:t>Ooh, yeah… just like that, baby…”</w:t>
      </w:r>
    </w:p>
    <w:p>
      <w:pPr>
        <w:pStyle w:val="Normal"/>
        <w:rPr/>
      </w:pPr>
      <w:r>
        <w:rPr/>
        <w:t>The pup smiled, glad he was pleasing his father. He moved to once again make out with the man’s hole, suckling his lips around that puffy rim and slurping at the male’s entrance with his tongue. More appreciative growls and grunts urged him on further, and he gripped his father’s ass with both hands, eyes slipping shut in focus and pleasure as he pressed his tongue inside steadily.</w:t>
      </w:r>
    </w:p>
    <w:p>
      <w:pPr>
        <w:pStyle w:val="Normal"/>
        <w:rPr/>
      </w:pPr>
      <w:r>
        <w:rPr/>
        <w:t>While that slick, eager little puppy tongue worked its way into his ass, Gunter let out a low moan, arching his back as his son ate him out. His cock, Cherry noticed at a quick glance, was fully hard. Easily eight inches of thick, throbbing canine meat, bobbing in the air and beginning a beading stream of precum as the pup began to tongue-fuck him. The man growled again, toes curling as his paw on her side slipped lower, hooking down under her at her hip and squeezing, the young girl letting out a surprised yelp at the feeling.</w:t>
      </w:r>
    </w:p>
    <w:p>
      <w:pPr>
        <w:pStyle w:val="Normal"/>
        <w:rPr/>
      </w:pPr>
      <w:r>
        <w:rPr/>
        <w:t>Owen, meanwhile, kept working his tongue into that tight, hot hole. The taste of sweat flooded his mouth, but he was in such a haze of pleasure at being praised and satisfying his father that no part of him wanted to stop. He pressed his tongue in as far as he could, giving it a few testing slurps against those slick walls before pulling back a bit.</w:t>
      </w:r>
    </w:p>
    <w:p>
      <w:pPr>
        <w:pStyle w:val="Normal"/>
        <w:rPr/>
      </w:pPr>
      <w:r>
        <w:rPr/>
        <w:t>Gunter let out another moan as Owen thrust in again, a light whimper in the boy’s throat as he did. “God, that’s good, boy…” the older dog groaned, legs trembling in the air.</w:t>
      </w:r>
    </w:p>
    <w:p>
      <w:pPr>
        <w:pStyle w:val="Normal"/>
        <w:rPr/>
      </w:pPr>
      <w:r>
        <w:rPr/>
        <w:t xml:space="preserve">He let out a surprised grunt when the cub’s tongue-slurping trails ground into his prostate. A spurt of pre jetted from his tip, clear and musky as it jumped up his chest. “Oof, fuck! That was </w:t>
      </w:r>
      <w:r>
        <w:rPr>
          <w:i/>
          <w:iCs/>
        </w:rPr>
        <w:t>good</w:t>
      </w:r>
      <w:r>
        <w:rPr/>
        <w:t xml:space="preserve">, pup… Mmf, shoulda had you eating my ass years ago,” the man growled happily. He’d released his grip on his own ass cheek, letting the boy handle holding those furry mounds apart. </w:t>
      </w:r>
    </w:p>
    <w:p>
      <w:pPr>
        <w:pStyle w:val="Normal"/>
        <w:rPr/>
      </w:pPr>
      <w:r>
        <w:rPr/>
        <w:t>Owen whimpered at that; if it made his father so happy with him, he definitely wished he’d done it years ago too. He pressed his paws into that wide, warm ass, kneading lightly and almost mechanically at his father’s cheeks while continuing to thrust his tongue into the male’s hole.</w:t>
      </w:r>
    </w:p>
    <w:p>
      <w:pPr>
        <w:pStyle w:val="Normal"/>
        <w:rPr/>
      </w:pPr>
      <w:r>
        <w:rPr/>
        <w:t>“</w:t>
      </w:r>
      <w:r>
        <w:rPr/>
        <w:t>Aah… Mm, think you’re ready to please your little lady, pup.”</w:t>
      </w:r>
    </w:p>
    <w:p>
      <w:pPr>
        <w:pStyle w:val="Normal"/>
        <w:rPr/>
      </w:pPr>
      <w:r>
        <w:rPr/>
        <w:t>The man’s voice cut into Owen’s thoughts, his ears twitching up as he slowly pulled back, blushing as he saw the thick string of saliva that linked his extended tongue to his father’s glistening asshole. He gulped at the sight of it, licking his lips and breaking the string.</w:t>
      </w:r>
    </w:p>
    <w:p>
      <w:pPr>
        <w:pStyle w:val="Normal"/>
        <w:rPr/>
      </w:pPr>
      <w:r>
        <w:rPr/>
        <w:t>“</w:t>
      </w:r>
      <w:r>
        <w:rPr/>
        <w:t>Hop to it, boy. Bad manners to leave your girl waiting,” Gunter pointed out with a teasing growl, tightening his grip on Cherry’s side. She yelped again, legs twitching upwards in surprise as her face turned red.</w:t>
      </w:r>
    </w:p>
    <w:p>
      <w:pPr>
        <w:pStyle w:val="Normal"/>
        <w:rPr/>
      </w:pPr>
      <w:r>
        <w:rPr/>
        <w:t>It was odd. With Owen, she felt so comfortable and safe, so willing to expose herself and experiment. But with the pup’s father, she felt excited, and eager to please, eager to push further than she might have. Neither was a stronger or better feeling, in her opinion, but it was all so new, and the warmth in her belly urged her to do more.</w:t>
      </w:r>
    </w:p>
    <w:p>
      <w:pPr>
        <w:pStyle w:val="Normal"/>
        <w:rPr/>
      </w:pPr>
      <w:r>
        <w:rPr/>
        <w:t>Owen didn’t stand, just shuffling to the side on his knees so he could line himself up with Cherry. To his surprise, he was more nervous about rimming the doe, his face turning red as he took in the curve of her exposed rump, the white and light brown of her fur pattern almost guiding his eyes between those little cheeks, to where he knew the girl’s tailhole was hidden.</w:t>
      </w:r>
    </w:p>
    <w:p>
      <w:pPr>
        <w:pStyle w:val="Normal"/>
        <w:rPr/>
      </w:pPr>
      <w:r>
        <w:rPr/>
        <w:t>“</w:t>
      </w:r>
      <w:r>
        <w:rPr/>
        <w:t>Go ahead, boy…” Gunter urged, a rumble of lust in his voice. “This little lady has waited long enough.”</w:t>
      </w:r>
    </w:p>
    <w:p>
      <w:pPr>
        <w:pStyle w:val="Normal"/>
        <w:rPr/>
      </w:pPr>
      <w:r>
        <w:rPr/>
        <w:t>The pup nodded hazily, then, brought his paws up to the girl’s rump. He set each one on one of her cheeks, rubbing gently and feeling the light tremble in her body. Her little tail kept wagging, brushing against the bedding below as he lightly stroked her ass.</w:t>
      </w:r>
    </w:p>
    <w:p>
      <w:pPr>
        <w:pStyle w:val="Normal"/>
        <w:rPr/>
      </w:pPr>
      <w:r>
        <w:rPr/>
        <w:t>Then, he tilted his hands, and hooked his thumbs between those soft, cervine cheeks. She let out another soft yelp, twitching as she felt her boyfriend slowly spread her ass. She, like his father, felt the pup’s soft breaths against her now-exposed tailhole, the cub watching in amazement as it winked and clenched just like the male’s.</w:t>
      </w:r>
    </w:p>
    <w:p>
      <w:pPr>
        <w:pStyle w:val="Normal"/>
        <w:rPr/>
      </w:pPr>
      <w:r>
        <w:rPr/>
        <w:t>“</w:t>
      </w:r>
      <w:r>
        <w:rPr/>
        <w:t>Wow…” Owen huffed softly, licking his lips. It was as pink as the girl’s nipples, much smaller and tighter than his father’s. Eyes twitching up just a bit, he noticed that unlike his father’s balls, he could see the bottom of the doe’s slit between her legs.</w:t>
      </w:r>
    </w:p>
    <w:p>
      <w:pPr>
        <w:pStyle w:val="Normal"/>
        <w:rPr/>
      </w:pPr>
      <w:r>
        <w:rPr/>
        <w:t xml:space="preserve">Deciding not to waste more time, the pup leaned forward, sniffing lightly at her. </w:t>
      </w:r>
    </w:p>
    <w:p>
      <w:pPr>
        <w:pStyle w:val="Normal"/>
        <w:rPr/>
      </w:pPr>
      <w:r>
        <w:rPr/>
        <w:t>Her scent was so much milder, more pleasant, than his father’s. No, not ‘more pleasant’, just a different kind of pleasant. The sweet, flowery shampoo she used in her fur was still evident, even down at her tailhole.</w:t>
      </w:r>
    </w:p>
    <w:p>
      <w:pPr>
        <w:pStyle w:val="Normal"/>
        <w:rPr/>
      </w:pPr>
      <w:r>
        <w:rPr/>
        <w:t>A moment later, his lips met her hole, and she let out a trembling whimper of pleasure. Like with his father, he began by lovingly making out with that little pink pucker, though it was a bit more difficult since hers didn’t puff out like his father’s (he was starting to wonder why that was; did the older husky really get his ass used often enough for it to be like that?). Still, his lips gently suckled at her, tongue lazily slurping between those soft cheeks. He even repeated the long tail-to-taint lick, enjoying the sound of her surprised whine as his slick tongue pressed at the lower part of her cub pussy.</w:t>
      </w:r>
    </w:p>
    <w:p>
      <w:pPr>
        <w:pStyle w:val="Normal"/>
        <w:rPr/>
      </w:pPr>
      <w:r>
        <w:rPr/>
        <w:t>“</w:t>
      </w:r>
      <w:r>
        <w:rPr/>
        <w:t>Such a good boy… Looks like you’re doin’ a good job, pup,” Gunter praised, moving to sit up a bit. He set a paw on Cherry’s belly, stroking her soft fur as his son ate her out. He watched her face, licking his lips lecherously as he saw her eyes twist shut, lips parted in gasps and moans as the pup below slurped at her tailhole.</w:t>
      </w:r>
    </w:p>
    <w:p>
      <w:pPr>
        <w:pStyle w:val="Normal"/>
        <w:rPr/>
      </w:pPr>
      <w:r>
        <w:rPr/>
        <w:t>Owen’s tail was wagging again, adoring everything about what was going on. He loved it all. The praise from his father. The smell of the man’s earthy scent. The taste of both his girlfriend and his father on his tongue. The sound of the doe’s gasps and moans.</w:t>
      </w:r>
    </w:p>
    <w:p>
      <w:pPr>
        <w:pStyle w:val="Normal"/>
        <w:rPr/>
      </w:pPr>
      <w:r>
        <w:rPr/>
        <w:t>He adjusted his angle, and began to press his tongue inside the little deer. She whimpered, biting a lip as she felt that appendage probing at her tailhole. Cherry couldn’t help but clench, unintentionally shutting him out, leading to the pup getting a bit frustrated as he found it so much harder to penetrate her than his father.</w:t>
      </w:r>
    </w:p>
    <w:p>
      <w:pPr>
        <w:pStyle w:val="Normal"/>
        <w:rPr/>
      </w:pPr>
      <w:r>
        <w:rPr/>
        <w:t>“</w:t>
      </w:r>
      <w:r>
        <w:rPr/>
        <w:t>Relax, little doe,” Gunter urged, stroking her belly a bit lower. “Just relax, and it’ll feel real good. Trust me, my boy’s a natural ass-eater…”</w:t>
      </w:r>
    </w:p>
    <w:p>
      <w:pPr>
        <w:pStyle w:val="Normal"/>
        <w:rPr/>
      </w:pPr>
      <w:r>
        <w:rPr/>
        <w:t>Cherry cracked open an eye to look at the man looming beside her, and nodded, doing her best to stop clenching her ass. She relaxed that ring of muscle just a bit, and Owen’s tongue began to push inside. She yelped, but managed to keep from clenching too hard again, squirming as the pup worked his way inside her. The slender doe began panting, chest heaving (to Gunter’s pleasure; watching those flat breasts rock up and down was cock-throbbingly hypnotic if one asked him), but not one bit of her wanted the boy to stop. She rocked her hips, trying to get him deeper, trying to feel more of that tongue inside her as the pup’s wet nose was grinding into her taint, huffs of cold breath making her twitch.</w:t>
      </w:r>
    </w:p>
    <w:p>
      <w:pPr>
        <w:pStyle w:val="Normal"/>
        <w:rPr/>
      </w:pPr>
      <w:r>
        <w:rPr/>
        <w:t>“</w:t>
      </w:r>
      <w:r>
        <w:rPr/>
        <w:t>Aah…” she whimpered, finally giving a firm clench around the intruding tongue, hearing Owen’s own whimper of pleasure at that. “M- Mister L- Lang, it feels… so good…” Cherry panted out as the pup’s tongue-fucking grew more vigorous, making her yelp with pleasure. The sweet scent of her leaking pussy was in the air, making both smell-sensitive canines’ twitching cocks ooze pre.</w:t>
      </w:r>
    </w:p>
    <w:p>
      <w:pPr>
        <w:pStyle w:val="Normal"/>
        <w:rPr/>
      </w:pPr>
      <w:r>
        <w:rPr/>
        <w:t xml:space="preserve">Gunter chuckled, leaning down to nip at one of her ears and enjoying the sound of her surprised, but pleased, yelp. “Call me ‘Gunter’, little doe. Mm… or </w:t>
      </w:r>
      <w:r>
        <w:rPr>
          <w:i/>
          <w:iCs/>
        </w:rPr>
        <w:t>Daddy</w:t>
      </w:r>
      <w:r>
        <w:rPr/>
        <w:t>, if you prefer. That goes for you too, little pup: by name, or ‘Daddy’.”</w:t>
      </w:r>
    </w:p>
    <w:p>
      <w:pPr>
        <w:pStyle w:val="Normal"/>
        <w:rPr/>
      </w:pPr>
      <w:r>
        <w:rPr/>
        <w:t>Despite being very into eating the doe’s ass, Owen still leaned back, licking his lips to get another taste of deer butt before answering a bit hesitantly, “O- Okay, um… Daddy…?”</w:t>
      </w:r>
    </w:p>
    <w:p>
      <w:pPr>
        <w:pStyle w:val="Normal"/>
        <w:rPr/>
      </w:pPr>
      <w:r>
        <w:rPr/>
        <w:t>Cherry blushed and nodded, looking up at him with need. “Yes, Daddy…”</w:t>
      </w:r>
    </w:p>
    <w:p>
      <w:pPr>
        <w:pStyle w:val="Normal"/>
        <w:rPr/>
      </w:pPr>
      <w:r>
        <w:rPr/>
        <w:t>The older husky grinned, licking his lips as his cock throbbed. Oh, he definitely enjoyed that, from both little cubs. “Such good kids… Mm, while you’re down there, pup, how’s about you finger Daddy’s ass? Feel free to use two or three, your old man’s pretty experienced down there.”</w:t>
      </w:r>
    </w:p>
    <w:p>
      <w:pPr>
        <w:pStyle w:val="Normal"/>
        <w:rPr/>
      </w:pPr>
      <w:r>
        <w:rPr/>
        <w:t>Owen nodded, using one hand to keep the doe’s cheeks apart as he dove back in to tongue-fuck her, while the other hand reached for his father’s exposed ass. There was still plenty of glistening saliva on his hole lubricating the loose, pink ring, so he didn’t have to find anything else as he probed at the puffy pucker with his fingers. He had to glance over at the bigger dog’s rump, still working his tongue against the doe’s soft walls as his middle two fingers found the canine’s hole. He thrust them in, and Gunter grunted appreciatively, a visible trembling going through his tail as the pup began finger-fucking him. It was so slick, and hot, Owen couldn’t help but add a third. Gunter laid back down beside Cherry, moaning happily at the feeling of the cub’s digits working open his ass.</w:t>
      </w:r>
    </w:p>
    <w:p>
      <w:pPr>
        <w:pStyle w:val="Normal"/>
        <w:rPr/>
      </w:pPr>
      <w:r>
        <w:rPr/>
        <w:t>“</w:t>
      </w:r>
      <w:r>
        <w:rPr/>
        <w:t>Ooh, god… that’s a good pup… such a good boy for Daddy…” the man growled mindlessly, fighting to keep his paws off his aching cock. “Mm, just like that, puppy…”</w:t>
      </w:r>
    </w:p>
    <w:p>
      <w:pPr>
        <w:pStyle w:val="Normal"/>
        <w:rPr/>
      </w:pPr>
      <w:r>
        <w:rPr/>
        <w:t>The pup dutifully kept up his work, tonguing his girlfriend’s ass while fingering his father’s. It was an odd contrast to feel: the tight, clenching passage of the doe’s hole, compared to the slick, gaping ring of the husky’s seemingly well-used anus. Though he supposed he already knew Cherry was a virgin, just like him, as they’d both confirmed as much in earlier conversation.</w:t>
      </w:r>
    </w:p>
    <w:p>
      <w:pPr>
        <w:pStyle w:val="Normal"/>
        <w:rPr/>
      </w:pPr>
      <w:r>
        <w:rPr/>
        <w:t xml:space="preserve">And now, both were losing their virginity to each other, </w:t>
      </w:r>
      <w:r>
        <w:rPr>
          <w:i/>
          <w:iCs/>
        </w:rPr>
        <w:t>and</w:t>
      </w:r>
      <w:r>
        <w:rPr/>
        <w:t xml:space="preserve"> to the pup’s crude father. And to Owen’s surprise, he wouldn’t have it any other way.</w:t>
      </w:r>
    </w:p>
    <w:p>
      <w:pPr>
        <w:pStyle w:val="Normal"/>
        <w:rPr/>
      </w:pPr>
      <w:r>
        <w:rPr/>
        <w:t>“</w:t>
      </w:r>
      <w:r>
        <w:rPr/>
        <w:t xml:space="preserve">Aah… I think that’s enough of that, puppy,” Gunter’s voice cut into the boy’s thoughts. He paused, opening his eyes and tilting a bit, still knuckle-deep in the dog’s ass while tonguing the doe’s. “Any more of that, and I’m gonna blow my load all over my belly. And I’ve got </w:t>
      </w:r>
      <w:r>
        <w:rPr>
          <w:i/>
          <w:iCs/>
        </w:rPr>
        <w:t>much</w:t>
      </w:r>
      <w:r>
        <w:rPr/>
        <w:t xml:space="preserve"> more fun plans with that load, hehe.”</w:t>
      </w:r>
    </w:p>
    <w:p>
      <w:pPr>
        <w:pStyle w:val="Normal"/>
        <w:rPr/>
      </w:pPr>
      <w:r>
        <w:rPr/>
        <w:t>Owen nodded, and reluctantly stopped, pulling his tongue from the girl’s tailhole. Just like with the older canine’s, a string of drool connected his lips to her winking pucker, now slightly gaped and glistening with the pup’s saliva. He also slipped his fingers from his dad’s ass, leaning back and settling on his rump, looking up at the two whose asses he’d been playing with. He glanced at his glistening fingers, before impulse took over and he brough them to his lips, licking at them. The pup’s cock throbbed at the taste of his father’s anus, blushing as he got into suckling at them happily.</w:t>
      </w:r>
    </w:p>
    <w:p>
      <w:pPr>
        <w:pStyle w:val="Normal"/>
        <w:rPr/>
      </w:pPr>
      <w:r>
        <w:rPr/>
        <w:t>“</w:t>
      </w:r>
      <w:r>
        <w:rPr/>
        <w:t>Mmf… fuck, such a little ass-hound,” the man’s chuckling voice cut into his hazy pleasure. He opened his eyes to see the two on the bed sitting up right in front of him, Cherry blushing hotly and looking a bit dazed, while Gunter grinned proudly. “Might have to start wearing a plug to keep you from burying your snout up there, huh?” he teased, licking his lips at the thought. Owen blushed, lowering his fingers to his lap, purposefully not touching his twitching puppy dick.</w:t>
      </w:r>
    </w:p>
    <w:p>
      <w:pPr>
        <w:pStyle w:val="Normal"/>
        <w:rPr/>
      </w:pPr>
      <w:r>
        <w:rPr/>
        <w:t>“</w:t>
      </w:r>
      <w:r>
        <w:rPr/>
        <w:t>S- Sorry, Daddy…”</w:t>
      </w:r>
    </w:p>
    <w:p>
      <w:pPr>
        <w:pStyle w:val="Normal"/>
        <w:rPr/>
      </w:pPr>
      <w:r>
        <w:rPr/>
        <w:t>“</w:t>
      </w:r>
      <w:r>
        <w:rPr/>
        <w:t>No need, pup, I love it,” the older dog assured, reaching a paw out and patting his boy on the head. It was the first time he’d ever done something like that. “Now… just gotta figure out how we’re gonna get down to business,” he hummed in thought, licking his lips as he looked from pup to doe, eagerly pondering how best to fuck the both of them.</w:t>
      </w:r>
    </w:p>
    <w:p>
      <w:pPr>
        <w:pStyle w:val="Normal"/>
        <w:rPr/>
      </w:pPr>
      <w:r>
        <w:rPr/>
        <w:t>Owen shakily stood, panting a bit. Cherry caught his eye, and to his pleasure, they were alight with pleasure as she smiled at him.</w:t>
      </w:r>
    </w:p>
    <w:p>
      <w:pPr>
        <w:pStyle w:val="Normal"/>
        <w:rPr/>
      </w:pPr>
      <w:r>
        <w:rPr/>
        <w:t>“</w:t>
      </w:r>
      <w:r>
        <w:rPr/>
        <w:t>Got it!”</w:t>
      </w:r>
    </w:p>
    <w:p>
      <w:pPr>
        <w:pStyle w:val="Normal"/>
        <w:rPr/>
      </w:pPr>
      <w:r>
        <w:rPr/>
        <w:t>The two cubs looked over at the man who was grinning eagerly, one paw wrapped around his leaking cock, a daunting challenge to either of them. The husky’s eyes were tracing over both of his underage partners, and he flopped onto the bed on his side, shuffling back against the wall. “Cherry, come here, girl,” he ordered, patting the bed beside him. “Owen, sidle up behind her, that’s a good pup.”</w:t>
      </w:r>
    </w:p>
    <w:p>
      <w:pPr>
        <w:pStyle w:val="Normal"/>
        <w:rPr/>
      </w:pPr>
      <w:r>
        <w:rPr/>
        <w:t>The boy and girl hopped to it, the little doe laying down next to the imposing husky and blushing as he set a paw on her hip, his red, immense cock grinding against her belly and matting the short fur with his fluids. A moment later, she was sandwiched between father and son, a little yelp leaving her lips as she felt the pup’s paws on her sides as well. She squirmed, panting lightly; nestled between them, she was acutely aware of their conflicting airs, but both seemed to layer together to make her both comfortable and eager.</w:t>
      </w:r>
    </w:p>
    <w:p>
      <w:pPr>
        <w:pStyle w:val="Normal"/>
        <w:rPr/>
      </w:pPr>
      <w:r>
        <w:rPr/>
        <w:t>“</w:t>
      </w:r>
      <w:r>
        <w:rPr/>
        <w:t>Now…” Gunter rumbled excitedly, grinning broadly at the two cubs. “I’m gonna stretch out this doe’s little virgin pussy. Hope you like doggy-knot in your slit, girl. Owen, be a good boy and fuck her tailhole for me; we’ll get this gal of yours moaning for husky cum in no time,” he growled suggestively, stroking her side.</w:t>
      </w:r>
    </w:p>
    <w:p>
      <w:pPr>
        <w:pStyle w:val="Normal"/>
        <w:rPr/>
      </w:pPr>
      <w:r>
        <w:rPr/>
        <w:t>To his pleasure, neither cub even seemed embarrassed. Cherry blushed, but licked her lips eagerly, staring up at him with lustful awe, before glancing back at Owen happily. The pup’s tail waggled excitedly, his shining eyes speaking volumes to his happiness.</w:t>
      </w:r>
    </w:p>
    <w:p>
      <w:pPr>
        <w:pStyle w:val="Normal"/>
        <w:rPr/>
      </w:pPr>
      <w:r>
        <w:rPr/>
        <w:t>“</w:t>
      </w:r>
      <w:r>
        <w:rPr/>
        <w:t>Yes, Daddy,” both cubs chimed, letting out giggles when they realized they’d said the same thing. Even Gunter chuckled, leaning forward to press a kiss to both of their foreheads.</w:t>
      </w:r>
    </w:p>
    <w:p>
      <w:pPr>
        <w:pStyle w:val="Normal"/>
        <w:rPr/>
      </w:pPr>
      <w:r>
        <w:rPr/>
        <w:t>“</w:t>
      </w:r>
      <w:r>
        <w:rPr/>
        <w:t>Those’re my good little cubby fuck-buddies,” he rumbled, rolling his hips back as he laid back down, gripping Cherry’s hips. “Now you just hold still, little deer; Daddy’s gonna spread this little cunt of yours open.”</w:t>
      </w:r>
    </w:p>
    <w:p>
      <w:pPr>
        <w:pStyle w:val="Normal"/>
        <w:rPr/>
      </w:pPr>
      <w:r>
        <w:rPr/>
        <w:t>She nodded. He slid a hand down her thigh, gripping behind her knee and lifting the leg up. A nod to Owen urged him to take over holding her leg up, so the older husky could spread the deer’s pussy lips open, licking his lips at the sight of her pink folds, and the sound of her soft moans. His other paw lined up his dripping tip, the fat, red cock pressing between her lips easily. She gasped; it was so hot, and firm in her pussy, and nothing had even been pushed fully inside her. The tapered tip wedged into her, before the man began pushing.</w:t>
      </w:r>
    </w:p>
    <w:p>
      <w:pPr>
        <w:pStyle w:val="Normal"/>
        <w:rPr/>
      </w:pPr>
      <w:r>
        <w:rPr/>
        <w:t>Cherry yelped, paws immediately flicking forward to grip at the man’s furry chest, clinging to him. He chuckled at that, his thick cock throbbing and pushing a dribble of pre into her, lubricating the little virgin cub.</w:t>
      </w:r>
    </w:p>
    <w:p>
      <w:pPr>
        <w:pStyle w:val="Normal"/>
        <w:rPr/>
      </w:pPr>
      <w:r>
        <w:rPr/>
        <w:t xml:space="preserve">He pushed again, and she yelped again as more of her hole was spread open. </w:t>
      </w:r>
    </w:p>
    <w:p>
      <w:pPr>
        <w:pStyle w:val="Normal"/>
        <w:rPr/>
      </w:pPr>
      <w:r>
        <w:rPr/>
        <w:t>She was tight, oh so tight; she tried to relax like she had when Owen was eating her ass, but it was much harder with such a thick girth trying to enter her. Gunter huffed, face turning red with the effort of spreading open that tight doe pussy. He’d only gotten an inch in, and already was sure she was the tightest little thing he’d ever been in.</w:t>
      </w:r>
    </w:p>
    <w:p>
      <w:pPr>
        <w:pStyle w:val="Normal"/>
        <w:rPr/>
      </w:pPr>
      <w:r>
        <w:rPr/>
        <w:t>Owen wasn’t too sure what to do; his father had told him to use her tailhole, which he loved the idea of, but didn’t want to do so while the older husky was spreading her open from the front. Instead, he nestled up behind her, grinding his pink dick between her cheeks, smearing her tail with his own fluids while the hand that wasn’t holding up her leg curled around her and brushed through her chest fur, teasing at one of her nipples. He nuzzled into her neck, and heard an appreciative noise from her as he comforted her through her first penetration. Gunter grinned, and began pushing a bit further, feeling her little body tremble against him as another inch sank into her, the hot vice of cub pussy about driving him wild.</w:t>
      </w:r>
    </w:p>
    <w:p>
      <w:pPr>
        <w:pStyle w:val="Normal"/>
        <w:rPr/>
      </w:pPr>
      <w:r>
        <w:rPr/>
        <w:t>“</w:t>
      </w:r>
      <w:r>
        <w:rPr/>
        <w:t>God, been too damn long since I fucked something young n’ tight,” he huffed aloud, eyes slipping shut as he leaned forward to nip at one of the deer’s ears. He kept his grip on her pelvis, feeling her leg tremble; but Owen did a good job keeping that leg of hers up.</w:t>
      </w:r>
    </w:p>
    <w:p>
      <w:pPr>
        <w:pStyle w:val="Normal"/>
        <w:rPr/>
      </w:pPr>
      <w:r>
        <w:rPr/>
        <w:t>He was halfway in now. Gunter huffed, peering down between them to see the bulge of his cock in the cub’s slit, licking his lips. He released his hold on his shaft, grabbing at her hip and working her further onto his cock. She groaned, head tilting back and eyes closed as she was pried open by fat husky dick. It was almost too much… almost.</w:t>
      </w:r>
    </w:p>
    <w:p>
      <w:pPr>
        <w:pStyle w:val="Normal"/>
        <w:rPr/>
      </w:pPr>
      <w:r>
        <w:rPr/>
        <w:t>“</w:t>
      </w:r>
      <w:r>
        <w:rPr/>
        <w:t>Mm, such a good girl,” Gunter growled, moving a hand up to stroke at the side of her face, feeling her lean into his surprisingly tender touch.</w:t>
      </w:r>
    </w:p>
    <w:p>
      <w:pPr>
        <w:pStyle w:val="Normal"/>
        <w:rPr/>
      </w:pPr>
      <w:r>
        <w:rPr/>
        <w:t>He rocked forward, and she yelped, face red as she cried out in pleasure. Her body was shaking again, but with Owen’s comforting heat against her back, and the big, attractive husky burying himself deeper and deeper into her slit, she was able to will herself to take it all.</w:t>
      </w:r>
    </w:p>
    <w:p>
      <w:pPr>
        <w:pStyle w:val="Normal"/>
        <w:rPr/>
      </w:pPr>
      <w:r>
        <w:rPr/>
        <w:t>“</w:t>
      </w:r>
      <w:r>
        <w:rPr/>
        <w:t>Fuck! Mm, nice job, little deer…”</w:t>
      </w:r>
    </w:p>
    <w:p>
      <w:pPr>
        <w:pStyle w:val="Normal"/>
        <w:rPr/>
      </w:pPr>
      <w:r>
        <w:rPr/>
        <w:t>Cherry whimpered, and finally pried open her eyes, looking down between them. She gasped in shock. A bulge protruded in her tummy, arching out the flesh of her short-furred belly, starting just below her belly button and continuing up, almost to beneath her ribs.</w:t>
      </w:r>
    </w:p>
    <w:p>
      <w:pPr>
        <w:pStyle w:val="Normal"/>
        <w:rPr/>
      </w:pPr>
      <w:r>
        <w:rPr/>
        <w:t>“</w:t>
      </w:r>
      <w:r>
        <w:rPr/>
        <w:t>Oh my god…” she gasped in awe, prying a hand out of Gunter’s fur to stroke down at her belly. She could actually feel the man’s cock through her flesh, twitching as she felt it throb inside her, the heat of it flooding her torso.</w:t>
      </w:r>
    </w:p>
    <w:p>
      <w:pPr>
        <w:pStyle w:val="Normal"/>
        <w:rPr/>
      </w:pPr>
      <w:r>
        <w:rPr/>
        <w:t>“</w:t>
      </w:r>
      <w:r>
        <w:rPr/>
        <w:t>Fucking hot, right?” Gunter growled, giving her ear another nip, right next to the ribbon tied around it. “We  might even get that knot in you, baby girl.”</w:t>
      </w:r>
    </w:p>
    <w:p>
      <w:pPr>
        <w:pStyle w:val="Normal"/>
        <w:rPr/>
      </w:pPr>
      <w:r>
        <w:rPr/>
        <w:t>“</w:t>
      </w:r>
      <w:r>
        <w:rPr/>
        <w:t>Yeah…” she answered hazily, licking her lips. She continued to watch her tightly-spread pussy as Gunter rolled his hips back, extracting a few inches of his cock before slamming in to a shrill, happy cry. Her eyes clenched shut again, and she buried her face in his chest fur. “Ah, Daddy!”</w:t>
      </w:r>
    </w:p>
    <w:p>
      <w:pPr>
        <w:pStyle w:val="Normal"/>
        <w:rPr/>
      </w:pPr>
      <w:r>
        <w:rPr/>
        <w:t>“</w:t>
      </w:r>
      <w:r>
        <w:rPr/>
        <w:t>Hehe… Well, your turn, pup.” Owen blinked, looking up at his dad’s face, then down at the girl’s rump, where his twitching cock was still nestled between her cheeks, smearing his pre into her tail.</w:t>
      </w:r>
    </w:p>
    <w:p>
      <w:pPr>
        <w:pStyle w:val="Normal"/>
        <w:rPr/>
      </w:pPr>
      <w:r>
        <w:rPr/>
        <w:t>The older dog curled his arms around her, pressing two fingers between her cheeks and prying them apart, tilting a bit so that the boy could get an easy path to the still-wet tailhole. The pup nodded, lining up his prick just as his father had, one paw angling his little tip for the hole, while the other gripped at her flesh, thumb teasing at the pink pucker.</w:t>
      </w:r>
    </w:p>
    <w:p>
      <w:pPr>
        <w:pStyle w:val="Normal"/>
        <w:rPr/>
      </w:pPr>
      <w:r>
        <w:rPr/>
        <w:t>Cherry trembled quietly, panting into the big husky’s chest as she felt Owen’s prodding dick at her hole. But gods did she enjoy every bit of it: the feel of Gunter against her front, the heat and pressure of his cock filling her belly, the grip of his paws on her ass as he held her open, the light, panting breaths of the pup on the back of her neck, the pressure as he began to press into her. She arched her hips, rocking back against him as soon as he got his tip inside her ass. She heard him yip in pleasure, unintentionally taking nearly half his cock in one go. She heard the large dog chuckle, stroking her side appreciatively and cooing:</w:t>
      </w:r>
    </w:p>
    <w:p>
      <w:pPr>
        <w:pStyle w:val="Normal"/>
        <w:rPr/>
      </w:pPr>
      <w:r>
        <w:rPr/>
        <w:t>“</w:t>
      </w:r>
      <w:r>
        <w:rPr/>
        <w:t>Some gals just need something hard in ‘em to wake up the little slut inside, huh?”</w:t>
      </w:r>
    </w:p>
    <w:p>
      <w:pPr>
        <w:pStyle w:val="Normal"/>
        <w:rPr/>
      </w:pPr>
      <w:r>
        <w:rPr/>
        <w:t>She whimpered at that, but didn’t deny it. It all felt so… good.</w:t>
      </w:r>
    </w:p>
    <w:p>
      <w:pPr>
        <w:pStyle w:val="Normal"/>
        <w:rPr/>
      </w:pPr>
      <w:r>
        <w:rPr/>
        <w:t>Owen curled his arms around her, and slammed inside to the hilt, all in one go. He barked in surprise at how tight and hot it all was, his prick buried balls deep in the girl’s ass and pressed on all sides by her slick walls. He whimpered behind her, adjusting a bit before settling his jaw against the back of her head, panting heavily as he enjoyed the depth of her hole.</w:t>
      </w:r>
    </w:p>
    <w:p>
      <w:pPr>
        <w:pStyle w:val="Normal"/>
        <w:rPr/>
      </w:pPr>
      <w:r>
        <w:rPr/>
        <w:t>He could feel his father’s cock through her. The separation of her ass and pussy was so thin compared to the man’s imposing shaft that it was like they were in just one hole. Every throb, every twitch; he was almost sure he could even feel every little oozing bit of precum inside her slit.</w:t>
      </w:r>
    </w:p>
    <w:p>
      <w:pPr>
        <w:pStyle w:val="Normal"/>
        <w:rPr/>
      </w:pPr>
      <w:r>
        <w:rPr/>
        <w:t>“</w:t>
      </w:r>
      <w:r>
        <w:rPr/>
        <w:t>Ah, Daddy…” the pup whined, nestling against is girlfriend more firmly. “It feels… amazing, Daddy…”</w:t>
      </w:r>
    </w:p>
    <w:p>
      <w:pPr>
        <w:pStyle w:val="Normal"/>
        <w:rPr/>
      </w:pPr>
      <w:r>
        <w:rPr/>
        <w:t>“</w:t>
      </w:r>
      <w:r>
        <w:rPr/>
        <w:t>Hehe, glad you like it, pup,” the older husky rumbled in amusement. He kept one paw on Cherry’s side, but the other hooked all the way around and cupped his son’s soft rump, squeezing lightly. “You kids ready to get going?”</w:t>
      </w:r>
    </w:p>
    <w:p>
      <w:pPr>
        <w:pStyle w:val="Normal"/>
        <w:rPr/>
      </w:pPr>
      <w:r>
        <w:rPr/>
        <w:t>The cubs nodded silently, both so dazed with pleasure that they weren’t sure they could find the right words. Gunter just grinned, licking his lips and squeezing his son’s rump, nipping at the girl’s ear again. “Good…”</w:t>
      </w:r>
    </w:p>
    <w:p>
      <w:pPr>
        <w:pStyle w:val="Normal"/>
        <w:rPr/>
      </w:pPr>
      <w:r>
        <w:rPr/>
        <w:t>He began first. Cherry remained frozen, body shaking and breath hitching as he drew back again, soon pressing his ass against the far-too-close wall; fucking on a cub’s bed with three of them was a bit cramped. Still, he could draw out over half of his thick, glistening shaft, before slamming it all back in to a resounding cry of pleasure from both cubs.</w:t>
      </w:r>
    </w:p>
    <w:p>
      <w:pPr>
        <w:pStyle w:val="Normal"/>
        <w:rPr/>
      </w:pPr>
      <w:r>
        <w:rPr/>
        <w:t>Without another word, he began fucking her in earnest. The big, crude canine kept a grip on both of them as he began to piston in and out of the girl, feeling her tight pussy cling and press at every inch of his pulsing member. Fluids, mixed from both adult dog and prepubescent deer, squelched and leaked from her slit, pushing out around his girth with every thrust. His heavy nuts swayed with the motions, but without gravity to help those fat balls failed to slap against her body; his knot, meanwhile, pounded into her overly-stretched lips with every hit, swelling more and more by the moment, but also prying her open more and more. Each thrust also wound up slapping his furry ass back against the wall, creating a near orchestra of ass-on-wall, knot-on-slit, squeaking fluids, grunting husky, and yelping cubs.</w:t>
      </w:r>
    </w:p>
    <w:p>
      <w:pPr>
        <w:pStyle w:val="Normal"/>
        <w:rPr/>
      </w:pPr>
      <w:r>
        <w:rPr/>
        <w:t>It only took Owen a moment to realize he should start fucking as well. He drew back, tugging his slowly-swelling knot out of Cherry’s ass with a wet pop, before pounding back in. The pup had much less power and length in his thrusts, quickly falling into tight little rutting thrusts into her tailhole, that fluid-matted tail wedged between their bodies. The feel of his father’s broad paw on his ass urged him to keep going, stroking and even teasing between his cheeks, threatening to push into his own tailhole. To his pleasure, his father’s thumb hooked around his tail like a handle, almost beginning to guide him in those short, rapid thrusts.</w:t>
      </w:r>
    </w:p>
    <w:p>
      <w:pPr>
        <w:pStyle w:val="Normal"/>
        <w:rPr/>
      </w:pPr>
      <w:r>
        <w:rPr/>
        <w:t>Judging by her moans, though, Cherry adored the difference in paces. The quick slapping of Owen against her rump, the strong, steady pounding of Gunter at her front, even the sounds of the two male’s grunts and moans was driving her wild. Her head tilted up, crying out with pleasure and biting her lip as she was railed by father and son. Her leg had fallen, hooked around the older canine’s hip clumsily as he fucked her hard and deep.</w:t>
      </w:r>
    </w:p>
    <w:p>
      <w:pPr>
        <w:pStyle w:val="Normal"/>
        <w:rPr/>
      </w:pPr>
      <w:r>
        <w:rPr/>
        <w:t>Owen nestled his head against her shoulder, gritting his teeth and whining happily. They’d only been at it a few moments before he felt a growing surge of pleasure in his groin. “D- Daddy… Mmf, Daddy, I’m… something is…”</w:t>
      </w:r>
    </w:p>
    <w:p>
      <w:pPr>
        <w:pStyle w:val="Normal"/>
        <w:rPr/>
      </w:pPr>
      <w:r>
        <w:rPr/>
        <w:t>“</w:t>
      </w:r>
      <w:r>
        <w:rPr/>
        <w:t>It’s okay, pup,” the rumbling voice of his father replied, surprisingly calm and even for a man who was rutting a cub. “Cum hard… knot this little deer’s ass like a good boy…” he urged the boy. The paw on the cub’s ass squeezed, before the middle finger found his tailhole and pressed the tip inside, to the pup’s yelping pleasure.</w:t>
      </w:r>
    </w:p>
    <w:p>
      <w:pPr>
        <w:pStyle w:val="Normal"/>
        <w:rPr/>
      </w:pPr>
      <w:r>
        <w:rPr/>
        <w:t>“</w:t>
      </w:r>
      <w:r>
        <w:rPr/>
        <w:t>D- Daddy! Mmf, Cherry, oh god, Daddy!” the boy cried mindlessly, his already short thrusts growing shallower and tighter as he failed to tug his swelling knot out of her. She yelped in surprise as the knot tugged at her tight ring, shaking as he whined  in time with his orgasm.</w:t>
      </w:r>
    </w:p>
    <w:p>
      <w:pPr>
        <w:pStyle w:val="Normal"/>
        <w:rPr/>
      </w:pPr>
      <w:r>
        <w:rPr/>
        <w:t>“</w:t>
      </w:r>
      <w:r>
        <w:rPr/>
        <w:t>Good boy…” Gunter urged, stroking his son’s ass lovingly as the boy kept rocking into his girlfriend’s tailhole, unloading into her bowels. Watery puppy cum filled her, but the cub’s knot kept it firmly in place with ease. Only a light dribble began to spill out of her as he slowed, panting and whining as he nestled against her back, tail beginning to wag despite the older man’s grip of it.</w:t>
      </w:r>
    </w:p>
    <w:p>
      <w:pPr>
        <w:pStyle w:val="Normal"/>
        <w:rPr/>
      </w:pPr>
      <w:r>
        <w:rPr/>
        <w:t>“</w:t>
      </w:r>
      <w:r>
        <w:rPr/>
        <w:t>Ah… A- Ah, Daddy… so good…” the pup whined.</w:t>
      </w:r>
    </w:p>
    <w:p>
      <w:pPr>
        <w:pStyle w:val="Normal"/>
        <w:rPr/>
      </w:pPr>
      <w:r>
        <w:rPr/>
        <w:t>“</w:t>
      </w:r>
      <w:r>
        <w:rPr/>
        <w:t>Mm… I know, boy… I can feel your knot in there, swollen and locked…” the father mused, patting the cub’s rump appreciatively. “But… I think it’s time to adjust position, kids.”</w:t>
      </w:r>
    </w:p>
    <w:p>
      <w:pPr>
        <w:pStyle w:val="Normal"/>
        <w:rPr/>
      </w:pPr>
      <w:r>
        <w:rPr/>
        <w:t>The two cubs, one in the throes of post-orgasm bliss and the other still hazy with pleasure, didn’t argue. Cherry whined as Gunter pulled his cock out of her, but didn’t fight in the slightest as he flipped the two a bit, laying Owen at the bottom on his back, Cherry laying on top of him with his knot still locked in her tailhole, legs spreading to settle on either side of the pup’s legs. Owen almost mechanically hooked his arms around her middle, holding her in place while her own paws settled on the covers, eyes shut as she panted in pleasure.</w:t>
      </w:r>
    </w:p>
    <w:p>
      <w:pPr>
        <w:pStyle w:val="Normal"/>
        <w:rPr/>
      </w:pPr>
      <w:r>
        <w:rPr/>
        <w:t xml:space="preserve">Gunter shifted, getting between both pairs of cub legs. He set his paws on Cherry’s thighs, using his thumbs to hold open her gaping, fluid-leaking pussy, watching the clear fluids spill out her loosened lips. </w:t>
      </w:r>
    </w:p>
    <w:p>
      <w:pPr>
        <w:pStyle w:val="Normal"/>
        <w:rPr/>
      </w:pPr>
      <w:r>
        <w:rPr/>
        <w:t>His cock throbbed, and he moved to loom over the cubs, setting a paw on the bed beside Owen’s head and slamming his cock into the girl again in one go, both children whining in pleasure as his shaft filled her and pressed against her insides. He was knot-deep again in seconds, and let out a growl as he set his other paw on the bed for purchase.</w:t>
      </w:r>
    </w:p>
    <w:p>
      <w:pPr>
        <w:pStyle w:val="Normal"/>
        <w:rPr/>
      </w:pPr>
      <w:r>
        <w:rPr/>
        <w:t>“</w:t>
      </w:r>
      <w:r>
        <w:rPr/>
        <w:t>Gonna really rut you now, little deer,” he growled, licking his chaps, teeth bared in lust. Cherry whined, but it was a needy sound, and she squirmed.</w:t>
      </w:r>
    </w:p>
    <w:p>
      <w:pPr>
        <w:pStyle w:val="Normal"/>
        <w:rPr/>
      </w:pPr>
      <w:r>
        <w:rPr/>
        <w:t xml:space="preserve">He planted his feet on the bed, hearing the springs squeak in protest, and lifted his hips up, groaning at the feeling of that tight cub pussy hugging tight around his sensitive shaft. </w:t>
      </w:r>
    </w:p>
    <w:p>
      <w:pPr>
        <w:pStyle w:val="Normal"/>
        <w:rPr/>
      </w:pPr>
      <w:r>
        <w:rPr/>
        <w:t>Then, he slammed down, the wet sound of his knot slapping against her stretched lips joined by the pounding of his plump balls against her taint. Gunter didn’t stop in the slightest, an instant later reeling back and delivering another hard thrust that rocked both cubs fiercely. The doe and pup cried out in pleasure, Owen desperately clinging to his girlfriend and grinding his hips up, enjoying the feeling of his father’s downward thrusts pressing into his swollen knot. Their moans and grunts filled the air just as much as the smell of sweat and sex, and the sounds of heavy husky nuts slamming into cub taint. Gunter didn’t slow down in the slightest, slamming his knot harder and harder against that tight pussy, growling as it refused to part enough for him to enter.</w:t>
      </w:r>
    </w:p>
    <w:p>
      <w:pPr>
        <w:pStyle w:val="Normal"/>
        <w:rPr/>
      </w:pPr>
      <w:r>
        <w:rPr/>
        <w:t>He adjusted his stance, swinging one leg up over the cub’s spread legs, slamming in again with the added stability and angle. She cried out in pleasure, her hands grasping his upper arms for purchase as she was railed into the bed hard. Owen, in a fit of ecstasy, clamped his jaw down on her shoulder, a firm love bite that added to her squirming.</w:t>
      </w:r>
    </w:p>
    <w:p>
      <w:pPr>
        <w:pStyle w:val="Normal"/>
        <w:rPr/>
      </w:pPr>
      <w:r>
        <w:rPr/>
        <w:t>“</w:t>
      </w:r>
      <w:r>
        <w:rPr/>
        <w:t>Goddamn, you’re both so fuckin’ cute,” the man growled, pounding his knot repeatedly into Cherry’s pussy. His eyes locked on Owen, nibbling at the girl’s shoulder, and he leaned down a bit to give the pup a lick on the nose, urging, “Kiss me, pup… mmf, kiss your daddy while he cums in your girl…”</w:t>
      </w:r>
    </w:p>
    <w:p>
      <w:pPr>
        <w:pStyle w:val="Normal"/>
        <w:rPr/>
      </w:pPr>
      <w:r>
        <w:rPr/>
        <w:t>The pup obeyed automatically, unclamping his jaw from the doe’s saliva-wetted shoulder and locking lips with the older canine. He growled deeply into the boy’s muzzle, pounding harder and harder and harder still, Cherry yelping and whimpering between the father and son, before…</w:t>
      </w:r>
    </w:p>
    <w:p>
      <w:pPr>
        <w:pStyle w:val="Normal"/>
        <w:rPr/>
      </w:pPr>
      <w:r>
        <w:rPr/>
        <w:t>He slammed in one last time, but failed to get the knot in. That didn’t stop those immense furry nuts from dumping their load into the girl’s belly, and, since most of her was already full of fat dog cock, immediately gushed out on top of his blood-pounding knot. He howled in ecstasy, grinding his knot into her gooey slit and breaking the kiss with his son only briefly, before locking lips again and forcing his tongue into the boy’s maw, forcing him to suck on his father’s slobbery appendage. He sagged, barely able to keep himself up as his limbs trembled, shot after shot of thick, potent canine jizz dumping into the deer’s overfilled cunt, spilling and making a mess of both  cubs’ groins, and the bed below.</w:t>
      </w:r>
    </w:p>
    <w:p>
      <w:pPr>
        <w:pStyle w:val="Normal"/>
        <w:rPr/>
      </w:pPr>
      <w:r>
        <w:rPr/>
        <w:t>Cherry whimpered as she came around the thick shaft buried in her, legs twitching and fingers grasping at the man’s arms. The scent of overpowering cum flooded the air, soaking her lungs with the musky flavor of her boyfriend’s father. She panted, nuzzling into the man’s chest.</w:t>
      </w:r>
    </w:p>
    <w:p>
      <w:pPr>
        <w:pStyle w:val="Normal"/>
        <w:rPr/>
      </w:pPr>
      <w:r>
        <w:rPr/>
        <w:t>He was still making out with the pup. He realized it hazily, his cock throbbing and pulsing as it worked out the last few strings of puppy batter. He found his thoughts trailing into hoping that the girl was genuinely too young for anything to take, because he’d surely have something to explain if the little doe came home pregnant.</w:t>
      </w:r>
    </w:p>
    <w:p>
      <w:pPr>
        <w:pStyle w:val="Normal"/>
        <w:rPr/>
      </w:pPr>
      <w:r>
        <w:rPr/>
        <w:t>But he was still making out with Owen. Gunter blinked his eyes open as he realized it, seeing his cub with his eyes shut, blushing as he lazily made out with his father.</w:t>
      </w:r>
    </w:p>
    <w:p>
      <w:pPr>
        <w:pStyle w:val="Normal"/>
        <w:rPr/>
      </w:pPr>
      <w:r>
        <w:rPr/>
        <w:t>Gunter broke the kiss, panting heavily with the effort of fucking two cubs. His hot breath washed over the pup’s face, bringing him back to reality as he also blinked his eyes open, still blushing as he looked up at the man who’d barely been a father to him.</w:t>
      </w:r>
    </w:p>
    <w:p>
      <w:pPr>
        <w:pStyle w:val="Normal"/>
        <w:rPr/>
      </w:pPr>
      <w:r>
        <w:rPr/>
        <w:t>The older husky huffed, and sat back, diving out of view of the pup. He slipped his still-aching cock out of the girl’s messy cunt, settling onto his rump on the bed and getting a look at the gaping, cum-spilling mess that was her slit. He set a paw on her side, stroking her lightly. She didn’t really respond, panting heavily as the man who’d just dumped a load into her got a look at his handiwork.</w:t>
      </w:r>
    </w:p>
    <w:p>
      <w:pPr>
        <w:pStyle w:val="Normal"/>
        <w:rPr/>
      </w:pPr>
      <w:r>
        <w:rPr/>
        <w:t>“</w:t>
      </w:r>
      <w:r>
        <w:rPr/>
        <w:t>Come here, let’s get you two unstuck,” he ordered, reaching forward to grab Cherry’s arms. She hazily nodded, then blinked and focused on what he’d said, glancing down at her messy middle. “You’re gonna need a shower, huh? Come on,” Gunter repeated, tugging her so she was sitting in the pup’s lap, spilling cum all over the boy and his bed.</w:t>
      </w:r>
    </w:p>
    <w:p>
      <w:pPr>
        <w:pStyle w:val="Normal"/>
        <w:rPr/>
      </w:pPr>
      <w:r>
        <w:rPr/>
        <w:t>Owen winced, bracing himself and tensing his body. Cherry planted her feet on the bed and lifted herself, pushing with all her might to get the little husky’s knot out of her tailhole. The older male helped her keep balanced, reaching a hand down to cup her rump and help tug her off the boy.</w:t>
      </w:r>
    </w:p>
    <w:p>
      <w:pPr>
        <w:pStyle w:val="Normal"/>
        <w:rPr/>
      </w:pPr>
      <w:r>
        <w:rPr/>
        <w:t>It took a moment, but Gunter soon saw the girl’s glistening tailhole spread open, and with a wet pop and a slosh of watery puppy jizz, she was free, collapsing forward against his fluffy chest. He caught her, letting out a chuckle and patting her on the rump. “Good job, little deer,” he praised, nudging her towards the edge of the bed. “Now go hop in the shower, and don’t worry about any leakage. Not the first time this place’s carpet has been crusty with jizz.”</w:t>
      </w:r>
    </w:p>
    <w:p>
      <w:pPr>
        <w:pStyle w:val="Normal"/>
        <w:rPr/>
      </w:pPr>
      <w:r>
        <w:rPr/>
        <w:t>Cherry blinked in confusion, but hazily clambered off the bed with the older dog’s help, walking with a great deal of wobble to her steps, like a newborn feral deer. She glanced first at Gunter as she left, then down at Owen, who was still laying on the bed panting heavily, looking right back at her.</w:t>
      </w:r>
    </w:p>
    <w:p>
      <w:pPr>
        <w:pStyle w:val="Normal"/>
        <w:rPr/>
      </w:pPr>
      <w:r>
        <w:rPr/>
        <w:t>She didn’t say a word, smiling at the pup and leaving the room.</w:t>
      </w:r>
    </w:p>
    <w:p>
      <w:pPr>
        <w:pStyle w:val="Normal"/>
        <w:rPr/>
      </w:pPr>
      <w:r>
        <w:rPr/>
        <w:t>The two huskies remained, both still panting with the effort of their recent fuck-fest. Then, Owen lunged, flopping beside his son and wrapping his arms around the boy. Owen blushed, about to ask what his father was doing, before the question was silenced by the man’s lips, kissing him deeply and roughly while those strong paws reached down, one playing with his cummy, swollen cock, the other cupping his ass and squeezing.</w:t>
      </w:r>
    </w:p>
    <w:p>
      <w:pPr>
        <w:pStyle w:val="Normal"/>
        <w:rPr/>
      </w:pPr>
      <w:r>
        <w:rPr/>
        <w:t>“</w:t>
      </w:r>
      <w:r>
        <w:rPr/>
        <w:t>Mmf!” the puppy yelped as he was kissed by his father, who broke the kiss.</w:t>
      </w:r>
    </w:p>
    <w:p>
      <w:pPr>
        <w:pStyle w:val="Normal"/>
        <w:rPr/>
      </w:pPr>
      <w:r>
        <w:rPr/>
        <w:t>Owen opened his mouth to speak again, but froze when he saw the broad, almost proud grin on his father’s face. He’d never seen that expression on the man’s muzzle, nor the way his eyes were lit up excitedly. At least, not while looking at the pup.</w:t>
      </w:r>
    </w:p>
    <w:p>
      <w:pPr>
        <w:pStyle w:val="Normal"/>
        <w:rPr/>
      </w:pPr>
      <w:r>
        <w:rPr/>
        <w:t>“</w:t>
      </w:r>
      <w:r>
        <w:rPr/>
        <w:t>Fuck, boy, that was amazing,” he growled lustfully, lunging down and nipping at his neck lovingly. “God, who woulda thought you’d be a good fuck? Should get you alone and rail that little ass of yours, mmf!”</w:t>
      </w:r>
    </w:p>
    <w:p>
      <w:pPr>
        <w:pStyle w:val="Normal"/>
        <w:rPr/>
      </w:pPr>
      <w:r>
        <w:rPr/>
        <w:t>“</w:t>
      </w:r>
      <w:r>
        <w:rPr/>
        <w:t>D- Dad? Daddy…?” the pup whimpered, squirming his father’s grasp, shivering as he felt the man’s paw squeezing his plump knot.</w:t>
      </w:r>
    </w:p>
    <w:p>
      <w:pPr>
        <w:pStyle w:val="Normal"/>
        <w:rPr/>
      </w:pPr>
      <w:r>
        <w:rPr/>
        <w:t>But a moment later, the older man was twisting him around and nudging him off the bed, instructing, “You should go shower too. I’ll get your cummy bedding in the wash; once that little deer goes home, you can sleep in my bed tonight.”</w:t>
      </w:r>
    </w:p>
    <w:p>
      <w:pPr>
        <w:pStyle w:val="Normal"/>
        <w:rPr/>
      </w:pPr>
      <w:r>
        <w:rPr/>
        <w:t>“</w:t>
      </w:r>
      <w:r>
        <w:rPr/>
        <w:t>B- But…” the pup stammered, clumsily catching himself from hitting the floor, shakily standing beside his bed. He stopped and looked over at his father, turning to face the man reclining on the cum-stained bed, lounging like he hadn’t just had sex with his 10-year-old son.</w:t>
      </w:r>
    </w:p>
    <w:p>
      <w:pPr>
        <w:pStyle w:val="Normal"/>
        <w:rPr/>
      </w:pPr>
      <w:r>
        <w:rPr/>
        <w:t>“</w:t>
      </w:r>
      <w:r>
        <w:rPr/>
        <w:t>What?” the man asked, sounding unamused as he propped himself up on an arm.</w:t>
      </w:r>
    </w:p>
    <w:p>
      <w:pPr>
        <w:pStyle w:val="Normal"/>
        <w:rPr/>
      </w:pPr>
      <w:r>
        <w:rPr/>
        <w:t>The puppy froze, blinking. Then, he blushed, gulping nervously. “Um, I just…” he stammered weakly, watching the big husky stare blankly at him. Then, he forcibly gulped again and lunged forward, planting his hands on the bed and rocking forward to kiss the man on the lips firmly, eyes shut and face red. Gunter, meanwhile, leaned into the kiss, letting his eyes shut and cupping the boy’s chin as they kissed again.</w:t>
      </w:r>
    </w:p>
    <w:p>
      <w:pPr>
        <w:pStyle w:val="Normal"/>
        <w:rPr/>
      </w:pPr>
      <w:r>
        <w:rPr/>
        <w:t>They parted, and the man chuckled, nodding towards the door. “Go help your girlfriend in the shower, puppy,” he instructed, licking his lips. “You’ll have plenty of time with your Daddy.”</w:t>
      </w:r>
    </w:p>
    <w:p>
      <w:pPr>
        <w:pStyle w:val="Normal"/>
        <w:rPr/>
      </w:pPr>
      <w:r>
        <w:rPr/>
        <w:t>Owen smiled, looking teary-eyed as he settled back onto his feet and nodded. “Okay, D- … Daddy,” he agreed with a blush, not minding that he was completely naked and dripping cum as he moved to leave the room, moving across the hall to the bathroom, where the shower was audibly running.</w:t>
      </w:r>
    </w:p>
    <w:p>
      <w:pPr>
        <w:pStyle w:val="Normal"/>
        <w:rPr/>
      </w:pPr>
      <w:r>
        <w:rPr/>
        <w:t>With both cubs gone, Gunter sighed contently, flopping back into the bed and scratching at his furry belly, reclining and getting comfortable. His heavy cock was bobbing in the air, still swollen but steadily deflating, dripping cum onto his fur as he relaxed. His eyes slipped shut, listening to the sound of the shower and wondering if the two cubs were getting up to anything naughty in the bathroom. Well, he figured neither would say no to a repeat performance sometime, so he could let them have some private fun.</w:t>
      </w:r>
    </w:p>
    <w:p>
      <w:pPr>
        <w:pStyle w:val="Normal"/>
        <w:rPr/>
      </w:pPr>
      <w:r>
        <w:rPr/>
        <w:t>He sighed, deciding he could use a post-sex nap and beginning to doze off.</w:t>
      </w:r>
    </w:p>
    <w:p>
      <w:pPr>
        <w:pStyle w:val="Normal"/>
        <w:rPr/>
      </w:pPr>
      <w:r>
        <w:rPr/>
        <w:t>Gunter was, by no means, a good father to his only son.</w:t>
      </w:r>
    </w:p>
    <w:p>
      <w:pPr>
        <w:pStyle w:val="Normal"/>
        <w:widowControl/>
        <w:bidi w:val="0"/>
        <w:spacing w:lineRule="auto" w:line="256" w:before="0" w:after="160"/>
        <w:rPr/>
      </w:pPr>
      <w:r>
        <w:rPr/>
        <w:t>But with the right people, including that eager little pup, he could be a good sexual partner, at le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0:00Z</dcterms:created>
  <dc:creator>Tanner Downing</dc:creator>
  <dc:description/>
  <cp:keywords/>
  <dc:language>en-US</dc:language>
  <cp:lastModifiedBy>Tanner Downing</cp:lastModifiedBy>
  <dcterms:modified xsi:type="dcterms:W3CDTF">2021-06-21T01:40:00Z</dcterms:modified>
  <cp:revision>3</cp:revision>
  <dc:subject/>
  <dc:title/>
</cp:coreProperties>
</file>