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w, but Dad-“</w:t>
      </w:r>
    </w:p>
    <w:p>
      <w:pPr>
        <w:pStyle w:val="Normal"/>
        <w:rPr/>
      </w:pPr>
      <w:r>
        <w:rPr/>
        <w:t>“</w:t>
      </w:r>
      <w:r>
        <w:rPr/>
        <w:t>Cram it, pup,” Gunter scolded sharply, scowling down at the tubby puppy standing in front of him. “We’re taking the train, no whining.”</w:t>
      </w:r>
    </w:p>
    <w:p>
      <w:pPr>
        <w:pStyle w:val="Normal"/>
        <w:rPr/>
      </w:pPr>
      <w:r>
        <w:rPr/>
        <w:t>Owen huffed and pouted, arms crossed, looking like he wanted to object again. But one more withering look from the older, bigger dog made the little 10-year-old whimper and lower his head, paws awkwardly tucking into the pocket of his hoodie. “… Sorry, Daddy…”</w:t>
      </w:r>
    </w:p>
    <w:p>
      <w:pPr>
        <w:pStyle w:val="Normal"/>
        <w:rPr/>
      </w:pPr>
      <w:r>
        <w:rPr/>
        <w:t>Gunter huffed at that, but didn’t reply. Instead, he reached down and grabbed the boy’s forearm, tugging him, thankfully without resistance, through the train’s slid-open door. Father and son got on just in time, it seemed, as a moment later the door slipped shut with a ding and the train slowly began to move before getting up to speed.</w:t>
      </w:r>
    </w:p>
    <w:p>
      <w:pPr>
        <w:pStyle w:val="Normal"/>
        <w:rPr/>
      </w:pPr>
      <w:r>
        <w:rPr/>
        <w:t>The two chubby huskies, one twice as tall and near twice as ‘wide’, made their way through the near-empty train car to some of the cleaner seats, but while Owen sat down on one of the firm plastic chairs, his father remained standing. The man sighed, reaching into his pocket and extracting his phone, unlocking it and scrolling through it.</w:t>
      </w:r>
    </w:p>
    <w:p>
      <w:pPr>
        <w:pStyle w:val="Normal"/>
        <w:rPr/>
      </w:pPr>
      <w:r>
        <w:rPr/>
        <w:t>He barely glanced at the text about his car’s needed repairs. Gunter had read them enough times to still feel hot under the collar about it, part of him urged to threaten the garage workers into fixing it sooner. After all, as much as he scolded the little puppy for complaining, he too hated riding on the city’s public train.</w:t>
      </w:r>
    </w:p>
    <w:p>
      <w:pPr>
        <w:pStyle w:val="Normal"/>
        <w:rPr/>
      </w:pPr>
      <w:r>
        <w:rPr/>
        <w:t>Sighing in frustration, the dog scrolled a bit lower, hoping to find something to take his mind off of it. He quickly found a text thread with one of his more recent hookups, licking his lips excitedly as he opened it shamelessly in public.</w:t>
      </w:r>
    </w:p>
    <w:p>
      <w:pPr>
        <w:pStyle w:val="Normal"/>
        <w:rPr/>
      </w:pPr>
      <w:r>
        <w:rPr/>
        <w:t xml:space="preserve">Immediately, a plump equine cock took up the screen. Blood flowed to his own groin, swelling up his knotted canine prick as it slipped out of his sheathe and into his boxers. The man let out a low growl as he scrolled up higher, reading all of the horse’s dirty texting. Gods, this kid was a fucking wordsmith, he could swear to that; the way the boy (and he was pretty sure the stallion was on the younger side; 18 at the </w:t>
      </w:r>
      <w:r>
        <w:rPr>
          <w:i/>
          <w:iCs/>
        </w:rPr>
        <w:t>very</w:t>
      </w:r>
      <w:r>
        <w:rPr/>
        <w:t xml:space="preserve"> oldest) would tease and describe what he’d do to the middle-aged dog. He even scrolled through a few pictures he himself had sent, mostly of himself bent over, cheeks spread to show off his slightly-gaped tailhole, fresh from either getting fucked or using a toy.</w:t>
      </w:r>
    </w:p>
    <w:p>
      <w:pPr>
        <w:pStyle w:val="Normal"/>
        <w:rPr/>
      </w:pPr>
      <w:r>
        <w:rPr/>
        <w:t>He could still picture the last time he’d brought the young stud over to his home. The pup had been home too, of course, not that that had ever stopped Gunter from having a booty-call over.</w:t>
      </w:r>
    </w:p>
    <w:p>
      <w:pPr>
        <w:pStyle w:val="Normal"/>
        <w:rPr/>
      </w:pPr>
      <w:r>
        <w:rPr/>
        <w:t>He’d bent over and moaned for that teen stallion, begging him for load after load of hot equine cum. And he’d gotten those loads, all the while sure that his son could hear them fucking from his bedroom. They’d gone from fucking in the kitchen, to the living room, to Gunter’s bedroom, to the shower. Part of him had even been tempted to drag the sexy little horse into his son’s room, get the cub some experience with horse cock; he wound up keeping it all to himself, though.</w:t>
      </w:r>
    </w:p>
    <w:p>
      <w:pPr>
        <w:pStyle w:val="Normal"/>
        <w:rPr/>
      </w:pPr>
      <w:r>
        <w:rPr/>
        <w:t>Gods, just thinking about it made him feel needy. Picturing that fat horse dick stretching him open made his tail arch up unintentionally, his puffy, well-used tailhole itching for something inside it.</w:t>
      </w:r>
    </w:p>
    <w:p>
      <w:pPr>
        <w:pStyle w:val="Normal"/>
        <w:rPr/>
      </w:pPr>
      <w:r>
        <w:rPr/>
        <w:t>‘</w:t>
      </w:r>
      <w:r>
        <w:rPr/>
        <w:t>Fuck, and I’m stuck on this fucking train, doubt I could get one of these assholes on here to…’</w:t>
      </w:r>
    </w:p>
    <w:p>
      <w:pPr>
        <w:pStyle w:val="Normal"/>
        <w:rPr/>
      </w:pPr>
      <w:r>
        <w:rPr/>
        <w:t>His thoughts trailed off as his eyes went from the disaffected passengers on the train… down to his young son, fiddling with his chubby puppy fingers and kicking his legs as they hung over the edge of the plastic seat, the boy still too short to have his feet on the floor while sitting.</w:t>
      </w:r>
    </w:p>
    <w:p>
      <w:pPr>
        <w:pStyle w:val="Normal"/>
        <w:rPr/>
      </w:pPr>
      <w:r>
        <w:rPr/>
        <w:t>Fuck it.</w:t>
      </w:r>
    </w:p>
    <w:p>
      <w:pPr>
        <w:pStyle w:val="Normal"/>
        <w:rPr/>
      </w:pPr>
      <w:r>
        <w:rPr/>
        <w:t>“</w:t>
      </w:r>
      <w:r>
        <w:rPr/>
        <w:t>Pup,” he huffed quietly, leaning slightly down towards the boy after tucking his phone away.</w:t>
      </w:r>
    </w:p>
    <w:p>
      <w:pPr>
        <w:pStyle w:val="Normal"/>
        <w:rPr/>
      </w:pPr>
      <w:r>
        <w:rPr/>
        <w:t>Owen blinked and looked up from his paws, folding them in his lap politely and looking up at his father expectantly. Always eager to please. It was almost kind of sickening, if Gunter was being honest.</w:t>
      </w:r>
    </w:p>
    <w:p>
      <w:pPr>
        <w:pStyle w:val="Normal"/>
        <w:rPr/>
      </w:pPr>
      <w:r>
        <w:rPr/>
        <w:t>But for now…</w:t>
      </w:r>
    </w:p>
    <w:p>
      <w:pPr>
        <w:pStyle w:val="Normal"/>
        <w:rPr/>
      </w:pPr>
      <w:r>
        <w:rPr/>
        <w:t xml:space="preserve">Still speaking low, Gunter said, “I’m fuckin’ horny, boy. Need you to finger me and </w:t>
      </w:r>
      <w:r>
        <w:rPr>
          <w:i/>
          <w:iCs/>
        </w:rPr>
        <w:t>fuck</w:t>
      </w:r>
      <w:r>
        <w:rPr/>
        <w:t xml:space="preserve"> me.”</w:t>
      </w:r>
    </w:p>
    <w:p>
      <w:pPr>
        <w:pStyle w:val="Normal"/>
        <w:rPr/>
      </w:pPr>
      <w:r>
        <w:rPr/>
        <w:t>The pup immediately blushed and went wide-eyed at that, instantly looking from his left to his right and back again. “B- But, Daddy, we’re-“</w:t>
      </w:r>
    </w:p>
    <w:p>
      <w:pPr>
        <w:pStyle w:val="Normal"/>
        <w:rPr/>
      </w:pPr>
      <w:r>
        <w:rPr/>
        <w:t>“</w:t>
      </w:r>
      <w:r>
        <w:rPr/>
        <w:t xml:space="preserve">In public, I fuckin’ know,” the crude father growled lowly, scowling. “Don’t give a shit right now. Too </w:t>
      </w:r>
      <w:r>
        <w:rPr>
          <w:i/>
          <w:iCs/>
        </w:rPr>
        <w:t>horny</w:t>
      </w:r>
      <w:r>
        <w:rPr/>
        <w:t xml:space="preserve"> to give a shit; either plow me, boy, or I’m going to jerk off onto your snout and make you </w:t>
      </w:r>
      <w:r>
        <w:rPr>
          <w:i/>
          <w:iCs/>
        </w:rPr>
        <w:t xml:space="preserve">leave it </w:t>
      </w:r>
      <w:r>
        <w:rPr/>
        <w:t>there ‘til we get home.”</w:t>
      </w:r>
    </w:p>
    <w:p>
      <w:pPr>
        <w:pStyle w:val="Normal"/>
        <w:rPr/>
      </w:pPr>
      <w:r>
        <w:rPr/>
        <w:t>Owen whimpered at that threat, though Gunter could see that the boy’s shorts were tenting up a bit more than they had been. Good, the boy had a bit of a humiliation fetish; that would certainly make disciplining the nervous little pup much more fun. But for now, he had a different end goal.</w:t>
      </w:r>
    </w:p>
    <w:p>
      <w:pPr>
        <w:pStyle w:val="Normal"/>
        <w:rPr/>
      </w:pPr>
      <w:r>
        <w:rPr/>
        <w:t>The cub whined anxiously, a paw coming up to grip the top of his muzzle.</w:t>
      </w:r>
    </w:p>
    <w:p>
      <w:pPr>
        <w:pStyle w:val="Normal"/>
        <w:rPr/>
      </w:pPr>
      <w:r>
        <w:rPr/>
        <w:t>“</w:t>
      </w:r>
      <w:r>
        <w:rPr/>
        <w:t>O- Okay…”</w:t>
      </w:r>
    </w:p>
    <w:p>
      <w:pPr>
        <w:pStyle w:val="Normal"/>
        <w:rPr/>
      </w:pPr>
      <w:r>
        <w:rPr/>
        <w:t>“</w:t>
      </w:r>
      <w:r>
        <w:rPr/>
        <w:t>Good boy,” Gunter huffed, shuffling to face away from the boy, ‘aiming’ his wide rump at the blushing puppy. He glanced from side to side; nobody was looking at them as he stealthily reached a paw back and lowered the back of his jeans, slipping the loop down his tail and flicking it out before flagging the slightly-wagging appendage to the side. He soon settled the hem of his pants down below the plump curve of his heavy and thickly-furred ass cheeks. “Get fingering.”</w:t>
      </w:r>
    </w:p>
    <w:p>
      <w:pPr>
        <w:pStyle w:val="Normal"/>
        <w:rPr/>
      </w:pPr>
      <w:r>
        <w:rPr/>
        <w:t>Owen shakily nodded his head, blushing hotly as he watched his father shuck down his boxers and jeans, exposing his ass to the boy. Those furry mounds of soft flesh were familiar to the pup by now, and though he gave one more nervous glance around to make sure nobody was looking at him, he shuffled forward on his seat and reached his paws out, setting them on his dad’s ass and kneading lightly.</w:t>
      </w:r>
    </w:p>
    <w:p>
      <w:pPr>
        <w:pStyle w:val="Normal"/>
        <w:rPr/>
      </w:pPr>
      <w:r>
        <w:rPr/>
        <w:t>Owen adjusted his paws, bringing his thumbs to the older dog’s crack, slipping them between those thick ass cheeks and prying them apart to exposing the needily-winking pink tailhole below. The cub exhaled sharply; the cool breath on his tailhole made Gunter grunt, clenching his hole.</w:t>
      </w:r>
    </w:p>
    <w:p>
      <w:pPr>
        <w:pStyle w:val="Normal"/>
        <w:rPr/>
      </w:pPr>
      <w:r>
        <w:rPr/>
        <w:t>Not wanting to spend too long on it, he kept one paw firmly clamped against his father’s squishy ass cheek, the other bringing two fingers towards that plump pucker.</w:t>
      </w:r>
    </w:p>
    <w:p>
      <w:pPr>
        <w:pStyle w:val="Normal"/>
        <w:rPr/>
      </w:pPr>
      <w:r>
        <w:rPr/>
        <w:t>He didn’t bother going slow with it. The puppy thrust his two chubby digits in firmly, earning a soft, pleasured grunt from his father. A moment later, the boy began to slowly pump his fingers in and out, watching in awe as they came slightly out glistening with the older dog’s anal fluids, shiny and near-clear, the man’s gaped walls sucking at his digits as they were extracted before slurping them back in as he pushed inside.</w:t>
      </w:r>
    </w:p>
    <w:p>
      <w:pPr>
        <w:pStyle w:val="Normal"/>
        <w:rPr/>
      </w:pPr>
      <w:r>
        <w:rPr/>
        <w:t>“</w:t>
      </w:r>
      <w:r>
        <w:rPr/>
        <w:t>Ooh, fuck,” Gunter huffed, licking his lips. “Another, boy, now.”</w:t>
      </w:r>
    </w:p>
    <w:p>
      <w:pPr>
        <w:pStyle w:val="Normal"/>
        <w:rPr/>
      </w:pPr>
      <w:r>
        <w:rPr/>
        <w:t>Owen nodded and obeyed, blushing hotly and nervously as he continued to glance back and forth while finger-fucking his father’s fat ass. A third finger was added, curling and uncurling to press at the man’s prostate, forcing the older dog’s cock to deposit copious amounts of sticky precum into his boxers. Not that Gunter minded in any way; it was far from the first time he’d wind up walking around covered in somebody’s sexual mess, either his own or someone else’s.</w:t>
      </w:r>
    </w:p>
    <w:p>
      <w:pPr>
        <w:pStyle w:val="Normal"/>
        <w:rPr/>
      </w:pPr>
      <w:r>
        <w:rPr/>
        <w:t>“</w:t>
      </w:r>
      <w:r>
        <w:rPr>
          <w:i/>
          <w:iCs/>
        </w:rPr>
        <w:t>Another</w:t>
      </w:r>
      <w:r>
        <w:rPr/>
        <w:t>.”</w:t>
      </w:r>
    </w:p>
    <w:p>
      <w:pPr>
        <w:pStyle w:val="Normal"/>
        <w:rPr/>
      </w:pPr>
      <w:r>
        <w:rPr/>
        <w:t>The pup whimpered, knees shaking a bit and his own little puppy dick aching in his undies as he both reluctantly and eagerly added his pinky to the fingers in his father’s well-stretched asshole. The boy let out a soft huff, which rustled over the man’s exposed ass, the gaping pink ring clenching on his pumping digits.</w:t>
      </w:r>
    </w:p>
    <w:p>
      <w:pPr>
        <w:pStyle w:val="Normal"/>
        <w:rPr/>
      </w:pPr>
      <w:r>
        <w:rPr/>
        <w:t>‘</w:t>
      </w:r>
      <w:r>
        <w:rPr/>
        <w:t>I could almost fit my whole paw,’ the boy realized with awe.</w:t>
      </w:r>
    </w:p>
    <w:p>
      <w:pPr>
        <w:pStyle w:val="Normal"/>
        <w:rPr/>
      </w:pPr>
      <w:r>
        <w:rPr/>
        <w:t>And, when his pink cock throbbed and knot swelled a bit more at that thought, he decided, silently, to try.</w:t>
      </w:r>
    </w:p>
    <w:p>
      <w:pPr>
        <w:pStyle w:val="Normal"/>
        <w:rPr/>
      </w:pPr>
      <w:r>
        <w:rPr/>
        <w:t>He kept pumping his fingers, watching them slickly work open the grunting older husky’s asshole, before drawing back and tucking his thumb with them. Then, slowly, he began to push forward, biting his lip anxiously as he watched. The five fingers pressed to that glistening, hung-open tailhole… and then went inside, thigh, hot hole engulfing his paw as he kept pressing…</w:t>
      </w:r>
    </w:p>
    <w:p>
      <w:pPr>
        <w:pStyle w:val="Normal"/>
        <w:rPr/>
      </w:pPr>
      <w:r>
        <w:rPr/>
        <w:t>“</w:t>
      </w:r>
      <w:r>
        <w:rPr/>
        <w:t>Oh, fuck, pup!” Gunter hissed sharply, arching his hips and thrusting his ass back at the puppy. This had the side-effect of popping his plump, furry little paw in to the wrist, the glistening pink gape swallowing his hand fully as the man let out a pleasured rumble.</w:t>
      </w:r>
    </w:p>
    <w:p>
      <w:pPr>
        <w:pStyle w:val="Normal"/>
        <w:rPr/>
      </w:pPr>
      <w:r>
        <w:rPr/>
        <w:t>“</w:t>
      </w:r>
      <w:r>
        <w:rPr/>
        <w:t>Ah, s- sorry, Daddy…” Owen whimpered, though he kept gently squeezing his father’s ass cheek, teasingly twisting his engulfed paw in that intensely hot hole. “Mmf… Y- You’re ass feels really good, Daddy…”</w:t>
      </w:r>
    </w:p>
    <w:p>
      <w:pPr>
        <w:pStyle w:val="Normal"/>
        <w:rPr/>
      </w:pPr>
      <w:r>
        <w:rPr/>
        <w:t>“</w:t>
      </w:r>
      <w:r>
        <w:rPr/>
        <w:t>Goddamn little tease of a pup…” the big dog groaned, pressing back onto his son’s paw. Gods, part of him wanted to just make the boy fist him ‘til he came… But no, he more wanted a cock in there then just something big. “Mm… God, that’s good, boy. Get that fist out of there, and get your ‘lil puppy dick out,” he urged softly, huffing his words back quietly at the boy.</w:t>
      </w:r>
    </w:p>
    <w:p>
      <w:pPr>
        <w:pStyle w:val="Normal"/>
        <w:rPr/>
      </w:pPr>
      <w:r>
        <w:rPr/>
        <w:t>Owen blushed again at that, and almost objected again… but decided against it. He slowly pulled his paw out from his father’s ass, watching with awe as that pink anal ring widened almost easily to conform to the circumference of his hand, wetly suckling at every inch as he extracted it. Once that slimy hand was totally free, the pup shuffled back in his seat, looking from side to side again as he clumsily undid the button of his pants. Unsure what else to do, he gently planted his paws on the edge of the seat and lifted his rump up, forcing his shorts and bright-red briefs down to his knees.</w:t>
      </w:r>
    </w:p>
    <w:p>
      <w:pPr>
        <w:pStyle w:val="Normal"/>
        <w:rPr/>
      </w:pPr>
      <w:r>
        <w:rPr/>
        <w:t xml:space="preserve">Gunter watched over his shoulder, exposed ass aching for a cock as he watched the boy silently. Silent, that is, until his son settled back onto the seat, pants around his knees, chubby thighs exposed… and as the man’s eyes went just a little higher, they found the pup’s little furry sheathe, balls tucked between those soft thighs, and the boy’s twitching cub-dick. </w:t>
      </w:r>
    </w:p>
    <w:p>
      <w:pPr>
        <w:pStyle w:val="Normal"/>
        <w:rPr/>
      </w:pPr>
      <w:r>
        <w:rPr/>
        <w:t>Canine-shaped, just like his father’s, though lacking all the red-fleshed girth and length of the older dog’s. Instead, it was pink, a little plump for a 10-year-old but still thin, and short, barely four inches.</w:t>
      </w:r>
    </w:p>
    <w:p>
      <w:pPr>
        <w:pStyle w:val="Normal"/>
        <w:rPr/>
      </w:pPr>
      <w:r>
        <w:rPr/>
        <w:t>But, from the way Gunter’s muzzle watered at the sight of it, it might as well have been the size of a fire extinguisher. He gave a light growl, and without even looking to make sure nobody was watching, he shuffled back a bit further, setting his legs on either side of Owen… and then sitting.</w:t>
      </w:r>
    </w:p>
    <w:p>
      <w:pPr>
        <w:pStyle w:val="Normal"/>
        <w:rPr/>
      </w:pPr>
      <w:r>
        <w:rPr/>
        <w:t>He could barely hear Owen’s surprised yelp, but he could feel the boy under him as he sat. The bigger dog, not wanting to crush his son despite his general lack of attachment to the boy outside of sex, set his arms up on the headrest of the seats, using them to keep his full weight off the cub. Now, he could fully appreciate the heat of the little pup beneath him. Those little legs stuck out from between his knees, the firm figure of his son’s chest and head against his back, the soft heat of his bare hips… and, of course, the prodding tip of his fucktoy pup’s cock prodding at his chubby ass.</w:t>
      </w:r>
    </w:p>
    <w:p>
      <w:pPr>
        <w:pStyle w:val="Normal"/>
        <w:rPr/>
      </w:pPr>
      <w:r>
        <w:rPr/>
        <w:t xml:space="preserve">Of course, it hadn’t gone in just from him sitting on the boy. He adjusted a bit, before shifting forward a bit and ordering the boy, “Get it in, pup, </w:t>
      </w:r>
      <w:r>
        <w:rPr>
          <w:i/>
          <w:iCs/>
        </w:rPr>
        <w:t>now</w:t>
      </w:r>
      <w:r>
        <w:rPr/>
        <w:t>.”</w:t>
      </w:r>
    </w:p>
    <w:p>
      <w:pPr>
        <w:pStyle w:val="Normal"/>
        <w:rPr/>
      </w:pPr>
      <w:r>
        <w:rPr/>
        <w:t>The cub, despite his blushing and panting against his father’s clothed back, nodded, pressing his forehead into the man’s back and reaching his paws down to help get his prick inside the man. Two fingers gripped his little knotted dick, slickly stroking it between his father’s ass cheeks, the other reaching down to grip at his hip. It was clumsy, and awkward for both of them…</w:t>
      </w:r>
    </w:p>
    <w:p>
      <w:pPr>
        <w:pStyle w:val="Normal"/>
        <w:rPr/>
      </w:pPr>
      <w:r>
        <w:rPr/>
        <w:t>Until, with a blissful sigh, Gunter  felt it slide inside him with ease. “Oof… Fuck yeah…” the man groaned, sagging back and hiding his pup from view again. He could just hear (or rather, feel?) the boy’s ecstasy-fueled moan of pleasure at the tight heat of his father’s asshole, feel the cub squirming beneath him.</w:t>
      </w:r>
    </w:p>
    <w:p>
      <w:pPr>
        <w:pStyle w:val="Normal"/>
        <w:rPr/>
      </w:pPr>
      <w:r>
        <w:rPr/>
        <w:t xml:space="preserve">Without a word, the big dog began to bounce lightly. He couldn’t lift up too high, both because he might get noticed getting fucked by a cub on the train </w:t>
      </w:r>
      <w:r>
        <w:rPr>
          <w:i/>
          <w:iCs/>
        </w:rPr>
        <w:t>and</w:t>
      </w:r>
      <w:r>
        <w:rPr/>
        <w:t xml:space="preserve"> because the boy’s little dick couldn’t get thrust too far out of him without slipping out entirely. But gods, even those tiny rocking thrusts on his son’s dick felt amazing, the cub’s length perfect for evenly striking at his prostate each time. So much so, that judging from the amount of pre flooding his boxers, he wouldn’t even need to jerk off; he’d probably cum hands-free.</w:t>
      </w:r>
    </w:p>
    <w:p>
      <w:pPr>
        <w:pStyle w:val="Normal"/>
        <w:rPr/>
      </w:pPr>
      <w:r>
        <w:rPr/>
        <w:t>It was a struggle to pick up the pace without going to far and losing that wonderful little cub prick in his ass, while also working himself and his son to orgasm. To the pup’s credit, he simply wrapped his arms around the fat husky’s mid-section and held on for dear life, fighting to keep his moans and yips of pleasure quiet as he got the ride of his life.</w:t>
      </w:r>
    </w:p>
    <w:p>
      <w:pPr>
        <w:pStyle w:val="Normal"/>
        <w:rPr/>
      </w:pPr>
      <w:r>
        <w:rPr/>
        <w:t>Each moan that rumbled against his back, every little squirm beneath his plump ass, and every twitch of the puppy’s cock in his tailhole drove Gunter wild. He rocked a bit faster, biting his lip and blushing as he beat on his prostate with the boy’s prick.</w:t>
      </w:r>
    </w:p>
    <w:p>
      <w:pPr>
        <w:pStyle w:val="Normal"/>
        <w:rPr/>
      </w:pPr>
      <w:r>
        <w:rPr/>
        <w:t>“</w:t>
      </w:r>
      <w:r>
        <w:rPr/>
        <w:t>Should have… mmf, had you fuck me… sooner,” the big dog grumbled under his breath. Probably too quiet even for the pup to hear him, not that it mattered.</w:t>
      </w:r>
    </w:p>
    <w:p>
      <w:pPr>
        <w:pStyle w:val="Normal"/>
        <w:rPr/>
      </w:pPr>
      <w:r>
        <w:rPr/>
        <w:t>He huffed sharply, feeling the boy’s swelling knot popping in and out of his hole pleasurably. He could just picture it pressing and pulling on his puffy anal ring, and the thought made his mouth water with lust.</w:t>
      </w:r>
    </w:p>
    <w:p>
      <w:pPr>
        <w:pStyle w:val="Normal"/>
        <w:rPr/>
      </w:pPr>
      <w:r>
        <w:rPr/>
        <w:t>“</w:t>
      </w:r>
      <w:r>
        <w:rPr/>
        <w:t>Fuck…” Gunter huffed, tucking his chin down against his chest.</w:t>
      </w:r>
    </w:p>
    <w:p>
      <w:pPr>
        <w:pStyle w:val="Normal"/>
        <w:rPr/>
      </w:pPr>
      <w:r>
        <w:rPr/>
        <w:t>“</w:t>
      </w:r>
      <w:r>
        <w:rPr/>
        <w:t>Daddy…” he could barely hear the little whimper of desperation. “G- Gonna…”</w:t>
      </w:r>
    </w:p>
    <w:p>
      <w:pPr>
        <w:pStyle w:val="Normal"/>
        <w:rPr/>
      </w:pPr>
      <w:r>
        <w:rPr/>
        <w:t xml:space="preserve">Chuckling at the ‘warning’, Gunter began to pick up his pace; just a few more of those perfect puppy-cock strikes to his prostate and he’d be blowing his load too. He could hear, and from those tightening arms around his middle, </w:t>
      </w:r>
      <w:r>
        <w:rPr>
          <w:i/>
          <w:iCs/>
        </w:rPr>
        <w:t>feel</w:t>
      </w:r>
      <w:r>
        <w:rPr/>
        <w:t>, the pup getting near to orgasm. Little desperate whines muffled by his jacket and chubby body, both of their legs trembling as both father and son neared their public, incestuous climax.</w:t>
      </w:r>
    </w:p>
    <w:p>
      <w:pPr>
        <w:pStyle w:val="Normal"/>
        <w:rPr/>
      </w:pPr>
      <w:r>
        <w:rPr/>
        <w:t>In the middle of a downward thrust, it happened. He felt Owen tense and yipe into his back, pressing into him firmly, and an instant later he felt a hot, watery load of puppy jizz flooding his asshole through that erratically twitching prick.</w:t>
      </w:r>
    </w:p>
    <w:p>
      <w:pPr>
        <w:pStyle w:val="Normal"/>
        <w:rPr/>
      </w:pPr>
      <w:r>
        <w:rPr/>
        <w:t>And, as a result of that twitching, it also rumbled and pressed against his prostate, at long last pushing the crude husky dad over the edge as well. He bit his tongue firmly, the pink appendage poking out of his lips as he blushed a bit and came, flooding his own shorts with hot, sticky spurts of creamy husky jizz, soaking the fur of his balls and sheathe as well as the soft, vaguely dirty cotton of his boxers.</w:t>
      </w:r>
    </w:p>
    <w:p>
      <w:pPr>
        <w:pStyle w:val="Normal"/>
        <w:rPr/>
      </w:pPr>
      <w:r>
        <w:rPr/>
        <w:t>“</w:t>
      </w:r>
      <w:r>
        <w:rPr/>
        <w:t>Gaah…” Gunter groaned, tilting his head back as he sagged his weight almost entirely on top of Owen, hearing the pup whimpering beneath him. He remained there, vaguely smothering his whining cub, until he’d finished dumping his creamy load into his own shorts. When he’d slowed to a trickle of musky seminal fluids, the big dog grunted and leaned forward, glancing from side to side to make sure no one was watching before standing up firmly. He could feel more than hear the pop and yipe of his son’s knot pulling free from his ass, clenching that abused pucker to keep it from spilling out any. He grunted, glancing over his shoulder at the weak, slumped down puppy on the bench, panting with his head turned up, groin still fully exposed. “Cover up, puppy, before someone sees and demands a repeat performance,” the dad scolded, tilting a leg up to kick the boy’s foot, knocking him into action.</w:t>
      </w:r>
    </w:p>
    <w:p>
      <w:pPr>
        <w:pStyle w:val="Normal"/>
        <w:rPr/>
      </w:pPr>
      <w:r>
        <w:rPr/>
        <w:t>Owen blushed hotly and blinked, looking around anxiously again as he repeated his rump-lift and pulled his pants up over his twitching puppy cock, knot still swollen as he tucked his sensitive little length away. “S- Sorry, D-“</w:t>
      </w:r>
    </w:p>
    <w:p>
      <w:pPr>
        <w:pStyle w:val="Normal"/>
        <w:rPr/>
      </w:pPr>
      <w:r>
        <w:rPr/>
        <w:t>“</w:t>
      </w:r>
      <w:r>
        <w:rPr/>
        <w:t>Don’t apologize for that,” Gunter scolded, scowling down at the boy. “… You did good,” he stated, tugging his own pants back up over his fat ass and securing them, before shuffling a little to the side and sitting down again, this time next to his pup instead of on top of him.</w:t>
      </w:r>
    </w:p>
    <w:p>
      <w:pPr>
        <w:pStyle w:val="Normal"/>
        <w:rPr/>
      </w:pPr>
      <w:r>
        <w:rPr/>
        <w:t>“</w:t>
      </w:r>
      <w:r>
        <w:rPr/>
        <w:t>Oh… Th- Thank you, Daddy,” the boy said, brightening up at the praise, ears perking as the tubby little pup wiggled beside his father.</w:t>
      </w:r>
    </w:p>
    <w:p>
      <w:pPr>
        <w:pStyle w:val="Normal"/>
        <w:rPr/>
      </w:pPr>
      <w:r>
        <w:rPr/>
        <w:t>The big dog rolled his eyes; gods, could the boy get any more happy-go-lucky? Still, he took one more glance around before leaning down, cupping his son’s jaw, and pressing a deep, loving kiss on the little pup’s lips, pressing his tongue between those tiny baby teeth and slurping against the inside of his cub’s mouth. Owen went wide-eyed at that, but leaned into the kiss, his own paws catching his father’s jacket collar and kissing back lovingly.</w:t>
      </w:r>
    </w:p>
    <w:p>
      <w:pPr>
        <w:pStyle w:val="Normal"/>
        <w:rPr/>
      </w:pPr>
      <w:r>
        <w:rPr/>
        <w:t>A few seconds of father-son making out later, Gunter broke the kiss, flicking his tongue to break the thick strand of husky drool that connected their lips before leaning back into his chair. He let out a chuckle at the sight of his dazed, happy son, who sagged back into his chair in the same way that the father did.</w:t>
      </w:r>
    </w:p>
    <w:p>
      <w:pPr>
        <w:pStyle w:val="Normal"/>
        <w:rPr/>
      </w:pPr>
      <w:r>
        <w:rPr/>
        <w:t xml:space="preserve">The puppy was quiet, staring forward through the window across from them. He seemed to be thinking about… </w:t>
      </w:r>
      <w:r>
        <w:rPr>
          <w:i/>
          <w:iCs/>
        </w:rPr>
        <w:t>something.</w:t>
      </w:r>
    </w:p>
    <w:p>
      <w:pPr>
        <w:pStyle w:val="Normal"/>
        <w:rPr/>
      </w:pPr>
      <w:r>
        <w:rPr/>
        <w:t>“…</w:t>
      </w:r>
      <w:r>
        <w:rPr>
          <w:rFonts w:cs="Calibri"/>
        </w:rPr>
        <w:t xml:space="preserve"> </w:t>
      </w:r>
      <w:r>
        <w:rPr/>
        <w:t>Can we ride the train more often?” the pup finally asked.</w:t>
      </w:r>
    </w:p>
    <w:p>
      <w:pPr>
        <w:pStyle w:val="Normal"/>
        <w:rPr/>
      </w:pPr>
      <w:r>
        <w:rPr/>
        <w:t>“</w:t>
      </w:r>
      <w:r>
        <w:rPr/>
        <w:t xml:space="preserve">Not if I can fuckin’ help it,” Gunter huffed, rolling his eyes. “We can fuck in the </w:t>
      </w:r>
      <w:r>
        <w:rPr>
          <w:i/>
          <w:iCs/>
        </w:rPr>
        <w:t>car</w:t>
      </w:r>
      <w:r>
        <w:rPr/>
        <w:t>.”</w:t>
      </w:r>
    </w:p>
    <w:p>
      <w:pPr>
        <w:pStyle w:val="Normal"/>
        <w:rPr/>
      </w:pPr>
      <w:r>
        <w:rPr/>
        <w:t>“</w:t>
      </w:r>
      <w:r>
        <w:rPr/>
        <w:t>Oh… right,” Owen agreed, blushing. Then, anxious about even trying it, he leaned to the side and pressed into his father’s soft, chubby side, head resting against his big belly. Gunter couldn’t help but smile a bit; as much as he didn’t really care for cubs, even his own, he had to admit that some of the cuddliness was nice. He gently set his arm around the boy.</w:t>
      </w:r>
    </w:p>
    <w:p>
      <w:pPr>
        <w:pStyle w:val="Normal"/>
        <w:rPr/>
      </w:pPr>
      <w:r>
        <w:rPr/>
        <w:t>Then, he glanced at the display showing the next stop.</w:t>
      </w:r>
    </w:p>
    <w:p>
      <w:pPr>
        <w:pStyle w:val="Normal"/>
        <w:rPr/>
      </w:pPr>
      <w:r>
        <w:rPr/>
        <w:t>“…</w:t>
      </w:r>
      <w:r>
        <w:rPr>
          <w:rFonts w:cs="Calibri"/>
        </w:rPr>
        <w:t xml:space="preserve"> </w:t>
      </w:r>
      <w:r>
        <w:rPr>
          <w:i/>
          <w:iCs/>
        </w:rPr>
        <w:t>Fuck</w:t>
      </w:r>
      <w:r>
        <w:rPr/>
        <w:t>. I think we missed our stop.”</w:t>
      </w:r>
    </w:p>
    <w:p>
      <w:pPr>
        <w:pStyle w:val="Normal"/>
        <w:rPr/>
      </w:pPr>
      <w:r>
        <w:rPr/>
      </w:r>
    </w:p>
    <w:p>
      <w:pPr>
        <w:pStyle w:val="Normal"/>
        <w:rPr/>
      </w:pPr>
      <w:r>
        <w:rPr/>
      </w:r>
    </w:p>
    <w:p>
      <w:pPr>
        <w:pStyle w:val="Normal"/>
        <w:rPr/>
      </w:pPr>
      <w:r>
        <w:rPr/>
        <w:t>(Father hooks up with best friends)</w:t>
      </w:r>
    </w:p>
    <w:p>
      <w:pPr>
        <w:pStyle w:val="Normal"/>
        <w:rPr/>
      </w:pPr>
      <w:r>
        <w:rPr/>
        <w:t>(Father hooks up with first serious partne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10:00Z</dcterms:created>
  <dc:creator>Tanner Downing</dc:creator>
  <dc:description/>
  <cp:keywords/>
  <dc:language>en-US</dc:language>
  <cp:lastModifiedBy>Tanner Downing</cp:lastModifiedBy>
  <dcterms:modified xsi:type="dcterms:W3CDTF">2021-08-10T17:19:00Z</dcterms:modified>
  <cp:revision>4</cp:revision>
  <dc:subject/>
  <dc:title/>
</cp:coreProperties>
</file>