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 there anything better than a quiet fishing trip with a friend?</w:t>
      </w:r>
    </w:p>
    <w:p>
      <w:pPr>
        <w:pStyle w:val="Normal"/>
        <w:rPr/>
      </w:pPr>
      <w:r>
        <w:rPr/>
        <w:t>The mid-morning sun was steadily rising, and a cool breeze cut through the daytime heat to rustle through the thick, secluded woods. The wide-open clearing, layered with grass and accessible by gravel road, was quiet and calm; the river that cut into one edge of it, opposite the road, ran steadily and clearly. A single truck was parked up on the grass a short distance from the river’s edge, a large tent set up beside it, along with a grill. Various amenities sat inside the truck’s bed, cluttered about in the course of setting up.</w:t>
      </w:r>
    </w:p>
    <w:p>
      <w:pPr>
        <w:pStyle w:val="Normal"/>
        <w:rPr/>
      </w:pPr>
      <w:r>
        <w:rPr/>
        <w:t>Sitting with fishing rods in hand at the end of a small, wooden dock were two men.</w:t>
      </w:r>
    </w:p>
    <w:p>
      <w:pPr>
        <w:pStyle w:val="Normal"/>
        <w:rPr/>
      </w:pPr>
      <w:r>
        <w:rPr/>
        <w:t>The two men, in their decades of friendship, had developed a sort of personal ritual for a holiday like Father’s Day. While their respective families prepared celebration for the evening, the 55- and 62-year-old duo would spend the morning and early afternoon driving out to their usual fishing spot. They’d relax, drink some beer, have a little fun, and eventually head home after a pleasant lunch of fish and whatever else they happened to bring. Some years, they’d brought one or both of their sons along to join in, though for the most part it was a private affair between the older men.</w:t>
      </w:r>
    </w:p>
    <w:p>
      <w:pPr>
        <w:pStyle w:val="Normal"/>
        <w:rPr/>
      </w:pPr>
      <w:r>
        <w:rPr/>
        <w:t>Arctos, a large, burly grizzly bear with a bushy, gray-furred mustache, let out a low sigh as he lightly bobbed his fishing line in the water. Settled back in a folding camp chair, the 60-year-old ursine man was happy and content. Casually, he reached a paw up to shift his round-rimmed glasses, settling them a bit higher up his graying snout.</w:t>
      </w:r>
    </w:p>
    <w:p>
      <w:pPr>
        <w:pStyle w:val="Normal"/>
        <w:rPr/>
      </w:pPr>
      <w:r>
        <w:rPr/>
        <w:t>“</w:t>
      </w:r>
      <w:r>
        <w:rPr/>
        <w:t>Ah, is there anything better than a nice, quiet fishing trip?” the bear sighed happily, glancing over at his companion with a light smile.</w:t>
      </w:r>
    </w:p>
    <w:p>
      <w:pPr>
        <w:pStyle w:val="Normal"/>
        <w:rPr/>
      </w:pPr>
      <w:r>
        <w:rPr/>
        <w:t>The canine beside him chuckled, returning the smile. “Oh, I can think of a thing or two,” Gunter, the bear’s husky dog fishing partner, teasingly informed, winking at the other older man, “But fishing is definitely high up there, hehe.”</w:t>
      </w:r>
    </w:p>
    <w:p>
      <w:pPr>
        <w:pStyle w:val="Normal"/>
        <w:rPr/>
      </w:pPr>
      <w:r>
        <w:rPr/>
        <w:t>Like the gray-and-brown ursine, Gunter had a good deal of graying fur; it faded into his own natural white and black fur patterning. The dog was the shorter of the two men, along with a rounder build, between his wide hips and chubby gut. Arctos, meanwhile, had a dense torso, thick limbs, and a broad neck, his bear-like figure looming a head taller then the seated husky. Both men also wore light shorts, no shoes on their broad feet, and comfortable shirts; red for Arctos, and blue for Gunter. The dog also wore a hat, loose brim hanging low atop his head, partially hiding his eyes from view.</w:t>
      </w:r>
    </w:p>
    <w:p>
      <w:pPr>
        <w:pStyle w:val="Normal"/>
        <w:rPr/>
      </w:pPr>
      <w:r>
        <w:rPr/>
        <w:t>Arctos rolled his eyes and laughed good-naturedly at his friend’s comment. He, of course, knew what ‘thing or two’ the dog referred to, not needing it spelled out for him.</w:t>
      </w:r>
    </w:p>
    <w:p>
      <w:pPr>
        <w:pStyle w:val="Normal"/>
        <w:rPr/>
      </w:pPr>
      <w:r>
        <w:rPr/>
        <w:t>Instead, he let out another content sigh and leaned further back into his chair. It wasn’t the most comfortable thing, but it was better then the cooler full of beer and soda that Gunter was sitting on top of, mirrored by a second cooler where they’d been depositing the few fish they caught and elected to keep.</w:t>
      </w:r>
    </w:p>
    <w:p>
      <w:pPr>
        <w:pStyle w:val="Normal"/>
        <w:rPr/>
      </w:pPr>
      <w:r>
        <w:rPr/>
        <w:t>“</w:t>
      </w:r>
      <w:r>
        <w:rPr/>
        <w:t>Mm…” the bear rumbled, enjoying the feeling of the sun against his face and front. He kept a steady grip of the fishing rod, but could feel himself dozing slightly, eyes slipping shut and a slight smile on his lips. After a moment, he requested, “Hey, Gun? Lemme know if somethin’ bites my line, ok?”</w:t>
      </w:r>
    </w:p>
    <w:p>
      <w:pPr>
        <w:pStyle w:val="Normal"/>
        <w:rPr/>
      </w:pPr>
      <w:r>
        <w:rPr/>
        <w:t>“</w:t>
      </w:r>
      <w:r>
        <w:rPr/>
        <w:t>Sure, bud,” the canine answered, leaning forward slightly as he watched his own line bob in the water a few feet away from his friend’s.</w:t>
      </w:r>
    </w:p>
    <w:p>
      <w:pPr>
        <w:pStyle w:val="Normal"/>
        <w:rPr/>
      </w:pPr>
      <w:r>
        <w:rPr/>
        <w:t xml:space="preserve">They sat in silence for a couple of minutes. </w:t>
      </w:r>
    </w:p>
    <w:p>
      <w:pPr>
        <w:pStyle w:val="Normal"/>
        <w:rPr/>
      </w:pPr>
      <w:r>
        <w:rPr/>
        <w:t>Wind blew across the two older men, tugging at their clothes lightly and rustling their fur. A wisp of a cloud or two swept overhead and cast shadow down on them for seconds at a time. The river below the small dock burbled softly, blending well with the sound of the large bear’s steady, half-asleep breathing.</w:t>
      </w:r>
    </w:p>
    <w:p>
      <w:pPr>
        <w:pStyle w:val="Normal"/>
        <w:rPr/>
      </w:pPr>
      <w:r>
        <w:rPr/>
        <w:t>For the first few moments of silence, Gunter focused on his fishing. He bobbed his rod in the air, lightly reeled the line just to keep his lure moving.</w:t>
      </w:r>
    </w:p>
    <w:p>
      <w:pPr>
        <w:pStyle w:val="Normal"/>
        <w:rPr/>
      </w:pPr>
      <w:r>
        <w:rPr/>
        <w:t>But before long, the middle-aged dog got a bit bored. His gaze shifted, briefly, from the river over to his half-dozing companion. The gray-muzzled canine hummed under his breath, licking his lips thoughtfully as he gazed over at the other, slightly older male. While staring, one of his paws idly reached down between his legs, groping his bulge as he drank in the large bear’s figure.</w:t>
      </w:r>
    </w:p>
    <w:p>
      <w:pPr>
        <w:pStyle w:val="Normal"/>
        <w:rPr/>
      </w:pPr>
      <w:r>
        <w:rPr/>
        <w:t>“</w:t>
      </w:r>
      <w:r>
        <w:rPr/>
        <w:t>Eh, fuck it,” Gunter huffed quietly, tearing his eyes away from the other man briefly. He only did so long enough to reel in his line and set his fishing rod aside.</w:t>
      </w:r>
    </w:p>
    <w:p>
      <w:pPr>
        <w:pStyle w:val="Normal"/>
        <w:rPr/>
      </w:pPr>
      <w:r>
        <w:rPr/>
        <w:t>Despite his joints’ protests, the old dog shifted onto his hands and knees, shuffling towards the bear quietly. He ducked under his friend’s paws holding the fishing rod up, licking his lips as he slotted his muzzle, unnoticed, between the big bear’s plump thighs. He sniffed, quietly, tail wagging over the open water as he drank in his friend’s scent, edging his nose closer and closer to the ursine man’s bulge.</w:t>
      </w:r>
    </w:p>
    <w:p>
      <w:pPr>
        <w:pStyle w:val="Normal"/>
        <w:rPr/>
      </w:pPr>
      <w:r>
        <w:rPr/>
        <w:t>“</w:t>
      </w:r>
      <w:r>
        <w:rPr/>
        <w:t>Whoa!” the bear gasped, twitching in surprise when the dog’s muzzle pressed against his crotch firmly. He flinched, lifting his arms a bit higher to get a look at the sly-eyed canine between his legs. “J- Jeez, Gun, couldn’t warn me first?” he half-hearted chided, though pink was rising in his graying cheeks.</w:t>
      </w:r>
    </w:p>
    <w:p>
      <w:pPr>
        <w:pStyle w:val="Normal"/>
        <w:rPr/>
      </w:pPr>
      <w:r>
        <w:rPr/>
        <w:t>“</w:t>
      </w:r>
      <w:r>
        <w:rPr/>
        <w:t>Ah, you seemed comfy,” Gunter answered teasingly, winking up at the bear. He finally brought his paws up, setting one on the other man’s thigh while the other went in close and groped the bear’s bulge, eliciting a low groan from the ursine man. “So, how’s about you focus on your fishing, and let this ol’ dog get a little cock in his maw?”</w:t>
      </w:r>
    </w:p>
    <w:p>
      <w:pPr>
        <w:pStyle w:val="Normal"/>
        <w:rPr/>
      </w:pPr>
      <w:r>
        <w:rPr/>
        <w:t>“</w:t>
      </w:r>
      <w:r>
        <w:rPr/>
        <w:t>Pfft, ‘little’,” the bear huffed. Despite the dismissive reply, he leaned back a bit further, shuffling his wide hips forward to give his canine friend better access. “Go ahead, pooch,” he urged, setting his legs further apart.</w:t>
      </w:r>
    </w:p>
    <w:p>
      <w:pPr>
        <w:pStyle w:val="Normal"/>
        <w:rPr/>
      </w:pPr>
      <w:r>
        <w:rPr/>
        <w:t xml:space="preserve">The dog winked again, murring, “Thanks, big guy.” </w:t>
      </w:r>
    </w:p>
    <w:p>
      <w:pPr>
        <w:pStyle w:val="Normal"/>
        <w:rPr/>
      </w:pPr>
      <w:r>
        <w:rPr/>
        <w:t>He brought both his paws towards the bear’s crotch, one groping the plump heft of it. He could feel Arctos’s fat balls nestled up inside his pants and underwear, as well as the shape of his fat cock, making the canine’s tongue loll excitedly. His other hand went for the bear’s pants fly, clumsily unbuttoning and then unzipping it eagerly. He could hear the older ursine grunt in pleasure at the feeling of his friend’s paws on his junk. The large man borderline engulfing the chubby dog shuddered as one of those groping paws found his shaft, squeezing the girth of it lightly.</w:t>
      </w:r>
    </w:p>
    <w:p>
      <w:pPr>
        <w:pStyle w:val="Normal"/>
        <w:rPr/>
      </w:pPr>
      <w:r>
        <w:rPr/>
        <w:t>“</w:t>
      </w:r>
      <w:r>
        <w:rPr/>
        <w:t>Mmf,” Arctos huffed, jaw hanging open and tongue lolling as he watched his friend play with his bulge. “F- Fuck, Gun… Thought you wanted a cock in your mouth?” he teased, toes curling as the dog nuzzling into his crotch again.</w:t>
      </w:r>
    </w:p>
    <w:p>
      <w:pPr>
        <w:pStyle w:val="Normal"/>
        <w:rPr/>
      </w:pPr>
      <w:r>
        <w:rPr/>
        <w:t>“</w:t>
      </w:r>
      <w:r>
        <w:rPr/>
        <w:t>In due time, big guy,” the husky murred in return, eyes half-lidded and dazed as he breathed in the bear’s musky scent. His tail wagged away happily above his ample rump, still clothed as he gave Arctos’s bulge a long, teasing lick. “Mm, just this tastes and smells amazing…”</w:t>
      </w:r>
    </w:p>
    <w:p>
      <w:pPr>
        <w:pStyle w:val="Normal"/>
        <w:rPr/>
      </w:pPr>
      <w:r>
        <w:rPr/>
        <w:t>“</w:t>
      </w:r>
      <w:r>
        <w:rPr/>
        <w:t>Ah, fuckin’ tease…” Arctos groaned, though he didn’t stop the dog from giving his brief-encased cock another long slurp. If anything, the words just made Gunter chuckle, lapping away at the bear’s bulge.</w:t>
      </w:r>
    </w:p>
    <w:p>
      <w:pPr>
        <w:pStyle w:val="Normal"/>
        <w:rPr/>
      </w:pPr>
      <w:r>
        <w:rPr/>
        <w:t>Finally, the dog had had enough of licking at his friend’s underwear, both hands reaching to hook his fingers under the older bear’s waistband. He tugged, and soon got the briefs nestled beneath the ursine man’s fat, gray-and-brown furred balls, which sagged heavily between his legs, fur matted with sweat. The bear’s cock was humanoid in shape, black-tinted glans visible beneath his thick foreskin; despite the teasing, however, Arctos wasn’t erect yet, his thick, fleshy member half-flaccid and sagging against his nuts.</w:t>
      </w:r>
    </w:p>
    <w:p>
      <w:pPr>
        <w:pStyle w:val="Normal"/>
        <w:rPr/>
      </w:pPr>
      <w:r>
        <w:rPr/>
        <w:t>“</w:t>
      </w:r>
      <w:r>
        <w:rPr/>
        <w:t>Mm, there it is,” Gunter murred, giving his friend’s soft cock a long slurp across the top. Arctos huffed at that, before biting his lip to keep quiet as the middle-aged canine continued lapping away at his plump, sweaty dick. Pressing his snout into crook of the bear’s thigh and pubic mound, the dog groaned out, “Fuck, you still taste so damn good…”</w:t>
      </w:r>
    </w:p>
    <w:p>
      <w:pPr>
        <w:pStyle w:val="Normal"/>
        <w:rPr/>
      </w:pPr>
      <w:r>
        <w:rPr/>
        <w:t>“</w:t>
      </w:r>
      <w:r>
        <w:rPr/>
        <w:t>Mmf,” the bear grunted, eyes pinching shut and blood flowing to his cheeks as the other man continued sniffing at his sweaty crotch. “J- Just keep licking already, man…” he huffed out, legs trembling on either side of the smaller male.</w:t>
      </w:r>
    </w:p>
    <w:p>
      <w:pPr>
        <w:pStyle w:val="Normal"/>
        <w:rPr/>
      </w:pPr>
      <w:r>
        <w:rPr/>
        <w:t>“</w:t>
      </w:r>
      <w:r>
        <w:rPr/>
        <w:t>Hehe… Who am I to deny a needy ol’ bear?” the canine rumbled teasingly, taking another moment to nuzzle at the bear’s pubic mound before leaning back to get at his cock.</w:t>
      </w:r>
    </w:p>
    <w:p>
      <w:pPr>
        <w:pStyle w:val="Normal"/>
        <w:rPr/>
      </w:pPr>
      <w:r>
        <w:rPr/>
        <w:t>He brought both his paws to work as well, one cupping under the ursine’s fat, sweaty nuts to knead and rub, the other grasping his friend’s soft shaft and waggling it lightly. He panted, hot and heavy, against the other man’s half-hard cock, before tilting it up and giving the bear’s shaft a slurp on the underside, groaning as he wicked up dick-sweat. Smiling, the canine gave his gasping ursine friend’s cock another few long, hungry slurps before engulfing it in his lips.</w:t>
      </w:r>
    </w:p>
    <w:p>
      <w:pPr>
        <w:pStyle w:val="Normal"/>
        <w:rPr/>
      </w:pPr>
      <w:r>
        <w:rPr/>
        <w:t>“</w:t>
      </w:r>
      <w:r>
        <w:rPr/>
        <w:t>Ooh…” Arctos groaned, eyes closing and head tilting back as his dick was held between soft lips, buried in the dog’s warm, lightly-suckling maw, glasses becoming askew from his pleased movements. “F- Fuck, man…”</w:t>
      </w:r>
    </w:p>
    <w:p>
      <w:pPr>
        <w:pStyle w:val="Normal"/>
        <w:rPr/>
      </w:pPr>
      <w:r>
        <w:rPr/>
        <w:t>Between his legs, the dog’s own bulge tented heavily, clear evidence of his own erection. It went largely untouched, however, aside from one of his paws slipping down and groping himself. Gunter focused mainly on casually slurping and sucking at the other man’s slowly-swelling cock, groaning in pleasure as the taste of it saturated his tip-teasing tongue.</w:t>
      </w:r>
    </w:p>
    <w:p>
      <w:pPr>
        <w:pStyle w:val="Normal"/>
        <w:rPr/>
      </w:pPr>
      <w:r>
        <w:rPr/>
        <w:t xml:space="preserve">Arctos, for the most part, tried to focus on his fishing. </w:t>
      </w:r>
    </w:p>
    <w:p>
      <w:pPr>
        <w:pStyle w:val="Normal"/>
        <w:rPr/>
      </w:pPr>
      <w:r>
        <w:rPr/>
        <w:t>He settled back in the chair, letting out a soft groan as the lips around his soft shaft pursed tight, milking a glob of precum from his half-flaccid girth. The bear shuddered, but turned his eyes away from the happily-sucking dog and towards the river, keeping an eye on his line, watching it bob in place on the water.</w:t>
      </w:r>
    </w:p>
    <w:p>
      <w:pPr>
        <w:pStyle w:val="Normal"/>
        <w:rPr/>
      </w:pPr>
      <w:r>
        <w:rPr/>
        <w:t>That fat, ursine cock grew harder by the moment inside Gunter’s eager maw. The chubby husky murred happily, burying his snout in the other man’s pubic fur and gulping repeatedly, swallowing down the precum that his friend’s swelling prick was gushing onto his tongue. Speaking of, the slick appendage repeatedly twisted and swept against the dick in his muzzle, swirling under the bear’s foreskin to lap at his dark-fleshed glans.</w:t>
      </w:r>
    </w:p>
    <w:p>
      <w:pPr>
        <w:pStyle w:val="Normal"/>
        <w:rPr/>
      </w:pPr>
      <w:r>
        <w:rPr/>
        <w:t>“</w:t>
      </w:r>
      <w:r>
        <w:rPr/>
        <w:t>Ooh, fuck,” Arctos huffed sharply, tensing for a moment as his swelling cock’s length suddenly pushed his tip back against the dog’s throat. Gunter gagged for a second, ‘glrk’ing wetly before pulling back slightly, audibly groaning in frustration as he was forced to stop nosing at the bear’s pubes.</w:t>
      </w:r>
    </w:p>
    <w:p>
      <w:pPr>
        <w:pStyle w:val="Normal"/>
        <w:rPr/>
      </w:pPr>
      <w:r>
        <w:rPr/>
        <w:t>“</w:t>
      </w:r>
      <w:r>
        <w:rPr/>
        <w:t xml:space="preserve">Ah!” Gunter gasped, popping off his friend’s cock and panting hotly, tongue lolling happily. He tilted slightly, slotting his long snout up against Arctos’s thigh to nuzzle at his thick, matted pubic fur. The bear’s fully-erect, saliva-dripping cock nestled against his furry cheek, smearing fluids into his graying fur as he lovingly kissed and sniffed at the man’s groin. “Mmf, fuck, big guy…” he murred hazily, giving his own erection bulge a firm squeeze. </w:t>
      </w:r>
    </w:p>
    <w:p>
      <w:pPr>
        <w:pStyle w:val="Normal"/>
        <w:rPr/>
      </w:pPr>
      <w:r>
        <w:rPr/>
        <w:t>The dog’s eyes were locked on the bear’s immensely thick, dripping dick; it had to be easily 10 inches of uncut, humanoid cock, thick foreskin tugged slightly back to display his glistening, dark-fleshed glans. His tail continued to wag happily above his clothed rump, the middle-aged man suddenly indistinguishable from an eager puppy.</w:t>
      </w:r>
    </w:p>
    <w:p>
      <w:pPr>
        <w:pStyle w:val="Normal"/>
        <w:rPr/>
      </w:pPr>
      <w:r>
        <w:rPr/>
        <w:t>“</w:t>
      </w:r>
      <w:r>
        <w:rPr/>
        <w:t>God, man,” Arctos rumbled, sparing a glance down at his cock-obsessed friend, “You stare at my dick like you’re in love with it, heh.” His words were attempting at teasing; but his dick visibly twitched a bit harder at the idea, a fresh gush of precum welling at his tip.</w:t>
      </w:r>
    </w:p>
    <w:p>
      <w:pPr>
        <w:pStyle w:val="Normal"/>
        <w:rPr/>
      </w:pPr>
      <w:r>
        <w:rPr/>
        <w:t>“</w:t>
      </w:r>
      <w:r>
        <w:rPr/>
        <w:t>Mmf, I damn well might be,” the dog answered, eyes alight as he leaned back, grasping the bear’s shaft in one paw and kneading at his balls with the other. His own aching bulge went unattended.</w:t>
      </w:r>
    </w:p>
    <w:p>
      <w:pPr>
        <w:pStyle w:val="Normal"/>
        <w:rPr/>
      </w:pPr>
      <w:r>
        <w:rPr/>
        <w:t>Gun let his eyes slip closed as he leaned slightly forward, mouth opening for a second before clamping his soft lips around the bear’s throbbing tip. He audibly gulped a second later, salty precum wicked up by his tongue swallowed down by the old dog. His paws kept working, one steadily pumping away at the other man’s shaft and working more pre up out of his tip into the canine’s mouth, the other cupping under the bear’s fat, sweaty balls to massage softly.</w:t>
      </w:r>
    </w:p>
    <w:p>
      <w:pPr>
        <w:pStyle w:val="Normal"/>
        <w:rPr/>
      </w:pPr>
      <w:r>
        <w:rPr/>
        <w:t>Arctos shuddered, grunting firmly as his erect cock twitched in the dog’s paw, another huge gush of precum spurting into Gunter’s eager maw. The other man tried to drink it all down, but a glistening leakage at the corners of his mouth became visible, dripping down his salt-and-pepper furred chin.</w:t>
      </w:r>
    </w:p>
    <w:p>
      <w:pPr>
        <w:pStyle w:val="Normal"/>
        <w:rPr/>
      </w:pPr>
      <w:r>
        <w:rPr/>
        <w:t>Soon, the dog returned to bobbing his head, working his lips up and down the bear’s girthy shaft; unlike before, however, he kept himself to the tip, sucking repeatedly at the first two or so inches of the other man’s dick. He had to leave room for his paw at the base of that fat cock, still pumping away, steady and slow, his tongue prodding and slurping at Arctos’s plump tip.</w:t>
      </w:r>
    </w:p>
    <w:p>
      <w:pPr>
        <w:pStyle w:val="Normal"/>
        <w:rPr/>
      </w:pPr>
      <w:r>
        <w:rPr/>
        <w:t>The two older men fell, once again, into a steady routine.</w:t>
      </w:r>
    </w:p>
    <w:p>
      <w:pPr>
        <w:pStyle w:val="Normal"/>
        <w:rPr/>
      </w:pPr>
      <w:r>
        <w:rPr/>
        <w:t>Gunter continued to lovingly and eagerly slurp at his friend’s cock, passionately drinking down every drop of pre the bear gave him. He wobbled a bit, knees aching from the extended time kneeling between the bear’s legs, but it was worth it to breathe in the other man’s scent and taste his prick. All the while, that long, fluffy tail of his kept waggling happily.</w:t>
      </w:r>
    </w:p>
    <w:p>
      <w:pPr>
        <w:pStyle w:val="Normal"/>
        <w:rPr/>
      </w:pPr>
      <w:r>
        <w:rPr/>
        <w:t>Arctos, meanwhile, kept his half-lidded eyes out on the water, legs trembling and tensing now and then as the dog’s cock-sucking efforts sent trills of pleasure up his spine. The big bear’s paws tightened on his fishing rod; only briefly did he take one hand off to scratch lovingly at the dog’s furry head or ears, a gesture that always seemed to get him a tongue-probing lick under his foreskin.</w:t>
      </w:r>
    </w:p>
    <w:p>
      <w:pPr>
        <w:pStyle w:val="Normal"/>
        <w:rPr/>
      </w:pPr>
      <w:r>
        <w:rPr/>
        <w:t>Now, this… Arctos had to admit, this was a fair bit better than just fishing. Fishing while getting your dick sucked had to be damn near his favorite thing in the-</w:t>
      </w:r>
    </w:p>
    <w:p>
      <w:pPr>
        <w:pStyle w:val="Normal"/>
        <w:rPr/>
      </w:pPr>
      <w:r>
        <w:rPr/>
        <w:t>“</w:t>
      </w:r>
      <w:r>
        <w:rPr/>
        <w:t>Oh, fuck!” he cried out sharply, lunging forward in his chair and clamping both paws around his fishing rod, one deftly reaching for the reel.</w:t>
      </w:r>
    </w:p>
    <w:p>
      <w:pPr>
        <w:pStyle w:val="Normal"/>
        <w:rPr/>
      </w:pPr>
      <w:r>
        <w:rPr/>
        <w:t>“</w:t>
      </w:r>
      <w:r>
        <w:rPr/>
        <w:t>Wha- What? Fuck!” the dog yelped, flinching back from his dick-sucking haze and glancing around wide-eyed, tail moving to tuck between his legs.</w:t>
      </w:r>
    </w:p>
    <w:p>
      <w:pPr>
        <w:pStyle w:val="Normal"/>
        <w:rPr/>
      </w:pPr>
      <w:r>
        <w:rPr/>
        <w:t>Leaning some, one leg lifting from the dock’s ground, Arctos grunted, “Fish!”</w:t>
      </w:r>
    </w:p>
    <w:p>
      <w:pPr>
        <w:pStyle w:val="Normal"/>
        <w:rPr/>
      </w:pPr>
      <w:r>
        <w:rPr/>
        <w:t>“</w:t>
      </w:r>
      <w:r>
        <w:rPr/>
        <w:t>Oh fuck!” Gunter answered. He set one paw on the bear’s thigh, twisting himself slightly to peer back over his shoulder at the water. “Hurry up, reel it in!” he urged, shuffling awkwardly to get a look at the approaching line.</w:t>
      </w:r>
    </w:p>
    <w:p>
      <w:pPr>
        <w:pStyle w:val="Normal"/>
        <w:rPr/>
      </w:pPr>
      <w:r>
        <w:rPr/>
        <w:t>“</w:t>
      </w:r>
      <w:r>
        <w:rPr/>
        <w:t xml:space="preserve">I’m reeling, I’m reeling,” the bear huffed, giving a firm grunt as he pulled in the line. </w:t>
      </w:r>
    </w:p>
    <w:p>
      <w:pPr>
        <w:pStyle w:val="Normal"/>
        <w:rPr/>
      </w:pPr>
      <w:r>
        <w:rPr/>
        <w:t>His paws were steady and competent, expertly bringing in the fish that had bitten his hook. His heart hammered in his chest; Arctos was excited, what could he say? Reeling in a fresh catch hit some primal, ursine part of him, reflexively licking his lips in apprehension of what would surely be a pleasant meal. Reeling the line in steadily, he soon caught a glance of the fish tugging against him in the water, his fishing rod arching towards the water slightly as it fought him.</w:t>
      </w:r>
    </w:p>
    <w:p>
      <w:pPr>
        <w:pStyle w:val="Normal"/>
        <w:rPr/>
      </w:pPr>
      <w:r>
        <w:rPr/>
        <w:t>“</w:t>
      </w:r>
      <w:r>
        <w:rPr/>
        <w:t>Grr, fuckin’ thing,” Arctos grumbled, gritting his teeth. “C’mon, you fucker!”</w:t>
      </w:r>
    </w:p>
    <w:p>
      <w:pPr>
        <w:pStyle w:val="Normal"/>
        <w:rPr/>
      </w:pPr>
      <w:r>
        <w:rPr/>
        <w:t>“</w:t>
      </w:r>
      <w:r>
        <w:rPr/>
        <w:t>You got it, you got it,” Gunter chimed, eyes locked on the fish in the water. His paw, still on the other man’s thigh, squeezed comfortingly. “He ain’t getting away, you got him!”</w:t>
      </w:r>
    </w:p>
    <w:p>
      <w:pPr>
        <w:pStyle w:val="Normal"/>
        <w:rPr/>
      </w:pPr>
      <w:r>
        <w:rPr/>
        <w:t>Closer and closer the line got; it had been cast out towards the middle of the lazy river, the deepest part, and was now steadily approaching their dock. Arctos leaned forward, his massive frame looming over the kneeling dog at his feet, another low growl of effort leaving him as he had to pause a moment in his reeling, before renewing efforts. The paw on his leg squeezed again, urging him onwards as he yanked and tugged, putting his whole immense body into the action.</w:t>
      </w:r>
    </w:p>
    <w:p>
      <w:pPr>
        <w:pStyle w:val="Normal"/>
        <w:rPr/>
      </w:pPr>
      <w:r>
        <w:rPr/>
        <w:t>“</w:t>
      </w:r>
      <w:r>
        <w:rPr/>
        <w:t xml:space="preserve">Almost there, big guy…” the canine urged, eyes alight with excitement as he gave his friend’s leg another encouraging squeeze. </w:t>
      </w:r>
    </w:p>
    <w:p>
      <w:pPr>
        <w:pStyle w:val="Normal"/>
        <w:rPr/>
      </w:pPr>
      <w:r>
        <w:rPr/>
        <w:t>“</w:t>
      </w:r>
      <w:r>
        <w:rPr/>
        <w:t>Ah- There we go!”</w:t>
      </w:r>
    </w:p>
    <w:p>
      <w:pPr>
        <w:pStyle w:val="Normal"/>
        <w:rPr/>
      </w:pPr>
      <w:r>
        <w:rPr/>
        <w:t>With a splash, the large, sleek fish was pulled out from the water. It flopped in the air a moment as Arctos swung it over the dock, sure to lean it off to one side so it wasn’t dripping river water on Gunter kneeling between his legs. The big, green and silver fish, jaw hooked to the bear’s fishing line, gave a few more flinching wobbles here and  there, trying to shake free or just moving out of instinct. Both middle-aged men let out surprised laughs; it was over a foot in length, and dense!</w:t>
      </w:r>
    </w:p>
    <w:p>
      <w:pPr>
        <w:pStyle w:val="Normal"/>
        <w:rPr/>
      </w:pPr>
      <w:r>
        <w:rPr/>
        <w:t>“</w:t>
      </w:r>
      <w:r>
        <w:rPr/>
        <w:t>Goddamn! It’s a big one!” Arctos rumbled, chuckling as he stared at it.</w:t>
      </w:r>
    </w:p>
    <w:p>
      <w:pPr>
        <w:pStyle w:val="Normal"/>
        <w:rPr/>
      </w:pPr>
      <w:r>
        <w:rPr/>
        <w:t>Holding the rod with one hand, the bear quickly popped open the cooler that Gunter had been sitting on, glancing in at the ice and two or three other smaller fish inside. He deftly yanked the hook out of the fish’s lip and dumped it inside, clamping the cooler shut and leaning back into his seat with a grin on his mustached face.</w:t>
      </w:r>
    </w:p>
    <w:p>
      <w:pPr>
        <w:pStyle w:val="Normal"/>
        <w:rPr/>
      </w:pPr>
      <w:r>
        <w:rPr/>
        <w:t>“</w:t>
      </w:r>
      <w:r>
        <w:rPr/>
        <w:t>Hehe, not a bad catch,” Gunter chimed from between his legs, winking up at the other man. “Guess our lunch won’t be as trim as I’d worried,” he teased, glancing over at the cooler.</w:t>
      </w:r>
    </w:p>
    <w:p>
      <w:pPr>
        <w:pStyle w:val="Normal"/>
        <w:rPr/>
      </w:pPr>
      <w:r>
        <w:rPr/>
        <w:t>“</w:t>
      </w:r>
      <w:r>
        <w:rPr/>
        <w:t>Guess not,” the bear agreed, before glancing down at his own groin. In the brief excitement, his cock had gone a bit soft again, but was still half-hard and glistening with dog slobber between his legs. He moved to set his paw up on the canine’s head, making the other man grunt in surprise as his eyes were turned back to the bear cock before him. “Now, about what we were doing…”</w:t>
      </w:r>
    </w:p>
    <w:p>
      <w:pPr>
        <w:pStyle w:val="Normal"/>
        <w:rPr/>
      </w:pPr>
      <w:r>
        <w:rPr/>
        <w:t>“</w:t>
      </w:r>
      <w:r>
        <w:rPr/>
        <w:t>Mmf,” the dog grunted, before glancing up at his friend. “As much as I’d love to get back to sucking your fat cock, big guy…” Gunter commented, before shifting to bring one leg up, joint audibly cracking and the canine wincing, “I really need to get off my damn knees. Let’s head back to the tent, okay?”</w:t>
      </w:r>
    </w:p>
    <w:p>
      <w:pPr>
        <w:pStyle w:val="Normal"/>
        <w:rPr/>
      </w:pPr>
      <w:r>
        <w:rPr/>
        <w:t>“</w:t>
      </w:r>
      <w:r>
        <w:rPr/>
        <w:t>Sounds good,” Arctos agreed easily. He offered his paws to help the creaky-legged canine up to his feet, where the old bear could now see his friend’s bulge still clearly hard and surely aching in his jeans. “Lead the way.”</w:t>
      </w:r>
    </w:p>
    <w:p>
      <w:pPr>
        <w:pStyle w:val="Normal"/>
        <w:rPr/>
      </w:pPr>
      <w:r>
        <w:rPr/>
        <w:t>Arctos also stood from his chair, not bothering to tuck himself back into his pants; if anything, the chubby ursine instead dropped his pants and underwear right there at the dock, stepping out of them and leaving them at the foot of his chair. Bottomless, with his fat balls and heavy dick hanging in the open air, the big bear gave a light stretch, arching his back and wincing as it audibly popped. Right after, he reached a paw up and adjusted his glasses, pushing them back up his gray muzzle.</w:t>
      </w:r>
    </w:p>
    <w:p>
      <w:pPr>
        <w:pStyle w:val="Normal"/>
        <w:rPr/>
      </w:pPr>
      <w:r>
        <w:rPr/>
        <w:t>The two older men stood together at the end of the dock for a moment. The differences of their builds was far more evident as they stood near one another instead of both sitting hunched over while fishing. The bear was immense, with a thick torso, sturdy limbs, broad neck and head; while Gunter was far from small, by comparison, he seemed diminutive, a chubby gut and pudgy, thickly-furred limbs.</w:t>
      </w:r>
    </w:p>
    <w:p>
      <w:pPr>
        <w:pStyle w:val="Normal"/>
        <w:rPr/>
      </w:pPr>
      <w:r>
        <w:rPr/>
        <w:t>The two only took a few moments to stretch before Gunter let out a low sigh, reaching a white-furred paw to grope his crotch before delivering a light backhand to the larger male’s gut, nodding back towards their campsite. Without a word, the dog turned on his heels and trotted down the short dock and onto the dirt path that cut through their clearing. Arctos chuckled and rolled his eyes, then walked up behind the dog, who was heading straight for the tent they’d set up and furnished right when they’d arrived.</w:t>
      </w:r>
    </w:p>
    <w:p>
      <w:pPr>
        <w:pStyle w:val="Normal"/>
        <w:rPr/>
      </w:pPr>
      <w:r>
        <w:rPr/>
        <w:t>“</w:t>
      </w:r>
      <w:r>
        <w:rPr/>
        <w:t>How you wanna do this?” Gunter asked over his shoulder as he walked, gritting his teeth as his sore knees ached on the short path to the tent.</w:t>
      </w:r>
    </w:p>
    <w:p>
      <w:pPr>
        <w:pStyle w:val="Normal"/>
        <w:rPr/>
      </w:pPr>
      <w:r>
        <w:rPr/>
        <w:t>“</w:t>
      </w:r>
      <w:r>
        <w:rPr/>
        <w:t>Mm,” the bear rumbled in thought, glancing up and down his friend’s back, ass, and tail. He licked his lips, part of him wanting to insist on pounding the canine, but knew he should be considerate of his friend’s clear aching. “How’s about you take it easy? I’ll lead the way however you want.”</w:t>
      </w:r>
    </w:p>
    <w:p>
      <w:pPr>
        <w:pStyle w:val="Normal"/>
        <w:rPr/>
      </w:pPr>
      <w:r>
        <w:rPr/>
        <w:t>“</w:t>
      </w:r>
      <w:r>
        <w:rPr/>
        <w:t>Heh, sounds good to me,” the canine replied.</w:t>
      </w:r>
    </w:p>
    <w:p>
      <w:pPr>
        <w:pStyle w:val="Normal"/>
        <w:rPr/>
      </w:pPr>
      <w:r>
        <w:rPr/>
        <w:t>They reached the tent, a lightly-blushing Arctos standing behind his friend as Gunter bent over to unzip the ‘door’. The canine intentionally flagged his tail up into the air as he did, showing off his jean-covered ass. Eyes immediately flicking to that plump canine ass, the bear licked his lips, exposed cock twitching at the sight of it.</w:t>
      </w:r>
    </w:p>
    <w:p>
      <w:pPr>
        <w:pStyle w:val="Normal"/>
        <w:rPr/>
      </w:pPr>
      <w:r>
        <w:rPr/>
        <w:t>But, as Gunter shot a glance up at the mustached ursine behind him, he winked and decided, “Since you were so kind to offer… how’s about you ride my cock? We BOTH loved it last time, hehe.”</w:t>
      </w:r>
    </w:p>
    <w:p>
      <w:pPr>
        <w:pStyle w:val="Normal"/>
        <w:rPr/>
      </w:pPr>
      <w:r>
        <w:rPr/>
        <w:t>Arctos’s eyes went wide, and he blushed again, huffing in mild annoyance but unable to hide as his exposed dick twitched yet again at the idea of bottoming for the middle-aged husky. “F- Fine,” the bear agreed as his friend got their tent flap open.</w:t>
      </w:r>
    </w:p>
    <w:p>
      <w:pPr>
        <w:pStyle w:val="Normal"/>
        <w:rPr/>
      </w:pPr>
      <w:r>
        <w:rPr/>
        <w:t>The tent was a bit small; the two late-aged men would have to duck slightly to get inside, and once in there was only about the space of a queen-sized bed inside. Helpful, since they’d inflated a queen-sized mattress to stick inside when they’d arrived, which Gunter now flopped onto and crawled deeper into the tent. He, once again, waggled his rump in the air, a chuckle leaving him as he looked back and saw the bear staring at his wide, teasing ass.</w:t>
      </w:r>
    </w:p>
    <w:p>
      <w:pPr>
        <w:pStyle w:val="Normal"/>
        <w:rPr/>
      </w:pPr>
      <w:r>
        <w:rPr/>
        <w:t>Still kneeling on all fours, the old dog reached back and patted his rump lightly, teasing, “It’s beautiful, I know. But remember; YOU’RE taking cock first this time.”</w:t>
      </w:r>
    </w:p>
    <w:p>
      <w:pPr>
        <w:pStyle w:val="Normal"/>
        <w:rPr/>
      </w:pPr>
      <w:r>
        <w:rPr/>
        <w:t>“</w:t>
      </w:r>
      <w:r>
        <w:rPr/>
        <w:t>Yeah, yeah,” the bear huffed, leaning over slightly to peer into the tent after his friend. “Just get your damn pants off, you old horn-dog.”</w:t>
      </w:r>
    </w:p>
    <w:p>
      <w:pPr>
        <w:pStyle w:val="Normal"/>
        <w:rPr/>
      </w:pPr>
      <w:r>
        <w:rPr/>
        <w:t>Letting out a chuckle, Gunter flopped onto his side, groaning happily as he settled atop the pleasantly firm but comfortable mattress. He adjusted himself, then reached his paws down for his jeans, clumsily unbuttoning and unzipping his fly; immediately, the bulge in his underwear pushed up through the new opening, white underwear straining against his throbbing dick.</w:t>
      </w:r>
    </w:p>
    <w:p>
      <w:pPr>
        <w:pStyle w:val="Normal"/>
        <w:rPr/>
      </w:pPr>
      <w:r>
        <w:rPr/>
        <w:t>“</w:t>
      </w:r>
      <w:r>
        <w:rPr/>
        <w:t>Aah…” the dog sighed, relaxing slightly as he curled a paw around his cotton-wrapped shaft, stroking it lightly. “Mmf, that feels good… Knew I should have pawed off in the car on the way here.”</w:t>
      </w:r>
    </w:p>
    <w:p>
      <w:pPr>
        <w:pStyle w:val="Normal"/>
        <w:rPr/>
      </w:pPr>
      <w:r>
        <w:rPr/>
        <w:t>Arctos, having been staring as his friend began to undress, huffed lightly, giving a mock-scowl at the dog. “I told you like six times that you’re not allowed to jerk off in my truck,” he griped, setting his paws on his bare knees as he bent over to look into the tent at Gunter’s contently smiling face.</w:t>
      </w:r>
    </w:p>
    <w:p>
      <w:pPr>
        <w:pStyle w:val="Normal"/>
        <w:rPr/>
      </w:pPr>
      <w:r>
        <w:rPr/>
        <w:t>“</w:t>
      </w:r>
      <w:r>
        <w:rPr/>
        <w:t>I know, I know; I’ll ‘make a mess’ or some shit,” the dog groaned, rolling his eyes at his friend’s chiding. He brought his hands back to his waistband, grumbling further, “You accidentally blow a load all over the upholstery ONE time…”</w:t>
      </w:r>
    </w:p>
    <w:p>
      <w:pPr>
        <w:pStyle w:val="Normal"/>
        <w:rPr/>
      </w:pPr>
      <w:r>
        <w:rPr/>
        <w:t xml:space="preserve">The bear opened his maw to continue complaining at the canine, only to stop as his friend shoved his underwear and pants down a few inches. While initially caught on the waistband of his underwear, Gunter’s cock soon slipped free, bobbing and twitching in the air above his gray-furred crotch. </w:t>
      </w:r>
    </w:p>
    <w:p>
      <w:pPr>
        <w:pStyle w:val="Normal"/>
        <w:rPr/>
      </w:pPr>
      <w:r>
        <w:rPr/>
        <w:t>The dog sighed, sagging against the bed again as he let his dick out into the open air. While fairly average in dimensions, the smaller man’s prick was canine in shape, red flesh glistening slightly. He was dripping precum from his tapered cock-tip, a partially-swollen knot throbbing at his base. He reached a paw up and curled it around the middle of his shaft, squeezing against the thicker segment of his dick and groaning again. “Ooh, yeah…” the canine sighed, licking his lips.</w:t>
      </w:r>
    </w:p>
    <w:p>
      <w:pPr>
        <w:pStyle w:val="Normal"/>
        <w:rPr/>
      </w:pPr>
      <w:r>
        <w:rPr/>
        <w:t>Unable to help himself, the bear let out a light huff of excitement as his eyes locked on the smaller male’s exposed cock. His own prick twitched, growing slightly more erect yet again, though nowhere near fully erect again.</w:t>
      </w:r>
    </w:p>
    <w:p>
      <w:pPr>
        <w:pStyle w:val="Normal"/>
        <w:rPr/>
      </w:pPr>
      <w:r>
        <w:rPr/>
        <w:t>Gunter opened his mouth to ask something, but when he looked ‘down’ at his feet towards where the opening of the tent was, he chuckled softly. Arctos was staring, lips slightly parted and a bit of drool welling up at the corner of his lip, eyes locked on the canine’s prick. The dog murred lightly, before clearing his throat and asking, “Hey, big guy? Want me to slip on a condom, or we going bare again?”</w:t>
      </w:r>
    </w:p>
    <w:p>
      <w:pPr>
        <w:pStyle w:val="Normal"/>
        <w:rPr/>
      </w:pPr>
      <w:r>
        <w:rPr/>
        <w:t>“</w:t>
      </w:r>
      <w:r>
        <w:rPr/>
        <w:t>Uh…” the bear blinked, cheeks seemingly permanently red at this point. He huffed lightly, eyes flicking from the dog’s face to his knotted dick. Finally, he decided, “Bare, I think… I don’t mind a little clean-up later.”</w:t>
      </w:r>
    </w:p>
    <w:p>
      <w:pPr>
        <w:pStyle w:val="Normal"/>
        <w:rPr/>
      </w:pPr>
      <w:r>
        <w:rPr/>
        <w:t>“</w:t>
      </w:r>
      <w:r>
        <w:rPr/>
        <w:t>Works for me,” Gunter shrugged, leaning to push his pants and underwear a bit further down, though he could only get them a few inches below his waist. He flopped back onto the bed with a huff, head resting atop a pillow as he urged, “Mind helping with my pants while I grab the lube?”</w:t>
      </w:r>
    </w:p>
    <w:p>
      <w:pPr>
        <w:pStyle w:val="Normal"/>
        <w:rPr/>
      </w:pPr>
      <w:r>
        <w:rPr/>
        <w:t>“</w:t>
      </w:r>
      <w:r>
        <w:rPr/>
        <w:t>Sure.”</w:t>
      </w:r>
    </w:p>
    <w:p>
      <w:pPr>
        <w:pStyle w:val="Normal"/>
        <w:rPr/>
      </w:pPr>
      <w:r>
        <w:rPr/>
        <w:t xml:space="preserve">The chubby canine twisted slightly on the bed, turning to look up towards one of the upper corners of the bed. </w:t>
      </w:r>
    </w:p>
    <w:p>
      <w:pPr>
        <w:pStyle w:val="Normal"/>
        <w:rPr/>
      </w:pPr>
      <w:r>
        <w:rPr/>
        <w:t>Squirreled away in one corner was the few sexual amenities they’d brought: a purple-surfaced humanoid dildo, two packs of condoms (one sized for each of the men), and a half-empty bottle of clear, unlabeled lube. Though he briefly considered the dildo for a moment, Gunter instead reached over and grabbed the bottle, snatching it up in one paw and returning to his comfortable position on the bed with a content sigh.</w:t>
      </w:r>
    </w:p>
    <w:p>
      <w:pPr>
        <w:pStyle w:val="Normal"/>
        <w:rPr/>
      </w:pPr>
      <w:r>
        <w:rPr/>
        <w:t>While the dog was busy reaching to grab their lube, Arctos set a knee on the bed’s edge and leaned towards his friend. He reached both hands out to grab the other man’s pants and underwear, fingers curling under their waistbands as he wobbled a bit unsteadily. But just as the smaller male was twisting and wiggling to reach out for the lube, the bear was tugging the other man’s bottoms off, slipping them down his pudgy thighs and off his blocky feet, casting them half-heartedly into the corner of the tent.</w:t>
      </w:r>
    </w:p>
    <w:p>
      <w:pPr>
        <w:pStyle w:val="Normal"/>
        <w:rPr/>
      </w:pPr>
      <w:r>
        <w:rPr/>
        <w:t>“</w:t>
      </w:r>
      <w:r>
        <w:rPr/>
        <w:t>Alright,” Gunter murred, opening the top of the bottle and upending it over his throbbing, red cock clumsily, making a clear mess of both his shaft and pubic fur, “Let’s get this show on the road!”</w:t>
      </w:r>
    </w:p>
    <w:p>
      <w:pPr>
        <w:pStyle w:val="Normal"/>
        <w:rPr/>
      </w:pPr>
      <w:r>
        <w:rPr/>
        <w:t>Arctos let out a huff, staring at his bottomless friend. The canine laid there with his legs slightly parted, tail visibly wagging happily between his thighs as his glistening dog cock throbbed upwards, a stream of precum mixing with the clear lube dumped haphazardly over his shaft. The bear licked his lips, eyes falling a bit lower to get a good look at the other middle-aged man’s furry balls, sagging low and covered in once-dark fur, now graying.</w:t>
      </w:r>
    </w:p>
    <w:p>
      <w:pPr>
        <w:pStyle w:val="Normal"/>
        <w:rPr/>
      </w:pPr>
      <w:r>
        <w:rPr/>
        <w:t>The dog raised an eyebrow, tail wagging a bit more as he teased, “That good a view, huh?”</w:t>
      </w:r>
    </w:p>
    <w:p>
      <w:pPr>
        <w:pStyle w:val="Normal"/>
        <w:rPr/>
      </w:pPr>
      <w:r>
        <w:rPr/>
        <w:t>“</w:t>
      </w:r>
      <w:r>
        <w:rPr/>
        <w:t>Shut up,” Arctos huffed, scowling at the canine even as his cheeks blushed red and his own uncut prick gave a twitch of excitement. “Just trying to… figure out how to get at you,” he grumbled half-heartedly.</w:t>
      </w:r>
    </w:p>
    <w:p>
      <w:pPr>
        <w:pStyle w:val="Normal"/>
        <w:rPr/>
      </w:pPr>
      <w:r>
        <w:rPr/>
        <w:t>Gunter murred in amusement, nodding. “Suuuure, big guy,” he replied, winking up at the bear. He still held the lube in one paw, the other reaching down to smear the fluids all over his red, throbbing girth. “Mm… You want some of this for your ass, man?”</w:t>
      </w:r>
    </w:p>
    <w:p>
      <w:pPr>
        <w:pStyle w:val="Normal"/>
        <w:rPr/>
      </w:pPr>
      <w:r>
        <w:rPr/>
        <w:t>“…</w:t>
      </w:r>
      <w:r>
        <w:rPr>
          <w:rFonts w:cs="Calibri"/>
        </w:rPr>
        <w:t xml:space="preserve"> </w:t>
      </w:r>
      <w:r>
        <w:rPr/>
        <w:t>Yeah, probably,” the older man sighed, glancing over his shoulder to get a look at his wide ass, setting a paw on one of his cheeks. “Been a bit since I bottomed…”</w:t>
      </w:r>
    </w:p>
    <w:p>
      <w:pPr>
        <w:pStyle w:val="Normal"/>
        <w:rPr/>
      </w:pPr>
      <w:r>
        <w:rPr/>
        <w:t>“</w:t>
      </w:r>
      <w:r>
        <w:rPr/>
        <w:t>Well, come here! Enough lollygagging.”</w:t>
      </w:r>
    </w:p>
    <w:p>
      <w:pPr>
        <w:pStyle w:val="Normal"/>
        <w:rPr/>
      </w:pPr>
      <w:r>
        <w:rPr/>
        <w:t>The bear huffed, half annoyed and half aroused, as he shuffled into the tent after his friend. He’d sorted out his ‘plan of attack’ for riding the erect canine cock, turning to face away from the other man as he stood over him, feet planted on the mattress on either side of the dog’s bare hips. Gunter let out a pleased murr, praising, “Goddamn, you got a good ass, man…”</w:t>
      </w:r>
    </w:p>
    <w:p>
      <w:pPr>
        <w:pStyle w:val="Normal"/>
        <w:rPr/>
      </w:pPr>
      <w:r>
        <w:rPr/>
        <w:t>“</w:t>
      </w:r>
      <w:r>
        <w:rPr/>
        <w:t>Just shut up,” Arctos huffed, trying to ignore how his own cock flexed at the compliment. He DID like hearing good things about his heavy, round ass, covered in thick brown fur that was turning heavily gray down the crack.</w:t>
      </w:r>
    </w:p>
    <w:p>
      <w:pPr>
        <w:pStyle w:val="Normal"/>
        <w:rPr/>
      </w:pPr>
      <w:r>
        <w:rPr/>
        <w:t>Instead, he began to squat down over the dog’s middle, peering down at his own half-erect cock under his large belly. With that view, he was also able to see the canine’s bare legs, toes curling excitedly, as well as his tail, still wagging away. Arctos winced a bit as his own aged knees protested for a moment, but he knew he could deal with it. The bear had to lean forward some, away from the canine, to plant a paw down on the bed between his knees.</w:t>
      </w:r>
    </w:p>
    <w:p>
      <w:pPr>
        <w:pStyle w:val="Normal"/>
        <w:rPr/>
      </w:pPr>
      <w:r>
        <w:rPr/>
        <w:t>“</w:t>
      </w:r>
      <w:r>
        <w:rPr/>
        <w:t>Mmf… Think this’ll work?” he questioned, straining to peer over his shoulder.</w:t>
      </w:r>
    </w:p>
    <w:p>
      <w:pPr>
        <w:pStyle w:val="Normal"/>
        <w:rPr/>
      </w:pPr>
      <w:r>
        <w:rPr/>
        <w:t>The dog’s eyes were locked on his wide, fat ass, lit with excitement and hunger as he licked his lips. “Fuck yeah, man,” Gunter agreed easily, still stroking his own cock in preparation, smearing lube all over with one paw. “Just lemme…” he hummed, dumping a bit more lube into his glistening paw.</w:t>
      </w:r>
    </w:p>
    <w:p>
      <w:pPr>
        <w:pStyle w:val="Normal"/>
        <w:rPr/>
      </w:pPr>
      <w:r>
        <w:rPr/>
        <w:t>Knowing what came next, Arctos leaned forward some more, presenting his fat ass to his canine friend. He reached his other paw back, plying a few fingers between his plump cheeks and pulling one to the side, inhaling sharply as he felt cold air on his winking anus. Wobbling slightly, the bear huffed out, “A- Alright, just-</w:t>
      </w:r>
    </w:p>
    <w:p>
      <w:pPr>
        <w:pStyle w:val="Normal"/>
        <w:rPr/>
      </w:pPr>
      <w:r>
        <w:rPr/>
        <w:t>“</w:t>
      </w:r>
      <w:r>
        <w:rPr/>
        <w:t>Er!”</w:t>
      </w:r>
    </w:p>
    <w:p>
      <w:pPr>
        <w:pStyle w:val="Normal"/>
        <w:rPr/>
      </w:pPr>
      <w:r>
        <w:rPr/>
        <w:t>He cut himself off, head shooting up and nub of a tail flicking as he felt Gunter’s lube-dripping paw slip between his ass cheeks. Without ceremony, one of his glistening digits began pressing lightly at his anus, the bear letting out a weak huff as his hole was teased. Between his thick thighs, hanging beneath his belly, his uncut dick gave a twitch, still half-hard but ready for more.</w:t>
      </w:r>
    </w:p>
    <w:p>
      <w:pPr>
        <w:pStyle w:val="Normal"/>
        <w:rPr/>
      </w:pPr>
      <w:r>
        <w:rPr/>
        <w:t>“</w:t>
      </w:r>
      <w:r>
        <w:rPr/>
        <w:t>Ooh…!” the bear groaned out, tilting his head up and blushing hotly as he felt the dog’s dull-clawed digit slowly push into his ass. He couldn’t help clenching around it, a whimper leaving the mustached man as the single finger pushed deeper and deeper.</w:t>
      </w:r>
    </w:p>
    <w:p>
      <w:pPr>
        <w:pStyle w:val="Normal"/>
        <w:rPr/>
      </w:pPr>
      <w:r>
        <w:rPr/>
        <w:t xml:space="preserve">Gunter chuckled, adoring the sounds that came out of his ursine friend when he was being penetrated. </w:t>
      </w:r>
    </w:p>
    <w:p>
      <w:pPr>
        <w:pStyle w:val="Normal"/>
        <w:rPr/>
      </w:pPr>
      <w:r>
        <w:rPr/>
        <w:t>He curled his middle finger inside the bear’s ass, the other lube-covered fingers splayed out between the larger male’s ass cheeks. Slowly, the canine drew his finger back, lightly dragging his dulled claw at the inside of the other man’s hole, before giving it another slow pump in. Once again, Arctos let out a low, pleased groan as his anus was stretched by the twisting, curling digit.</w:t>
      </w:r>
    </w:p>
    <w:p>
      <w:pPr>
        <w:pStyle w:val="Normal"/>
        <w:rPr/>
      </w:pPr>
      <w:r>
        <w:rPr/>
        <w:t>“</w:t>
      </w:r>
      <w:r>
        <w:rPr/>
        <w:t>Gonna go for another, big guy.”</w:t>
      </w:r>
    </w:p>
    <w:p>
      <w:pPr>
        <w:pStyle w:val="Normal"/>
        <w:rPr/>
      </w:pPr>
      <w:r>
        <w:rPr/>
        <w:t>The warning went without reply, but Gunter could feel his ursine friend try to relax his hole with a shuddering exhale. He drew his finger back, extracting it all the way before setting his index finger alongside his middle and slowly pushing back in.</w:t>
      </w:r>
    </w:p>
    <w:p>
      <w:pPr>
        <w:pStyle w:val="Normal"/>
        <w:rPr/>
      </w:pPr>
      <w:r>
        <w:rPr/>
        <w:t>Moment by moment, the erect canine slowly worked his friend’s hole open with his lube-covered fingers. He thrust in knuckle-deep, curling and lightly twisting his fingers to stretch the other man, slathering his anal walls with the clear, slick fluid. All the while, the bear shuddered, holding himself in that bent-over, squatting position, ass exposed for the dog’s work, unable to help vocalizing his enjoyment of being worked open.</w:t>
      </w:r>
    </w:p>
    <w:p>
      <w:pPr>
        <w:pStyle w:val="Normal"/>
        <w:rPr/>
      </w:pPr>
      <w:r>
        <w:rPr/>
        <w:t>“</w:t>
      </w:r>
      <w:r>
        <w:rPr/>
        <w:t xml:space="preserve">Mmf… </w:t>
      </w:r>
    </w:p>
    <w:p>
      <w:pPr>
        <w:pStyle w:val="Normal"/>
        <w:rPr/>
      </w:pPr>
      <w:r>
        <w:rPr/>
        <w:t>“</w:t>
      </w:r>
      <w:r>
        <w:rPr/>
        <w:t>Ah…</w:t>
      </w:r>
    </w:p>
    <w:p>
      <w:pPr>
        <w:pStyle w:val="Normal"/>
        <w:rPr/>
      </w:pPr>
      <w:r>
        <w:rPr/>
        <w:t>“</w:t>
      </w:r>
      <w:r>
        <w:rPr/>
        <w:t>Y- Yeah…</w:t>
      </w:r>
    </w:p>
    <w:p>
      <w:pPr>
        <w:pStyle w:val="Normal"/>
        <w:rPr/>
      </w:pPr>
      <w:r>
        <w:rPr/>
        <w:t>“</w:t>
      </w:r>
      <w:r>
        <w:rPr/>
        <w:t>D- Deeper…!</w:t>
      </w:r>
    </w:p>
    <w:p>
      <w:pPr>
        <w:pStyle w:val="Normal"/>
        <w:rPr/>
      </w:pPr>
      <w:r>
        <w:rPr/>
        <w:t>“</w:t>
      </w:r>
      <w:r>
        <w:rPr/>
        <w:t>Fuck…”</w:t>
      </w:r>
    </w:p>
    <w:p>
      <w:pPr>
        <w:pStyle w:val="Normal"/>
        <w:rPr/>
      </w:pPr>
      <w:r>
        <w:rPr/>
        <w:t>Gunter curled his toes, huffing sharply at the sound of Arctos’s grunts of pleasure. His own cock throbbed, still hard and dripping beneath the ursine’s immense frame; while the bear’s hardening cock was out of view for the dog, he could see the other man’s large, furry nuts sagging down low.</w:t>
      </w:r>
    </w:p>
    <w:p>
      <w:pPr>
        <w:pStyle w:val="Normal"/>
        <w:rPr/>
      </w:pPr>
      <w:r>
        <w:rPr/>
        <w:t>“</w:t>
      </w:r>
      <w:r>
        <w:rPr/>
        <w:t>Fuck,” the dog huffed, tail wagging as he thrust and spread three fingers deep into the bear’s tight ass, stretching his glistening-wet anal ring. “I think that’s enough, man…”</w:t>
      </w:r>
    </w:p>
    <w:p>
      <w:pPr>
        <w:pStyle w:val="Normal"/>
        <w:rPr/>
      </w:pPr>
      <w:r>
        <w:rPr/>
        <w:t>“</w:t>
      </w:r>
      <w:r>
        <w:rPr/>
        <w:t>A- Alright…” Arctos grunted in return, panting lightly in pleasure.</w:t>
      </w:r>
    </w:p>
    <w:p>
      <w:pPr>
        <w:pStyle w:val="Normal"/>
        <w:rPr/>
      </w:pPr>
      <w:r>
        <w:rPr/>
        <w:t>With a wet, slick pop, the dog drew his fingers out, taking a quick glance at them covered in lube and bear anal juice. He couldn’t help bringing them to his lips and giving them a long lick, humming in pleasure at the taste of bear ass on his tongue as he settled back against his pillow. He then reached his paws back down, lube cast aside, one hand grasping the base of his cock right below the swelling knot, the other setting on the ursine man’s soft, brown-furred hip.</w:t>
      </w:r>
    </w:p>
    <w:p>
      <w:pPr>
        <w:pStyle w:val="Normal"/>
        <w:rPr/>
      </w:pPr>
      <w:r>
        <w:rPr/>
        <w:t>“</w:t>
      </w:r>
      <w:r>
        <w:rPr/>
        <w:t>Alright, big man,” Gunter huffed, waggling his aching cock. “Take a seat… Mmf, I’m fit to fuckin’ burst in a second, goddamn…”</w:t>
      </w:r>
    </w:p>
    <w:p>
      <w:pPr>
        <w:pStyle w:val="Normal"/>
        <w:rPr/>
      </w:pPr>
      <w:r>
        <w:rPr/>
        <w:t>“</w:t>
      </w:r>
      <w:r>
        <w:rPr/>
        <w:t>Probably for the best,” Arctos huffed in return, wincing slightly. He took a second to slightly adjust himself, position his fat, furry ass over the dog’s hips. Legs shaking slightly, he lowered himself further, that pink, winking anus angled to spear on the canine’s tapered cock. “Don’t think I could do THIS for long…”</w:t>
      </w:r>
    </w:p>
    <w:p>
      <w:pPr>
        <w:pStyle w:val="Normal"/>
        <w:rPr/>
      </w:pPr>
      <w:r>
        <w:rPr/>
        <w:t>With Gunter guiding the bear’s wide hips and aiming his own throbbing prick for the other man’s anus, Arctos slowly lowered his hips further and further, legs trembling a moment as he dropped. By position alone, his heavy ass cheeks spread apart, giving clean access to the ursine’s hole. He paused when the dog’s cock made contact with his ass, prodding lightly, both men letting out a huff of excitement. Still arched forward as he squatted down, the bear grunted, and pushed down slightly more, letting out a groan as the canine’s tip pushed into his hole with ease.</w:t>
      </w:r>
    </w:p>
    <w:p>
      <w:pPr>
        <w:pStyle w:val="Normal"/>
        <w:rPr/>
      </w:pPr>
      <w:r>
        <w:rPr/>
        <w:t>“</w:t>
      </w:r>
      <w:r>
        <w:rPr/>
        <w:t>Mmf!” he huffed, tilting his head up and shuddering as his hole was spread open by throbbing dog dick.</w:t>
      </w:r>
    </w:p>
    <w:p>
      <w:pPr>
        <w:pStyle w:val="Normal"/>
        <w:rPr/>
      </w:pPr>
      <w:r>
        <w:rPr/>
        <w:t>“</w:t>
      </w:r>
      <w:r>
        <w:rPr/>
        <w:t>Aah…” Gunter groaned, tongue lolling as he panted with pleasure, lightly tugging the bear down a bit further. Arctos didn’t resist, shakily squatting lower and letting inch after inch of red canine prick push into his tight, glistening hole. “Th- That’s good, fuck…” the old dog sighed happily.</w:t>
      </w:r>
    </w:p>
    <w:p>
      <w:pPr>
        <w:pStyle w:val="Normal"/>
        <w:rPr/>
      </w:pPr>
      <w:r>
        <w:rPr/>
        <w:t>Slowly but surely, more of the dog’s thick, red cock slipped into the bear’s ass, stretching his hole more and more. The midpoint of the canine’s shaft was the thickest part, aside from the knot, making Arctos wince and grunt as his anus ached from the stretch. But a moment later, he was sinking lower, a sigh leaving him as the hot dog prick radiated against his sensitive prostate. Neither man spoke, not until the bear shakily settled into place, grunting sharply as his anus pressed at the canine’s half-swollen knot.</w:t>
      </w:r>
    </w:p>
    <w:p>
      <w:pPr>
        <w:pStyle w:val="Normal"/>
        <w:rPr/>
      </w:pPr>
      <w:r>
        <w:rPr/>
        <w:t>“</w:t>
      </w:r>
      <w:r>
        <w:rPr/>
        <w:t>Goddamn, man…” the middle-aged husky groaned, toes curling tightly and legs trembling as he felt his friend’s clenching anal walls clamp around his dick. Almost automatically, he bucked his hips, pounding his knot up against the bear’s tight anus.</w:t>
      </w:r>
    </w:p>
    <w:p>
      <w:pPr>
        <w:pStyle w:val="Normal"/>
        <w:rPr/>
      </w:pPr>
      <w:r>
        <w:rPr/>
        <w:t>“</w:t>
      </w:r>
      <w:r>
        <w:rPr/>
        <w:t>Fuck!” the bear cried, flinching forward and eyes going wide. His cock throbbed, fully erect in the course of taking his friend’s cock, the sudden thrust threatening to pop the dog’s knot into his ass. “F- Fuck, man… Mmf… I’ll take your knot, but gimme a fuckin’ second…” he grumbled in annoyance, shooting a look back at the canine.</w:t>
      </w:r>
    </w:p>
    <w:p>
      <w:pPr>
        <w:pStyle w:val="Normal"/>
        <w:rPr/>
      </w:pPr>
      <w:r>
        <w:rPr/>
        <w:t>“</w:t>
      </w:r>
      <w:r>
        <w:rPr/>
        <w:t>Heh,” Gunter chuckled weakly, winking up at the ursine. “Sorry about that… This ass just feels so amazing…” he groaned, tilting his head back and hooking his fingers around the larger man’s hip.</w:t>
      </w:r>
    </w:p>
    <w:p>
      <w:pPr>
        <w:pStyle w:val="Normal"/>
        <w:rPr/>
      </w:pPr>
      <w:r>
        <w:rPr/>
        <w:t>Arctos huffed, blushing slightly as he adjusted his stance, still impaled on the dog’s cock. He held himself up on three points, his two feet on either side of the canine’s hips, and one paw extended down to the bed below. His other paw slipped low, tucking under his belly to curl around his own shaft and start jerking steadily. “Alright, just… Let’s do this, already…” he rumbled, stroking his girthy cock.</w:t>
      </w:r>
    </w:p>
    <w:p>
      <w:pPr>
        <w:pStyle w:val="Normal"/>
        <w:rPr/>
      </w:pPr>
      <w:r>
        <w:rPr/>
        <w:t>Slowly, with his friend’s paw at his side, the bear began to lift his hips. He leaned forward more, keeping his hand planted on the bed while raising his hips, a groan leaving him as the dog’s thick, pulsing cock slowly withdrew from his tight, well-lubricated ass. Not too far up, of course; he only lifted his thick, furry ass a couple of inches before unceremoniously dropping back down with a groan of pleasure, a wet squelch sounding as his ass engulfed Gunter’s dick again. His pounding knot, already swelling a bit more, slammed firmly into the bear’s anus, eliciting a grunt of pleasure and pain alike as the girth of it trying to push inside him made his hole ache.</w:t>
      </w:r>
    </w:p>
    <w:p>
      <w:pPr>
        <w:pStyle w:val="Normal"/>
        <w:rPr/>
      </w:pPr>
      <w:r>
        <w:rPr/>
        <w:t>“</w:t>
      </w:r>
      <w:r>
        <w:rPr/>
        <w:t>F- Fuck,” the bear huffed, tilting his head down in focus. His paw kept lightly pumping away at his own cock, strings of gooey precum dripping like a faucet onto the bed below.</w:t>
      </w:r>
    </w:p>
    <w:p>
      <w:pPr>
        <w:pStyle w:val="Normal"/>
        <w:rPr/>
      </w:pPr>
      <w:r>
        <w:rPr/>
        <w:t>“</w:t>
      </w:r>
      <w:r>
        <w:rPr/>
        <w:t>Ooh, that’s good, baby…” Gunter grunted, panting openly as the large bear bounced on his knot again, both men groaning in pleasure. He set both hands on the other man’s wide waist, squeezing his pudgy flesh. “Mmf, just like that…”</w:t>
      </w:r>
    </w:p>
    <w:p>
      <w:pPr>
        <w:pStyle w:val="Normal"/>
        <w:rPr/>
      </w:pPr>
      <w:r>
        <w:rPr/>
        <w:t>Every shaky pump of the bear’s legs filled the tent with wet plapping and deep, masculine groans of pleasure, filtering out through the open tent flap into the clearing beyond. Grasping his hard, pulsing cock and milking another stream of precum from his tip, Arctos moaned, throwing his head back as his cheeks blushed, ass pounding back down into the dog’s hips to his very vocal pleasure. His precum spattered onto the bed below, as well as the canine’s happily-wagging tail.</w:t>
      </w:r>
    </w:p>
    <w:p>
      <w:pPr>
        <w:pStyle w:val="Normal"/>
        <w:rPr/>
      </w:pPr>
      <w:r>
        <w:rPr/>
        <w:t>Since the opening of the tent was at the mattress’s, and thus Gunter’s, foot, and that was where Arctos faced, his half-lidded gaze traced out into the sunlit opening in front of him. He wasn’t really looking at any of it, panting heavily as he bounced on the dog’s fat cock, grunting and gasping with pleasure as he rode the other man.</w:t>
      </w:r>
    </w:p>
    <w:p>
      <w:pPr>
        <w:pStyle w:val="Normal"/>
        <w:rPr/>
      </w:pPr>
      <w:r>
        <w:rPr/>
        <w:t>Every thrust downwards that impaled the bear’s tight, sloppy hole on Gunter’s aching girth pounded the larger man’s pink, abused anus against the top of his knot. That didn’t stop him, of course.</w:t>
      </w:r>
    </w:p>
    <w:p>
      <w:pPr>
        <w:pStyle w:val="Normal"/>
        <w:rPr/>
      </w:pPr>
      <w:r>
        <w:rPr/>
        <w:t>With a moan, Arctos planted his feet and slammed his hips down, his heavy ass cheeks slapping sharply against the groaning canine’s bare hips. It also, incidentally, spattered the canine’s thick, graying pubic fur with fluids, which Gunter noticed, tugging his shirt up over his furry belly some to avoid it getting messy, even as his other paw guided the bear’s fat ass down into another wet plap into his hips.</w:t>
      </w:r>
    </w:p>
    <w:p>
      <w:pPr>
        <w:pStyle w:val="Normal"/>
        <w:rPr/>
      </w:pPr>
      <w:r>
        <w:rPr/>
        <w:t>“</w:t>
      </w:r>
      <w:r>
        <w:rPr/>
        <w:t xml:space="preserve">Mmf, so goddamn good,” Gunter huffed, licking his lips as he reached his paw back up to the bear’s body. </w:t>
      </w:r>
    </w:p>
    <w:p>
      <w:pPr>
        <w:pStyle w:val="Normal"/>
        <w:rPr/>
      </w:pPr>
      <w:r>
        <w:rPr/>
        <w:t>Instead of hooking around his chubby waist again, however, he opted instead to grasp the ursine man’s gray and brown nub of a tail. He used the furry stub as a handle, yanking the bear down a bit faster and pounding his hips upwards, driving a sharp cry of pleasure and aching from the larger man.</w:t>
      </w:r>
    </w:p>
    <w:p>
      <w:pPr>
        <w:pStyle w:val="Normal"/>
        <w:rPr/>
      </w:pPr>
      <w:r>
        <w:rPr/>
        <w:t>“</w:t>
      </w:r>
      <w:r>
        <w:rPr/>
        <w:t xml:space="preserve">Fuck me!” he cried out, rocking forward and going stock-still a moment. </w:t>
      </w:r>
    </w:p>
    <w:p>
      <w:pPr>
        <w:pStyle w:val="Normal"/>
        <w:rPr/>
      </w:pPr>
      <w:r>
        <w:rPr/>
        <w:t>That didn’t stop Gunter from clinging to his hip and tail, slamming his hips up again a few times to thrust into the bear’s quivering ass. “Fuck!” Arctos groaned again, eyes pinched shut as he was pounded up into.</w:t>
      </w:r>
    </w:p>
    <w:p>
      <w:pPr>
        <w:pStyle w:val="Normal"/>
        <w:rPr/>
      </w:pPr>
      <w:r>
        <w:rPr/>
        <w:t>Each thrust battered his clenching anus with the dog’s throbbing knot, stretching him more and more. His back arched, paw frozen squeezing his cock base as a gush of precum oozed from his tip in pleasure, the pounding of his ass brutalizing his aching prostate. The repeated slapping of the canine’s hips against his friend’s big, trembling ass rattled in the air, alongside the ursine’s surprised cries of pleasure. He threw his head back and moaned as Gunter slammed up one last time, straining to hold his middle up and grind his knot up into the bear’s ass.</w:t>
      </w:r>
    </w:p>
    <w:p>
      <w:pPr>
        <w:pStyle w:val="Normal"/>
        <w:rPr/>
      </w:pPr>
      <w:r>
        <w:rPr/>
        <w:t>Finally, the dog dropped down onto the bed, his cock fully slipping out and flopping against his gut.</w:t>
      </w:r>
    </w:p>
    <w:p>
      <w:pPr>
        <w:pStyle w:val="Normal"/>
        <w:rPr/>
      </w:pPr>
      <w:r>
        <w:rPr/>
        <w:t>Arctos nearly collapsed. He set his other paw on the bed as well, squatting on his hands and feet above the canine’s waist and panting heavily, face red and body trembling from the sudden surge of pleasure and pain. His dick twitched erratically between his legs, the abrupt pounding pushing him almost over the edge with the dog’s frantic pounding of his prostate.</w:t>
      </w:r>
    </w:p>
    <w:p>
      <w:pPr>
        <w:pStyle w:val="Normal"/>
        <w:rPr/>
      </w:pPr>
      <w:r>
        <w:rPr/>
        <w:t>Gunter, panting ferally in ecstasy as his throbbing cock pulsed against his gut, stared up at the bear’s immense rump. His ass hung slightly loose, struggling to wink shut as lube and pre spilled out of the gaping hole. Each heavy, furry cheek jiggled slightly with his trembling breaths, legs shaky as he tried to remain up. He chuckled, reaching his paws back up from where they’d flopped, like his body, onto the bed, and set each hand on the larger man’s ass. The furry in the larger male’s cleft was matted and messy with fluids, even dripping in some spots.</w:t>
      </w:r>
    </w:p>
    <w:p>
      <w:pPr>
        <w:pStyle w:val="Normal"/>
        <w:rPr/>
      </w:pPr>
      <w:r>
        <w:rPr/>
        <w:t>“</w:t>
      </w:r>
      <w:r>
        <w:rPr/>
        <w:t>F- Fucking…” Arctos shuddered, twisting to peer over his shoulder and shoot a dazed scowl back at the dog, “Fucking… ASSHOLE…” he grumbled, anus winking as his hole ached.</w:t>
      </w:r>
    </w:p>
    <w:p>
      <w:pPr>
        <w:pStyle w:val="Normal"/>
        <w:rPr/>
      </w:pPr>
      <w:r>
        <w:rPr/>
        <w:t>“</w:t>
      </w:r>
      <w:r>
        <w:rPr/>
        <w:t>Hehe…” Gunter chuckled, winking in return teasingly. “Sorry about that… got a little carried away… Ah, still wanna keep going?”</w:t>
      </w:r>
    </w:p>
    <w:p>
      <w:pPr>
        <w:pStyle w:val="Normal"/>
        <w:rPr/>
      </w:pPr>
      <w:r>
        <w:rPr/>
        <w:t>“…</w:t>
      </w:r>
      <w:r>
        <w:rPr>
          <w:rFonts w:cs="Calibri"/>
        </w:rPr>
        <w:t xml:space="preserve"> </w:t>
      </w:r>
      <w:r>
        <w:rPr/>
        <w:t>Yes.</w:t>
      </w:r>
    </w:p>
    <w:p>
      <w:pPr>
        <w:pStyle w:val="Normal"/>
        <w:rPr/>
      </w:pPr>
      <w:r>
        <w:rPr/>
        <w:t>“…</w:t>
      </w:r>
      <w:r>
        <w:rPr>
          <w:rFonts w:cs="Calibri"/>
        </w:rPr>
        <w:t xml:space="preserve"> </w:t>
      </w:r>
      <w:r>
        <w:rPr/>
        <w:t>Bastard.”</w:t>
      </w:r>
    </w:p>
    <w:p>
      <w:pPr>
        <w:pStyle w:val="Normal"/>
        <w:rPr/>
      </w:pPr>
      <w:r>
        <w:rPr/>
        <w:t>The dog chuckled again, shaking his head at his friend’s ecstasy-dripping insult. Instead, he helped the bear settled back into place, aiming his cock for that gaping anal ring and groaning in pleasure as Arctos slowly settled back atop him, lube-dripping hole engulfing his cock with ease yet again.</w:t>
      </w:r>
    </w:p>
    <w:p>
      <w:pPr>
        <w:pStyle w:val="Normal"/>
        <w:rPr/>
      </w:pPr>
      <w:r>
        <w:rPr/>
        <w:t>“</w:t>
      </w:r>
      <w:r>
        <w:rPr/>
        <w:t>Mmf…” the dog huffed as the larger man’s weight settled atop him, knot straining against the bear’s rim.</w:t>
      </w:r>
    </w:p>
    <w:p>
      <w:pPr>
        <w:pStyle w:val="Normal"/>
        <w:rPr/>
      </w:pPr>
      <w:r>
        <w:rPr/>
        <w:t>“</w:t>
      </w:r>
      <w:r>
        <w:rPr/>
        <w:t>If you do that again,” the bear warned, sitting up straight and peering over his shoulder with an intense look, “They’ll never fuckin’ find your body. Got it?”</w:t>
      </w:r>
    </w:p>
    <w:p>
      <w:pPr>
        <w:pStyle w:val="Normal"/>
        <w:rPr/>
      </w:pPr>
      <w:r>
        <w:rPr/>
        <w:t>“</w:t>
      </w:r>
      <w:r>
        <w:rPr/>
        <w:t>Got it, got it,” Gunter dismissed with a wave of his paw; he knew Arctos was just miffed, not seriously angry with him. “Just get back to riding, alright?” the dog suggested, delivering a teasing swat on the bear’s ample rump.</w:t>
      </w:r>
    </w:p>
    <w:p>
      <w:pPr>
        <w:pStyle w:val="Normal"/>
        <w:rPr/>
      </w:pPr>
      <w:r>
        <w:rPr/>
        <w:t>Shifting back into his previous position, one paw on the bed and body hunched over at the dog’s middle, Arctos huffed, still audibly annoyed but dripping pre from his erect cock, stub of a tail waggling as Gunter settled his paw against it, curling his fingers around the furry handle but not yanking again. He let out a groan; he supposed if the dog could get him off, he’d be willing to forgive the smaller male.</w:t>
      </w:r>
    </w:p>
    <w:p>
      <w:pPr>
        <w:pStyle w:val="Normal"/>
        <w:rPr/>
      </w:pPr>
      <w:r>
        <w:rPr/>
        <w:t>Once again, the bear started slowly. He planted his feet, leaned forward, and slowly began to lift his rump up from Gunter’s lap. With a soft huff, the bear let his eyes slip to a half-lidded daze, tongue lolling beneath his gray mustache as he withdrew about half the other man’s girthy, canine dick from his hole.</w:t>
      </w:r>
    </w:p>
    <w:p>
      <w:pPr>
        <w:pStyle w:val="Normal"/>
        <w:rPr/>
      </w:pPr>
      <w:r>
        <w:rPr/>
        <w:t>“</w:t>
      </w:r>
      <w:r>
        <w:rPr/>
        <w:t xml:space="preserve">Ooh, fuck…” Gunter groaned, letting his head fall back in pleasure as his paws clung to the larger man’s soft hip and furry tail. His toes curled, legs clenching as his knot swelled and throbbed. </w:t>
      </w:r>
    </w:p>
    <w:p>
      <w:pPr>
        <w:pStyle w:val="Normal"/>
        <w:rPr/>
      </w:pPr>
      <w:r>
        <w:rPr/>
        <w:t>“</w:t>
      </w:r>
      <w:r>
        <w:rPr/>
        <w:t>Mmf… M- Might… wanna take that knot pretty soon here, bud…”</w:t>
      </w:r>
    </w:p>
    <w:p>
      <w:pPr>
        <w:pStyle w:val="Normal"/>
        <w:rPr/>
      </w:pPr>
      <w:r>
        <w:rPr/>
        <w:t>“</w:t>
      </w:r>
      <w:r>
        <w:rPr/>
        <w:t xml:space="preserve">Y- Yeah…” Arctos huffed in return, barely processing the other man’s words. </w:t>
      </w:r>
    </w:p>
    <w:p>
      <w:pPr>
        <w:pStyle w:val="Normal"/>
        <w:rPr/>
      </w:pPr>
      <w:r>
        <w:rPr/>
        <w:t>He slapped his hips down against Gunter’s smaller middle, grunting firmly as throbbing dog dick filled his hole. He let out a happy groan, shuddering and gushing a spurt of precum onto the bed; the bedding beneath his cock was borderline soaked at that point with his copious leaking.</w:t>
      </w:r>
    </w:p>
    <w:p>
      <w:pPr>
        <w:pStyle w:val="Normal"/>
        <w:rPr/>
      </w:pPr>
      <w:r>
        <w:rPr/>
        <w:t xml:space="preserve">But he got the important part: Knot. </w:t>
      </w:r>
    </w:p>
    <w:p>
      <w:pPr>
        <w:pStyle w:val="Normal"/>
        <w:rPr/>
      </w:pPr>
      <w:r>
        <w:rPr/>
        <w:t xml:space="preserve">Yeah… knot. </w:t>
      </w:r>
    </w:p>
    <w:p>
      <w:pPr>
        <w:pStyle w:val="Normal"/>
        <w:rPr/>
      </w:pPr>
      <w:r>
        <w:rPr/>
        <w:t>He wanted to feel that knot inside him, to have it stretch his hole and pound out its orgasm against his prostate. He forgot how desperately he could want a dog cock engorged and locked in his ass.</w:t>
      </w:r>
    </w:p>
    <w:p>
      <w:pPr>
        <w:pStyle w:val="Normal"/>
        <w:rPr/>
      </w:pPr>
      <w:r>
        <w:rPr/>
        <w:t>To that end, the bear grunted, breathing deeply and trembling a moment, pressing down on the dog’s throbbing knot. Each pulse of the man’s thick cock sent a spurt of precum up into his tight hole, pounding subtly against Arctos’s aching prostate.</w:t>
      </w:r>
    </w:p>
    <w:p>
      <w:pPr>
        <w:pStyle w:val="Normal"/>
        <w:rPr/>
      </w:pPr>
      <w:r>
        <w:rPr/>
        <w:t>The bear growled, deep and needy. His trembling legs ached, almost as much as his battered prostate and strained anus. But he still sat up straight in the smaller male’s lap, his full weight bearing down on that thick, throbbing dog cock. He groaned, head tilting back as he felt his hole stretch and strain around the top of the man’s knot, struggling to let it pop in and tie him. His paws settled atop his thighs, helping in his shaky balance.</w:t>
      </w:r>
    </w:p>
    <w:p>
      <w:pPr>
        <w:pStyle w:val="Normal"/>
        <w:rPr/>
      </w:pPr>
      <w:r>
        <w:rPr/>
        <w:t>“</w:t>
      </w:r>
      <w:r>
        <w:rPr/>
        <w:t>Ooh, fuck!” Gunter whined as the bear clenched on his cock, tight anal walls compressing on every inch of his pulsing shaft. “Mmf, oh, fuck, man… I’m so fuckin’ close…”</w:t>
      </w:r>
    </w:p>
    <w:p>
      <w:pPr>
        <w:pStyle w:val="Normal"/>
        <w:rPr/>
      </w:pPr>
      <w:r>
        <w:rPr/>
        <w:t>Arctos was close to cumming too. He could feel that tell-tale tension in his groin, the way his fat, furry balls tried to contract up against his body. And, of course, he could feel how every little twitch of his cock came with a gush of gooey pre spilling from his tip, practically flowing from his uncut dick.</w:t>
      </w:r>
    </w:p>
    <w:p>
      <w:pPr>
        <w:pStyle w:val="Normal"/>
        <w:rPr/>
      </w:pPr>
      <w:r>
        <w:rPr/>
        <w:t>“</w:t>
      </w:r>
      <w:r>
        <w:rPr/>
        <w:t>Grr…” The bear rumbled, tilting his head back and finding some semblance of balance, squatting and seated atop the dog’s cock. “Just hold on til this knot is in me…”</w:t>
      </w:r>
    </w:p>
    <w:p>
      <w:pPr>
        <w:pStyle w:val="Normal"/>
        <w:rPr/>
      </w:pPr>
      <w:r>
        <w:rPr/>
        <w:t>“</w:t>
      </w:r>
      <w:r>
        <w:rPr/>
        <w:t>B- Better- OH fuck…”</w:t>
      </w:r>
    </w:p>
    <w:p>
      <w:pPr>
        <w:pStyle w:val="Normal"/>
        <w:rPr/>
      </w:pPr>
      <w:r>
        <w:rPr/>
        <w:t>The dog’s comment was cut off as Arctos lifted his hips and slammed his hips back down. Both men cried out in pleasure as Gunter’s thick canine dick was extracted a few inches before pounding back up into the bear, knot bashing roughly up against the ursine man’s straining anal ring. Already, just short of half of his girthy knot was pushing up into Arctos’s stretched-out ass, but it still had a ways to go before he’d take it.</w:t>
      </w:r>
    </w:p>
    <w:p>
      <w:pPr>
        <w:pStyle w:val="Normal"/>
        <w:rPr/>
      </w:pPr>
      <w:r>
        <w:rPr/>
        <w:t xml:space="preserve">And so, he kept moving. </w:t>
      </w:r>
    </w:p>
    <w:p>
      <w:pPr>
        <w:pStyle w:val="Normal"/>
        <w:rPr/>
      </w:pPr>
      <w:r>
        <w:rPr/>
        <w:t xml:space="preserve">His legs pumped his heavy frame up and down, bouncing on the dog’s knot, pounding it against his rim as lube and pre squelched out around Gunter’s messy cock, both men a mess. </w:t>
      </w:r>
    </w:p>
    <w:p>
      <w:pPr>
        <w:pStyle w:val="Normal"/>
        <w:rPr/>
      </w:pPr>
      <w:r>
        <w:rPr/>
        <w:t>The bear’s mustached snout remained pointing upwards, almost brushing the ceiling of the tent as he rode his friend’s dick vigorously. His lips parted in groans and whines of pleasure and need, his untouched cock bouncing along with him, slapping at his belly before swinging down and sending arcs of pre spattering everywhere. He growled, falling into a desperate whimper, as that swelling knot, already engorged to nearly its full girth, pounded up into his anus, failing to penetrate.</w:t>
      </w:r>
    </w:p>
    <w:p>
      <w:pPr>
        <w:pStyle w:val="Normal"/>
        <w:rPr/>
      </w:pPr>
      <w:r>
        <w:rPr/>
        <w:t>“</w:t>
      </w:r>
      <w:r>
        <w:rPr/>
        <w:t>C- Come on,” Arctos grunted, gritting his teeth as he pounded down into the dog’s middle, his plump ass cheeks smacking against the canine’s hips. He huffed, rumbling desperately, “Come on, you fucking thing…”</w:t>
      </w:r>
    </w:p>
    <w:p>
      <w:pPr>
        <w:pStyle w:val="Normal"/>
        <w:rPr/>
      </w:pPr>
      <w:r>
        <w:rPr/>
        <w:t>“</w:t>
      </w:r>
      <w:r>
        <w:rPr/>
        <w:t xml:space="preserve">Ooh, fuck…” </w:t>
      </w:r>
    </w:p>
    <w:p>
      <w:pPr>
        <w:pStyle w:val="Normal"/>
        <w:rPr/>
      </w:pPr>
      <w:r>
        <w:rPr/>
        <w:t>Gunter moaned, head tilting back as his paws clung ineffectually to the bear’s fat, bouncing ass. His legs trembled, tail still wagging all the harder as he was ridden.</w:t>
      </w:r>
    </w:p>
    <w:p>
      <w:pPr>
        <w:pStyle w:val="Normal"/>
        <w:rPr/>
      </w:pPr>
      <w:r>
        <w:rPr/>
        <w:t>Slap-slap-slap; the bear’s ass smacked against his friend’s bare, fluid-spattered middle over and over, both men growing in desperation as their respective orgasms grew closer and closer. Arctos could barely hold himself off, his bouncing dick more and more enticing to his paws by the moment.</w:t>
      </w:r>
    </w:p>
    <w:p>
      <w:pPr>
        <w:pStyle w:val="Normal"/>
        <w:rPr/>
      </w:pPr>
      <w:r>
        <w:rPr/>
        <w:t>“</w:t>
      </w:r>
      <w:r>
        <w:rPr/>
        <w:t>G- God, c’mon, fuck-“</w:t>
      </w:r>
    </w:p>
    <w:p>
      <w:pPr>
        <w:pStyle w:val="Normal"/>
        <w:rPr/>
      </w:pPr>
      <w:r>
        <w:rPr/>
        <w:t>‘</w:t>
      </w:r>
      <w:r>
        <w:rPr/>
        <w:t>POP!’</w:t>
      </w:r>
    </w:p>
    <w:p>
      <w:pPr>
        <w:pStyle w:val="Normal"/>
        <w:rPr/>
      </w:pPr>
      <w:r>
        <w:rPr/>
        <w:t>“</w:t>
      </w:r>
      <w:r>
        <w:rPr/>
        <w:t xml:space="preserve">Oooooh, fuck!” Arctos cried out, nearly collapsing as his anal ring stretched in a final painful jump, the wet, swollen knot of his canine friend pounding up into his hole. </w:t>
      </w:r>
    </w:p>
    <w:p>
      <w:pPr>
        <w:pStyle w:val="Normal"/>
        <w:rPr/>
      </w:pPr>
      <w:r>
        <w:rPr/>
        <w:t>His legs trembled as his hole clamped tightly around the dog’s pulsing cock, driving him to howl in pleasure. The bear could swear he felt his friend’s knot pounding heavily against his prostate, pushing him over the edge in seconds. Whining, Arctos gritted out another, “Fuck!”</w:t>
      </w:r>
    </w:p>
    <w:p>
      <w:pPr>
        <w:pStyle w:val="Normal"/>
        <w:rPr/>
      </w:pPr>
      <w:r>
        <w:rPr/>
        <w:t>Without even touching his dick, the bear orgasmed. He tilted his blushing face downwards, eyes pinched shut as his uncut, dark-fleshed cock flexed hard, jetting thick ropes of ursine cum from his tip, groaning and near-growling with pleasure as he climaxed. The hot, musky seed spattered all over the bed beneath and in front of him; the most powerful initial arcs of jizz even arched over the edge of the tent, shooting out onto the ground outside.</w:t>
      </w:r>
    </w:p>
    <w:p>
      <w:pPr>
        <w:pStyle w:val="Normal"/>
        <w:rPr/>
      </w:pPr>
      <w:r>
        <w:rPr/>
        <w:t>Arctos’s legs barely remained up as he sagged forward, still gushing a flood of cum. Each powerful spurt of bear seed made his whole body tense, anus clenching around the dog’s cock and milking his own load out.</w:t>
      </w:r>
    </w:p>
    <w:p>
      <w:pPr>
        <w:pStyle w:val="Normal"/>
        <w:rPr/>
      </w:pPr>
      <w:r>
        <w:rPr/>
        <w:t xml:space="preserve">After only a few spurts from the bear’s cock, his hole clamping tightly, Gunter’s paws on his hips tightened firmly, a desperate, feral howl leaving the dog. His hips bucked, pounding up into the trembling ursine’s fat ass as he, too, came. </w:t>
      </w:r>
    </w:p>
    <w:p>
      <w:pPr>
        <w:pStyle w:val="Normal"/>
        <w:rPr/>
      </w:pPr>
      <w:r>
        <w:rPr/>
        <w:t>“</w:t>
      </w:r>
      <w:r>
        <w:rPr/>
        <w:t>Oooh, fuck…” the middle-aged canine whined, cheeks red as he orgasmed inside his friend.</w:t>
      </w:r>
    </w:p>
    <w:p>
      <w:pPr>
        <w:pStyle w:val="Normal"/>
        <w:rPr/>
      </w:pPr>
      <w:r>
        <w:rPr/>
        <w:t>Canine jizz flooded the bear’s insides, his knot too girthy and thick for anything to spill out; instead, the dog’s cum was pumped deeper and deeper into him, gushing into his bowels in dense, hot spurts. His body trembled, exhaustion already setting in as he came more and more.</w:t>
      </w:r>
    </w:p>
    <w:p>
      <w:pPr>
        <w:pStyle w:val="Normal"/>
        <w:rPr/>
      </w:pPr>
      <w:r>
        <w:rPr/>
        <w:t xml:space="preserve">The bear groaned, licking his lips happily as he felt the dog’s cum gushing up into him, hot and copious in his belly. He whimpered, peering down at his cock. </w:t>
      </w:r>
    </w:p>
    <w:p>
      <w:pPr>
        <w:pStyle w:val="Normal"/>
        <w:rPr/>
      </w:pPr>
      <w:r>
        <w:rPr/>
        <w:t>Even after a few moments, his quickly-softening, uncut dick was still oozing thick, white semen, oozing down into a mess on the dog’s thickly-furred tail below. Huffing, Arctos gave another light clench, chuckling as he heard the dazed canine whimper in response.</w:t>
      </w:r>
    </w:p>
    <w:p>
      <w:pPr>
        <w:pStyle w:val="Normal"/>
        <w:rPr/>
      </w:pPr>
      <w:r>
        <w:rPr/>
        <w:t>The two men rode out their climaxes in bliss, the smell of sex flooding their lungs.</w:t>
      </w:r>
    </w:p>
    <w:p>
      <w:pPr>
        <w:pStyle w:val="Normal"/>
        <w:rPr/>
      </w:pPr>
      <w:r>
        <w:rPr/>
        <w:t>Gunter, his knot swollen and engulfed in the tight, hot confines of his ursine friend’s big, furry ass, moaned. His load gushed from his red, canine prick, throbbing powerfully as each rope of thick dog cum flooded the bear’s insides. He shuddered, one leg twitching, tail wagging lazily as his orgasm slowly tapered off from powerful, aching spurts into a steady flow of canine cream. He kept his paws firmly clamped at the bear’s pudgy hips, squeezing lightly and letting out a happy whimper.</w:t>
      </w:r>
    </w:p>
    <w:p>
      <w:pPr>
        <w:pStyle w:val="Normal"/>
        <w:rPr/>
      </w:pPr>
      <w:r>
        <w:rPr/>
        <w:t>Arctos groaned, every pulse of his friend’s cock swelling right up against his prostate and milking more thick, ursine seed from his softening dick. He was completely flaccid at that point, but still oozing jizz from his foreskin-hidden tip; his soft prick and sagging balls hung low from his plump pubic mound as he sat atop his ‘throne’. He trembled as he felt his friend’s hot load flooding his guts, a moan leaving him.</w:t>
      </w:r>
    </w:p>
    <w:p>
      <w:pPr>
        <w:pStyle w:val="Normal"/>
        <w:rPr/>
      </w:pPr>
      <w:r>
        <w:rPr/>
        <w:t>“</w:t>
      </w:r>
      <w:r>
        <w:rPr/>
        <w:t>Fuck…” the bear huffed, glancing over his shoulder at the dog, whose eyes were closed as he panted, tongue lolling. “You… musta been REAL fuckin’ pent up… must have dumped a fucking GALLON in my guts, heh…” he rumbled, clenching his cum-spattered anal walls on Gunter’s shaft.</w:t>
      </w:r>
    </w:p>
    <w:p>
      <w:pPr>
        <w:pStyle w:val="Normal"/>
        <w:rPr/>
      </w:pPr>
      <w:r>
        <w:rPr/>
        <w:t>The old husky didn’t reply, whimpering as his sensitive cock was squeezed.</w:t>
      </w:r>
    </w:p>
    <w:p>
      <w:pPr>
        <w:pStyle w:val="Normal"/>
        <w:rPr/>
      </w:pPr>
      <w:r>
        <w:rPr/>
        <w:t>Arctos was tempted to try and wait for his friend’s knot to go down, but already the ache in his legs was setting in again, thighs trembling as he tried to keep himself up. “Mmf,” he grunted, leaning forward and setting one paw on the cum-spattered bedding beside the canine’s tail, his other reaching back to spread one of his ass cheeks to the side. “Try to relax, man… Gonna pull off your knot.”</w:t>
      </w:r>
    </w:p>
    <w:p>
      <w:pPr>
        <w:pStyle w:val="Normal"/>
        <w:rPr/>
      </w:pPr>
      <w:r>
        <w:rPr/>
        <w:t>“</w:t>
      </w:r>
      <w:r>
        <w:rPr/>
        <w:t>F- Fuck… Wha-?”</w:t>
      </w:r>
    </w:p>
    <w:p>
      <w:pPr>
        <w:pStyle w:val="Normal"/>
        <w:rPr/>
      </w:pPr>
      <w:r>
        <w:rPr/>
        <w:t>The canine immediately gave way to another whimper as Arctos began to tug. He lifted himself, pulling forward and pushing out with his ass, grunting firmly with the effort of trying to expel the engorged dog-cock.</w:t>
      </w:r>
    </w:p>
    <w:p>
      <w:pPr>
        <w:pStyle w:val="Normal"/>
        <w:rPr/>
      </w:pPr>
      <w:r>
        <w:rPr/>
        <w:t>“</w:t>
      </w:r>
      <w:r>
        <w:rPr/>
        <w:t>Mmf…” the bear huffed, arching his back and bucking his hips, trying to pull free from the canine man’s tie. He groaned, anus aching as it was yanked hard, the dog beneath him whining desperately as his movement stimulated his over-sensitive dick. “Ah… C- C’mon, man…” Arctos grumbled; once again, he gave another tug, pulling his hips upwards and actually lifting the dog’s rump off the mattress, making him whine desperately.</w:t>
      </w:r>
    </w:p>
    <w:p>
      <w:pPr>
        <w:pStyle w:val="Normal"/>
        <w:rPr/>
      </w:pPr>
      <w:r>
        <w:rPr/>
        <w:t>“</w:t>
      </w:r>
      <w:r>
        <w:rPr/>
        <w:t>F- Fuck, man!” Gunter cried out, holding onto the bear’s hips as he was dropped back onto the bed. His throbbing knot was still lodged in his friend’s ass, leaving him panting and whimpering.</w:t>
      </w:r>
    </w:p>
    <w:p>
      <w:pPr>
        <w:pStyle w:val="Normal"/>
        <w:rPr/>
      </w:pPr>
      <w:r>
        <w:rPr/>
        <w:t>“</w:t>
      </w:r>
      <w:r>
        <w:rPr/>
        <w:t>Just… Hold on a second, man,” Arctos rumbled, still leaning over as he shot a look back at the red-faced canine. His sagging, flaccid dick swung from side to side as he adjusted his stance, planting all four paws on the bed and nestling down low, preparing to tug again.</w:t>
      </w:r>
    </w:p>
    <w:p>
      <w:pPr>
        <w:pStyle w:val="Normal"/>
        <w:rPr/>
      </w:pPr>
      <w:r>
        <w:rPr/>
        <w:t>The bear lifted himself again, pushing with all his might as the engorged canine knot remained locked inside his anal ring. He huffed and groaned, still tugging, a shudder rattling up his spine as the throbbing bulb of flesh pounded away at his prostate. Just when he nearly gave up, however…</w:t>
      </w:r>
    </w:p>
    <w:p>
      <w:pPr>
        <w:pStyle w:val="Normal"/>
        <w:rPr/>
      </w:pPr>
      <w:r>
        <w:rPr/>
        <w:t>‘</w:t>
      </w:r>
      <w:r>
        <w:rPr/>
        <w:t>POP!’</w:t>
      </w:r>
    </w:p>
    <w:p>
      <w:pPr>
        <w:pStyle w:val="Normal"/>
        <w:rPr/>
      </w:pPr>
      <w:r>
        <w:rPr/>
        <w:t>“</w:t>
      </w:r>
      <w:r>
        <w:rPr/>
        <w:t>Oh fucking god…” Gunter whined instantly.</w:t>
      </w:r>
    </w:p>
    <w:p>
      <w:pPr>
        <w:pStyle w:val="Normal"/>
        <w:rPr/>
      </w:pPr>
      <w:r>
        <w:rPr/>
        <w:t xml:space="preserve">He flopped weakly onto the bed as his bright red, cum spattered dog cock smacked messily onto his furry belly. He sagged, panting heavily as his legs trembled, dick far to sensitive and aching to even think of touching its cummy surface. </w:t>
      </w:r>
    </w:p>
    <w:p>
      <w:pPr>
        <w:pStyle w:val="Normal"/>
        <w:rPr/>
      </w:pPr>
      <w:r>
        <w:rPr/>
        <w:t>Above him, Arctos moaned, raised up on all fours as his gaping, abused anus belched out a flood of dog cum, spilling straight onto the canine’s naked middle. The bear whimpered, tilting his head up and pinching his eyes shut as he pushed again, expelling even more creamy canine seed from the depths of his bowels, legs trembling as he squatted over his friend and dispensed jizz all over him. “G- God… Holy fuck…” the bear grumbled happily, panting as a few more drips of cum left his own dick, though far more was still spilling from his gaping anus.</w:t>
      </w:r>
    </w:p>
    <w:p>
      <w:pPr>
        <w:pStyle w:val="Normal"/>
        <w:rPr/>
      </w:pPr>
      <w:r>
        <w:rPr/>
        <w:t>After a few moments of emptying his ass of cum onto the dog, the bear groaned, feeling the flood of semen slow. There were still some fluids dripping from his hung-open hole, and strings of thick jizz spattered down his taint to his fat, furry balls, but he was pretty sure he’d more or less emptied himself.</w:t>
      </w:r>
    </w:p>
    <w:p>
      <w:pPr>
        <w:pStyle w:val="Normal"/>
        <w:rPr/>
      </w:pPr>
      <w:r>
        <w:rPr/>
        <w:t>With a grunt, the bear shakily swung his leg over the dog, planting both feet on the free side of the bed before twisting and dropping himself onto it. Another grunt left Arctos as he laid himself fully on the bed beside his cum-covered friend, who was panting heavily and staring down in awe at the absolute mess that had been made of him.</w:t>
      </w:r>
    </w:p>
    <w:p>
      <w:pPr>
        <w:pStyle w:val="Normal"/>
        <w:rPr/>
      </w:pPr>
      <w:r>
        <w:rPr/>
        <w:t>“</w:t>
      </w:r>
      <w:r>
        <w:rPr/>
        <w:t>F- Fuck, man…” the dog grumbled, panting heavily as he laid back down and looked over at the bear, likewise laying his head on the other pillow. “Was that… fuckin’ necessary?”</w:t>
      </w:r>
    </w:p>
    <w:p>
      <w:pPr>
        <w:pStyle w:val="Normal"/>
        <w:rPr/>
      </w:pPr>
      <w:r>
        <w:rPr/>
        <w:t>“</w:t>
      </w:r>
      <w:r>
        <w:rPr/>
        <w:t>Yep,” the bear nodded, fixing his round-rimmed glasses and smirking over at the canine. “I’d say it felt pretty goddamn good… AND paid you back for that bullshit of trying to knot me too quick.”</w:t>
      </w:r>
    </w:p>
    <w:p>
      <w:pPr>
        <w:pStyle w:val="Normal"/>
        <w:rPr/>
      </w:pPr>
      <w:r>
        <w:rPr/>
        <w:t>Gunter huffed, but couldn’t argue with that. He glanced down at his lower body, covered in his own cum from knees to belly, and sighed. “… Guess we’ll BOTH need to clean up before we head home.”</w:t>
      </w:r>
    </w:p>
    <w:p>
      <w:pPr>
        <w:pStyle w:val="Normal"/>
        <w:rPr/>
      </w:pPr>
      <w:r>
        <w:rPr/>
        <w:t>“</w:t>
      </w:r>
      <w:r>
        <w:rPr/>
        <w:t>Yep,” Arctos nodded again, chuckling. Then, he propped one leg up slightly, huffing when he felt some more of the dog’s seed spill from his ass as he reached a paw down to cup his flaccid dick. “By the way…</w:t>
      </w:r>
    </w:p>
    <w:p>
      <w:pPr>
        <w:pStyle w:val="Normal"/>
        <w:rPr/>
      </w:pPr>
      <w:r>
        <w:rPr/>
        <w:t>“</w:t>
      </w:r>
      <w:r>
        <w:rPr/>
        <w:t>As SOON as my dick gets hard again, I’m gonna fuck you until you can’t walk.”</w:t>
      </w:r>
    </w:p>
    <w:p>
      <w:pPr>
        <w:pStyle w:val="Normal"/>
        <w:rPr/>
      </w:pPr>
      <w:r>
        <w:rPr/>
        <w:t>“…”</w:t>
      </w:r>
      <w:r>
        <w:rPr>
          <w:rFonts w:cs="Calibri"/>
        </w:rPr>
        <w:t xml:space="preserve"> </w:t>
      </w:r>
      <w:r>
        <w:rPr/>
        <w:t>The dog sat silent a moment, staring down out the opening of the tent. But, notably, his fluffy, fluid-matted tail waggled slightly. Gunter nodded, agreeing easily, “Fine with me.”</w:t>
      </w:r>
    </w:p>
    <w:p>
      <w:pPr>
        <w:pStyle w:val="Normal"/>
        <w:rPr/>
      </w:pPr>
      <w:r>
        <w:rPr/>
        <w:t>~~~*~~~</w:t>
      </w:r>
    </w:p>
    <w:p>
      <w:pPr>
        <w:pStyle w:val="Normal"/>
        <w:rPr/>
      </w:pPr>
      <w:r>
        <w:rPr/>
        <w:t>It was well into the afternoon, nearing the end of the two older men’s regular fishing trip.</w:t>
      </w:r>
    </w:p>
    <w:p>
      <w:pPr>
        <w:pStyle w:val="Normal"/>
        <w:rPr/>
      </w:pPr>
      <w:r>
        <w:rPr/>
        <w:t>They’d spent a good deal of the past few hours fucking. They took turns, a bit more often then usual; Arctos happily let himself get bent over and fucked, or rode the dog again, or fucked on his back. But, he’d given as good as he’d gotten, railing the chubby husky into their bed, making the smaller man ride his cock as often as he could, bouncing the pudgy canine in his lap or outright fucking him on all fours like the dog he was.</w:t>
      </w:r>
    </w:p>
    <w:p>
      <w:pPr>
        <w:pStyle w:val="Normal"/>
        <w:rPr/>
      </w:pPr>
      <w:r>
        <w:rPr/>
        <w:t>They had fun together. But now, leaking and covered in each other’s and their own jizz, they shuffled naked towards the river, stepping into the deeper water and washing themselves off.</w:t>
      </w:r>
    </w:p>
    <w:p>
      <w:pPr>
        <w:pStyle w:val="Normal"/>
        <w:rPr/>
      </w:pPr>
      <w:r>
        <w:rPr/>
        <w:t>Gunter sighed, bringing two handfuls of water up to his gray, cum-matted muzzle and splashing himself on the face, trying to clean out the crusty mess that had resulted from his many blowjobs on the old bear. The water at that point came up to just below his nuts, sheathe hanging just above the cool, running river.</w:t>
      </w:r>
    </w:p>
    <w:p>
      <w:pPr>
        <w:pStyle w:val="Normal"/>
        <w:rPr/>
      </w:pPr>
      <w:r>
        <w:rPr/>
        <w:t>Beside him, he heard Arctos doing similar wash-up, even unashamedly scrubbing between his two ample ass cheeks to wash out some of the cum that had spilled out of his well-used anus.</w:t>
      </w:r>
    </w:p>
    <w:p>
      <w:pPr>
        <w:pStyle w:val="Normal"/>
        <w:rPr/>
      </w:pPr>
      <w:r>
        <w:rPr/>
        <w:t>The dog’s eyes drifted from his rippling reflection in the water, over to his focused ursine friend, still washing himself out of the canine’s seed. He let out an amused huff, smirking as he stared at the larger man. “Havin’ a little trouble?” he mused teasingly, lightly splashing some water at the brown bear’s thigh.</w:t>
      </w:r>
    </w:p>
    <w:p>
      <w:pPr>
        <w:pStyle w:val="Normal"/>
        <w:rPr/>
      </w:pPr>
      <w:r>
        <w:rPr/>
        <w:t>Arctos turned his head, squinting slightly; he’d left his glasses in the tent, not wanting to risk them falling in the water, and he was half-blind without them. Still, he let out his own dismissive huff, waving his water-dripping paw and assuring, “Nah, man, I got it.”</w:t>
      </w:r>
    </w:p>
    <w:p>
      <w:pPr>
        <w:pStyle w:val="Normal"/>
        <w:rPr/>
      </w:pPr>
      <w:r>
        <w:rPr/>
        <w:t>“…</w:t>
      </w:r>
      <w:r>
        <w:rPr>
          <w:rFonts w:cs="Calibri"/>
        </w:rPr>
        <w:t xml:space="preserve"> </w:t>
      </w:r>
      <w:r>
        <w:rPr/>
        <w:t>You know, if you let me eat your ass after I finished, you’d have less clean up,” the dog pointed out, tail wagging a bit at the mental image. “… Just sayin’.”</w:t>
      </w:r>
    </w:p>
    <w:p>
      <w:pPr>
        <w:pStyle w:val="Normal"/>
        <w:rPr/>
      </w:pPr>
      <w:r>
        <w:rPr/>
        <w:t>The bear chuckled aloud, shaking his head. “Yeah, yeah,” he rumbled, splashing water back at the husky, soaking his furry belly, “And if I dumped every load down your throat, YOU’D have less clean-up, graymuzzle.”</w:t>
      </w:r>
    </w:p>
    <w:p>
      <w:pPr>
        <w:pStyle w:val="Normal"/>
        <w:rPr/>
      </w:pPr>
      <w:r>
        <w:rPr/>
        <w:t>“</w:t>
      </w:r>
      <w:r>
        <w:rPr/>
        <w:t>Hehehe,” the husky chuckled, blushing a bit as he lowered his head, returning to scrubbing away at his matted, furry balls; easily the messiest part of him was still where the bear had unceremoniously dumped the dog’s own load all over his lap, pushing it out of his freshly-used ass as mild payback. “I stand by that one… Though it DOES feel good to get a load dumped all over your face, or your ass.”</w:t>
      </w:r>
    </w:p>
    <w:p>
      <w:pPr>
        <w:pStyle w:val="Normal"/>
        <w:rPr/>
      </w:pPr>
      <w:r>
        <w:rPr/>
        <w:t>“</w:t>
      </w:r>
      <w:r>
        <w:rPr/>
        <w:t>It does,” the bear agreed, nodding idly as he returned to washing himself as well.</w:t>
      </w:r>
    </w:p>
    <w:p>
      <w:pPr>
        <w:pStyle w:val="Normal"/>
        <w:rPr/>
      </w:pPr>
      <w:r>
        <w:rPr/>
        <w:t>The two men fell silent again for a bit, the burbling river and lightly-blowing wind, plus a few birds singing in the distance, filling the quiet air.</w:t>
      </w:r>
    </w:p>
    <w:p>
      <w:pPr>
        <w:pStyle w:val="Normal"/>
        <w:rPr/>
      </w:pPr>
      <w:r>
        <w:rPr/>
        <w:t>Just as he was bending down to scoop up some water to dump over his furry head, Gunter was surprised to have his wrist gently grasped by the bear’s large paw, stopping him. “Huh?” the dog asked, looking up at his friend’s face.</w:t>
      </w:r>
    </w:p>
    <w:p>
      <w:pPr>
        <w:pStyle w:val="Normal"/>
        <w:rPr/>
      </w:pPr>
      <w:r>
        <w:rPr/>
        <w:t>The older male smiled down at him, sincere and warm. He lightly drew the canine up to his full height, still a fair bit shorter than the ursine man, before setting his paws on the smaller man’s shoulders.</w:t>
      </w:r>
    </w:p>
    <w:p>
      <w:pPr>
        <w:pStyle w:val="Normal"/>
        <w:rPr/>
      </w:pPr>
      <w:r>
        <w:rPr/>
        <w:t>“</w:t>
      </w:r>
      <w:r>
        <w:rPr/>
        <w:t>Uh,” the husky blinked, cheeks going pink as his friend nestled closer to him, their bellies nudging together. “A- Arc, man, what’s-?”</w:t>
      </w:r>
    </w:p>
    <w:p>
      <w:pPr>
        <w:pStyle w:val="Normal"/>
        <w:rPr/>
      </w:pPr>
      <w:r>
        <w:rPr/>
        <w:t xml:space="preserve">He was cut off as the bear leaned down, and kissed him. </w:t>
      </w:r>
    </w:p>
    <w:p>
      <w:pPr>
        <w:pStyle w:val="Normal"/>
        <w:rPr/>
      </w:pPr>
      <w:r>
        <w:rPr/>
        <w:t xml:space="preserve">Their lips came together, muzzles slotting as the larger male began to lightly make out with him. Gunter groaned softly, eyes slipping shut after a moment, enjoying the feeling of his friend’s lips against his, of their tongues slowly mingling together, of the old bear’s bushy mustache tickling his canine nose. </w:t>
      </w:r>
    </w:p>
    <w:p>
      <w:pPr>
        <w:pStyle w:val="Normal"/>
        <w:rPr/>
      </w:pPr>
      <w:r>
        <w:rPr/>
        <w:t>His soaking wet paws came up to settle on the larger man’s gut, tilting his head up to return the kissing. The dog even let out a light growl as Arctos shifted and nipped lightly at his lower lip, making the graying husky’s tail wag a bit quicker.</w:t>
      </w:r>
    </w:p>
    <w:p>
      <w:pPr>
        <w:pStyle w:val="Normal"/>
        <w:rPr/>
      </w:pPr>
      <w:r>
        <w:rPr/>
        <w:t>Arctos cupped one paw up against his friend’s cheek as they awkwardly made out, fur dripping river water. The bear slipped his other hand lower, hooking under the smaller man’s armpit and tugging him a bit closer, leaning down and hungrily kissing the canine, who whimpered in pleasure at the sudden, dominant gesture.</w:t>
      </w:r>
    </w:p>
    <w:p>
      <w:pPr>
        <w:pStyle w:val="Normal"/>
        <w:rPr/>
      </w:pPr>
      <w:r>
        <w:rPr/>
        <w:t>As quick as it’d started, their lips parted. Arctos smirked, softly exhaling through his nose, while Gunter hotly panted, clumsily clinging at the larger man for purchase as he stumbled in the water.</w:t>
      </w:r>
    </w:p>
    <w:p>
      <w:pPr>
        <w:pStyle w:val="Normal"/>
        <w:rPr/>
      </w:pPr>
      <w:r>
        <w:rPr/>
        <w:t>“</w:t>
      </w:r>
      <w:r>
        <w:rPr/>
        <w:t>Wha- What was,” the dog stammered, blinking in confusion, “What was that, man?”</w:t>
      </w:r>
    </w:p>
    <w:p>
      <w:pPr>
        <w:pStyle w:val="Normal"/>
        <w:rPr/>
      </w:pPr>
      <w:r>
        <w:rPr/>
        <w:t>The bear chuckled. Arctos helped him onto his feet more stably, before winking, still with his paws on the chubby dog’s body. “Just wanted one more taste before we leave,” he informed teasingly. He then licked his lips, humming, “Mm. Is that what my jizz tastes like?”</w:t>
      </w:r>
    </w:p>
    <w:p>
      <w:pPr>
        <w:pStyle w:val="Normal"/>
        <w:rPr/>
      </w:pPr>
      <w:r>
        <w:rPr/>
        <w:t>Gunter huffed at that, nudging the bear a way a bit roughly, but playfully. “Alright, fuck off, you big bastard,” the husky grumbled, cheeks still pink as his laughing friend stumbled away. “Either let me clean all this jizz off my balls, or I’m making YOU lick it clean.”</w:t>
      </w:r>
    </w:p>
    <w:p>
      <w:pPr>
        <w:pStyle w:val="Normal"/>
        <w:rPr/>
      </w:pPr>
      <w:r>
        <w:rPr/>
        <w:t>“</w:t>
      </w:r>
      <w:r>
        <w:rPr/>
        <w:t>Hehe, don’t threaten ME with a good time!” Arctos answered as he shuffled through the water a bit away, also returning to cleaning himself off.</w:t>
      </w:r>
    </w:p>
    <w:p>
      <w:pPr>
        <w:pStyle w:val="Normal"/>
        <w:rPr/>
      </w:pPr>
      <w:r>
        <w:rPr/>
        <w:t>“</w:t>
      </w:r>
      <w:r>
        <w:rPr/>
        <w:t>We’ll see who’s laughin’ when you’re pickin’ dog pubes out of your teeth!”</w:t>
      </w:r>
    </w:p>
    <w:p>
      <w:pPr>
        <w:pStyle w:val="Normal"/>
        <w:rPr/>
      </w:pPr>
      <w:r>
        <w:rPr/>
        <w:t>“</w:t>
      </w:r>
      <w:r>
        <w:rPr/>
        <w:t>Says the guy already picking bear pubes out of his teeth.”</w:t>
      </w:r>
    </w:p>
    <w:p>
      <w:pPr>
        <w:pStyle w:val="Normal"/>
        <w:rPr/>
      </w:pPr>
      <w:r>
        <w:rPr/>
        <w:t>“</w:t>
      </w:r>
      <w:r>
        <w:rPr/>
        <w:t>Sh- Shut up, asshole! I’ll knot-fuck you into next week!”</w:t>
      </w:r>
    </w:p>
    <w:p>
      <w:pPr>
        <w:pStyle w:val="Normal"/>
        <w:rPr/>
      </w:pPr>
      <w:r>
        <w:rPr/>
        <w:t>“</w:t>
      </w:r>
      <w:r>
        <w:rPr/>
        <w:t>Sure, puppy-dog. Maybe once you’re tall enough for the big-boy rides.”</w:t>
      </w:r>
    </w:p>
    <w:p>
      <w:pPr>
        <w:pStyle w:val="Normal"/>
        <w:rPr/>
      </w:pPr>
      <w:r>
        <w:rPr/>
        <w:t>“</w:t>
      </w:r>
      <w:r>
        <w:rPr/>
        <w:t>I’m- FUCK OFF. I’m not even short, you’re just six-foot-giant-bastard!”</w:t>
      </w:r>
    </w:p>
    <w:p>
      <w:pPr>
        <w:pStyle w:val="Normal"/>
        <w:rPr/>
      </w:pPr>
      <w:r>
        <w:rPr/>
        <w:t>“</w:t>
      </w:r>
      <w:r>
        <w:rPr/>
        <w:t>Hehe, better than four-foot-subby-puppy.”</w:t>
      </w:r>
    </w:p>
    <w:p>
      <w:pPr>
        <w:pStyle w:val="Normal"/>
        <w:rPr/>
      </w:pPr>
      <w:r>
        <w:rPr/>
        <w:t>“</w:t>
      </w:r>
      <w:r>
        <w:rPr/>
        <w:t>I’m NOT a puppy, dick!”</w:t>
      </w:r>
    </w:p>
    <w:p>
      <w:pPr>
        <w:pStyle w:val="Normal"/>
        <w:rPr/>
      </w:pPr>
      <w:r>
        <w:rPr/>
        <w:t>“</w:t>
      </w:r>
      <w:r>
        <w:rPr/>
        <w:t>But you’ve GOT a puppy dick.”</w:t>
      </w:r>
    </w:p>
    <w:p>
      <w:pPr>
        <w:pStyle w:val="Normal"/>
        <w:rPr/>
      </w:pPr>
      <w:r>
        <w:rPr/>
        <w:t>“</w:t>
      </w:r>
      <w:r>
        <w:rPr/>
        <w:t>Cram i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5:36:00Z</dcterms:created>
  <dc:creator>Tanner Downing</dc:creator>
  <dc:description/>
  <cp:keywords/>
  <dc:language>en-US</dc:language>
  <cp:lastModifiedBy>Tanner Downing</cp:lastModifiedBy>
  <dcterms:modified xsi:type="dcterms:W3CDTF">2022-07-10T22:58:00Z</dcterms:modified>
  <cp:revision>4</cp:revision>
  <dc:subject/>
  <dc:title/>
</cp:coreProperties>
</file>