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light poured into the bedroom, streaming through the closed blinds to illuminate the otherwise unlit room. The whole room reflected off the computer monitor in one corner, set on a simple desk cluttered with notebooks and video game cases. The wide windows were right next to the desk, extending almost the entire length of the longer wall, the room rectangular in its shape. A queen-sized bed, more than comfortable for two people, was beside the desk, piled with thick, warm blankets and plush pillows. Across from the desk was a sliding door to the room’s closet, next to it a regular door. Adjacent to the door-dominated wall, right at the foot of the bed, was a third door.</w:t>
      </w:r>
    </w:p>
    <w:p>
      <w:pPr>
        <w:pStyle w:val="Normal"/>
        <w:rPr/>
      </w:pPr>
      <w:r>
        <w:rPr/>
        <w:t>Sleeping peacefully on the bed was a bare-chested, chubby pig teen, looking no older than 13. The cub snuggled tightly into his bedding, mumbling softly in his dreams, smiling just a bit through whatever fantasy his mind was giving him as he slept. An alarm clock sat in view on the desk, displaying that the time was 6:43 AM; in tiny, just visible writing, it also noted that an alarm was set for 7:00. The dark head of hair on his head was visibly messy from a lot of tossing and turning in bed.</w:t>
      </w:r>
    </w:p>
    <w:p>
      <w:pPr>
        <w:pStyle w:val="Normal"/>
        <w:rPr/>
      </w:pPr>
      <w:r>
        <w:rPr/>
        <w:t>The gently snoring cub rolled onto his side, hugging a pillow to his chest and nuzzling at it.</w:t>
      </w:r>
    </w:p>
    <w:p>
      <w:pPr>
        <w:pStyle w:val="Normal"/>
        <w:rPr/>
      </w:pPr>
      <w:r>
        <w:rPr/>
        <w:t>The door at the foot of his bed creaked open softly, an older pig, clearly an adult with a bristly brown-colored beard and bags of mild tiredness under his eyes, peaked in at the sleeping teen. Seeing him, the man pushed his way in, adjusting the tie around his neck as he stepped into the room, dressed nicely with dark brown pants and a light blue collared shirt alongside his red tie.</w:t>
      </w:r>
    </w:p>
    <w:p>
      <w:pPr>
        <w:pStyle w:val="Normal"/>
        <w:rPr/>
      </w:pPr>
      <w:r>
        <w:rPr/>
        <w:t>“</w:t>
      </w:r>
      <w:r>
        <w:rPr/>
        <w:t>Fes,” the older pig called, reaching out to nudge the sleeping boy. “Fes, wake up…”</w:t>
      </w:r>
    </w:p>
    <w:p>
      <w:pPr>
        <w:pStyle w:val="Normal"/>
        <w:rPr/>
      </w:pPr>
      <w:r>
        <w:rPr/>
        <w:t>The teen did wake up, blearily blinking and rubbing at his eyes as he peered up at the older pig. “Mmf… Dad? Wassit?” he mumbled.</w:t>
      </w:r>
    </w:p>
    <w:p>
      <w:pPr>
        <w:pStyle w:val="Normal"/>
        <w:rPr/>
      </w:pPr>
      <w:r>
        <w:rPr/>
        <w:t>“</w:t>
      </w:r>
      <w:r>
        <w:rPr/>
        <w:t>Sorry to wake you early, Fes,” the pig’s father chuckled, patting the boy on the cheek. “Just feeling a lil pent up, was hoping to catch you before I left for work,” he continued. As he spoke, he reached his hands to his pants fly, already working at unzipping.</w:t>
      </w:r>
    </w:p>
    <w:p>
      <w:pPr>
        <w:pStyle w:val="Normal"/>
        <w:rPr/>
      </w:pPr>
      <w:r>
        <w:rPr/>
        <w:t>“</w:t>
      </w:r>
      <w:r>
        <w:rPr/>
        <w:t>Oh,” Fes mumbled, laying his head back on the pillow. “Sure…”</w:t>
      </w:r>
    </w:p>
    <w:p>
      <w:pPr>
        <w:pStyle w:val="Normal"/>
        <w:rPr/>
      </w:pPr>
      <w:r>
        <w:rPr/>
        <w:t>“</w:t>
      </w:r>
      <w:r>
        <w:rPr/>
        <w:t xml:space="preserve">Thanks, sweetie,” the adult grinned, finally fishing out what he’d been trying to extract from his pants. A thick, uncut cock, nearly ten inches in length and as wide around as a soda can as it grew harder. The older pig was already fully erect moments later, the moist tip of that fat member drooling clear beads pre. “Your mother is honestly such a </w:t>
      </w:r>
      <w:r>
        <w:rPr>
          <w:i/>
          <w:iCs/>
        </w:rPr>
        <w:t>tease</w:t>
      </w:r>
      <w:r>
        <w:rPr/>
        <w:t>… mmf, open up.”</w:t>
      </w:r>
    </w:p>
    <w:p>
      <w:pPr>
        <w:pStyle w:val="Normal"/>
        <w:rPr/>
      </w:pPr>
      <w:r>
        <w:rPr/>
        <w:t>Fes sleepily complied, opening his maw wide and sticking his tongue out, still laying his head on the pillow. His father placed a hand on the side of his head, using the other hand to aim his tip for the lazily-opened teenage snout, wasting no time in sticking a few inches into the cub’s muzzle. The boy closed his lips around it, jaw straining a bit to accommodate the girthy cock.</w:t>
      </w:r>
    </w:p>
    <w:p>
      <w:pPr>
        <w:pStyle w:val="Normal"/>
        <w:rPr/>
      </w:pPr>
      <w:r>
        <w:rPr/>
        <w:t>“</w:t>
      </w:r>
      <w:r>
        <w:rPr/>
        <w:t>Aah… such a good boy,” the father moaned, starting to roll his hips and thrust into his son’s mouth. Fes, meanwhile, hummed happily, sleepily slurping at the older boar’s fat dick with his lips and tongue. With the man’s hand firmly holding his head down, he couldn’t bob on the thick member, regardless of whether he wanted to or not. Instead, his father was fully in control, face-fucking the teen eagerly.</w:t>
      </w:r>
    </w:p>
    <w:p>
      <w:pPr>
        <w:pStyle w:val="Normal"/>
        <w:rPr/>
      </w:pPr>
      <w:r>
        <w:rPr/>
        <w:t>He’d started only thrusting a few inches into his son’s maw, but in no time, he was getting over eager, thrusting further and further until he heard the boy gag on the thick member pushing into his throat. And yet, the teen only leaned a bit further into the thrusts, the happy blush on his face growing as his body twitched under the covers with each gag. The father grinned down at his boy, pulling almost entirely out and watching his throbbing cock drip the boy’s thick saliva onto the covers below.</w:t>
      </w:r>
    </w:p>
    <w:p>
      <w:pPr>
        <w:pStyle w:val="Normal"/>
        <w:rPr/>
      </w:pPr>
      <w:r>
        <w:rPr/>
        <w:t>Then, with a single hard thrust, he slammed the entire length into that sleepy snout, burying his son’s nose in his thick, musky pubes and holding him there, the gagging and slight instinctual thrashing continuing as the teen pig gulped on his dad’s fat cock.</w:t>
      </w:r>
    </w:p>
    <w:p>
      <w:pPr>
        <w:pStyle w:val="Normal"/>
        <w:rPr/>
      </w:pPr>
      <w:r>
        <w:rPr/>
        <w:t>“</w:t>
      </w:r>
      <w:r>
        <w:rPr/>
        <w:t>Ooh, fuck, never get tired of your throat, boy,” the father moaned, raising his head from the sight of the teen gagging on his cock. Instead, he shut his eyes, panting aloud and letting his slick tongue loll from his maw, both hands grasping the boy’s muzzle and settling into a series of quick, throat-stretching thrusts. “Mmf… not gonna last long, baby…”</w:t>
      </w:r>
    </w:p>
    <w:p>
      <w:pPr>
        <w:pStyle w:val="Normal"/>
        <w:rPr/>
      </w:pPr>
      <w:r>
        <w:rPr/>
        <w:t>The boy let out a happy moan, reaching a hand up to curl around his father’s hips to his plump ass, giving the dressed male’s rump a squeeze. The man grinned, wet slapping of the father pig’s spit-wetted pubes against the boy’s suckling lips growing louder.</w:t>
      </w:r>
    </w:p>
    <w:p>
      <w:pPr>
        <w:pStyle w:val="Normal"/>
        <w:rPr/>
      </w:pPr>
      <w:r>
        <w:rPr/>
        <w:t>“</w:t>
      </w:r>
      <w:r>
        <w:rPr/>
        <w:t>Fuck… here it comes, sweetie… here comes your breakfast, baby boy,” the elder pig moaned, face reddening from the effort of holding off his orgasm. Then, he slammed in hard, burying the happy teen’s nose in his groin again and moaning, hips bucking as he dumped his hot, musky load down the boy’s throat. Fes didn’t even have to swallow, every pump pushing right down into his stomach.</w:t>
      </w:r>
    </w:p>
    <w:p>
      <w:pPr>
        <w:pStyle w:val="Normal"/>
        <w:rPr/>
      </w:pPr>
      <w:r>
        <w:rPr/>
        <w:t>Halfway through the man’s long, creamy porcine orgasm, his father pulled back, letting more of that salty boar jizz spurt onto the boy’s tongue, lips still curled around the throbbing member. Now, the teen had to swallow, doing so eagerly to drink down his father’s veritable flood of cum. Eyes shut and blushing as he suckled the seed from the man’s cock, Fes almost didn’t seem aware of it when the man fully pulled out of his mouth and stroked himself off, the last few spurts of dense, stringy cum spraying out onto the boy’s face, hanging from his lips and clinging to his cheeks and forehead. Despite how much he’d swallowed, his muzzle and cheeks were still a mess of creamy boar cum when his father finished on his face, leaving the cub panting and spattered with incestuous jizz.</w:t>
      </w:r>
    </w:p>
    <w:p>
      <w:pPr>
        <w:pStyle w:val="Normal"/>
        <w:rPr/>
      </w:pPr>
      <w:r>
        <w:rPr/>
        <w:t>Smacking his lips and swallowing down the last of the cum in his mouth, Fes looked up at his father with a happy blush. “Mmf… th- that all, Dad?”</w:t>
      </w:r>
    </w:p>
    <w:p>
      <w:pPr>
        <w:pStyle w:val="Normal"/>
        <w:rPr/>
      </w:pPr>
      <w:r>
        <w:rPr/>
        <w:t>“</w:t>
      </w:r>
      <w:r>
        <w:rPr/>
        <w:t>Yeah, thanks sweetie,” the man huffed, smearing the remaining dribbles of cum from his softening cock onto the teen’s bedding. “Gotta get to work now; you okay to clean up?”</w:t>
      </w:r>
    </w:p>
    <w:p>
      <w:pPr>
        <w:pStyle w:val="Normal"/>
        <w:rPr/>
      </w:pPr>
      <w:r>
        <w:rPr/>
        <w:t>“</w:t>
      </w:r>
      <w:r>
        <w:rPr/>
        <w:t>Mm-hmm,” Fes nodded, sitting up from his bed halfway and resting on one elbow. He watched as his father tucked his freshly-blown, fat cock back into his pants, zipping up. “Have a nice day, Dad…”</w:t>
      </w:r>
    </w:p>
    <w:p>
      <w:pPr>
        <w:pStyle w:val="Normal"/>
        <w:rPr/>
      </w:pPr>
      <w:r>
        <w:rPr/>
        <w:t>“</w:t>
      </w:r>
      <w:r>
        <w:rPr/>
        <w:t>You too, baby boy,” the father answered, grinning at his boy. He leaned down a bit to give him a kiss on the cheek, making sure to smooch the one that wasn’t spattered with his own cum. “I’ll see you after work.”</w:t>
      </w:r>
    </w:p>
    <w:p>
      <w:pPr>
        <w:pStyle w:val="Normal"/>
        <w:rPr/>
      </w:pPr>
      <w:r>
        <w:rPr/>
        <w:t>With that, the older pig left the room, shutting the door behind him and leaving Fes to sit up all the way and stretch. Glancing at the clock, he saw that sucking off his father had put him right up to his alarm, so he quickly switched it off so he wouldn’t have to hear the shrill cry of the device.</w:t>
      </w:r>
    </w:p>
    <w:p>
      <w:pPr>
        <w:pStyle w:val="Normal"/>
        <w:rPr/>
      </w:pPr>
      <w:r>
        <w:rPr/>
        <w:t>The teen stretched again, letting out a quiet yawn before licking some of the dripping cum from his lips. “Mm…” he murmured, turning to hop out of bed. Once he set foot on the floor and stood, it was clear that the young teen had a slightly odd choice of underwear. Rather than boxers, or briefs, or even a frilly lace thong (not that he was against such a thing, he’d admit with an embarrassed blush, having worn lacy lingerie more than basically any boy his age had), the cub was wearing a soft, cotton jock strap, pouch visibly stuffed with teen pig junk, his smooth, plump ass exposed for all to see.</w:t>
      </w:r>
    </w:p>
    <w:p>
      <w:pPr>
        <w:pStyle w:val="Normal"/>
        <w:rPr/>
      </w:pPr>
      <w:r>
        <w:rPr/>
        <w:t>With another yawn and stretch, the teen went for the door his father hadn’t left through, opening it and stepping into the room ahead. He had to switch the light on, and when he did, it revealed a large bathroom. A massive bathtub, easily big enough for three or four people, was off to one side, while a toilet, standing shower, and one sink were across from it. Another row of sinks with a massive mirror in front of them was against the wall adjacent. Four doors led out of the room; one to Fes’s room, clearly labelled ‘FESTAS’ in bright, red lettering, with two of the others labelled ‘LAETAN’ and ‘GAVISS’, while the final one, next to the sinks, was unlabeled. Drawers covered the counter upon which the sinks sat on, three ‘columns’ interspaced and labelled similarly.</w:t>
      </w:r>
    </w:p>
    <w:p>
      <w:pPr>
        <w:pStyle w:val="Normal"/>
        <w:rPr/>
      </w:pPr>
      <w:r>
        <w:rPr/>
        <w:t>Festas, as he was so named, stepped up to the sinks, looking at his cum-spattered face with a blush. “Usually don’t get used first thing in the morning…” he murmured, though he didn’t sound upset about it.</w:t>
      </w:r>
    </w:p>
    <w:p>
      <w:pPr>
        <w:pStyle w:val="Normal"/>
        <w:rPr/>
      </w:pPr>
      <w:r>
        <w:rPr/>
        <w:t>He was just about to wash it off when the door labelled ‘GAVISS’ opened, making the teen pig glance over to see the entering individual.</w:t>
      </w:r>
    </w:p>
    <w:p>
      <w:pPr>
        <w:pStyle w:val="Normal"/>
        <w:rPr/>
      </w:pPr>
      <w:r>
        <w:rPr/>
        <w:t>Another pig entered, this one younger and thinner than him, far from being as heavy-set as Festas or his father though still with a slight bit of softness to his shape. The smaller cub wandered in completely naked except for a loose t-shirt, adorned with the album cover of some band that the boy liked.</w:t>
      </w:r>
    </w:p>
    <w:p>
      <w:pPr>
        <w:pStyle w:val="Normal"/>
        <w:rPr/>
      </w:pPr>
      <w:r>
        <w:rPr/>
        <w:t>He halted when he saw that Festas was in the bathroom, and let out a chuckle at the sight of the older pig, leaning over the sink counter, cum spattering his face and ample, soft ass borderline presented.</w:t>
      </w:r>
    </w:p>
    <w:p>
      <w:pPr>
        <w:pStyle w:val="Normal"/>
        <w:rPr/>
      </w:pPr>
      <w:r>
        <w:rPr/>
        <w:t>“</w:t>
      </w:r>
      <w:r>
        <w:rPr/>
        <w:t>Ah, m- morning, Gav,” Festas greeted embarrassedly, blushing brighter, arms trembling a bit as he remained leaning over the sink counter. His eyes tracked down to his younger brother’s hairless groin, at the dick between his legs that was already stiff. Whether it was morning wood or arousal, the teen wasn’t sure.</w:t>
      </w:r>
    </w:p>
    <w:p>
      <w:pPr>
        <w:pStyle w:val="Normal"/>
        <w:rPr/>
      </w:pPr>
      <w:r>
        <w:rPr/>
        <w:t>“</w:t>
      </w:r>
      <w:r>
        <w:rPr/>
        <w:t>Mm, morning, Fes,” the younger pig greeted casually, stepping to the toilet and aiming his stiff cock into it. He let out a sigh, Festas looking away as his brother relieved himself. “Who’s cum is that?”</w:t>
      </w:r>
    </w:p>
    <w:p>
      <w:pPr>
        <w:pStyle w:val="Normal"/>
        <w:rPr/>
      </w:pPr>
      <w:r>
        <w:rPr/>
        <w:t>“</w:t>
      </w:r>
      <w:r>
        <w:rPr/>
        <w:t>D- Dad,” the older answered, looking at the mess on his face via the mirror. “He wanted to get off before he went in to work…”</w:t>
      </w:r>
    </w:p>
    <w:p>
      <w:pPr>
        <w:pStyle w:val="Normal"/>
        <w:rPr/>
      </w:pPr>
      <w:r>
        <w:rPr/>
        <w:t>“</w:t>
      </w:r>
      <w:r>
        <w:rPr/>
        <w:t>Kind early, isn’t it? But, makes sense,” Gav agreed, the pattering of his urinating finally stopping. He flushed, bounding up to the sink and starting to wash his hands. Festas had barely moved, starting to get his toothbrush ready to brush, but also watching his brother in the mirror. “He just make you blow him?”</w:t>
      </w:r>
    </w:p>
    <w:p>
      <w:pPr>
        <w:pStyle w:val="Normal"/>
        <w:rPr/>
      </w:pPr>
      <w:r>
        <w:rPr/>
        <w:t>“</w:t>
      </w:r>
      <w:r>
        <w:rPr/>
        <w:t>Yeah.”</w:t>
      </w:r>
    </w:p>
    <w:p>
      <w:pPr>
        <w:pStyle w:val="Normal"/>
        <w:rPr/>
      </w:pPr>
      <w:r>
        <w:rPr/>
        <w:t>Gav shot a look at his brother, having to look up as the older pig was a head taller then him. With a lewd, suggestive lick of his lips, the younger cub said, “Guess you must be kinda needy then, huh? You usually are if you just suck someone off…”</w:t>
      </w:r>
    </w:p>
    <w:p>
      <w:pPr>
        <w:pStyle w:val="Normal"/>
        <w:rPr/>
      </w:pPr>
      <w:r>
        <w:rPr/>
        <w:t>Festas tried not to let his brother see that he was hard in his jockstrap. He had been ever since starting to suck off his father, and had only been throbbing with need since the male had filled his stomach with such an immense load of hot, thick cream. “I… n- no, I’m fine…”</w:t>
      </w:r>
    </w:p>
    <w:p>
      <w:pPr>
        <w:pStyle w:val="Normal"/>
        <w:rPr/>
      </w:pPr>
      <w:r>
        <w:rPr/>
        <w:t>“</w:t>
      </w:r>
      <w:r>
        <w:rPr/>
        <w:t>Hehe, don’t lie, big bro,” Gaviss chuckled, stepping away from the sink. Festas watched as he moved behind the older, chubby pig, standing right behind him now. “Four years playing with you, ya really think I don’t know how you work?”</w:t>
      </w:r>
    </w:p>
    <w:p>
      <w:pPr>
        <w:pStyle w:val="Normal"/>
        <w:rPr/>
      </w:pPr>
      <w:r>
        <w:rPr/>
        <w:t>Fes gulped, trying not to look at his brother as he blushed in embarrassment. “I- I just meant… I mean, I…”</w:t>
      </w:r>
    </w:p>
    <w:p>
      <w:pPr>
        <w:pStyle w:val="Normal"/>
        <w:rPr/>
      </w:pPr>
      <w:r>
        <w:rPr/>
        <w:t>“</w:t>
      </w:r>
      <w:r>
        <w:rPr/>
        <w:t>Ssh…”</w:t>
      </w:r>
    </w:p>
    <w:p>
      <w:pPr>
        <w:pStyle w:val="Normal"/>
        <w:rPr/>
      </w:pPr>
      <w:r>
        <w:rPr/>
        <w:t>The shushing was accompanied by Gav stepping up closer, wrapping his arms around the chubby teen’s waist, fondling his plump belly and his jock-covered cock. “Don’t bother, silly…” the younger boy mumbled, nuzzling at his big brother’s back. Festas shuddered as he felt his breath on his bare, smooth back, as well as feeling his sibling’s hard dick pressing at his plump cheeks, almost nestled between them.</w:t>
      </w:r>
    </w:p>
    <w:p>
      <w:pPr>
        <w:pStyle w:val="Normal"/>
        <w:rPr/>
      </w:pPr>
      <w:r>
        <w:rPr/>
        <w:t>“</w:t>
      </w:r>
      <w:r>
        <w:rPr/>
        <w:t>F- fuck, Gav…” the older pig whimpered, finally looking back at the smaller male. The look he got was all lust, the preteen piglet not even looking at his brother except to get a good look at the older boy’s heavy ass.</w:t>
      </w:r>
    </w:p>
    <w:p>
      <w:pPr>
        <w:pStyle w:val="Normal"/>
        <w:rPr/>
      </w:pPr>
      <w:r>
        <w:rPr/>
        <w:t>Gav kept fondling his big brother’s cock and belly, murring and humping at his rump teasingly. Soon, he gave a little growl, removing his hand from the older male’s groin to spank him on the ass, leaving a light red hand print on that soft, pink skin and eliciting a yelping squeal of pain and pleasure from the older cub. “Bend over, big boy… I hope you’re still slick from last night.”</w:t>
      </w:r>
    </w:p>
    <w:p>
      <w:pPr>
        <w:pStyle w:val="Normal"/>
        <w:rPr/>
      </w:pPr>
      <w:r>
        <w:rPr/>
        <w:t>“</w:t>
      </w:r>
      <w:r>
        <w:rPr/>
        <w:t>Mmf,” Fes whimpered, nodding and laying his chest on the sink counter, bending his knees to lower his fat ass to the cub’s hip-level. “I… I didn’t wash, so yeah…” he mumbled, reaching a hand up to cover his face, embarrassed to be once again dominated by his little brother.</w:t>
      </w:r>
    </w:p>
    <w:p>
      <w:pPr>
        <w:pStyle w:val="Normal"/>
        <w:rPr/>
      </w:pPr>
      <w:r>
        <w:rPr/>
        <w:t>Another firm spank against his ass, making his plump middle jiggle and eliciting another whimpering squeal. “Good.” Gav growled and grinned, reaching out to grasp the larger male’s curled tail, giving it a little tug and using his other hand to spread one of those fat cheeks, getting a good look at the plump donut that was the older pig’s tailhole. Some thick white cum oozed out just from being spread slightly, dribbling down Festas’s taint from the  well-used anus. “Mmm, there’s my favorite hole…” the piglet murred, grinding his erect cock between his brother’s cheeks, smearing the leaking mystery cum around.</w:t>
      </w:r>
    </w:p>
    <w:p>
      <w:pPr>
        <w:pStyle w:val="Normal"/>
        <w:rPr/>
      </w:pPr>
      <w:r>
        <w:rPr/>
        <w:t>“</w:t>
      </w:r>
      <w:r>
        <w:rPr/>
        <w:t>J- just… be gentle?” the older whimpered out, only to receive a hard thrust into his ass, the cub’s throbbing cock spreading his hole and eliciting yet another yelp of pain. He shuddered, nearly collapsing in his pleasure but managing to keep himself standing as heat spread from his speared-open ass through to his belly and leaking member, arched over the counter and shaking. “F- fuck!”</w:t>
      </w:r>
    </w:p>
    <w:p>
      <w:pPr>
        <w:pStyle w:val="Normal"/>
        <w:rPr/>
      </w:pPr>
      <w:r>
        <w:rPr/>
        <w:t>“</w:t>
      </w:r>
      <w:r>
        <w:rPr/>
        <w:t>Aah, there we go,” Gav moaned, drinking in the bigger pig’s shuddering, twitching form, desperately trying to hide his face from the mirror. The piglet’s cock was far from being as big their father’s, his current pre-puberty measurement at about five inches, and only a little thick.</w:t>
      </w:r>
    </w:p>
    <w:p>
      <w:pPr>
        <w:pStyle w:val="Normal"/>
        <w:rPr/>
      </w:pPr>
      <w:r>
        <w:rPr/>
        <w:t>And yet, when the younger pig started humping away at his big brother’s plump ass, he had the older male squealing and whimpering and leaking pre into his jockstrap. Gav wrapped his arms around his brother’s fat belly, squeezing the sensitive girth teasingly while his smaller, but eager, cock settled into a quick grind in the elder’s ass. The fleshy slaps of their hips meeting filled the tiled room, as well as the sounds of Festas whimpering and squealing, and Gav panting and moaning.</w:t>
      </w:r>
    </w:p>
    <w:p>
      <w:pPr>
        <w:pStyle w:val="Normal"/>
        <w:rPr/>
      </w:pPr>
      <w:r>
        <w:rPr/>
        <w:t>The younger pig didn’t last too long. Shortly after he began his vigorous rutting, he was panting heavily against the older boy’s back, growling lightly as he took a handful of his older sibling’s plump tit and squeezed firmly.</w:t>
      </w:r>
    </w:p>
    <w:p>
      <w:pPr>
        <w:pStyle w:val="Normal"/>
        <w:rPr/>
      </w:pPr>
      <w:r>
        <w:rPr/>
        <w:t>A moment later, he slammed in one last time as hard as he could, throwing his head back and squealing triumphantly as he dumped a load in the older piglet’s ass. He yanked firmly on Festas’s tail, the chubby boar whimpering pitifully as his little brother’s seed pumped into his hole, shivering and blushing and whimpering desperately.</w:t>
      </w:r>
    </w:p>
    <w:p>
      <w:pPr>
        <w:pStyle w:val="Normal"/>
        <w:rPr/>
      </w:pPr>
      <w:r>
        <w:rPr/>
        <w:t>“</w:t>
      </w:r>
      <w:r>
        <w:rPr/>
        <w:t>Ffffuck,” Gaviss sighed, trembling as he remained nestled against Festas’s ass.</w:t>
      </w:r>
    </w:p>
    <w:p>
      <w:pPr>
        <w:pStyle w:val="Normal"/>
        <w:rPr/>
      </w:pPr>
      <w:r>
        <w:rPr/>
        <w:t>He finally released both Festas’s tail, as well as his tit, leaning back and lifting his shirt. The older pig looked in the mirror, blushing as he drank in the sight of his thinner, still-a-bit-pudgy brother pressed up against his wide ass, just as heavily panting as the elder. The pig only got to look at the shamefully arousing sight for a few moments before his brother finally rolled his hips back, letting his softening cub dick slip out, cum dribbling from  both the piglet’s flaccid little cock and the older boar’s well-used, gaping tailhole.</w:t>
      </w:r>
    </w:p>
    <w:p>
      <w:pPr>
        <w:pStyle w:val="Normal"/>
        <w:rPr/>
      </w:pPr>
      <w:r>
        <w:rPr/>
        <w:t>“</w:t>
      </w:r>
      <w:r>
        <w:rPr/>
        <w:t>Thanks, Fes,” the younger commented, before letting out a content sigh. “Nothing quite gets me ready for a boring day of school like my big brother’s big, slutty ass, heh.”</w:t>
      </w:r>
    </w:p>
    <w:p>
      <w:pPr>
        <w:pStyle w:val="Normal"/>
        <w:rPr/>
      </w:pPr>
      <w:r>
        <w:rPr/>
        <w:t>“</w:t>
      </w:r>
      <w:r>
        <w:rPr/>
        <w:t xml:space="preserve">G- </w:t>
      </w:r>
      <w:r>
        <w:rPr>
          <w:i/>
          <w:iCs/>
        </w:rPr>
        <w:t>Gav</w:t>
      </w:r>
      <w:r>
        <w:rPr/>
        <w:t>…” The name was practically whined, Festas blushing hotly and embarrassed at the teasing.</w:t>
      </w:r>
    </w:p>
    <w:p>
      <w:pPr>
        <w:pStyle w:val="Normal"/>
        <w:rPr/>
      </w:pPr>
      <w:r>
        <w:rPr/>
        <w:t>His sibling just laughed, turning to head back into his bedroom. He didn’t leave before delivering a firm swat to the older pig’s rump, watching it jiggle and chuckling again at the sound of his brother’s surprised squeal. “You know you love it,” he teased again, waving as he headed back into his bedroom. “I’ll wait for the shower. Figure you need it more than me, haha!”</w:t>
      </w:r>
    </w:p>
    <w:p>
      <w:pPr>
        <w:pStyle w:val="Normal"/>
        <w:rPr/>
      </w:pPr>
      <w:r>
        <w:rPr/>
        <w:t xml:space="preserve">The younger pig’s door swung shut behind him, and Festas sighed again. He squirmed, his own cock throbbing in his jockstrap as he felt his younger brother’s thin seed oozing out between his ample cheeks, panting lightly. </w:t>
      </w:r>
    </w:p>
    <w:p>
      <w:pPr>
        <w:pStyle w:val="Normal"/>
        <w:rPr/>
      </w:pPr>
      <w:r>
        <w:rPr/>
        <w:t>“</w:t>
      </w:r>
      <w:r>
        <w:rPr/>
        <w:t>Jeez, thought you two would never finish.”</w:t>
      </w:r>
    </w:p>
    <w:p>
      <w:pPr>
        <w:pStyle w:val="Normal"/>
        <w:rPr/>
      </w:pPr>
      <w:r>
        <w:rPr/>
        <w:t>The voice made Festas yelp, blushing hotly as he looked at the open door. There stood a slightly chubby, broad-shouldered ram, his thick wool curly and white. The sheep looked a bit older than the boar, perhaps about 16 to the younger boy’s 12 or 13. The wool on his head was tugged back, still a bit fluffy but most of it pulled into a poof of a pony tail just behind his round ears. He was also stark naked, a pair of dark, furry balls sagging low between his legs, dark fleshed cock erect and leaking in his paw as he’d clearly been jerking off. Masturbating to the two piglets going at it, seemingly.</w:t>
      </w:r>
    </w:p>
    <w:p>
      <w:pPr>
        <w:pStyle w:val="Normal"/>
        <w:rPr/>
      </w:pPr>
      <w:r>
        <w:rPr/>
        <w:t>“</w:t>
      </w:r>
      <w:r>
        <w:rPr/>
        <w:t>H- How long-“</w:t>
      </w:r>
    </w:p>
    <w:p>
      <w:pPr>
        <w:pStyle w:val="Normal"/>
        <w:rPr/>
      </w:pPr>
      <w:r>
        <w:rPr/>
        <w:t xml:space="preserve">Festas’s question was cut off by the ram stepping closer; he was fairly tall, the pig’s nose coming level with the wooly teen’s chest. He was still jerking off, the scent of pre and musk hitting the cub’s twitching nose as he stopped at arm’s length. “I came in right about when our </w:t>
      </w:r>
      <w:r>
        <w:rPr>
          <w:i/>
          <w:iCs/>
        </w:rPr>
        <w:t>precocious</w:t>
      </w:r>
      <w:r>
        <w:rPr/>
        <w:t xml:space="preserve"> little brother speared his horny little cock in your ass, Fes,” the ram informed coolly, setting his free hand on the younger boy’s shoulder and squeezing.</w:t>
      </w:r>
    </w:p>
    <w:p>
      <w:pPr>
        <w:pStyle w:val="Normal"/>
        <w:rPr/>
      </w:pPr>
      <w:r>
        <w:rPr/>
        <w:t>“</w:t>
      </w:r>
      <w:r>
        <w:rPr/>
        <w:t>O- Oh…” Festas whimpered, eyes locked first on his older brother’s broad chest, knowing full well that there was dense muscle beneath the soft wool, before his gaze tracked straight down at his sibling’s fat, unhidden cock.</w:t>
      </w:r>
    </w:p>
    <w:p>
      <w:pPr>
        <w:pStyle w:val="Normal"/>
        <w:rPr/>
      </w:pPr>
      <w:r>
        <w:rPr/>
        <w:t>The sheep, Alacen or “Al” as he was more commonly called, was significantly bigger than the younger piglet who’d dumped a load in the chubby boar’s hole. Easily eight inches long, and while he wasn’t as thick as their father, Festas would still only barely be able to wrap his paw fully around it’s girth.</w:t>
      </w:r>
    </w:p>
    <w:p>
      <w:pPr>
        <w:pStyle w:val="Normal"/>
        <w:rPr/>
      </w:pPr>
      <w:r>
        <w:rPr/>
        <w:t>Festas blushed, letting out a quiet whimper  as his brother shuffled even closer, smearing some of his own precum on the dark spot of the pig’s jockstrap. His paws trembled at his sides, clearly eager to reach out and touch the older boy, but hesitating. “Mm…” Al hummed, licking his lips as he drank in his whimpering little brother. “… Let’s get in the shower. Don’t have all day, right?”</w:t>
      </w:r>
    </w:p>
    <w:p>
      <w:pPr>
        <w:pStyle w:val="Normal"/>
        <w:rPr/>
      </w:pPr>
      <w:r>
        <w:rPr/>
        <w:t>“</w:t>
      </w:r>
      <w:r>
        <w:rPr/>
        <w:t>R- Right…”</w:t>
      </w:r>
    </w:p>
    <w:p>
      <w:pPr>
        <w:pStyle w:val="Normal"/>
        <w:rPr/>
      </w:pPr>
      <w:r>
        <w:rPr/>
        <w:t>The ram, sadly, stepped away then, moving towards the glass-encompassed shower stall and stepping inside. Festas, meanwhile, shakily took in a deep breath, thankful to catch a fleeting whiff of his sibling’s earthy musk as he clumsily stripped out of his jockstrap, letting the pre-soaked underwear drop to the floor. His own cock was finally free, achingly hard and drooling precum eagerly. He was a bit bigger than his little brother; about as thick if a bit thinner, but reaching about 6 inches on a good day. A thin forest of dark-furred pubic hair clumped around his shaft, still just barely growing in.</w:t>
      </w:r>
    </w:p>
    <w:p>
      <w:pPr>
        <w:pStyle w:val="Normal"/>
        <w:rPr/>
      </w:pPr>
      <w:r>
        <w:rPr/>
        <w:t>Al started the shower, standing out of the water while it heated up. He didn’t look back at his younger brother, who shuffled up to the open door to the shower and stood there, paws clasped over his belly and cock throbbing as he drank in his sibling’s figure, watching the older boy’s well-muscled, furry ass.</w:t>
      </w:r>
    </w:p>
    <w:p>
      <w:pPr>
        <w:pStyle w:val="Normal"/>
        <w:rPr/>
      </w:pPr>
      <w:r>
        <w:rPr/>
        <w:t>Holding a hand under the steaming water, the sheep sighed, grinning over his shoulder at the blushing piglet. “Feels good,” he informed, stepping under the water and letting it spill down his broad body, soaking the wool to his skin. He reached his hands up to his soaked ponytail, undoing it and letting the dense mane of fur free. Al then winked at his sibling, reaching one paw down to stroke himself, while the other gestured for the younger teen to approach. “Come here.”</w:t>
      </w:r>
    </w:p>
    <w:p>
      <w:pPr>
        <w:pStyle w:val="Normal"/>
        <w:rPr/>
      </w:pPr>
      <w:r>
        <w:rPr/>
        <w:t>Paws still clasped together nervously, blushing hotly, Festas shuffled closer, his cock throbbing and leaking as he looked down to watch streams of water pour down his brother’s belly, trickling down his balls. He came up to the ram and stopped, the only parts of them touching being their mutually hard pricks, tips kissing together.</w:t>
      </w:r>
    </w:p>
    <w:p>
      <w:pPr>
        <w:pStyle w:val="Normal"/>
        <w:rPr/>
      </w:pPr>
      <w:r>
        <w:rPr/>
        <w:t>“</w:t>
      </w:r>
      <w:r>
        <w:rPr/>
        <w:t>Heh… you’re so cute, Fes,” Al rumbled, reaching a hand up to his brother’s neck and pulling him into a kiss, roughly making out with the younger teen. Festas whimpered happily, his hands settling on his sibling’s chest and squeezing lightly.</w:t>
      </w:r>
    </w:p>
    <w:p>
      <w:pPr>
        <w:pStyle w:val="Normal"/>
        <w:rPr/>
      </w:pPr>
      <w:r>
        <w:rPr/>
        <w:t>The brothers stood under the shower stream for a few moments, passionately making out and groping each other as they hazily washed themselves. Their erect teen dicks pressed and grinded together the whole time, any leaking pre getting swept away by soothingly hot water immediately. Festas let out a soft whimper as his older sibling’s paws slid down his sides, soon moving to cup his smooth, ample rump, squeezing and kneading both heavy cheeks while his tongue pushed into the younger boy’s mouth dominantly.</w:t>
      </w:r>
    </w:p>
    <w:p>
      <w:pPr>
        <w:pStyle w:val="Normal"/>
        <w:rPr/>
      </w:pPr>
      <w:r>
        <w:rPr/>
        <w:t>Al broke the incestuous make-out, leaving his chubby younger brother a panting, blushing mess, drool dripping from his lips as he tried to catch his breath. The ram smirked, giving his sibling a peck on the cheek before ordering into his ear, “Turn around, piggy, and spread your cheeks. I’m willing to bet you have a nice, gooey treat in that plump little ass, huh?”</w:t>
      </w:r>
    </w:p>
    <w:p>
      <w:pPr>
        <w:pStyle w:val="Normal"/>
        <w:rPr/>
      </w:pPr>
      <w:r>
        <w:rPr/>
        <w:t>“</w:t>
      </w:r>
      <w:r>
        <w:rPr/>
        <w:t>Y- Yeah…” Festas whimpered, blushing hotly as he nuzzled into his brother’s wet fur.</w:t>
      </w:r>
    </w:p>
    <w:p>
      <w:pPr>
        <w:pStyle w:val="Normal"/>
        <w:rPr/>
      </w:pPr>
      <w:r>
        <w:rPr/>
        <w:t>A moment later, he stepped back from his older brother reluctantly, turning to face the glass wall and leaning his upper body against it. He reached both paws back and gripped those soft, fat cub ass cheeks, fingers digging in and prying them apart to show the sheep his gaped, oozing tailhole, curly tail bobbing above it.</w:t>
      </w:r>
    </w:p>
    <w:p>
      <w:pPr>
        <w:pStyle w:val="Normal"/>
        <w:rPr/>
      </w:pPr>
      <w:r>
        <w:rPr/>
        <w:t>Grinning, Al set one paw on his brother’s upper back, the other down on his hip. “God, you’re so cute, Fes,” he huffed, leaving the cub’s hole alone for a moment while he sidled in behind the shorter boy, nipping at one of his pink ears and grinding his erect cock between those ample cheeks. “Mm… such a sexy lil piggy-boy,” the ram murred, catching the other floppy ear in his teeth, nibbling lovingly while his paws stroked the shuddering piglet’s body. All the while, the kept humping away at his rump, never pushing inside but always grinding against the puffy donut of the boy’s ruined tailhole.</w:t>
      </w:r>
    </w:p>
    <w:p>
      <w:pPr>
        <w:pStyle w:val="Normal"/>
        <w:rPr/>
      </w:pPr>
      <w:r>
        <w:rPr/>
        <w:t>“</w:t>
      </w:r>
      <w:r>
        <w:rPr/>
        <w:t>Ah… Al…” the boy whined, grinding back against his sibling’s cock.</w:t>
      </w:r>
    </w:p>
    <w:p>
      <w:pPr>
        <w:pStyle w:val="Normal"/>
        <w:rPr/>
      </w:pPr>
      <w:r>
        <w:rPr/>
        <w:t>“</w:t>
      </w:r>
      <w:r>
        <w:rPr/>
        <w:t>Mmf… sorry,” the sheep rumbled, releasing the ear in his mouth and giving the cub a kiss on the head. “Hard not to get carried away with you…”</w:t>
      </w:r>
    </w:p>
    <w:p>
      <w:pPr>
        <w:pStyle w:val="Normal"/>
        <w:rPr/>
      </w:pPr>
      <w:r>
        <w:rPr/>
        <w:t>Festas opened his mouth to reply, but only a yelp of surprise came out as the taller male suddenly dropped. He shifted into a crouch behind the chubby boy, who clumsily went back to prying his ass cheeks apart so his brother wouldn’t have to himself. He tried to peer over his shoulder at the ram, who was getting more than an eyeful of leaking piglet ass, but between the angle and his own wide rump, he couldn’t see much.</w:t>
      </w:r>
    </w:p>
    <w:p>
      <w:pPr>
        <w:pStyle w:val="Normal"/>
        <w:rPr/>
      </w:pPr>
      <w:r>
        <w:rPr/>
        <w:t>Al set his paws on the cub’s thighs, squeezing and stroking while licking his lips. “Goddamn, Fes…” he huffed, reaching one between those wide cheeks and easily shoving two hoof-like fingers inside. Festas whined at the sudden, but enjoyable, intrusion, shuddering and grinding back on the flexing digits in his well-used, creamy hole. “Such a loose, gooey little slut… All that incestuous cock has ruined you, baby brother…”</w:t>
      </w:r>
    </w:p>
    <w:p>
      <w:pPr>
        <w:pStyle w:val="Normal"/>
        <w:rPr/>
      </w:pPr>
      <w:r>
        <w:rPr/>
        <w:t>“</w:t>
      </w:r>
      <w:r>
        <w:rPr/>
        <w:t>Aah… A- Al…” the cub whined, blushing hotly. His cock throbbed from its place buried between his thighs, pressed together to help the ram get access to his gaping hole.</w:t>
      </w:r>
    </w:p>
    <w:p>
      <w:pPr>
        <w:pStyle w:val="Normal"/>
        <w:rPr/>
      </w:pPr>
      <w:r>
        <w:rPr/>
        <w:t>The sheep tugged his fingers out, chuckling as he spread them experimentally and watched the thick, gooey cum strands cling to his digits. He quickly tucked them between his lips, murring softly and suckling them clean. While gulping down the wealth of creamy seed from his messy fingers, his other hand cupped the boy’s nuts, gently rolling and squeezing them, smirking around his digits as he heard the cub whine in pleasure.</w:t>
      </w:r>
    </w:p>
    <w:p>
      <w:pPr>
        <w:pStyle w:val="Normal"/>
        <w:rPr/>
      </w:pPr>
      <w:r>
        <w:rPr/>
        <w:t>“</w:t>
      </w:r>
      <w:r>
        <w:rPr/>
        <w:t>Such a noisy little piggy,” Al rumbled softly once his fingers were clean of everything but his own dripping saliva. He set his hands on the pig’s ass, right under those heavy cheeks. “Let’s see how much noise you can make…”</w:t>
      </w:r>
    </w:p>
    <w:p>
      <w:pPr>
        <w:pStyle w:val="Normal"/>
        <w:rPr/>
      </w:pPr>
      <w:r>
        <w:rPr/>
        <w:t xml:space="preserve">Without another word, the older teen shifted forward and pressed his lips to the cub’s tailhole. Festas let out a moan, bucking back into his sibling’s face as those skilled lips suckled and kissed his hole, a whimper of pleasure and a spurt of pre leaving him as Al lovingly rimmed his brother. He hadn’t even worked his tongue into the boy’s loose hole yet, but already a warm, oozing trickle of cum was leaking into his mouth, prompting him to wrap his lips around the soft, puffy ring and suckle, the weak yelps leaving his brother only urging him to keep sucking on the sensitive hole, milking someone else’s jizz into his muzzle. </w:t>
      </w:r>
    </w:p>
    <w:p>
      <w:pPr>
        <w:pStyle w:val="Normal"/>
        <w:rPr/>
      </w:pPr>
      <w:r>
        <w:rPr/>
        <w:t>The desperate aching of his own cock prompted Al to release one paw from his brother’s rump, reaching down to start jerking himself off. He moaned into the cub’s ass, digging in a bit deeper and swirling his tongue against the boy’s ring.</w:t>
      </w:r>
    </w:p>
    <w:p>
      <w:pPr>
        <w:pStyle w:val="Normal"/>
        <w:rPr/>
      </w:pPr>
      <w:r>
        <w:rPr/>
        <w:t>Festas whined, squirming between his brother and the glass. He was blushing, and trembling, every teasing slurp and loving kiss to his tailhole sending pleasurable heat radiating through his pelvis straight to his constrained cock. In a desperate attempt to get off while the other boy was eating him out, the pig was grinding it between his chubby thighs, squirming his hips and shuddering as he smeared pre between his legs.</w:t>
      </w:r>
    </w:p>
    <w:p>
      <w:pPr>
        <w:pStyle w:val="Normal"/>
        <w:rPr/>
      </w:pPr>
      <w:r>
        <w:rPr/>
        <w:t>He felt more than heard the deep rumble of his brother’s bass-like moans, sending vibrations from his loose, puffy tailhole up into his barely-teenaged prostate. The pig almost wasn’t expecting when the long, slick tongue that had been swirling at the edges of his hole and slurping at his sweaty taint suddenly shoved in as deep as possible in his ass, earning a sharp, pleasured cry from the cub. He immediately thrust his hips back, fingers shaking as he struggled to keep his cheeks pried apart for the ram. The tongue pushed deep into his cum-filled bowels, grinding roughly down into his prostate and earning a spurting, steady stream of oozing precum between his thighs. It kept going, and going, the cub whimpering as he felt it snake into the deepest recesses of his body. Best of all, he could hear the older teen’s steady gulps, his tongue teasingly pressing and prodding at the piglet’s soft anal walls and letting a flow of warm seed spill out into his muzzle.</w:t>
      </w:r>
    </w:p>
    <w:p>
      <w:pPr>
        <w:pStyle w:val="Normal"/>
        <w:rPr/>
      </w:pPr>
      <w:r>
        <w:rPr/>
        <w:t>The piglet could hear his brother’s feverish masturbation, balls audibly slapping about and paw a blur as he jerked off to the taste and feel of the cub’s ass. Festas began near-mindlessly rocking his hips, humping back against the ram’s snout to get the steadily-thrusting tongue deeper and deeper, moaning and whimpering the whole time as his brutalized tailhole was lovingly tongue-fucked.</w:t>
      </w:r>
    </w:p>
    <w:p>
      <w:pPr>
        <w:pStyle w:val="Normal"/>
        <w:rPr/>
      </w:pPr>
      <w:r>
        <w:rPr/>
        <w:t>“</w:t>
      </w:r>
      <w:r>
        <w:rPr/>
        <w:t>Ah… Al, g- god… close…” the piglet whimpered out, though he wasn’t sure the older boy heard him. His family tended to get tunnel vision whenever they were playing, becoming so focused on blowing their load that they couldn’t seem to hear or see the chubby boar.</w:t>
      </w:r>
    </w:p>
    <w:p>
      <w:pPr>
        <w:pStyle w:val="Normal"/>
        <w:rPr/>
      </w:pPr>
      <w:r>
        <w:rPr/>
        <w:t>Still, to his shock, Al’s tongue stopped pushing as deep as possible, instead curling and thrusting against his soft walls, earning further sharp yelps. It didn’t even seem intentional that the ram occasionally struck the cub’s prostate now, the little bundle of nerves more an accidental target to the sheep’s desperate attempt to taste every inch of the younger boy’s ruined ass.</w:t>
      </w:r>
    </w:p>
    <w:p>
      <w:pPr>
        <w:pStyle w:val="Normal"/>
        <w:rPr/>
      </w:pPr>
      <w:r>
        <w:rPr/>
        <w:t>Then, the ram’s tongue thrust in hard and vibrated with a loud, deep moan, Festas immediately squealing with pleasure and rocking his hips back to meet the older boy’s nose. Al’s stroking paw at his hip stopped, and the piglet hazily peered down between his feet to see gooey spurts of ram jizz jetting into the water, carried away swiftly. He whined, blushing hotly and bucking his hips a bit more on his brother’s tongue, feeling his cock aching and twitching between his legs, desperate to blow his own load.</w:t>
      </w:r>
    </w:p>
    <w:p>
      <w:pPr>
        <w:pStyle w:val="Normal"/>
        <w:rPr/>
      </w:pPr>
      <w:r>
        <w:rPr/>
        <w:t>But no such climax came, Al shakily leaning back and snaking his tongue out of the loose asshole, panting hotly on the younger boy’s rump. He gave another gulp, before releasing the cub’s body, clumsily moving to stand while Festas released his ass cheeks, letting them clap back together to hide the well-cleaned, but still gaping, hole.</w:t>
      </w:r>
    </w:p>
    <w:p>
      <w:pPr>
        <w:pStyle w:val="Normal"/>
        <w:rPr/>
      </w:pPr>
      <w:r>
        <w:rPr/>
        <w:t>“</w:t>
      </w:r>
      <w:r>
        <w:rPr/>
        <w:t>Fuck, Fes,” Al panted out, licking his lips to get another taste of cub-hole and familial cum. The piglet shakily turned, knees trembling a bit as he turned to face the older boy who leaned into him, pressing him back against the glass wall in a loving hug. Despite being eager to cum, the younger teen smiled, eyes closing and nuzzling into the sheep happily. “Mm… such a good little piglet…” he sighed, smooching his sibling on the forehead while continuing to hug him.</w:t>
      </w:r>
    </w:p>
    <w:p>
      <w:pPr>
        <w:pStyle w:val="Normal"/>
        <w:rPr/>
      </w:pPr>
      <w:r>
        <w:rPr/>
        <w:t>Of course, the close embrace soon made it clear that the younger teen was still rock-hard and desperate, his aching cock grinding against his brother’s thigh. The ram let out a chuckle, giving his brother another soft, loving kiss on the lips before asking, “Didn’t cum?”</w:t>
      </w:r>
    </w:p>
    <w:p>
      <w:pPr>
        <w:pStyle w:val="Normal"/>
        <w:rPr/>
      </w:pPr>
      <w:r>
        <w:rPr/>
        <w:t>Festas blushed hotly, but shook his head, still hiding his face from the older boy.</w:t>
      </w:r>
    </w:p>
    <w:p>
      <w:pPr>
        <w:pStyle w:val="Normal"/>
        <w:rPr/>
      </w:pPr>
      <w:r>
        <w:rPr/>
        <w:t>“</w:t>
      </w:r>
      <w:r>
        <w:rPr/>
        <w:t>Well, we can change that…” Al suggested, deepening his voice into a light rumble that sent a tremble of excitement down the cub’s spine, seemingly right into his pre-spurting dick.</w:t>
      </w:r>
    </w:p>
    <w:p>
      <w:pPr>
        <w:pStyle w:val="Normal"/>
        <w:rPr/>
      </w:pPr>
      <w:r>
        <w:rPr/>
        <w:t>“</w:t>
      </w:r>
      <w:r>
        <w:rPr/>
        <w:t>Alacen!”</w:t>
      </w:r>
    </w:p>
    <w:p>
      <w:pPr>
        <w:pStyle w:val="Normal"/>
        <w:rPr/>
      </w:pPr>
      <w:r>
        <w:rPr/>
        <w:t>The ram winced at the loud voice that carried through wall and into their shower. Festas deflated, letting out a disappointed sigh that Al couldn’t help but notice, offering an apologetic look. The older teen slid open the shower’s glass door and leaned out amidst the comfortable steam, calling back, “Yeah, Mom?”</w:t>
      </w:r>
    </w:p>
    <w:p>
      <w:pPr>
        <w:pStyle w:val="Normal"/>
        <w:rPr/>
      </w:pPr>
      <w:r>
        <w:rPr/>
        <w:t>“</w:t>
      </w:r>
      <w:r>
        <w:rPr/>
        <w:t>Finish your shower and get out here, wool-ball! I need you to run an errand for me before you go to school!” the feminine voice called back.</w:t>
      </w:r>
    </w:p>
    <w:p>
      <w:pPr>
        <w:pStyle w:val="Normal"/>
        <w:rPr/>
      </w:pPr>
      <w:r>
        <w:rPr/>
        <w:t>Al groaned, face-palming. “G- Can’t Dad do it?!”</w:t>
      </w:r>
    </w:p>
    <w:p>
      <w:pPr>
        <w:pStyle w:val="Normal"/>
        <w:rPr/>
      </w:pPr>
      <w:r>
        <w:rPr/>
        <w:t>“</w:t>
      </w:r>
      <w:r>
        <w:rPr/>
        <w:t>He already left!”</w:t>
      </w:r>
    </w:p>
    <w:p>
      <w:pPr>
        <w:pStyle w:val="Normal"/>
        <w:rPr/>
      </w:pPr>
      <w:r>
        <w:rPr/>
        <w:t>Once again, the ram groaned, looking at his younger brother and the rock-hard piglet dick between his legs. “I’m sorry, Fes,” he said, sounding disappointed in himself.</w:t>
      </w:r>
    </w:p>
    <w:p>
      <w:pPr>
        <w:pStyle w:val="Normal"/>
        <w:rPr/>
      </w:pPr>
      <w:r>
        <w:rPr/>
        <w:t>“</w:t>
      </w:r>
      <w:r>
        <w:rPr/>
        <w:t>It’s ok, Al,” the pig assured, pressing a kiss to his sibling’s cheek. “I know you’ll find some way to make it up to me.”</w:t>
      </w:r>
    </w:p>
    <w:p>
      <w:pPr>
        <w:pStyle w:val="Normal"/>
        <w:rPr/>
      </w:pPr>
      <w:r>
        <w:rPr/>
        <w:t xml:space="preserve">The sheep swiftly, but reluctantly, finished a quick wash and streaked out of the shower, leaving Festas to the hot water alone. Despite his assurance, the piglet was visibly disappointed, letting out another sad sigh and peering down at his throbbing cock. </w:t>
      </w:r>
    </w:p>
    <w:p>
      <w:pPr>
        <w:pStyle w:val="Normal"/>
        <w:rPr/>
      </w:pPr>
      <w:r>
        <w:rPr/>
        <w:t>He gently wrapped a paw around it and stroked a little, half-heartedly masturbating, before reaching the other hand back to his gaping hole, pressing two chubby fingers inside easily and grunting at the light surge of pleasure. He began thrusting them in and out, trying to get himself off, but it was no use. Festas stopped a few moments after, though pre was still oozing from his tip steadily.</w:t>
      </w:r>
    </w:p>
    <w:p>
      <w:pPr>
        <w:pStyle w:val="Normal"/>
        <w:rPr/>
      </w:pPr>
      <w:r>
        <w:rPr/>
        <w:t>It just didn’t feel as good without a real cock, or tongue, inside him.</w:t>
      </w:r>
    </w:p>
    <w:p>
      <w:pPr>
        <w:pStyle w:val="Normal"/>
        <w:rPr/>
      </w:pPr>
      <w:r>
        <w:rPr/>
        <w:t>So, the piglet finished up his shower, letting out a giggle when he realized he didn’t really have to wash between his cheeks after the thorough ass-cleaning his brother had given him. Soap, shampoo, rinse, and the cub turned off the hot water, stepping out into the bathroom with water still dripping and evaporating off of his smooth, chubby figure. He snatched the other towel from the hook and dried, soon discarding it into a basket in the corner and, not bothering to dress, stepped out into the hall.</w:t>
      </w:r>
    </w:p>
    <w:p>
      <w:pPr>
        <w:pStyle w:val="Normal"/>
        <w:rPr/>
      </w:pPr>
      <w:r>
        <w:rPr/>
        <w:t>Needless to say, when one’s whole family was fucking them regularly, being bashful about nudity didn’t really seem worth it. That didn’t stop the cub from blushing and keeping both paws firmly folded in front of him, right over his softening cock and swinging balls, but he still made his way down into the living room downstairs while stark naked. His paws didn’t do much to hide those heavy boar nuts, swinging in near-plain view. Not that he minded; of all the effects of hitting puberty, the boy was overjoyed to have started developing such plump balls.</w:t>
      </w:r>
    </w:p>
    <w:p>
      <w:pPr>
        <w:pStyle w:val="Normal"/>
        <w:rPr/>
      </w:pPr>
      <w:r>
        <w:rPr/>
        <w:t>The boy soon stepped through the living room and a hallway, entering the dining room.</w:t>
      </w:r>
    </w:p>
    <w:p>
      <w:pPr>
        <w:pStyle w:val="Normal"/>
        <w:rPr/>
      </w:pPr>
      <w:r>
        <w:rPr/>
        <w:t>A wolf whistle sounded immediately as he entered the room, Festas blushing hotly. With his father having scurried to work early, younger brother having gone back to sleep, and older brother apparently already off on his errand, it was only his third and final brother that sat at the table lazily eating his breakfast.</w:t>
      </w:r>
    </w:p>
    <w:p>
      <w:pPr>
        <w:pStyle w:val="Normal"/>
        <w:rPr/>
      </w:pPr>
      <w:r>
        <w:rPr/>
        <w:t>Near-identical to Festas, this final piglet was clearly the boy’s twin. Same chubby build, same light skin with a vague bit of fuzz, same dark head of hair, same greenish eyes. About the only thing that made the other boar look different was a more reddish-colored, flat nose, tiny nubs of tusks on either side just a bit longer than Festas’s, and the tuft of hair on his head was far shaggier. At the moment, another difference was clear: while Festas was stark-naked, his brother was wearing a pair of loose pajama pants and a T-shirt with some video game merchandise art on it.</w:t>
      </w:r>
    </w:p>
    <w:p>
      <w:pPr>
        <w:pStyle w:val="Normal"/>
        <w:rPr/>
      </w:pPr>
      <w:r>
        <w:rPr/>
        <w:t>It was this other pig who’d let out the whistle, grinning over at his more bashful sibling. “Hey, Fes! Looking good, hehe,” the other boy teased, winking and tugging back the chair beside him. “Have a seat cutie!”</w:t>
      </w:r>
    </w:p>
    <w:p>
      <w:pPr>
        <w:pStyle w:val="Normal"/>
        <w:rPr/>
      </w:pPr>
      <w:r>
        <w:rPr/>
        <w:t>Festas smiled bashfully and nodded, blushing as he shuffled forward and dropped into the chair, his bare rump settling against the soft cushion. “Th- Thanks, Laetan…” he stuttered, before letting out a surprised yelp as the other piglet’s paw settled first on his hip before slipping down to try and get a handful of soft pig ass. “Mmf!”</w:t>
      </w:r>
    </w:p>
    <w:p>
      <w:pPr>
        <w:pStyle w:val="Normal"/>
        <w:rPr/>
      </w:pPr>
      <w:r>
        <w:rPr/>
        <w:t>“</w:t>
      </w:r>
      <w:r>
        <w:rPr/>
        <w:t xml:space="preserve">God, your ass is always so soft, Fes…” the dressed pig murmured. Festas almost reflexively leaned forward in his chair, arms setting on the table while he gave his twin easier access to that ample rump. A whine left his throat, eyes slipping shut while the other boy’s paw kneaded at his ass, Laetan letting out a chuckle and teasing, “You sure sound </w:t>
      </w:r>
      <w:r>
        <w:rPr>
          <w:i/>
          <w:iCs/>
        </w:rPr>
        <w:t>needy</w:t>
      </w:r>
      <w:r>
        <w:rPr/>
        <w:t xml:space="preserve"> today… Let me guess, Dad and our </w:t>
      </w:r>
      <w:r>
        <w:rPr>
          <w:i/>
          <w:iCs/>
        </w:rPr>
        <w:t>lovely</w:t>
      </w:r>
      <w:r>
        <w:rPr/>
        <w:t xml:space="preserve"> brothers have been playing with you all morning, and you haven’t gotten to cum once?”</w:t>
      </w:r>
    </w:p>
    <w:p>
      <w:pPr>
        <w:pStyle w:val="Normal"/>
        <w:rPr/>
      </w:pPr>
      <w:r>
        <w:rPr/>
        <w:t>Festas whimpered, opening his muzzle to answer but embarrassed to hear only a whine of pleasure as two of his sibling’s chubby digits found his puffy anal ring, digging in firmly. “Y- Yeah!” he barely got out, plump tits wobbling as he shuddered.</w:t>
      </w:r>
    </w:p>
    <w:p>
      <w:pPr>
        <w:pStyle w:val="Normal"/>
        <w:rPr/>
      </w:pPr>
      <w:r>
        <w:rPr/>
        <w:t>“</w:t>
      </w:r>
      <w:r>
        <w:rPr/>
        <w:t>Poor needy little piggy…” the other boy cooed with a grin, leaning in close and nipping at his sibling’s neck. Those longer tusks scraped at the young teen’s skin, sending a shiver up his spine; Festas’s cock was already rock hard as he was fingered and love-bitten.</w:t>
      </w:r>
    </w:p>
    <w:p>
      <w:pPr>
        <w:pStyle w:val="Normal"/>
        <w:rPr/>
      </w:pPr>
      <w:r>
        <w:rPr/>
        <w:t>“</w:t>
      </w:r>
      <w:r>
        <w:rPr/>
        <w:t>Boys, you know the rules: no fucking at the table.”</w:t>
      </w:r>
    </w:p>
    <w:p>
      <w:pPr>
        <w:pStyle w:val="Normal"/>
        <w:rPr/>
      </w:pPr>
      <w:r>
        <w:rPr/>
        <w:t>Festas let out a surprised yelp, nearly leaping out of his chair as he turned his head to look at the kitchen door to his side. Laetan didn’t slip his fingers out of that well-used piglet tailhole, simply leaning back to look in the same direction as his sibling while continuing to curl and thrust into the other boy’s anus.</w:t>
      </w:r>
    </w:p>
    <w:p>
      <w:pPr>
        <w:pStyle w:val="Normal"/>
        <w:rPr/>
      </w:pPr>
      <w:r>
        <w:rPr/>
        <w:t>Standing in the doorway to the kitchen was their mother. Like their older sibling, she was a sheep, a tall, broad-figured ewe with thick, clean, white curly wool, darker facial fur making her light smile and warm eyes stand out. She was nearly naked, only wearing a thick apron across her front that did little to hide her heavy, wooly breasts and strong figure, muscular arms and legs relaxed as she looked over her twin sons. The apron, red with white print that read ‘EAT THE COOK’S ASS’, hung down to her knees, obscuring her groin and little else. Silver earrings adorned each downturned ear, glinting in the dining room’s light.</w:t>
      </w:r>
    </w:p>
    <w:p>
      <w:pPr>
        <w:pStyle w:val="Normal"/>
        <w:rPr/>
      </w:pPr>
      <w:r>
        <w:rPr/>
        <w:t>“</w:t>
      </w:r>
      <w:r>
        <w:rPr/>
        <w:t>Heh, sorry, Mom,” Laetan chimed, smiling up at his mother. “Fes came down naked and needy, so I blame him.”</w:t>
      </w:r>
    </w:p>
    <w:p>
      <w:pPr>
        <w:pStyle w:val="Normal"/>
        <w:rPr/>
      </w:pPr>
      <w:r>
        <w:rPr/>
        <w:t>“</w:t>
      </w:r>
      <w:r>
        <w:rPr/>
        <w:t>Mmf!” Festas whimpered, sagging against the table again as a firm thrust of the other pig’s fingers ground into his prostate, a dribble of pre leaking against his chair. He blushed when his mother’s eyes fell on him. “S- Sorry…”</w:t>
      </w:r>
    </w:p>
    <w:p>
      <w:pPr>
        <w:pStyle w:val="Normal"/>
        <w:rPr/>
      </w:pPr>
      <w:r>
        <w:rPr/>
        <w:t>He’d be tempted to question why she was apparently in cooking mode, considering theirs wasn’t much of a breakfast family. Cereal, toast, and breakfast bars usually made up each family member’s first meal of the day. But… well, when she looked so good in just an apron, he didn’t see much point in complaining.</w:t>
      </w:r>
    </w:p>
    <w:p>
      <w:pPr>
        <w:pStyle w:val="Normal"/>
        <w:rPr/>
      </w:pPr>
      <w:r>
        <w:rPr/>
        <w:t>The ewe licked her lips lustfully, crossing her arms under those ample breasts. “Well, if my little piglet is so needy, guess Mommy needs to take good care of you,” she declared, gazing lecherously at the nude teen pig, tilting a bit to get a look at his upturned curly tail and the two fingers digging deep into his tailhole.</w:t>
      </w:r>
    </w:p>
    <w:p>
      <w:pPr>
        <w:pStyle w:val="Normal"/>
        <w:rPr/>
      </w:pPr>
      <w:r>
        <w:rPr/>
        <w:t>“</w:t>
      </w:r>
      <w:r>
        <w:rPr/>
        <w:t>O- Okay…” Festas whimpered, still blushing hotly as he was checked out by his own mother.</w:t>
      </w:r>
    </w:p>
    <w:p>
      <w:pPr>
        <w:pStyle w:val="Normal"/>
        <w:rPr/>
      </w:pPr>
      <w:r>
        <w:rPr/>
        <w:t>“</w:t>
      </w:r>
      <w:r>
        <w:rPr/>
        <w:t>Okay, Mom! Want us to go to your room?” Laetan asked happily, grinning up at the tall woman.</w:t>
      </w:r>
    </w:p>
    <w:p>
      <w:pPr>
        <w:pStyle w:val="Normal"/>
        <w:rPr/>
      </w:pPr>
      <w:r>
        <w:rPr/>
        <w:t>She gave a hum of thought, setting her paws on her hips. “Mm… no, let’s just go for the living room. Couch is comfy enough for breeding my sweet little baby boy,” she finished with a coo, stepping closer and reaching one paw out to stroke under Festas’s chin, earning a whimper and a blush from the cub.</w:t>
      </w:r>
    </w:p>
    <w:p>
      <w:pPr>
        <w:pStyle w:val="Normal"/>
        <w:rPr/>
      </w:pPr>
      <w:r>
        <w:rPr/>
        <w:t>Then, she bent down and hooked one arm against his back, the other under his knees. Festas let out a yelp as he was suddenly lifted up out of his dining room chair, arms scrambling before hooking around her wooly neck, nestling his snout into her shoulder with a whimper. Laetan had had to stop fingering the boy’s tailhole with that, and now he felt all too empty as his cock throbbed between his pudgy thighs. He could feel his mother’s paw stroking at his back, a loving coo on her lips as she easily carried the teen out of the dining room, the boy’s twin bounding after them with an eager giggle and a tent in his pajama pants.</w:t>
      </w:r>
    </w:p>
    <w:p>
      <w:pPr>
        <w:pStyle w:val="Normal"/>
        <w:rPr/>
      </w:pPr>
      <w:r>
        <w:rPr/>
        <w:t>Festas remained nestled against his mother’s chest, finding himself lovingly nuzzling into her neck to the strong woman’s amusement. Soon, though, they entered the living room, a large room with a large, light blue couch and a few recliners, all lined up to face the large television set next to the doorway.</w:t>
      </w:r>
    </w:p>
    <w:p>
      <w:pPr>
        <w:pStyle w:val="Normal"/>
        <w:rPr/>
      </w:pPr>
      <w:r>
        <w:rPr/>
        <w:t xml:space="preserve">It was this couch that the piglets’ mother, Clara, headed for, giving her nude son one last kiss on the lips before setting him on his back on the wide middle of the furniture. Gazing down at him, she licked her lips lustfully, a distinct bulge pressing at the groin of her apron. “Mm, such a sweet little piglet… Gods, how did you get to be so cute?” she lovingly questioned, gazing down passed her heavy breasts at the blushing, chubby cub, who squirmed anxiously at the praise. “Your father and I were </w:t>
      </w:r>
      <w:r>
        <w:rPr>
          <w:i/>
          <w:iCs/>
        </w:rPr>
        <w:t>never</w:t>
      </w:r>
      <w:r>
        <w:rPr/>
        <w:t xml:space="preserve"> this utterly adorable…” she added, winking down at the boy who just let out a whimper of pleasure and embarrassment.</w:t>
      </w:r>
    </w:p>
    <w:p>
      <w:pPr>
        <w:pStyle w:val="Normal"/>
        <w:rPr/>
      </w:pPr>
      <w:r>
        <w:rPr/>
        <w:t>“</w:t>
      </w:r>
      <w:r>
        <w:rPr/>
        <w:t xml:space="preserve">Hehe, he </w:t>
      </w:r>
      <w:r>
        <w:rPr>
          <w:i/>
          <w:iCs/>
        </w:rPr>
        <w:t>is</w:t>
      </w:r>
      <w:r>
        <w:rPr/>
        <w:t xml:space="preserve"> super cute… especially when he’s eager for cock,” Laetan chimed, setting a paw on his mother’s hip and leaning in to get a look at his twin. “Speaking of…” the other cub hummed, reaching his other paw around Clara to nestle against the bulge in her apron, squeezing lightly.</w:t>
      </w:r>
    </w:p>
    <w:p>
      <w:pPr>
        <w:pStyle w:val="Normal"/>
        <w:rPr/>
      </w:pPr>
      <w:r>
        <w:rPr/>
        <w:t>“</w:t>
      </w:r>
      <w:r>
        <w:rPr/>
        <w:t>Oh, of course, my little piglets,” she chuckled, leaning back and reaching her paws back to the tie of her apron. “Pants off, little Lae, before Mommy decides to rip them in half at the crotch,” Clara ordered, winking at the boy as she undid her apron’s tie with ease, tugging the knot loose and letting it sag a moment. Laetan nodded, easily dropping his pajama pants and exposing his uncut, humanoid dick; another difference between him and his twin was made clear, as the red-nosed piglet had a longer and thicker cock between his legs, though his balls weren’t as plump.</w:t>
      </w:r>
    </w:p>
    <w:p>
      <w:pPr>
        <w:pStyle w:val="Normal"/>
        <w:rPr/>
      </w:pPr>
      <w:r>
        <w:rPr/>
        <w:t>Festas watched, blushing hotly and trembling, as the large sheep lifted her apron off her neck and dropped it on the floor with Laetan’s pajama pants and boxers. The piglet whimpered at the sight of her uncovered breasts, well-shaped and heavy with erect, dark nipples, before his eyes fell down lower to between her legs. Instead of a plump, inviting pussy dripping fluids, the ewe had easily the fattest, longest cock of the entire family, just over a foot long and ass-breakingly thick. It had dark flesh like her nipples, the strong woman’s foreskin doing little to hide the pink-fleshed glans that drooled precum at the sight of her own naked son. Two heavy, wooly balls hung low, also the biggest of the family, while musky curls of wooly pubic fur clumped around the base of the ewe’s cock.</w:t>
      </w:r>
    </w:p>
    <w:p>
      <w:pPr>
        <w:pStyle w:val="Normal"/>
        <w:rPr/>
      </w:pPr>
      <w:r>
        <w:rPr/>
        <w:t>“</w:t>
      </w:r>
      <w:r>
        <w:rPr/>
        <w:t xml:space="preserve">Hehe, you boys always look so adorable when you stare at Mommy’s cock,” she teased, stepping in closer to the boy’s face, her dripping tip right over his lips now. </w:t>
      </w:r>
    </w:p>
    <w:p>
      <w:pPr>
        <w:pStyle w:val="Normal"/>
        <w:rPr/>
      </w:pPr>
      <w:r>
        <w:rPr/>
        <w:t>She used a paw to waggle that immense shaft, slapping the cub on the nose and leaving a string of precum connecting them, Festas blushing and whimpering. “Well sweetie, what are you waiting for? You know what to do.”</w:t>
      </w:r>
    </w:p>
    <w:p>
      <w:pPr>
        <w:pStyle w:val="Normal"/>
        <w:rPr/>
      </w:pPr>
      <w:r>
        <w:rPr/>
        <w:t xml:space="preserve">Festas hazily nodded, twisting and lifting himself on one elbow, the other paw closing around his mother’s fat cock while his lips curled against the tip, suckling lightly as his eyes slipped shut happily. He whined happily at the taste of pre on his tongue, slurping under her foreskin eagerly and enjoying the sound of the ewe’s moan of pleasure. She didn’t thrust into his maw like his father had, letting him work at worshipping her dick lovingly. </w:t>
      </w:r>
    </w:p>
    <w:p>
      <w:pPr>
        <w:pStyle w:val="Normal"/>
        <w:rPr/>
      </w:pPr>
      <w:r>
        <w:rPr/>
        <w:t>The cub worshipped, of course, popping the drooling tip out of his muzzle just briefly before licking at her length, lips pressing against the side of her shaft and careful to keep his tusks from scraping her. After eagerly slathering her shaft with piglet saliva, he went back to her tip, taking it between his lips and pushing deeper and deeper, eyes pinching tightly and tongue slathering at her base as he took her further, ‘glrking’ with effort as it pushed down his throat. He didn’t stop, Clara’s moan of pleasure urging him on as he took her throbbing cock further, until his flat nose pressed into her pubic fur, tusks now scraping lightly at her groin.</w:t>
      </w:r>
    </w:p>
    <w:p>
      <w:pPr>
        <w:pStyle w:val="Normal"/>
        <w:rPr/>
      </w:pPr>
      <w:r>
        <w:rPr/>
        <w:t>“</w:t>
      </w:r>
      <w:r>
        <w:rPr/>
        <w:t>Mmm, god, Fes…” she moaned, setting a paw on his head to pat him appreciatively, the other hooking down underneath to feel the bulge in his throat. “Ah, you’re the only cub I know who can take me to the balls… such a good boy for Mommy…” Clara cooed as pre drooled down the boy’s throat into his stomach.</w:t>
      </w:r>
    </w:p>
    <w:p>
      <w:pPr>
        <w:pStyle w:val="Normal"/>
        <w:rPr/>
      </w:pPr>
      <w:r>
        <w:rPr/>
        <w:t>He held in place a few seconds further, before drawing back some and pressing back in, inhaling her scent happily. Festas repeated the movement, sucking the ewe’s thick shaft eagerly as he slathered it in his own drool.</w:t>
      </w:r>
    </w:p>
    <w:p>
      <w:pPr>
        <w:pStyle w:val="Normal"/>
        <w:rPr/>
      </w:pPr>
      <w:r>
        <w:rPr/>
        <w:t>Laetan slipped down between his brother’s legs, sucking on three fingers before bringing them to his brother’s tailhole and pressing them inside; three was a bit of a stretch, Festas whining around his mother’s cock as his twin stretched his already-gaping ass open even wider. He thrusted and twisted, working the other boy open before chiming, “Come on, Fes, you know you gotta take at least four of my fingers before you’ll be able to take Mom up your ass…”</w:t>
      </w:r>
    </w:p>
    <w:p>
      <w:pPr>
        <w:pStyle w:val="Normal"/>
        <w:rPr/>
      </w:pPr>
      <w:r>
        <w:rPr/>
        <w:t>The dick-sucking piglet whined at that, blushing hotly but letting out a whimper of affirmation. He struggled to relax his tailhole, shivering as Laetan picked up the pace of fingering him, Clara’s moans of pleasure and cooing praises of the cub’s deepthroating abilities urging him on.</w:t>
      </w:r>
    </w:p>
    <w:p>
      <w:pPr>
        <w:pStyle w:val="Normal"/>
        <w:rPr/>
      </w:pPr>
      <w:r>
        <w:rPr/>
        <w:t>Thrusting his fingers roughly, grinding into his sibling’s prostate, Laetan licked his lips and stroked his own cock with his free hand. After a few more moments of stretching, he drew back until just the tips of his fingers were inside the other piglet, adding his pinky to the grouping. Then, he pushed in, Festas arching his hips and whining as precum spurted from his tip at the wider intrusion stretching his plump anus. His twin didn’t stop pushing his fingers in deeper, though, saliva lubricating the way as he got the first two knuckles in easily. Further still, and the length of all his fingers was wedging his brother open, pressing just a bit deeper until the joint of his thumb pressed into his sibling’s taint, twisting his hand a bit and enjoying the muffled sound of his brother’s whimper of pleasure.</w:t>
      </w:r>
    </w:p>
    <w:p>
      <w:pPr>
        <w:pStyle w:val="Normal"/>
        <w:rPr/>
      </w:pPr>
      <w:r>
        <w:rPr/>
        <w:t>“</w:t>
      </w:r>
      <w:r>
        <w:rPr/>
        <w:t>Should be all stretched for you, Mom,” Laetan chimed, looking up at his mother with his hand still half-lodged in the other cub’s ass.</w:t>
      </w:r>
    </w:p>
    <w:p>
      <w:pPr>
        <w:pStyle w:val="Normal"/>
        <w:rPr/>
      </w:pPr>
      <w:r>
        <w:rPr/>
        <w:t>Clara huffed as Festas choked around her shaft, but reached a hand down to pat her other son on the head. “Good boy, Lae… Mm, you always know to prep Mommy’s sluts for her, such a good boy…” she praised him, the normally neutral-expressing piglet now blushing a bit and smiling up at her.</w:t>
      </w:r>
    </w:p>
    <w:p>
      <w:pPr>
        <w:pStyle w:val="Normal"/>
        <w:rPr/>
      </w:pPr>
      <w:r>
        <w:rPr/>
        <w:t>She reached a paw down and gently gripped Festas’s muzzle, pressing him back from her cock. Inch after inch of fat sheep dick slipped out of the boy’s throat and between his lips, every bit of it dripping with the cub’s saliva. “And you!” she cooed as she felt her tip tug out of the boy’s throat, “Such a good job lubing up your mother’s dick!”</w:t>
      </w:r>
    </w:p>
    <w:p>
      <w:pPr>
        <w:pStyle w:val="Normal"/>
        <w:rPr/>
      </w:pPr>
      <w:r>
        <w:rPr/>
        <w:t>Clara pulled all  the way out, watching as thick strings of piglet drool connected her dripping shaft to the boy’s lips and panting maw, his tongue lolling out as he caught his breath. Laetan, meanwhile, drew his fingers out of the boy’s tailhole with a pop, giving them a testing lick as he stood.</w:t>
      </w:r>
    </w:p>
    <w:p>
      <w:pPr>
        <w:pStyle w:val="Normal"/>
        <w:rPr/>
      </w:pPr>
      <w:r>
        <w:rPr/>
        <w:t>The standing duo switched sides, Clara setting a knee on the couch and gripping her son’s knees, holding them up and back and lining her cock up to that gaping, well-used asshole. Saliva still dripped from both shaft and hole, and she licked her lips. Without a word, she pressed her dick forward, hips rolling as her narrow tip found the boy’s gaping hole, pressing inside to a sharp whimper of pleasure from Festas. She moaned, grunting as she drove further, spreading her sweet piglet open inch by inch.</w:t>
      </w:r>
    </w:p>
    <w:p>
      <w:pPr>
        <w:pStyle w:val="Normal"/>
        <w:rPr/>
      </w:pPr>
      <w:r>
        <w:rPr/>
        <w:t>“</w:t>
      </w:r>
      <w:r>
        <w:rPr/>
        <w:t>Ah!” Festas yelped, hips arching and legs shaking as he was split in half by the ewe’s immensely fat cock. His own twitching prick was oozing pre onto his belly, the copious amount of it beginning to dribble down towards the couch.</w:t>
      </w:r>
    </w:p>
    <w:p>
      <w:pPr>
        <w:pStyle w:val="Normal"/>
        <w:rPr/>
      </w:pPr>
      <w:r>
        <w:rPr/>
        <w:t>Clara, half-buried in her son’s ass and gripping the boy’s thighs as handholds to further impale him on her heavy shaft, turned to the other piglet and instructed, “Laetan, could you take care of your brother’s mess?”</w:t>
      </w:r>
    </w:p>
    <w:p>
      <w:pPr>
        <w:pStyle w:val="Normal"/>
        <w:rPr/>
      </w:pPr>
      <w:r>
        <w:rPr/>
        <w:t>The boy nodded, grinning as he moved to sit on the couch on his side next to Festas. His cock slapped against the other cub’s face, the spread-open pig whimpering before almost automatically closing his lips around his brother’s cock, suckling on it while Laetan began slurping up the mess of pre on his belly. Clara returned to drilling her fat dick into the boy’s tailhole, making him whimper around the other pig’s girth. Laetan finally finished licking up the mess, before taking his brother’s tip between his lips and sucking him off as well.</w:t>
      </w:r>
    </w:p>
    <w:p>
      <w:pPr>
        <w:pStyle w:val="Normal"/>
        <w:rPr/>
      </w:pPr>
      <w:r>
        <w:rPr/>
        <w:t>Festas squirmed against his brother’s body, soon pressing his nose into the other boy’s sack and whimpering as he felt more and more of his mother’s cock buried inside him. Over halfway inside, Clara grinned as she saw her tip of her dick bulging the cub’s already-chubby belly, the girth and length pressing against his insides as she stretched him open.</w:t>
      </w:r>
    </w:p>
    <w:p>
      <w:pPr>
        <w:pStyle w:val="Normal"/>
        <w:rPr/>
      </w:pPr>
      <w:r>
        <w:rPr/>
        <w:t>Laetan murred, hooking an arm around his twin’s rump as he got into sucking the other boy’s cock, peering over to see Festas’s spread-open tailhole swallowing their mother’s shaft. Just a bit more to go, the boy realized; of the entire family, only Festas and their dad could take the muscular ewe’s prick all the way to the balls, an impressive feat. He even set a paw on the boy’s belly briefly, feeling the tip of the woman’s dick through the piglet’s pudge.</w:t>
      </w:r>
    </w:p>
    <w:p>
      <w:pPr>
        <w:pStyle w:val="Normal"/>
        <w:rPr/>
      </w:pPr>
      <w:r>
        <w:rPr/>
        <w:t>Festas let out a surprised yelp as the last few inches of that immense cock were barreled into him hard, Laetan blushing as he felt the bulge press into his palm through the boy’s soft belly. Clara moaned, still gripping her son’s legs as she nestled her wide hips against his chubby rump, grinding into him a bit and letting him feel the girth in his guts, as well as the heat of her heavy, cum-filled nuts against his body.</w:t>
      </w:r>
    </w:p>
    <w:p>
      <w:pPr>
        <w:pStyle w:val="Normal"/>
        <w:rPr/>
      </w:pPr>
      <w:r>
        <w:rPr/>
        <w:t>“</w:t>
      </w:r>
      <w:r>
        <w:rPr/>
        <w:t>Aah, that’s Mommy’s good little boy… Mm, my good little cock-slut piggy,” she cooed, moving one paw down to stroke at his rump. “Gonna start really railing you now, sweetie… Don’t worry about holding out, okay? Mommy wants to see you blow your cubby load in your twin’s muzzle,” Clara urged, patting the boy’s ass. The twins both whimpered in affirmation, Laetan glancing up at her and smiling around the shaft between his lips, picking up the pace of sucking the other boy off.</w:t>
      </w:r>
    </w:p>
    <w:p>
      <w:pPr>
        <w:pStyle w:val="Normal"/>
        <w:rPr/>
      </w:pPr>
      <w:r>
        <w:rPr/>
        <w:t>Without another word, the powerful ewe drew her hips back and rammed into the piglet’s ass, hearing him yelp in pleasure at the sudden thrust. She didn’t hesitate to do so again, the sound of her heavy balls slamming into the boy’s rump helping her set the slow, powerful pace of railing the needy cub. The bulge in his belly swelled and deflated with her strong thrusts, Laetan moving his belly-stroking paw down to cup one of his sibling’s breasts, squeezing as he sucked the boy’s shaft and thrust into his muzzle.</w:t>
      </w:r>
    </w:p>
    <w:p>
      <w:pPr>
        <w:pStyle w:val="Normal"/>
        <w:rPr/>
      </w:pPr>
      <w:r>
        <w:rPr/>
        <w:t>The incestuous threesome grew loud quickly, wet slapping and moaning filling the quiet living room easily. Festas found one leg pressed up against his belly, the other allowed to hook against his mother’s hip as she roughly fucked him hard and deep, every push and pull of the woman’s immense shaft tugging out his loosened ring and grinding into his prostate, practically milking him into his brother’s muzzle. His face was red, moans rumbling around his sibling’s shaft and paws clumsily grasping at the other boy’s body for purchase, even as he was rocked up and down by the powerful ewe’s thrusts. His toes curled, and he let out a sharp, warning whimper.</w:t>
      </w:r>
    </w:p>
    <w:p>
      <w:pPr>
        <w:pStyle w:val="Normal"/>
        <w:rPr/>
      </w:pPr>
      <w:r>
        <w:rPr/>
        <w:t>Clara, seemingly impossibly, picked up her already breakneck pace at the sound. She railed the needy cub deeply, feeling his soft, slick inside pressing and squeezing at her shaft as his body reacted in pleasure. Laetan’s paw found his brother’s nuts, kneading them lightly to urge him to cum. The whimper grew to a near-pained whine, his nose pressed into Laetan’s nuts and lips pursed tightly around the throbbing shaft, tasting more and more pre spilling into his mouth.</w:t>
      </w:r>
    </w:p>
    <w:p>
      <w:pPr>
        <w:pStyle w:val="Normal"/>
        <w:rPr/>
      </w:pPr>
      <w:r>
        <w:rPr/>
        <w:t>Somehow, all three came at the same time. Festas blew first, hips arching and voice rising in a dick-muffled cry as his mother’s steady, ass-destroying thrusts brutalized his tailhole. Thick cream flooded his sibling’s muzzle, his abused ass tightening around Clara’s shaft as she continued pounding into him. Laetan came next, the taste of his brother’s cum setting him off and making his hips buck roughly, slapping against the other boy’s face as he dumped his own load with a grunt, his leg soon hooking around the other boy’s head and holding it in place buried as hard and deep as he could into his groin. The strong ewe came last, barely a second after Festas finished, still pistoning her cock in and out of the cub’s rhythmically clenching ass as she cried out, head thrown back and paws squeezing her son’s body as her absurdly volumed, hot load flooded the boy’s insides, pumping into his bowels and swelling up his chubby belly. She didn’t stop rocking her hips and slamming into him, slowing steadily but still driving each thick spurt of sheep jizz deeper and deeper into the boy’s tightly-stretched hole.</w:t>
      </w:r>
    </w:p>
    <w:p>
      <w:pPr>
        <w:pStyle w:val="Normal"/>
        <w:rPr/>
      </w:pPr>
      <w:r>
        <w:rPr/>
        <w:t>At long last, she stopped thrusting into his abused, overfilled anus, settling with her hips and balls pressed against his rump, slowly softening cock still drooling into his cummy insides. Her paws found his sides, squeezing and stroking as she let out a long sigh of pleasure, tail twitching as she finished inside the boy.</w:t>
      </w:r>
    </w:p>
    <w:p>
      <w:pPr>
        <w:pStyle w:val="Normal"/>
        <w:rPr/>
      </w:pPr>
      <w:r>
        <w:rPr/>
        <w:t>Laetan panted, popping off his brother’s cock but keeping the boy pinned to his crotch, rocking his hips and pressing his half-flaccid dick a bit deeper, a low moan leaving him at the feel of his sibling’s tongue still steadily licking the cum from his tip. The shirt-wearing piglet gulped down the last of his twin’s load, licking his lips and sighing contently.</w:t>
      </w:r>
    </w:p>
    <w:p>
      <w:pPr>
        <w:pStyle w:val="Normal"/>
        <w:rPr/>
      </w:pPr>
      <w:r>
        <w:rPr/>
        <w:t>After a few moments, Festas was finally released by his brother’s face-fucking pin, mouth hung open and panting as cum spatters leaked from between his lips, face still red with effort and sweat in the air as he sagged into the couch happily. He let out a whimper, his paws slipping down to grip at his mother’s thighs, squeezing his ass around the softening ewe shaft buried inside him.</w:t>
      </w:r>
    </w:p>
    <w:p>
      <w:pPr>
        <w:pStyle w:val="Normal"/>
        <w:rPr/>
      </w:pPr>
      <w:r>
        <w:rPr/>
        <w:t>“</w:t>
      </w:r>
      <w:r>
        <w:rPr/>
        <w:t>Mm… such a good boy,” she cooed, stroking his thigh lovingly before pulling her hips back. Inch after inch of glistening, cummy cock slipped out of the boy’s anus, before finally the head popped free. She chuckled, watching as thick, creamy seed gooped out of his heavily-gaped, puffy tailhole, spilling onto the couch as he flopped down and groaned happily. “So much for keeping you boys from making a mess…”</w:t>
      </w:r>
    </w:p>
    <w:p>
      <w:pPr>
        <w:pStyle w:val="Normal"/>
        <w:rPr/>
      </w:pPr>
      <w:r>
        <w:rPr/>
        <w:t>Laetan let out a laugh, Festas chuckling weakly but still not moving as his mother and twin shakily stood.</w:t>
      </w:r>
    </w:p>
    <w:p>
      <w:pPr>
        <w:pStyle w:val="Normal"/>
        <w:rPr/>
      </w:pPr>
      <w:r>
        <w:rPr/>
        <w:t>Clara sighed, stroking her cummy shaft. “Well, I suppose Laetan and I should shower. And I guess you might want to clean up again before going to school, Fes,” she told the cum-leaking piglet, who was still panting and oozing jizz from both ends onto the couch. He hazily held up a hand, forming a shaky thumbs-up.</w:t>
      </w:r>
    </w:p>
    <w:p>
      <w:pPr>
        <w:pStyle w:val="Normal"/>
        <w:rPr/>
      </w:pPr>
      <w:r>
        <w:rPr/>
        <w:t>Sure enough, Clara and Laetan moved upstairs, the ewe leaving a trail of dripping sheep seed as she moved upstairs, likely intending to have the other piglet suck her clean before showering and ‘wasting’ all that seed. Festas, meanwhile, continued to rest on the couch, before letting out a grumbling sigh and glancing at the wall clock above the TV. It was getting pretty close to time for him and his brothers to go to school; too close, in fact, for him to go shower up again. But, he was no stranger to going to school right after a vigorous fuck-fest with his family, opting to snatch a convenient, and fairly large, butt-plug from a drawer next to the couch (because what incestuous, cub-fucking family wouldn’t have sex toys in the living room for convenience sake?) and popping it into his messy tailhole to keep from leaking everywhere.</w:t>
      </w:r>
    </w:p>
    <w:p>
      <w:pPr>
        <w:pStyle w:val="Normal"/>
        <w:rPr/>
      </w:pPr>
      <w:r>
        <w:rPr/>
        <w:t>The cub cleaned up with a towel, and went up to his room and dressed, as well as retrieving his school work. Soon looking like a normal, barely-teenaged piglet, albeit still smelling a fair bit like sheep jizz, he returned downstairs. Both his brothers and mother were also settling back into some image of normalcy, the large ewe urging the three boys to make their way to the car so she could drive them to school.</w:t>
      </w:r>
    </w:p>
    <w:p>
      <w:pPr>
        <w:pStyle w:val="Normal"/>
        <w:rPr/>
      </w:pPr>
      <w:r>
        <w:rPr/>
        <w:t>The day, like the family’s outward appearance to others, was mostly normal on the surface, but deeply odd when one delved in. He went to his classes, talked to his friends, and clumsily flirted with some of his teachers when he thought he could get away with it. Then, all too soon, the day was done, and he was, surprisingly, getting on the bus alone, his younger and twin brother nowhere to be seen. That was unusual too; normally, if one of them got picked up or had something to do at school after classes, they’d all remain, but neither had said anything to him about remaining. The piglet focused on chatting with one of his friends who lived nearby, glad to have the distraction from the lack of his siblings (even if normally one or both would just start trying to molest him on the bus subtly, a game of theirs that they liked to call ‘Can we get Festas to cum in his shorts without anyone noticing?’ The other piglets were… very good at that game).</w:t>
      </w:r>
    </w:p>
    <w:p>
      <w:pPr>
        <w:pStyle w:val="Normal"/>
        <w:rPr/>
      </w:pPr>
      <w:r>
        <w:rPr/>
        <w:t>Soon, though, he hopped off the bus, waving farewell to his friend and making his way up the driveway to his front door. He turned the knob, and stepped forward…</w:t>
      </w:r>
    </w:p>
    <w:p>
      <w:pPr>
        <w:pStyle w:val="Normal"/>
        <w:rPr/>
      </w:pPr>
      <w:r>
        <w:rPr/>
        <w:t>“</w:t>
      </w:r>
      <w:r>
        <w:rPr/>
        <w:t>Happy birthday!!”</w:t>
      </w:r>
    </w:p>
    <w:p>
      <w:pPr>
        <w:pStyle w:val="Normal"/>
        <w:rPr/>
      </w:pPr>
      <w:r>
        <w:rPr/>
        <w:t>The cry caught him completely off guard, Festas yelping and jumping as he stepped in the door. His twin and younger brother stood nearly right in front of him, grinning broadly at him, with their father, mother, and older brother all standing in the doorway as well, a banner hanging overhead that read, “Happy Birthday Festas and Laetan”.</w:t>
      </w:r>
    </w:p>
    <w:p>
      <w:pPr>
        <w:pStyle w:val="Normal"/>
        <w:rPr/>
      </w:pPr>
      <w:r>
        <w:rPr/>
        <w:t>He blinked in surprise, face red as he stared at all five of them. Had they actually managed to plan an entire birthday party for him and his sibling without him ever knowing about it? Or even remembering that his birthday was that very day?</w:t>
      </w:r>
    </w:p>
    <w:p>
      <w:pPr>
        <w:pStyle w:val="Normal"/>
        <w:rPr/>
      </w:pPr>
      <w:r>
        <w:rPr/>
        <w:t xml:space="preserve">Festas was near in shock as he and his twin were guided inside to the dining room table, where a store-bought cake and ice cream were set out, as well as stacks of other snacks and several boxes and bags in bright wrapping. </w:t>
      </w:r>
    </w:p>
    <w:p>
      <w:pPr>
        <w:pStyle w:val="Normal"/>
        <w:rPr/>
      </w:pPr>
      <w:r>
        <w:rPr/>
        <w:t>His father playfully ruffled his already-messy headfur as he sat down. His older brother and mother each gave him a kiss on the cheek. His younger brother gave him and his twin sibling a big hug as they settled at the table, nuzzling into their furry heads happily before bounding to the other side of the table with the others.</w:t>
      </w:r>
    </w:p>
    <w:p>
      <w:pPr>
        <w:pStyle w:val="Normal"/>
        <w:rPr/>
      </w:pPr>
      <w:r>
        <w:rPr/>
        <w:t xml:space="preserve">And suddenly, things started making a bit more sense. His father had left to work early, so he could get off sooner and help set up the party. His brother had been sent off on errands first thing, to pick up the cake and ice cream. His mother, busy in the kitchen so early, clearly baking up the pile of cookies and brownies that sat on the table. His other brothers’ absences after classes let out, clearly taken out early to go buy presents with one family member or another. </w:t>
      </w:r>
    </w:p>
    <w:p>
      <w:pPr>
        <w:pStyle w:val="Normal"/>
        <w:rPr/>
      </w:pPr>
      <w:r>
        <w:rPr/>
        <w:t>He grinned happily, tearing up a bit as he and Laetan blew out the candles on their birthday cake.</w:t>
      </w:r>
    </w:p>
    <w:p>
      <w:pPr>
        <w:pStyle w:val="Normal"/>
        <w:rPr/>
      </w:pPr>
      <w:r>
        <w:rPr/>
        <w:t>“</w:t>
      </w:r>
      <w:r>
        <w:rPr/>
        <w:t>So…” Festas began quietly as the rest of the family was occupied gathering presents for the twins, the young piglet leaning over to his only slight older brother, “How come you got to know about the party?”</w:t>
      </w:r>
    </w:p>
    <w:p>
      <w:pPr>
        <w:pStyle w:val="Normal"/>
        <w:rPr/>
      </w:pPr>
      <w:r>
        <w:rPr/>
        <w:t>Laetan shrugged, before answering, “Everyone thought that since you’re usually kind of… er, shafted, no pun intended, on attention, that it’d be nice to do it as a surprise for you.” He smirked, hooking an arm over his brother’s shoulder. “Did it work?”</w:t>
      </w:r>
    </w:p>
    <w:p>
      <w:pPr>
        <w:pStyle w:val="Normal"/>
        <w:rPr/>
      </w:pPr>
      <w:r>
        <w:rPr/>
        <w:t>Festas smiled, sniffling lightly and wiping away a happy tear. “Yeah. You guys are the best, sometimes.”</w:t>
      </w:r>
    </w:p>
    <w:p>
      <w:pPr>
        <w:pStyle w:val="Normal"/>
        <w:rPr/>
      </w:pPr>
      <w:r>
        <w:rPr/>
        <w:t>His family could be a lot some days, and very much unusual compared to the families of most of his friends and peers. But even they could manage a wonderful, delightful birthday party for the now firmly thirteen-year-old piglet.</w:t>
      </w:r>
    </w:p>
    <w:p>
      <w:pPr>
        <w:pStyle w:val="Normal"/>
        <w:rPr/>
      </w:pPr>
      <w:r>
        <w:rPr/>
        <w:t>…</w:t>
      </w:r>
    </w:p>
    <w:p>
      <w:pPr>
        <w:pStyle w:val="Normal"/>
        <w:widowControl/>
        <w:bidi w:val="0"/>
        <w:spacing w:lineRule="auto" w:line="256" w:before="0" w:after="160"/>
        <w:rPr/>
      </w:pPr>
      <w:r>
        <w:rPr/>
        <w:t>Of course, they all proceeded to have a big, rough, incestuous orgy that night to welcome the twins to teenager-hood, but that was pretty normal for the Bayonne Fam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4:00Z</dcterms:created>
  <dc:creator>Tanner Downing</dc:creator>
  <dc:description/>
  <cp:keywords/>
  <dc:language>en-US</dc:language>
  <cp:lastModifiedBy>Tanner Downing</cp:lastModifiedBy>
  <dcterms:modified xsi:type="dcterms:W3CDTF">2021-09-01T01:25:00Z</dcterms:modified>
  <cp:revision>3</cp:revision>
  <dc:subject/>
  <dc:title/>
</cp:coreProperties>
</file>