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ra stirred slightly in bed, the chubby, stout-bodied yak woman sighing softly as she awoke to fuzzy awareness. Since it was getting warmer, and her ever-thick, dark fur kept her pretty hot in general, she and her husband typically opted to sleep without covers, and so she lay on the sheets in her loose, light purple night dress. Her sizeable chest rose and fell steadily with her calm breathing, eyes still closed as she enjoyed the warmth on her face, sunlight pouring in through the curtained window at her side.</w:t>
      </w:r>
    </w:p>
    <w:p>
      <w:pPr>
        <w:pStyle w:val="Normal"/>
        <w:rPr/>
      </w:pPr>
      <w:r>
        <w:rPr/>
        <w:t>She was ever so comfortable.</w:t>
      </w:r>
    </w:p>
    <w:p>
      <w:pPr>
        <w:pStyle w:val="Normal"/>
        <w:rPr/>
      </w:pPr>
      <w:r>
        <w:rPr/>
        <w:t>Somewhere, in the back of her mind, she was aware that it was Mother’s Day. Touching that awareness, Matra felt happy; her husband was in town instead of off on some work trip as he so often was, and her son, a college student, had taken a few days off to visit them for the occasion. All the family she needed was in her home, and that added to the feeling of warmth and comfort that filled her. Quietly, the middle-aged woman let out a pleased sigh, relaxing in her cozy bed.</w:t>
      </w:r>
    </w:p>
    <w:p>
      <w:pPr>
        <w:pStyle w:val="Normal"/>
        <w:rPr/>
      </w:pPr>
      <w:r>
        <w:rPr/>
        <w:t>The door opened. She heard it, but didn’t open her eyes, a smile gracing her dark-skinned lips.</w:t>
      </w:r>
    </w:p>
    <w:p>
      <w:pPr>
        <w:pStyle w:val="Normal"/>
        <w:rPr/>
      </w:pPr>
      <w:r>
        <w:rPr/>
        <w:t>The bed sagged beside her with a familiar weight, and she sighed as a paw gently cupped against her jaw, a loving kiss gracing her lips.</w:t>
      </w:r>
    </w:p>
    <w:p>
      <w:pPr>
        <w:pStyle w:val="Normal"/>
        <w:rPr/>
      </w:pPr>
      <w:r>
        <w:rPr/>
        <w:t>“</w:t>
      </w:r>
      <w:r>
        <w:rPr/>
        <w:t>Morning, love,” she murmured sleepily once the brief kiss was over, smiling as she knew her husband was in the room at her side.</w:t>
      </w:r>
    </w:p>
    <w:p>
      <w:pPr>
        <w:pStyle w:val="Normal"/>
        <w:rPr/>
      </w:pPr>
      <w:r>
        <w:rPr/>
        <w:t>“</w:t>
      </w:r>
      <w:r>
        <w:rPr/>
        <w:t>Morning,” he greeted back softly, his thumb stroking at her cheek.</w:t>
      </w:r>
    </w:p>
    <w:p>
      <w:pPr>
        <w:pStyle w:val="Normal"/>
        <w:rPr/>
      </w:pPr>
      <w:r>
        <w:rPr/>
        <w:t>She could picture the older grizzly bear perfectly, the way his dark fur was turning gray in a few spots, especially in the bushy mustache he kept above his lip. It had tickled her nose when he kissed her. Like her, he had a stout and blocky build, though hers managed a bit more curvature around the hips and chest then his more solid and square figure. A bit tubbier at the gut than her, too, though he often joked that he was just keeping something stored away “for hibernation”. And this early in morning, well, he was probably still only wearing boxers, as he wore to bed.</w:t>
      </w:r>
    </w:p>
    <w:p>
      <w:pPr>
        <w:pStyle w:val="Normal"/>
        <w:rPr/>
      </w:pPr>
      <w:r>
        <w:rPr/>
        <w:t>Arctos, her beloved ursine husband, leaned in for another kiss, this time tucking beneath her jaw and smooching at her neck. The proceeding light nip let her know exactly what his thoughts were. “Mmf,” she huffed lightly, biting her lip as he gave her another sensual nibble.</w:t>
      </w:r>
    </w:p>
    <w:p>
      <w:pPr>
        <w:pStyle w:val="Normal"/>
        <w:rPr/>
      </w:pPr>
      <w:r>
        <w:rPr/>
        <w:t>“</w:t>
      </w:r>
      <w:r>
        <w:rPr/>
        <w:t>I was thinking…” the male’s voice rumbled against her thickly-furred neck, “That we could give you your first Mother’s Day gift right here, right now…”</w:t>
      </w:r>
    </w:p>
    <w:p>
      <w:pPr>
        <w:pStyle w:val="Normal"/>
        <w:rPr/>
      </w:pPr>
      <w:r>
        <w:rPr/>
        <w:t>“</w:t>
      </w:r>
      <w:r>
        <w:rPr/>
        <w:t>Ah…” Matra sighed as the paw that had been stroking at her cheek now slipped lower, instead moving to cup one of her ample breasts. She squirmed on the bed, her hoof-like fingers clutching at the sheets below as he softly, sensually, kneaded at the warm flesh. “Th- That so…?” she huffed back, though she could already feel some dampness in her panties from arousal.</w:t>
      </w:r>
    </w:p>
    <w:p>
      <w:pPr>
        <w:pStyle w:val="Normal"/>
        <w:rPr/>
      </w:pPr>
      <w:r>
        <w:rPr/>
        <w:t>That old bear always knew how to get her motor running, even after over 20 years of marriage.</w:t>
      </w:r>
    </w:p>
    <w:p>
      <w:pPr>
        <w:pStyle w:val="Normal"/>
        <w:rPr/>
      </w:pPr>
      <w:r>
        <w:rPr/>
        <w:t>“</w:t>
      </w:r>
      <w:r>
        <w:rPr/>
        <w:t>Mmhmm,” Arctos rumbled against her neck, kissing again. His paw squeezed at her breast through her night dress, a pleased growl vibrating against her from his throat. “What do you think…?”</w:t>
      </w:r>
    </w:p>
    <w:p>
      <w:pPr>
        <w:pStyle w:val="Normal"/>
        <w:rPr/>
      </w:pPr>
      <w:r>
        <w:rPr/>
        <w:t>“</w:t>
      </w:r>
      <w:r>
        <w:rPr/>
        <w:t>Ah… Yes…” she shuddered, feeling him nip a bit more firmly at her neck. That made her toes curl, legs squirming a bit more now as the slight sting only added to her pleasure, her arousal. “Mmf… B- But what about Bos…?” she barely got out as her husband settled into playing with her other breast, his thumb brushing against the cloth to stimulate her nipple through the cloth. She didn’t wear a bra to bed; felt too uncomfortable.</w:t>
      </w:r>
    </w:p>
    <w:p>
      <w:pPr>
        <w:pStyle w:val="Normal"/>
        <w:rPr/>
      </w:pPr>
      <w:r>
        <w:rPr/>
        <w:t>The college-aged boy was, after all, back staying at home for a few days for the holiday, plus Matra’s upcoming birthday. And both husband and wife knew all too well that the young man would likely hear them ‘playing’ from his bedroom down the hall.</w:t>
      </w:r>
    </w:p>
    <w:p>
      <w:pPr>
        <w:pStyle w:val="Normal"/>
        <w:rPr/>
      </w:pPr>
      <w:r>
        <w:rPr/>
        <w:t>The bear kissing her throat chuckled, sounding a bit more amused with her questioning about their son then she would have thought. He hummed a moment, and then teasingly informed, “He’s busy.”</w:t>
      </w:r>
    </w:p>
    <w:p>
      <w:pPr>
        <w:pStyle w:val="Normal"/>
        <w:rPr/>
      </w:pPr>
      <w:r>
        <w:rPr/>
        <w:t>God, she wanted to ensure that their boy wouldn’t accidentally walk in on them, or even hear them, but the way his thumb claw scraped at the flesh of her breast through the cloth sent a surge through her, thighs pressing together and a shuddery groan leaving her lip. “O- Okay…” she sighed, bringing a paw up to hook against the man’s shoulder; sure enough, she found bare flesh and fur, no shirt in the way.</w:t>
      </w:r>
    </w:p>
    <w:p>
      <w:pPr>
        <w:pStyle w:val="Normal"/>
        <w:rPr/>
      </w:pPr>
      <w:r>
        <w:rPr/>
        <w:t>“</w:t>
      </w:r>
      <w:r>
        <w:rPr/>
        <w:t>Okay…” Arctos rumbled back in agreement, another chuckle leaving him.</w:t>
      </w:r>
    </w:p>
    <w:p>
      <w:pPr>
        <w:pStyle w:val="Normal"/>
        <w:rPr/>
      </w:pPr>
      <w:r>
        <w:rPr/>
        <w:t xml:space="preserve">Permission given, his paw slipped lower from her chest, though she felt a pang of disappointment at that. She loved the feeling of her husband’s paws on her tits, groping and kneading. </w:t>
      </w:r>
    </w:p>
    <w:p>
      <w:pPr>
        <w:pStyle w:val="Normal"/>
        <w:rPr/>
      </w:pPr>
      <w:r>
        <w:rPr/>
        <w:t xml:space="preserve">She felt his fingers grazing across her abdomen, right over her soft, pudgy, fluffy dark fur covered belly, going right passed her hips to instead reach for the hem of her dress, down almost to her knee. His claws scraped at her thigh briefly as he curled his fingers under the cloth to lift it, and a shudder went through her at the sensation. </w:t>
      </w:r>
    </w:p>
    <w:p>
      <w:pPr>
        <w:pStyle w:val="Normal"/>
        <w:rPr/>
      </w:pPr>
      <w:r>
        <w:rPr/>
        <w:t xml:space="preserve">The awareness of all his sharp bits, and his expert use of them, was something she genuinely loved. </w:t>
      </w:r>
    </w:p>
    <w:p>
      <w:pPr>
        <w:pStyle w:val="Normal"/>
        <w:rPr/>
      </w:pPr>
      <w:r>
        <w:rPr/>
        <w:t>The way he only held her dress’s hem with three fingers as he lifted it, his index still pointed out to slowly draw his sharp-clawed digit up her thigh, slow and tantalizing. The way he gave her throat another light nibble, a long fang scraping at her neck’s skin through the thick fur and making her knees knock together with pleasure. The way his other hand settled around her forearm, a few points of sharpness from those curved, ursine claws pressing into her furry flesh, steady enough for his own purchase but by no means holding her in place.</w:t>
      </w:r>
    </w:p>
    <w:p>
      <w:pPr>
        <w:pStyle w:val="Normal"/>
        <w:rPr/>
      </w:pPr>
      <w:r>
        <w:rPr/>
        <w:t xml:space="preserve">Arctos knew all the ways to make her melt, it seemed, as he brought her dress up, exposing her waist. Nestled between her plump thighs and the curve of her belly, slightly indenting into both soft flesh and fluffy fur, were her panties. </w:t>
      </w:r>
    </w:p>
    <w:p>
      <w:pPr>
        <w:pStyle w:val="Normal"/>
        <w:rPr/>
      </w:pPr>
      <w:r>
        <w:rPr/>
        <w:t>Matra was fully aware of how they looked; fairly simple and pink, probably darkened with her wetness at the groin, reddish ribbon tied at the front for decoration. They were nothing special, but judging by the pleased rumble that came from her husband, his face surely turned to look down at her underwear, they might as well have been the most exquisite of lingerie.</w:t>
      </w:r>
    </w:p>
    <w:p>
      <w:pPr>
        <w:pStyle w:val="Normal"/>
        <w:rPr/>
      </w:pPr>
      <w:r>
        <w:rPr/>
        <w:t>“</w:t>
      </w:r>
      <w:r>
        <w:rPr/>
        <w:t>Mm, Matra,” the bear rumbled, leaning in to kiss her lips softly, then a bit more firmly, his fangs catching her lip mid-kiss. “I swear you get sexier every year…”</w:t>
      </w:r>
    </w:p>
    <w:p>
      <w:pPr>
        <w:pStyle w:val="Normal"/>
        <w:rPr/>
      </w:pPr>
      <w:r>
        <w:rPr/>
        <w:t>The bovine woman shuddered as he kissed her again, pressing up against him. She could feel the warmth in her cheeks at his praise. Part of her wanted to object, to complain about getting so deep into her early 50s, but she knew he meant it. Every soft curve, every plump bit, every bit of just-graying fur that she looked at in the mirror in worry, Matra knew that Arctos only ever saw his beautiful and sexy wife.</w:t>
      </w:r>
    </w:p>
    <w:p>
      <w:pPr>
        <w:pStyle w:val="Normal"/>
        <w:rPr/>
      </w:pPr>
      <w:r>
        <w:rPr/>
        <w:t>It was a nice thought as he continued to bring her dress up, her hips lifting slightly to give room as the big grizzly against her side tucked the soft cloth up over her breasts, exposing the majority of her body to the cool, open air of their bedroom.</w:t>
      </w:r>
    </w:p>
    <w:p>
      <w:pPr>
        <w:pStyle w:val="Normal"/>
        <w:rPr/>
      </w:pPr>
      <w:r>
        <w:rPr/>
        <w:t>The bovine woman shuddered as he sensually dragged a claw down the side of her chest, tracing along one of her breasts. Laying on her back, she could feel that the soft, plump flesh had separated and sat apart, sagging to form a dark, furry valley at her front. It was up one of these ‘hills’ that her husband’s clawed digit slowly slipped, pausing only a moment before his big, ursine paw settled around the plump tit, engulfing and squeezing it in a way that made her moan openly.</w:t>
      </w:r>
    </w:p>
    <w:p>
      <w:pPr>
        <w:pStyle w:val="Normal"/>
        <w:rPr/>
      </w:pPr>
      <w:r>
        <w:rPr/>
        <w:t>“</w:t>
      </w:r>
      <w:r>
        <w:rPr/>
        <w:t>Mm, always did love having your tits played with, love,” Arctos’s deep voice rumbled beside her in warm amusement.</w:t>
      </w:r>
    </w:p>
    <w:p>
      <w:pPr>
        <w:pStyle w:val="Normal"/>
        <w:rPr/>
      </w:pPr>
      <w:r>
        <w:rPr/>
        <w:t>He cupped, stroked, kneaded lightly at her warm, soft breast, occasionally scraping at her pink, erect nipple with the claw on his thumb. She had to bite her lip to keep from crying out too much, though she was sure every little whimper and gasp that left her made the bear’s cock throb. The woman let her head tilt back, muzzle pointed towards the head board as her husband toyed with her.</w:t>
      </w:r>
    </w:p>
    <w:p>
      <w:pPr>
        <w:pStyle w:val="Normal"/>
        <w:rPr/>
      </w:pPr>
      <w:r>
        <w:rPr/>
        <w:t>The middle-aged bear only took a few moments to play with her chest before continuing on lower again, this time reaching her panties with only a slight claw-graze against the curve of her tummy. Urgingly, he huffed against her throat, “Hips up, love…”</w:t>
      </w:r>
    </w:p>
    <w:p>
      <w:pPr>
        <w:pStyle w:val="Normal"/>
        <w:rPr/>
      </w:pPr>
      <w:r>
        <w:rPr/>
        <w:t>Matra almost didn’t process the words as an instruction, a request. Once she recognized it as such, though, she shakily set her hooved feet on the bed and lifted her middle up again, letting him shove her panties down her big, soft thighs to her knees. He took a second, leaning up away from her mussed-up neck fur, to slip the light, damp underwear down further and off her feet. She could hear him take a deep inhale, her lips curling into a light smile as she huffed in amusement.</w:t>
      </w:r>
    </w:p>
    <w:p>
      <w:pPr>
        <w:pStyle w:val="Normal"/>
        <w:rPr/>
      </w:pPr>
      <w:r>
        <w:rPr/>
        <w:t>“</w:t>
      </w:r>
      <w:r>
        <w:rPr/>
        <w:t>Mm, panty sniffing, dear?” she teased lightly, one of her paws catching his forearm at her side, squeezing the muscled limb lightly. “Thought you said that kind of thing was for ‘teenaged boys and perverts’?” Matra added, imagining her big, handsome bear blushing in embarrassment at the tease.</w:t>
      </w:r>
    </w:p>
    <w:p>
      <w:pPr>
        <w:pStyle w:val="Normal"/>
        <w:rPr/>
      </w:pPr>
      <w:r>
        <w:rPr/>
        <w:t>“</w:t>
      </w:r>
      <w:r>
        <w:rPr/>
        <w:t>Well…” he rumbled back, settling back against her side and kissing her jaw lovingly, “MAYBE you married a bit of a pervert…”</w:t>
      </w:r>
    </w:p>
    <w:p>
      <w:pPr>
        <w:pStyle w:val="Normal"/>
        <w:rPr/>
      </w:pPr>
      <w:r>
        <w:rPr/>
        <w:t>“</w:t>
      </w:r>
      <w:r>
        <w:rPr/>
        <w:t>That’s fine,” she sighed as his paw stroked her thigh, getting dangerously close to the loose, pink folds of her dripping pussy. “Mm… A little bit of perversion can be fun, after all…”</w:t>
      </w:r>
    </w:p>
    <w:p>
      <w:pPr>
        <w:pStyle w:val="Normal"/>
        <w:rPr/>
      </w:pPr>
      <w:r>
        <w:rPr/>
        <w:t>“</w:t>
      </w:r>
      <w:r>
        <w:rPr/>
        <w:t xml:space="preserve">Hehe… that it can, love.” </w:t>
      </w:r>
    </w:p>
    <w:p>
      <w:pPr>
        <w:pStyle w:val="Normal"/>
        <w:rPr/>
      </w:pPr>
      <w:r>
        <w:rPr/>
        <w:t>His fangs scraped her throat a bit more firmly in time with his fingers curling around her thigh, brushing against her slit. She gasped  sharply, the tingle of pain and pleasure from both ‘ends’ mixing into warmth in her middle.</w:t>
      </w:r>
    </w:p>
    <w:p>
      <w:pPr>
        <w:pStyle w:val="Normal"/>
        <w:rPr/>
      </w:pPr>
      <w:r>
        <w:rPr/>
        <w:t>The yak woman’s legs settled apart, knees slightly up to give access to her husband’s searching paw. His fingers didn’t sink into her like she expected, like she near-hoped, but he did stroke up the length of her entrance. He didn’t stop the slow motion, kissing and nibbling at her neck the whole way, until his fingers found her engorged clitoris, two big bear digits curling against it from the top and bottom. She whined at that, trembling as he lightly, teasingly tweaked the nub of sensitive flesh.</w:t>
      </w:r>
    </w:p>
    <w:p>
      <w:pPr>
        <w:pStyle w:val="Normal"/>
        <w:rPr/>
      </w:pPr>
      <w:r>
        <w:rPr/>
        <w:t>“</w:t>
      </w:r>
      <w:r>
        <w:rPr/>
        <w:t>We’re gonna do a bit more, love…” Arctos huffed against her neck fur, before giving her jawline a kiss. “That sound good?”</w:t>
      </w:r>
    </w:p>
    <w:p>
      <w:pPr>
        <w:pStyle w:val="Normal"/>
        <w:rPr/>
      </w:pPr>
      <w:r>
        <w:rPr/>
        <w:t>“</w:t>
      </w:r>
      <w:r>
        <w:rPr/>
        <w:t>Oh, yes,” she panted back, her arm curling around his neck as his fingers, sadly, slipped away from her clit. Her legs trembled, a deep part of her desperate for more from the man she’d married. “Yes, love, yes…”</w:t>
      </w:r>
    </w:p>
    <w:p>
      <w:pPr>
        <w:pStyle w:val="Normal"/>
        <w:rPr/>
      </w:pPr>
      <w:r>
        <w:rPr/>
        <w:t xml:space="preserve">She gasped, squirming on the bed. Her husband’s paw stroked, claws scraping all the way, up her stomach, before curling around her other breast, the until-then-neglected one, his other large paw grasping at her shoulder as his mass curled against her. </w:t>
      </w:r>
    </w:p>
    <w:p>
      <w:pPr>
        <w:pStyle w:val="Normal"/>
        <w:rPr/>
      </w:pPr>
      <w:r>
        <w:rPr/>
        <w:t>The man’s muzzle pressed against her throat kissing and nipping lovingly, rumbles of pleasure and soft whispers of love breaking up the physical teasing. His weight and heat against her side felt ever comforting, his mildly musky scent hitting her nose with an edge of some cheap cologne he had to have put on the day before and not showered off yet. There was even a lingering scent of smoke in his fur, wafting into her lungs with every shuddering inhale.</w:t>
      </w:r>
    </w:p>
    <w:p>
      <w:pPr>
        <w:pStyle w:val="Normal"/>
        <w:rPr/>
      </w:pPr>
      <w:r>
        <w:rPr/>
        <w:t xml:space="preserve">Matra groaned as more paws settled on her thighs, the foot of the bed below her sagging with weight. </w:t>
      </w:r>
    </w:p>
    <w:p>
      <w:pPr>
        <w:pStyle w:val="Normal"/>
        <w:rPr/>
      </w:pPr>
      <w:r>
        <w:rPr/>
        <w:t>Fingers curling and claws pressing into her body teasingly, earning a gasp of pleasure as the slight sting radiated pleasurably through her soft flesh. A huff of breath against her quivering pussy, the softest inhale to draw in her scent as her dear husband’s fangs scraped at her throat. Lips met her soft, loose folds, smooching gently and then a bit more firmly, a tongue slurping against her vaginal rim and making her tremble, eyes pinched shut as she moaned in pleasure.</w:t>
      </w:r>
    </w:p>
    <w:p>
      <w:pPr>
        <w:pStyle w:val="Normal"/>
        <w:rPr/>
      </w:pPr>
      <w:r>
        <w:rPr/>
        <w:t xml:space="preserve">The tongue at her loose folds lapped from base to clit, lips curling around the nub of flesh to suckle lightly before popping off noisily. The hot huffs of breath leaving that pleasing mouth were like a cold, sensual wash across her pussy, making her legs tremble on either side of the head between her thighs. </w:t>
      </w:r>
    </w:p>
    <w:p>
      <w:pPr>
        <w:pStyle w:val="Normal"/>
        <w:rPr/>
      </w:pPr>
      <w:r>
        <w:rPr/>
        <w:t>In a moment, the unseen performer leapt back in, pressing firmly enough that she could feel a wet nose scrunching against her flesh, burying in deep and shoving a tongue deep into her passage. It curled deep into her, pressing and thrusting at her loosened walls. The bovine new from experience how deep a bear tongue could press inside you, and this was a very well-used bear tongue, curling and twisting inside her before withdrawing some to more thoroughly work open her pink-fleshed vagina. A steady maw sensually worked at her mound, audibly slurping and sucking at her.</w:t>
      </w:r>
    </w:p>
    <w:p>
      <w:pPr>
        <w:pStyle w:val="Normal"/>
        <w:rPr/>
      </w:pPr>
      <w:r>
        <w:rPr/>
        <w:t>“</w:t>
      </w:r>
      <w:r>
        <w:rPr/>
        <w:t xml:space="preserve">Ooh, g- god, Arc…” she whimpered in pleasure, one hand curling against his elbow, squeezing tight as he returned the tight grasp at her bare breast. His lips pressed to her throat sensually, long canines scratching against her as he did. </w:t>
      </w:r>
    </w:p>
    <w:p>
      <w:pPr>
        <w:pStyle w:val="Normal"/>
        <w:rPr/>
      </w:pPr>
      <w:r>
        <w:rPr/>
        <w:t>She groaned, her hips bucking into the muzzle at her hole. Her face was burning red with blush as she was kissed and groped, stroked, and lovingly eaten out by… by…</w:t>
      </w:r>
    </w:p>
    <w:p>
      <w:pPr>
        <w:pStyle w:val="Normal"/>
        <w:rPr/>
      </w:pPr>
      <w:r>
        <w:rPr/>
        <w:t>By…?</w:t>
      </w:r>
    </w:p>
    <w:p>
      <w:pPr>
        <w:pStyle w:val="Normal"/>
        <w:rPr/>
      </w:pPr>
      <w:r>
        <w:rPr/>
        <w:t>Wait…</w:t>
      </w:r>
    </w:p>
    <w:p>
      <w:pPr>
        <w:pStyle w:val="Normal"/>
        <w:rPr/>
      </w:pPr>
      <w:r>
        <w:rPr/>
        <w:t>Matra tilted her head to look towards the muzzle at her neck, cracking her eyes open to get a look at her husband, still panting and hazy with warm, aching pleasure. Sure enough, Arctos had his glasses still on, parting from her flesh for a moment to gasp hotly, panting heavily against her saliva-wetted, furry throat, before growling lowly and diving back in to kiss at her neck desperately.</w:t>
      </w:r>
    </w:p>
    <w:p>
      <w:pPr>
        <w:pStyle w:val="Normal"/>
        <w:rPr/>
      </w:pPr>
      <w:r>
        <w:rPr/>
        <w:t>Then, her eyes tilted lower, gazing down the curve of her breasts and belly, passed Arctos’s thick, furry arm to see…</w:t>
      </w:r>
    </w:p>
    <w:p>
      <w:pPr>
        <w:pStyle w:val="Normal"/>
        <w:rPr/>
      </w:pPr>
      <w:r>
        <w:rPr/>
        <w:t>“</w:t>
      </w:r>
      <w:r>
        <w:rPr/>
        <w:t>B- Bos?!” she gasped in shock, staring down at the hybrid between her thighs.</w:t>
      </w:r>
    </w:p>
    <w:p>
      <w:pPr>
        <w:pStyle w:val="Normal"/>
        <w:rPr/>
      </w:pPr>
      <w:r>
        <w:rPr/>
        <w:t>Her son’s round, ursine ears perked below his curved bulls’ horns, and his eyes flicked open to look up at her face. His muzzle, still buried in the plumpness of her groin to lap heavily at her pussy with cheeks blushing pink in arousal, tilted into a slight embarrassed smile, even as he worked his tongue deeper into the hole that had birthed him. A tremble of pleasure rumbled up her spine, and she arched her back, eyes slipping shut in join even as she knew that her own son was eating her out. The younger bear let his eyes shut and returned to work, lips sucking along the length of her pussy in a way that made her back arch.</w:t>
      </w:r>
    </w:p>
    <w:p>
      <w:pPr>
        <w:pStyle w:val="Normal"/>
        <w:rPr/>
      </w:pPr>
      <w:r>
        <w:rPr/>
        <w:t>“</w:t>
      </w:r>
      <w:r>
        <w:rPr/>
        <w:t>Heh… Surprise,” Arctos rumbled teasingly at her throat, shifting his grasp on her breast to stroke a thumb against her large, pink-fleshed nipple.</w:t>
      </w:r>
    </w:p>
    <w:p>
      <w:pPr>
        <w:pStyle w:val="Normal"/>
        <w:rPr/>
      </w:pPr>
      <w:r>
        <w:rPr/>
        <w:t>“</w:t>
      </w:r>
      <w:r>
        <w:rPr/>
        <w:t>A- Arc, you-“ she panted out, trying to sound outraged even as her husband moved back in to kiss at her neck lovingly, her son breaking contact with her plump mound to pant heavily and catch his breath. “B- Bos-“ Matra began with a stuttering whimper, but a second later the college student was diving back in, practically making out with his mother’s soft, sloppy hole. “G- God!” the woman whined, trembling under the attentions of her family.</w:t>
      </w:r>
    </w:p>
    <w:p>
      <w:pPr>
        <w:pStyle w:val="Normal"/>
        <w:rPr/>
      </w:pPr>
      <w:r>
        <w:rPr/>
        <w:t>She couldn’t take her eyes off her son. He closely resembled his father, seeming, at first glance, a big, dark-furred grizzly as the older male was. A bit on the smaller side compared to Arctos, Bos also possessed more hoof-like feet, horns, a thick ‘mane’ around his neck, and overall shaggier fur, more distinctive around his arms and legs. The bear-yak hybrid’s ursine paws grasped her thighs, holding them apart, one holding steady while the other lovingly stroked up and down the soft, dark-furred flesh, fingers curling deep into her thick fur to scrap long, curled claws against her skin. Matra groaned as he thrust his tongue deep inside her again, lips suckling and working at her entrance as that probing appendage thrust rhythmically up inside her.</w:t>
      </w:r>
    </w:p>
    <w:p>
      <w:pPr>
        <w:pStyle w:val="Normal"/>
        <w:rPr/>
      </w:pPr>
      <w:r>
        <w:rPr/>
        <w:t>God, he was her son. She should beg him to stop, yell at the both of them for this, and yet-</w:t>
      </w:r>
    </w:p>
    <w:p>
      <w:pPr>
        <w:pStyle w:val="Normal"/>
        <w:rPr/>
      </w:pPr>
      <w:r>
        <w:rPr/>
        <w:t>“</w:t>
      </w:r>
      <w:r>
        <w:rPr/>
        <w:t>Oh, fuck,” Matra whimpered, biting her lip as her own son’s tongue noisily popped from her hole, panting heavily once again, as if he was a man dying of thirst burying his head in the first puddle he found. His dark muzzle was heavily matted and borderline dripping with fluids; she couldn’t tell if they were more his saliva or her own gushing arousal.</w:t>
      </w:r>
    </w:p>
    <w:p>
      <w:pPr>
        <w:pStyle w:val="Normal"/>
        <w:rPr/>
      </w:pPr>
      <w:r>
        <w:rPr/>
        <w:t>She let her head fall back, whining desperately as her legs trembled in Bos’s grasp, the young hybrid taking a moment to loving kiss against the flesh of her groin, fluid-soaked muzzle pressing against her soft groin to plant each happy kiss. Arctos continued groping and kneading her breast, even as he stopped kissing and nibbling at her neck and leaned back, lightly chuckling. Her eyes met his, and she was sure he could see her arousal and acceptance of the arrangement.</w:t>
      </w:r>
    </w:p>
    <w:p>
      <w:pPr>
        <w:pStyle w:val="Normal"/>
        <w:rPr/>
      </w:pPr>
      <w:r>
        <w:rPr/>
        <w:t>“</w:t>
      </w:r>
      <w:r>
        <w:rPr/>
        <w:t>Mmm…” the old bear rumbled, glancing down at their son, who’d apparently satisfied himself in kissing his mother’s groin in favor of panting heavily, staring at her hole intently as if trying to decide what to do. “He’s a good boy, eh?” Arctos teasingly commented, voice still thick with arousal.</w:t>
      </w:r>
    </w:p>
    <w:p>
      <w:pPr>
        <w:pStyle w:val="Normal"/>
        <w:rPr/>
      </w:pPr>
      <w:r>
        <w:rPr/>
        <w:t>“</w:t>
      </w:r>
      <w:r>
        <w:rPr/>
        <w:t>Ye- Yeah!” Matra yelped as Bos pressed against her slit again, this time going straight for her clitoris. His lips curled around the sensitive flesh, suckling lightly and tongue flicking against the tip that was hidden in the hot cavern of his maw. She whined, sagging into her husband and groaning as more fluid gushed from her loose pussy, soaking into the bed below. The smell of her arousal, as well as that of her husband and son, filled the air, making her head swim as she trembled under the oral ministrations of her own cub. She could feel pressure, tension, heat building in her groin; climax fast approaching.</w:t>
      </w:r>
    </w:p>
    <w:p>
      <w:pPr>
        <w:pStyle w:val="Normal"/>
        <w:rPr/>
      </w:pPr>
      <w:r>
        <w:rPr/>
        <w:t>“</w:t>
      </w:r>
      <w:r>
        <w:rPr/>
        <w:t xml:space="preserve">Hehe, yeah,” Arctos cooed lovingly, settling against her. </w:t>
      </w:r>
    </w:p>
    <w:p>
      <w:pPr>
        <w:pStyle w:val="Normal"/>
        <w:rPr/>
      </w:pPr>
      <w:r>
        <w:rPr/>
        <w:t xml:space="preserve">A quick glance on her part confirmed that not only was the older ursine stark naked, his fat, pink-fleshed, uncut dick now settling and grinding against her side as he got comfortable, but Bos was as well. The younger hybrid’s bare, furry rump stuck up in the air as he ate her out, stubby ursine tail waggling happily as he sucked her clit. </w:t>
      </w:r>
    </w:p>
    <w:p>
      <w:pPr>
        <w:pStyle w:val="Normal"/>
        <w:rPr/>
      </w:pPr>
      <w:r>
        <w:rPr/>
        <w:t>She knew, being his mother, that Bos was likewise humanoid and uncut, not that she’d ever seen it erect. It was surprising, in a way, that she wondered excitedly what her boy’s cock looked like hard.</w:t>
      </w:r>
    </w:p>
    <w:p>
      <w:pPr>
        <w:pStyle w:val="Normal"/>
        <w:rPr/>
      </w:pPr>
      <w:r>
        <w:rPr/>
        <w:t xml:space="preserve">Whining yet again as Bos’s paw released her thigh, Matra let one leg sag against the bed limply, the other still held up by the young hybrid’s steady grasp. Matra was just about to ask what he was doing when two fingers pressed against her loose folds, teasing and stroking at the warm flesh. </w:t>
      </w:r>
    </w:p>
    <w:p>
      <w:pPr>
        <w:pStyle w:val="Normal"/>
        <w:rPr/>
      </w:pPr>
      <w:r>
        <w:rPr/>
        <w:t>Then, in time with a firm slurp with his tongue against her clit, Bos thrust his fingers deep into his mother’s hole, making her groan with pleasure and clench around the intruding digits, that barely-held off orgasm arching ever closer in an instant. The dull claws buried deep inside her only added to the pleasure, the mild sting deep inside her joining in the raw pleasure she felt from the insertion.</w:t>
      </w:r>
    </w:p>
    <w:p>
      <w:pPr>
        <w:pStyle w:val="Normal"/>
        <w:rPr/>
      </w:pPr>
      <w:r>
        <w:rPr/>
        <w:t>“</w:t>
      </w:r>
      <w:r>
        <w:rPr/>
        <w:t>God, boy,” Arctos chuckled, reaching a paw down to stroke his son’s head encouragingly. The younger ursine cracked open an eye, closed in focus as he ate her out, to glance up at the older pair, before returning to work, eyes closed and groaning in joy and effort. “Mm… You’re close, aren’t you? All this teasing, seeing your cub eat you out… Fuck, it’s amazing, isn’t it?”</w:t>
      </w:r>
    </w:p>
    <w:p>
      <w:pPr>
        <w:pStyle w:val="Normal"/>
        <w:rPr/>
      </w:pPr>
      <w:r>
        <w:rPr/>
        <w:t>He was right. Her pussy quivered around Bos’s fingers, clenching near-rhythmically as he fingered her hole, lips and tongue expertly working at her clit. And the fact that it was Bos, her sweet boy, who was doing it… it lit an unexpected fire in her.</w:t>
      </w:r>
    </w:p>
    <w:p>
      <w:pPr>
        <w:pStyle w:val="Normal"/>
        <w:rPr/>
      </w:pPr>
      <w:r>
        <w:rPr/>
        <w:t>“</w:t>
      </w:r>
      <w:r>
        <w:rPr/>
        <w:t>Just let it out, love,” the big grizzly at her side urged, nuzzling at her neck. “Cum with your boy’s fingers buried in the cunt that birthed him… Just CLIMAX while our little ‘bear cub’ sucks that fat clit of yours, hehe…”</w:t>
      </w:r>
    </w:p>
    <w:p>
      <w:pPr>
        <w:pStyle w:val="Normal"/>
        <w:rPr/>
      </w:pPr>
      <w:r>
        <w:rPr/>
        <w:t>His words, husky, taboo, and full of need against her throat, elicited a shuddering whine. Her back arched as Bos thrust his fingers deep into her, curling knuckle-deep in her folds, squelching wetly with the copious amount of saliva and secretions dripping off the soaked slit. She threw her head back, one hand moving to settle on Bos’s head, and then grasping his upturned horn as a handle.</w:t>
      </w:r>
    </w:p>
    <w:p>
      <w:pPr>
        <w:pStyle w:val="Normal"/>
        <w:rPr/>
      </w:pPr>
      <w:r>
        <w:rPr/>
        <w:t>“</w:t>
      </w:r>
      <w:r>
        <w:rPr/>
        <w:t>Oh, fuck, Bos… Mmf, sweetie…” she whimpered, glancing down to see him gazing up at her with her clit still engulfed in his lips. “Oh, god, cub, I’m- I’m going to… Mmf, god!”</w:t>
      </w:r>
    </w:p>
    <w:p>
      <w:pPr>
        <w:pStyle w:val="Normal"/>
        <w:rPr/>
      </w:pPr>
      <w:r>
        <w:rPr/>
        <w:t>The hybrid smirked with his mouthful of clitoris, and shut his eyes, pressing his muzzle firmly into his mother’s groin. He began to suckle and slurp vigorously, a thorough tongue-lashing assaulting her engorged clit as his thrusting fingers adopted a rapid pace, three of them pumping in and out with sloppy ease as she let loose a surprised but happy cry of joy. Obscenities leapt form her lips, her head thrown back as she finally released.</w:t>
      </w:r>
    </w:p>
    <w:p>
      <w:pPr>
        <w:pStyle w:val="Normal"/>
        <w:rPr/>
      </w:pPr>
      <w:r>
        <w:rPr/>
        <w:t>A wordless cry left her, Bos grunting in surprise as a sudden spurt of sweet, musky fluid gushed from his mother’s gaping folds and spattered over his face. His fingers still buried in her hole, curling experimentally, could feel her spasming contractions, tightening on the digits and spurting out another orgasmic gush, the young hybrid releasing his oral grasp on his mother’s clit to watch, smiling and licking his lips of fluid, as she climaxed. Arctos at her side kept stroking her trembling abdomen, kissing lovingly at her neck as another spurt of orgasm fluttered from her twitching, pink slit, arching up and getting on Bos’s muzzle. He pinched an eye shut as it arched over his face, tilting his head down as if to let her fluids coat his face.</w:t>
      </w:r>
    </w:p>
    <w:p>
      <w:pPr>
        <w:pStyle w:val="Normal"/>
        <w:rPr/>
      </w:pPr>
      <w:r>
        <w:rPr/>
        <w:t xml:space="preserve">Mother, father, and son sat in shuddering, panting ecstasy as Matra’s orgasm trembled on for a few moments. </w:t>
      </w:r>
    </w:p>
    <w:p>
      <w:pPr>
        <w:pStyle w:val="Normal"/>
        <w:rPr/>
      </w:pPr>
      <w:r>
        <w:rPr/>
        <w:t xml:space="preserve">She whined, sagging back on the bed, legs held apart as the spasming bursts of orgasm settled into a wet, gushing trickle around her son’s thick digits. Bos almost cautiously leaned forward, still with his fingers buried inside her, her hand still grasping his horn limply. </w:t>
      </w:r>
    </w:p>
    <w:p>
      <w:pPr>
        <w:pStyle w:val="Normal"/>
        <w:rPr/>
      </w:pPr>
      <w:r>
        <w:rPr/>
        <w:t>He extended his tongue and gave those trembling folds a long lick, gulping down the sweet fluids and letting out a happy sigh. Almost in awe, the young hybrid huffed out, “God, Mom, you taste amazing…”</w:t>
      </w:r>
    </w:p>
    <w:p>
      <w:pPr>
        <w:pStyle w:val="Normal"/>
        <w:rPr/>
      </w:pPr>
      <w:r>
        <w:rPr/>
        <w:t>Even as the bovine woman twitched and groaned at every lick, the young man settled into slurping up her mess, slowly withdrawing his fingers and making sure to lick them clean inch by inch. His rump remained in the air, almost full-body waggling as he licked her clean.</w:t>
      </w:r>
    </w:p>
    <w:p>
      <w:pPr>
        <w:pStyle w:val="Normal"/>
        <w:rPr/>
      </w:pPr>
      <w:r>
        <w:rPr/>
        <w:t>Matra was almost disappointed when her son’s fingers were out. He gave her another few licks that made her heart flutter, her abdomen clenching as if to push out another gush of fluids, but nothing came for a moment. She groaned, tilting her head to lay her chin on Arctos’s head, the bear still nuzzling at her neck. “G- God, Arc…” she panted out, legs twitching as Bos gave her thick, glistening folds another slurp.</w:t>
      </w:r>
    </w:p>
    <w:p>
      <w:pPr>
        <w:pStyle w:val="Normal"/>
        <w:rPr/>
      </w:pPr>
      <w:r>
        <w:rPr/>
        <w:t>The older bear chuckled against her furry neck, giving her it one last kiss before shuffling back and smiling at her. “Enjoy your first little gift, my love?” he murred, stroking her abdomen and moving to stroke his clawed thumb at the underside of her breast.</w:t>
      </w:r>
    </w:p>
    <w:p>
      <w:pPr>
        <w:pStyle w:val="Normal"/>
        <w:rPr/>
      </w:pPr>
      <w:r>
        <w:rPr/>
        <w:t>She trembled, finally releasing her son’s horn and glancing down at him. He offered a smile, still the sweet young man that she remembered… albeit with more of his mother’s fluids matting his face then she usually saw. Matra nodded, smiling back at her son, and then turning to kiss her husband on the lips. “Mm, this was… amazing,” she decided, kissing him again.</w:t>
      </w:r>
    </w:p>
    <w:p>
      <w:pPr>
        <w:pStyle w:val="Normal"/>
        <w:rPr/>
      </w:pPr>
      <w:r>
        <w:rPr/>
        <w:t>Arctos smiled, kissing back and humming happily. “Glad to hear it,” he chimed once the kiss broke, chuckling. He reached a paw up, one finger idly scratching under his nose at the bristly mustache he grew.</w:t>
      </w:r>
    </w:p>
    <w:p>
      <w:pPr>
        <w:pStyle w:val="Normal"/>
        <w:rPr/>
      </w:pPr>
      <w:r>
        <w:rPr/>
        <w:t>Glancing down from her husband to her son, still leaning over her pussy but now shuffling to get his hands under him and sit up a bit, Matra felt a sudden tremble of excitement, and need. The yak licked her lips, keeping her legs apart and reaching a hand down, gently spreading her folds. “Mm… What do you think, Bos?” she urged, feeling a thrill of impulsive play racing up her spine. “Think you and Dad can pound out a couple of loads into me before breakfast?”</w:t>
      </w:r>
    </w:p>
    <w:p>
      <w:pPr>
        <w:pStyle w:val="Normal"/>
        <w:rPr/>
      </w:pPr>
      <w:r>
        <w:rPr/>
        <w:t>The hybrid blinked, staring up at her with wide eyes. Then, he broke into a toothy grin, still poised on all fours at the foot of the bed. “Fuck yes!” he cheered, sitting up fully onto his knees and exposing his fat, uncut cock.</w:t>
      </w:r>
    </w:p>
    <w:p>
      <w:pPr>
        <w:pStyle w:val="Normal"/>
        <w:rPr/>
      </w:pPr>
      <w:r>
        <w:rPr/>
        <w:t>Matra once again licked her lips; her son was thick between the legs. Not quite as thick as her husband, nor as long, but still so enticingly plump and rock-hard for his mother. Fat, furry balls sagged between his thighs, swinging side to side as he began ‘walking’ up the length of the bed, setting his paws on the bed at her sides as he climbed up to meet her.</w:t>
      </w:r>
    </w:p>
    <w:p>
      <w:pPr>
        <w:pStyle w:val="Normal"/>
        <w:rPr/>
      </w:pPr>
      <w:r>
        <w:rPr/>
        <w:t>Once he was close enough, she set her hooved hands on his neck and shoulder and drew him into a kiss. For a second, it was the sweet, innocent little kisses she gave him as he was growing up, just a light, loving peck on the lips. A moment later, his tongue was in her mouth, and she could taste her own orgasm on his breath as he began to clumsily, but eagerly, make out with her. She groaned at the flavor, returning his needy efforts with her own, Arctos’s paw on her body urgingly stroking at her as the older bear likewise got excited.</w:t>
      </w:r>
    </w:p>
    <w:p>
      <w:pPr>
        <w:pStyle w:val="Normal"/>
        <w:rPr/>
      </w:pPr>
      <w:r>
        <w:rPr/>
        <w:t>“</w:t>
      </w:r>
      <w:r>
        <w:rPr/>
        <w:t>Mmf, that’s my boy,” Arc rumbled sensually, licking his lips as he watched his son and wife make out right in front of him. He settled onto his side, still nestled against Matra, but now reaching a paw down to grasp Bos’s fat, throbbing cock, giving it a squeeze. “Mm, gonna shove this big bear cock in your mom’s pussy?” he urged, stroking lightly.</w:t>
      </w:r>
    </w:p>
    <w:p>
      <w:pPr>
        <w:pStyle w:val="Normal"/>
        <w:rPr/>
      </w:pPr>
      <w:r>
        <w:rPr/>
        <w:t>Bos broke the kiss, cheeks red and eyes pinching shut a moment as he was stroked by his dad. He let out a hot-breathed huff against his panting mother’s lips, groaning out, “Fuck, yeah…”</w:t>
      </w:r>
    </w:p>
    <w:p>
      <w:pPr>
        <w:pStyle w:val="Normal"/>
        <w:rPr/>
      </w:pPr>
      <w:r>
        <w:rPr/>
        <w:t>The younger male shifted, reaching down to take hold of his own cock, panting heavily as he lifted himself up to make space and line up his dick. He aimed the hooded tip right for Matra’s loosely-opened, rippling folds, glistening and pink and eagerly awaiting her son’s shaft. He paused a moment, Matra setting her hands up on her son’s shoulder and forearm as she also watched him, her legs spread to allow him easy access.</w:t>
      </w:r>
    </w:p>
    <w:p>
      <w:pPr>
        <w:pStyle w:val="Normal"/>
        <w:rPr/>
      </w:pPr>
      <w:r>
        <w:rPr/>
        <w:t>Despite not being quite as big as her husband, Bos’s cock felt incredible sliding into her. With all the fluids that had been, and were still, gushing out of her, it was an easy penetration, his thick, dark-fleshed shaft sinking in inch by inch.</w:t>
      </w:r>
    </w:p>
    <w:p>
      <w:pPr>
        <w:pStyle w:val="Normal"/>
        <w:rPr/>
      </w:pPr>
      <w:r>
        <w:rPr/>
        <w:t>The mother groaned as her son hilted inside her, gasping in pleasure as he gave a light shuffle, as if getting comfortable with his cock inside her. The motion, of course, made his thick, bristly crotch fur brush against her engorged and sensitive clit, nestled tightly between their plump pubic mounds. Matra huffed hotly, tilting her head back and letting her legs tremble on either side of the young hybrid’s wide, chubby hips, panting heavily.</w:t>
      </w:r>
    </w:p>
    <w:p>
      <w:pPr>
        <w:pStyle w:val="Normal"/>
        <w:rPr/>
      </w:pPr>
      <w:r>
        <w:rPr/>
        <w:t>“</w:t>
      </w:r>
      <w:r>
        <w:rPr/>
        <w:t>Mmf, fuck, Mom,” Bos groaned, tongue lolling as her walls reflexively flexed around him, clenching and near-milking the younger male.</w:t>
      </w:r>
    </w:p>
    <w:p>
      <w:pPr>
        <w:pStyle w:val="Normal"/>
        <w:rPr/>
      </w:pPr>
      <w:r>
        <w:rPr/>
        <w:t>“</w:t>
      </w:r>
      <w:r>
        <w:rPr/>
        <w:t>Feels amazing, right boy?” Arctos chuckled, leaning in to kiss his wife on the cheek.</w:t>
      </w:r>
    </w:p>
    <w:p>
      <w:pPr>
        <w:pStyle w:val="Normal"/>
        <w:rPr/>
      </w:pPr>
      <w:r>
        <w:rPr/>
        <w:t>Before the bear-yak male could reply, Matra reached a hand up, catching Bos by the scruff of his furry neck and drawing him in for another deep kiss. Both moaned in pleasure, tongues mingling and eyes slipping closed as mother and son made out. Bos kept one paw down on the bed beside of her, the other almost reflexively reaching to cup and knead her breast firmly, while Matra clung to the young male’s head and neck, holding him close as their lips crashed together. Bear slobber dripped down her chin, a similar dribble spilling down Bos’s furry jaw.</w:t>
      </w:r>
    </w:p>
    <w:p>
      <w:pPr>
        <w:pStyle w:val="Normal"/>
        <w:rPr/>
      </w:pPr>
      <w:r>
        <w:rPr/>
        <w:t>Arctos growled in excitement, licking his lips as he watched the two kiss, huffing out, “Fuck, you two look so hot right now…” One of his paws had settled between his plump thighs, stroking his fat, uncut dick to the sight.</w:t>
      </w:r>
    </w:p>
    <w:p>
      <w:pPr>
        <w:pStyle w:val="Normal"/>
        <w:rPr/>
      </w:pPr>
      <w:r>
        <w:rPr/>
        <w:t>Matra finally released Bos, both panting heavily, and tilted her snout to look over at the father. “Mmf, I’d hope so,” the yak huffed out, cheeks pink as she finally moved to set her arms up above her head, flexing her loose vaginal folds around her son’s cock, both grunting in time with the motion. “Ah… This feels incredible dear…”</w:t>
      </w:r>
    </w:p>
    <w:p>
      <w:pPr>
        <w:pStyle w:val="Normal"/>
        <w:rPr/>
      </w:pPr>
      <w:r>
        <w:rPr/>
        <w:t>“</w:t>
      </w:r>
      <w:r>
        <w:rPr/>
        <w:t>Hehe, thanks, Mom,” the younger male chuckled, blushing and smiling. He glanced down her body, eyes lingering first on her plump, inviting breasts, and then down lower, where their hips met. “Mmf, let me just…” he grumbled, more to himself then to either of his parents.</w:t>
      </w:r>
    </w:p>
    <w:p>
      <w:pPr>
        <w:pStyle w:val="Normal"/>
        <w:rPr/>
      </w:pPr>
      <w:r>
        <w:rPr/>
        <w:t>Bos sat up, releasing his grasp on Matra’s breast, shuffling to settle on his knees while remaining hilted inside the bovine woman’s slit. It took some careful motion, but soon he was sitting between her thick, furry thighs, one hand up on her knee, the other down on her side as he let out a low sigh of pleasure. Matra, watching the motions, likewise settled so that the young hybrid would be as comfortable as possible, her large rump set atop his thick thighs, legs on either side of his body.</w:t>
      </w:r>
    </w:p>
    <w:p>
      <w:pPr>
        <w:pStyle w:val="Normal"/>
        <w:rPr/>
      </w:pPr>
      <w:r>
        <w:rPr/>
        <w:t>“</w:t>
      </w:r>
      <w:r>
        <w:rPr/>
        <w:t>Fuck, this feels good,” Matra groaned, letting her head fall back and panting hotly. “Mmf, fuck…”</w:t>
      </w:r>
    </w:p>
    <w:p>
      <w:pPr>
        <w:pStyle w:val="Normal"/>
        <w:rPr/>
      </w:pPr>
      <w:r>
        <w:rPr/>
        <w:t>“</w:t>
      </w:r>
      <w:r>
        <w:rPr/>
        <w:t>Heh, haven’t heard you curse this much during sex since our honeymoon,” Arctos rumbled teasingly.</w:t>
      </w:r>
    </w:p>
    <w:p>
      <w:pPr>
        <w:pStyle w:val="Normal"/>
        <w:rPr/>
      </w:pPr>
      <w:r>
        <w:rPr/>
        <w:t>He was gazing over the sight, yet again, of his wife laid out on the bed, legs curled around their son’s hips as the college-aged hybrid sat balls deep in her pussy. He shuffled, the older bear moving to sit up onto his knees, mirroring Bos between Matra’s legs, albeit off to the side. His hard cock bobbed in the air, precum dripping from his sagging foreskin. He huffed, one paw settling atop his son’s shoulder for balance, the other finding one of the bovine woman’s breasts.</w:t>
      </w:r>
    </w:p>
    <w:p>
      <w:pPr>
        <w:pStyle w:val="Normal"/>
        <w:rPr/>
      </w:pPr>
      <w:r>
        <w:rPr/>
        <w:t>“</w:t>
      </w:r>
      <w:r>
        <w:rPr/>
        <w:t>Gonna… try to start, now,” Bos huffed out, licking his lips as he gazed down on his mother, then glanced over at his father at his side.</w:t>
      </w:r>
    </w:p>
    <w:p>
      <w:pPr>
        <w:pStyle w:val="Normal"/>
        <w:rPr/>
      </w:pPr>
      <w:r>
        <w:rPr/>
        <w:t>“</w:t>
      </w:r>
      <w:r>
        <w:rPr/>
        <w:t>Go ahead, boy,” the bear urged, nodding and baring his fangs hungrily. “Fuck your Mama as good as she deserves, cub…” he growled out, squeezing his paw on the younger male’s shoulder.</w:t>
      </w:r>
    </w:p>
    <w:p>
      <w:pPr>
        <w:pStyle w:val="Normal"/>
        <w:rPr/>
      </w:pPr>
      <w:r>
        <w:rPr/>
        <w:t>The hybrid started, slowly rolling his hips back before thrusting back in with a wet squelch and a meaty plap, only slightly dulled by the thick fur on both mother and son. Matra groaned, her toes curling as her cub steadily began to pump his hips in and out, her dripping folds engulfing the young hybrid’s uncut dick with every firm thrust. As Bos began to thrust, paws clinging to her leg and side, Arctos rumbled eagerly, his cock twitching at the sight, sound, and smell.</w:t>
      </w:r>
    </w:p>
    <w:p>
      <w:pPr>
        <w:pStyle w:val="Normal"/>
        <w:rPr/>
      </w:pPr>
      <w:r>
        <w:rPr/>
        <w:t xml:space="preserve">The paw he’d set on his son’s shoulder steadily stroked to the boy’s back, lower and lower down his soft, thickly-furred body. It was hardly a surprise when that large bear paw engulfed Bos’s ass cheek, squeezing and pressing his fingers between the plump cheeks, almost threatening to start fingering the younger male as he thrust. </w:t>
      </w:r>
    </w:p>
    <w:p>
      <w:pPr>
        <w:pStyle w:val="Normal"/>
        <w:rPr/>
      </w:pPr>
      <w:r>
        <w:rPr/>
        <w:t>“</w:t>
      </w:r>
      <w:r>
        <w:rPr/>
        <w:t>Mmf, fuck, Dad,” the hybrid panted out, tongue lolling as he continued to eagerly pound his mother, whose gasps and grunts of pleasure were barely being held back.</w:t>
      </w:r>
    </w:p>
    <w:p>
      <w:pPr>
        <w:pStyle w:val="Normal"/>
        <w:rPr/>
      </w:pPr>
      <w:r>
        <w:rPr/>
        <w:t>“</w:t>
      </w:r>
      <w:r>
        <w:rPr/>
        <w:t>That’s my boy,” Arctos huffed back, licking his fangs. “Your mom’s cunt feel good, cub?” he huffed out, squeezing his son’s ass cheek.</w:t>
      </w:r>
    </w:p>
    <w:p>
      <w:pPr>
        <w:pStyle w:val="Normal"/>
        <w:rPr/>
      </w:pPr>
      <w:r>
        <w:rPr/>
        <w:t>“</w:t>
      </w:r>
      <w:r>
        <w:rPr/>
        <w:t>Fuck!” the yak-bear whimpered, slamming in hard and holding for a moment, legs trembling as he arched slightly over her. The hard thrust had sent a thrum of pleasure up Matra’s abdomen, filling her gut with tingling pleasure. She was already so close to a second orgasm; and, judging by how red Bos’s face was and how shakily he thrust, he wasn’t far off either.</w:t>
      </w:r>
    </w:p>
    <w:p>
      <w:pPr>
        <w:pStyle w:val="Normal"/>
        <w:rPr/>
      </w:pPr>
      <w:r>
        <w:rPr/>
        <w:t>The mustached bear chuckled, groping his wife’s breast even as she was shaken by her son’s thrusts, soft belly bouncing with each shuddering pump of the boy’s hips. Then, to Matra’s surprise, Arctos leaned in… and caught Bos’s lips in a kiss.</w:t>
      </w:r>
    </w:p>
    <w:p>
      <w:pPr>
        <w:pStyle w:val="Normal"/>
        <w:rPr/>
      </w:pPr>
      <w:r>
        <w:rPr/>
        <w:t xml:space="preserve">Now it was father and son’s turn to make out for the other parent, Matra watching first in shock, and then in arousal as the two bear muzzles worked savagely against each other, growls and rumbles of pleasure leaving the two men as their tongues and lips sloppily met. Even more so then between mother and son, there was a great deal of slobbery mess, thick ursine drool dripping from Bos’s chin as his father hungrily kissed him. </w:t>
      </w:r>
    </w:p>
    <w:p>
      <w:pPr>
        <w:pStyle w:val="Normal"/>
        <w:rPr/>
      </w:pPr>
      <w:r>
        <w:rPr/>
        <w:t>All the while, Bos kept thrusting, half yearning for more feeling of his mother’s pussy, half urging by his father’s paw on his ass working him back and forth. It was far more erratic, however, sometimes pumping twice and then pausing for a second, sometimes holding, quivering, with only his tip buried in her folds, before pounding in hard. Matra whined, trembling as she reached a hand down between their bodies to find her aching clitoris, tweaking and stroking the nub as her husband and cub kissed.</w:t>
      </w:r>
    </w:p>
    <w:p>
      <w:pPr>
        <w:pStyle w:val="Normal"/>
        <w:rPr/>
      </w:pPr>
      <w:r>
        <w:rPr/>
        <w:t>The two parted with a sharp gasp, Arctos already letting out a pleased, rumbling growl as he broke into an open-mouthed grin. Bos, meanwhile, let out an agape pant, tongue lolling and eyes dazed as he caught his breath. “F- Fuck, Dad,” the boy panted out, shuddering as his father gave him a light smack on the rump.</w:t>
      </w:r>
    </w:p>
    <w:p>
      <w:pPr>
        <w:pStyle w:val="Normal"/>
        <w:rPr/>
      </w:pPr>
      <w:r>
        <w:rPr/>
        <w:t>“</w:t>
      </w:r>
      <w:r>
        <w:rPr/>
        <w:t>Mmf, you’re a good kisser, son,” the bear rumbled in return, licking his lips of excess slobber. Bos didn’t bother, his chin and cheek fur still dripping with fluids.</w:t>
      </w:r>
    </w:p>
    <w:p>
      <w:pPr>
        <w:pStyle w:val="Normal"/>
        <w:rPr/>
      </w:pPr>
      <w:r>
        <w:rPr/>
        <w:t>“</w:t>
      </w:r>
      <w:r>
        <w:rPr/>
        <w:t>Heh,” Bos chuckled lightly, face still red with arousal and embarrassment as he set his paws on his mother’s hips, eyes still on his father as he thrust into her. “Could say the same about you, Pops.”</w:t>
      </w:r>
    </w:p>
    <w:p>
      <w:pPr>
        <w:pStyle w:val="Normal"/>
        <w:rPr/>
      </w:pPr>
      <w:r>
        <w:rPr/>
        <w:t>Matra murred, chiming sensually, “You boys know I’m gonna have to watch you two pound the fuck out of each other sometime later now, right?”</w:t>
      </w:r>
    </w:p>
    <w:p>
      <w:pPr>
        <w:pStyle w:val="Normal"/>
        <w:rPr/>
      </w:pPr>
      <w:r>
        <w:rPr/>
        <w:t>That made the two males laugh, Arctos sure to leave his son with one last ass-slap before moving that large paw back to his shoulder. “Didn’t take you for a voyeur,” the bear teased his wife, leaning down to kiss her on the lips; she could still taste Bos on his tongue.</w:t>
      </w:r>
    </w:p>
    <w:p>
      <w:pPr>
        <w:pStyle w:val="Normal"/>
        <w:rPr/>
      </w:pPr>
      <w:r>
        <w:rPr/>
        <w:t>Once they parted, Matra, her hand on the bear’s thigh, huffed back, “Didn’t take you for the type to make out with your own son…”</w:t>
      </w:r>
    </w:p>
    <w:p>
      <w:pPr>
        <w:pStyle w:val="Normal"/>
        <w:rPr/>
      </w:pPr>
      <w:r>
        <w:rPr/>
        <w:t>“</w:t>
      </w:r>
      <w:r>
        <w:rPr/>
        <w:t>Is that bad?” he returned, even as her hand slipped between his legs to wrap around his aching cock, giving it a few light strokes. He grunted at that, eyes slipping shut in pleasure.</w:t>
      </w:r>
    </w:p>
    <w:p>
      <w:pPr>
        <w:pStyle w:val="Normal"/>
        <w:rPr/>
      </w:pPr>
      <w:r>
        <w:rPr/>
        <w:t>“</w:t>
      </w:r>
      <w:r>
        <w:rPr/>
        <w:t>Not at all,” she answered easily, her other hand still down to play with her clit. Matra curled her legs a bit tighter around her son’s thighs, huffing lightly as she looked back to her ever-thrusting cub. “Mmf, I’m close, baby…” the bovine woman informed, one eye pinching shut as he thrust into her with a squelch.</w:t>
      </w:r>
    </w:p>
    <w:p>
      <w:pPr>
        <w:pStyle w:val="Normal"/>
        <w:rPr/>
      </w:pPr>
      <w:r>
        <w:rPr/>
        <w:t>“</w:t>
      </w:r>
      <w:r>
        <w:rPr/>
        <w:t>Ah,” Bos gasped, planting his knees and returning to a steadier thrusting, their furry mounds plapping together at a more even tempo in an instant. “Fuck, me too, Mom…” he rumbled, his eyes slipping shut as he leaned over her middle, legs pumping to keep himself working.</w:t>
      </w:r>
    </w:p>
    <w:p>
      <w:pPr>
        <w:pStyle w:val="Normal"/>
        <w:rPr/>
      </w:pPr>
      <w:r>
        <w:rPr/>
        <w:t>Matra whimpered as the hybrid slammed into her hard, making her body rock with the force of it and letting out a groan of pleasure as his claws pressed into her soft sides. “G- God…” she shuddered, head falling back.</w:t>
      </w:r>
    </w:p>
    <w:p>
      <w:pPr>
        <w:pStyle w:val="Normal"/>
        <w:rPr/>
      </w:pPr>
      <w:r>
        <w:rPr/>
        <w:t>She had stopped stroking her husband, but he happily took over in thrusting into her hand, one of his hands catching her breast again to knead and press, claws scraping and pricking at her flesh, the other paw stroking his parent-fucking son’s shoulder. The older bear let out a huff as his wife’s hand around his cock picked up the tempo, his throbbing shaft gushing precum at that point. Just as Matra and Bos were getting close, so to was the bear, despite having only barely played with his dick at that point.</w:t>
      </w:r>
    </w:p>
    <w:p>
      <w:pPr>
        <w:pStyle w:val="Normal"/>
        <w:rPr/>
      </w:pPr>
      <w:r>
        <w:rPr/>
        <w:t>“</w:t>
      </w:r>
      <w:r>
        <w:rPr/>
        <w:t>D- Do it, baby…” the bovine groaned, trembling with need and pleasure as her fingers began to ‘stroke’ at her engorged clitoris, desperately trying to work herself to orgasm in time with her boy’s, and, hopefully, her husband’s. “C- Cum in me… Cum in your Mama… That’s a good boy…”</w:t>
      </w:r>
    </w:p>
    <w:p>
      <w:pPr>
        <w:pStyle w:val="Normal"/>
        <w:rPr/>
      </w:pPr>
      <w:r>
        <w:rPr/>
        <w:t>“</w:t>
      </w:r>
      <w:r>
        <w:rPr/>
        <w:t>F- Fuck,” the younger male growled lowly, pinching his eyes firmly as he tightened his grasp further on her sides. She whimpered in pleasure at that, arching her hips to meet him at the right angle with his thrusts, her hand still pumping at her husband’s cock as the man grunted and groaned beside her. “Fuck, gonna… Mmf, almost there… Mom… Dad…”</w:t>
      </w:r>
    </w:p>
    <w:p>
      <w:pPr>
        <w:pStyle w:val="Normal"/>
        <w:rPr/>
      </w:pPr>
      <w:r>
        <w:rPr/>
        <w:t xml:space="preserve">They were a tangled mess of limbs, panting, and sweat. </w:t>
      </w:r>
    </w:p>
    <w:p>
      <w:pPr>
        <w:pStyle w:val="Normal"/>
        <w:rPr/>
      </w:pPr>
      <w:r>
        <w:rPr/>
        <w:t>Bos got in a few more shaky thrusts, his heavy, ursine balls slapping into his mother’s taint, before he near-roared in pleasure, slamming in one last time to complete. The motion, and the knowledge that her own son was cumming inside her, set Matra over the edge, her voice catching in her throat as her muzzle tucked low to her chest, cheeks red as she climaxed around her son’s cock. The gush of fluids at their joined hips spattered against their flesh, spilling into the bedding below. Both settled into a mix of moans, Bos leaning back to pump his load as deep into her as possible. And of course, the sight, smells, and sounds coming from his husband and wife set Arctos likewise passed his limit, the bear throwing his head back and groaning happily as he climaxed, hot ropes of dense, ursine seed jetting from his glistening, engorged tip. Matra’s hand ceased stroking him, simply holding and angling his shaft despite her ecstatic orgasming, letting his load gush and jet all over her abdomen, tits, and stomach, some even getting on Bos’s snout and chest as the father finished.</w:t>
      </w:r>
    </w:p>
    <w:p>
      <w:pPr>
        <w:pStyle w:val="Normal"/>
        <w:rPr/>
      </w:pPr>
      <w:r>
        <w:rPr/>
        <w:t>The three of them panted, tired and exhausted and overstimulated, as all three orgasms trailed on.</w:t>
      </w:r>
    </w:p>
    <w:p>
      <w:pPr>
        <w:pStyle w:val="Normal"/>
        <w:rPr/>
      </w:pPr>
      <w:r>
        <w:rPr/>
        <w:t>Rhythmically flexing vaginal folds pulsed around Bos’s twitching shaft, even as he continued to ooze cum inside the older woman, soon becoming too much to remain inside and spilling out around his thick shaft. His hands remained planted on her body, even as he sagged over her middle, panting heavily and trembling with post-orgasm exhaustion. He could feel his shaft softening inside her, but made no effort to pull out yet.</w:t>
      </w:r>
    </w:p>
    <w:p>
      <w:pPr>
        <w:pStyle w:val="Normal"/>
        <w:rPr/>
      </w:pPr>
      <w:r>
        <w:rPr/>
        <w:t>Matra’s own orgasm had spilled yet another mess of sweet, musky fluid across her groin and down into the bedding. She laid back on the bed, still holding her husband’s throbbing cock in one hand, her chest rising and falling erratically as she tried to catch her breath from her second orgasm in only a few minutes. Sweat trailed down her furry body, pouring off her forehead and chest in glistening trails, her legs vaguely hooked around Bos’s hips still.</w:t>
      </w:r>
    </w:p>
    <w:p>
      <w:pPr>
        <w:pStyle w:val="Normal"/>
        <w:rPr/>
      </w:pPr>
      <w:r>
        <w:rPr/>
        <w:t>Arctos, eyes pinched shut, shuddered as he tried to remain sitting up. His dick pulsed in his wife’s hand, one of his hands curled around his son’s shoulder, the other engulfing one of the bovine woman’s breasts. Unlike the other two, his climax had made quite the display of mess, pearly ropes of bear jizz visibly arching all over both mother and son; the bear even let out a light, amused chuckle at the sight of a glob of his seed hanging from his boy’s furry cheek.</w:t>
      </w:r>
    </w:p>
    <w:p>
      <w:pPr>
        <w:pStyle w:val="Normal"/>
        <w:rPr/>
      </w:pPr>
      <w:r>
        <w:rPr/>
        <w:t xml:space="preserve">Father, son, and mother all took a moment to collect themselves. </w:t>
      </w:r>
    </w:p>
    <w:p>
      <w:pPr>
        <w:pStyle w:val="Normal"/>
        <w:rPr/>
      </w:pPr>
      <w:r>
        <w:rPr/>
        <w:t xml:space="preserve">Arctos was the first to get out of position, turning to plop down onto the bed on his side, leaving a good bit of space between himself and Matra despite part of him wanting to cuddle up to her. </w:t>
      </w:r>
    </w:p>
    <w:p>
      <w:pPr>
        <w:pStyle w:val="Normal"/>
        <w:rPr/>
      </w:pPr>
      <w:r>
        <w:rPr/>
        <w:t xml:space="preserve">But, that was done with a measured choice on his part: a few seconds later, Bos, shaky and panting with his tongue lolling, withdrew from his mother’s sloppy pussy, and clambered between them, dropping down onto his back in the middle of the bed, one arm tucked down between himself and Matra, the other flopping across his father’s chest. </w:t>
      </w:r>
    </w:p>
    <w:p>
      <w:pPr>
        <w:pStyle w:val="Normal"/>
        <w:rPr/>
      </w:pPr>
      <w:r>
        <w:rPr/>
        <w:t>The younger man’s bare middle was a mess, crotch fur soaked and matted with a blend of fluids, just as Matra’s soft, gaping folds were oozing out thick globs of her son’s seed. Both males’ cocks had fallen to near-full softness, messy and glistening but at best half their earlier girth.</w:t>
      </w:r>
    </w:p>
    <w:p>
      <w:pPr>
        <w:pStyle w:val="Normal"/>
        <w:rPr/>
      </w:pPr>
      <w:r>
        <w:rPr/>
        <w:t xml:space="preserve">Matra, covered and filled with cum, shakily glanced over at her panting husband and son respectively, a smile on her lips. “You boys…” she sighed lovingly, before leaning in towards her son’s muzzle. </w:t>
      </w:r>
    </w:p>
    <w:p>
      <w:pPr>
        <w:pStyle w:val="Normal"/>
        <w:rPr/>
      </w:pPr>
      <w:r>
        <w:rPr/>
        <w:t>First, she licked the strand of bear cum from his cheek, half-heartedly cleaning the young man despite his whine of objection. But, a moment later, she turned his head to face her and drew him into a deep kiss, more reminiscent of the kind she gave Arctos. “This was incredible, Arc, Bos. I couldn’t have asked for anything better,” the bovine sighed, settling back.</w:t>
      </w:r>
    </w:p>
    <w:p>
      <w:pPr>
        <w:pStyle w:val="Normal"/>
        <w:rPr/>
      </w:pPr>
      <w:r>
        <w:rPr/>
        <w:t>“</w:t>
      </w:r>
      <w:r>
        <w:rPr/>
        <w:t>Of course, Mom,” Bos assured in return, opening his eyes to smile back lovingly. “I’m just glad you enjoyed it as much as Dad thought you would.”</w:t>
      </w:r>
    </w:p>
    <w:p>
      <w:pPr>
        <w:pStyle w:val="Normal"/>
        <w:rPr/>
      </w:pPr>
      <w:r>
        <w:rPr/>
        <w:t>“</w:t>
      </w:r>
      <w:r>
        <w:rPr/>
        <w:t>Hehe, do I know my wife, or what?” Arctos chuckled, folding his arms behind his head and grinning self-assuredly.</w:t>
      </w:r>
    </w:p>
    <w:p>
      <w:pPr>
        <w:pStyle w:val="Normal"/>
        <w:rPr/>
      </w:pPr>
      <w:r>
        <w:rPr/>
        <w:t>“</w:t>
      </w:r>
      <w:r>
        <w:rPr/>
        <w:t>Oh, I don’t know…” Matra mused, laying back on the bed. Both ursine males perked up at her tone, looking over at her. She smiled, letting her eyes shut and reaching a hand down to curl two fingers deep into her messy vagina. “I think, to make up for not telling me about bringing our son into our sex life beforehand, you boys better give Mama a couple more loads… AND a nice, big breakfast.”</w:t>
      </w:r>
    </w:p>
    <w:p>
      <w:pPr>
        <w:pStyle w:val="Normal"/>
        <w:rPr/>
      </w:pPr>
      <w:r>
        <w:rPr/>
        <w:t>The two men shared a look, and then nodded. “I’ll get to work on your Mom,” Arctos stated, setting a paw on his son’s shoulder and leaning in to kiss him on the lips, “You go get started on breakfast. We’ll switch out in a bit.”</w:t>
      </w:r>
    </w:p>
    <w:p>
      <w:pPr>
        <w:pStyle w:val="Normal"/>
        <w:rPr/>
      </w:pPr>
      <w:r>
        <w:rPr/>
        <w:t xml:space="preserve">The hybrid laughed, nodding and scrambling out of bed. Still naked, he strode towards the door, even as his mother and father were nestling up against each other, Arctos quick to take over fingering the bovine woman’s gushing slit, their lips meeting in a hungry kiss. </w:t>
      </w:r>
    </w:p>
    <w:p>
      <w:pPr>
        <w:pStyle w:val="Normal"/>
        <w:rPr/>
      </w:pPr>
      <w:r>
        <w:rPr/>
        <w:t>As Bos opened the door and Arctos began nipping at her throat, Matra lifted her head, chiming half-teasingly, “Mm, and don’t skimp on the pancakes, honey!”</w:t>
      </w:r>
    </w:p>
    <w:p>
      <w:pPr>
        <w:pStyle w:val="Normal"/>
        <w:rPr/>
      </w:pPr>
      <w:r>
        <w:rPr/>
        <w:t>“</w:t>
      </w:r>
      <w:r>
        <w:rPr/>
        <w:t>Relax, dear,” Arctos assured mid-kiss, three thick, clawed digits curling deep into her pussy to squelch wetly with the wetness of his son’s cum. He rumbled excitedly, thrusting his fingers in and out steadily to work her open some more as the younger male gave a thumbs up, assuring that he’d make lots of food for the family of three.</w:t>
      </w:r>
    </w:p>
    <w:p>
      <w:pPr>
        <w:pStyle w:val="Normal"/>
        <w:rPr/>
      </w:pPr>
      <w:r>
        <w:rPr/>
        <w:t>The bear hummed happily as his son left, kissing his wife’s throat as their son’s seed gushed out of her vagina. “It’s Mother’s Day, love; your boys will take GOOD care of you all day…”</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51:00Z</dcterms:created>
  <dc:creator>Tanner Downing</dc:creator>
  <dc:description/>
  <cp:keywords/>
  <dc:language>en-US</dc:language>
  <cp:lastModifiedBy>Tanner Downing</cp:lastModifiedBy>
  <dcterms:modified xsi:type="dcterms:W3CDTF">2022-05-17T04:52:00Z</dcterms:modified>
  <cp:revision>1</cp:revision>
  <dc:subject/>
  <dc:title/>
</cp:coreProperties>
</file>