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mf… Glad you boys could make it out here,” Cain groaned, the muscular canine reclining naked on the couch. The large pit bull had black and gray fur, middle-age painting a good deal of the fur on his muzzle, chest, and crotch white, broken up by thick, red and pink scarring, most resembling cuts or bites lacing all over his broad chest, shoulders, arms, thighs, and face.</w:t>
      </w:r>
    </w:p>
    <w:p>
      <w:pPr>
        <w:pStyle w:val="Normal"/>
        <w:rPr/>
      </w:pPr>
      <w:r>
        <w:rPr/>
        <w:t xml:space="preserve">Between those muscular thighs, his heavy, dark-furred balls sagged against the soft couch cushion below. His red-fleshed, canine cock stood throbbing and hard from his crotch, drooling a steady flow of precum and filling the air with the scent of sweat and sex. </w:t>
      </w:r>
    </w:p>
    <w:p>
      <w:pPr>
        <w:pStyle w:val="Normal"/>
        <w:rPr/>
      </w:pPr>
      <w:r>
        <w:rPr/>
        <w:t xml:space="preserve">Kneeling in front of the naked pit bull was his son’s boyfriend. </w:t>
      </w:r>
    </w:p>
    <w:p>
      <w:pPr>
        <w:pStyle w:val="Normal"/>
        <w:rPr/>
      </w:pPr>
      <w:r>
        <w:rPr/>
        <w:t>The chubby shark was a good head and a half shorter than the older canine, his pudgy figure nestled between the larger man’s legs to happily slurp along Cain’s throbbing girth. Young and soft-figured, the fish let out a low groan, lifting his hips and arching his tail as he closed his lips around the cock-tip of his boyfriend’s dad. His blue and white coloration was typical of sharks of his breed, with additional little fins atop his head, down low on his back just above his bare, wide ass, and at the end of his long tail, slumped against the floor behind him. The way the chubby male was positioned, most of his front was hidden from view by the couch and his own body.</w:t>
      </w:r>
    </w:p>
    <w:p>
      <w:pPr>
        <w:pStyle w:val="Normal"/>
        <w:rPr/>
      </w:pPr>
      <w:r>
        <w:rPr/>
        <w:t>“</w:t>
      </w:r>
      <w:r>
        <w:rPr/>
        <w:t>Ah…” Cain groaned, letting his head tilt back and reaching a hand down to pat the shark on the head, slotting his thumb and index finger around the younger male’s head-fin. “God, Ganymede… Didn’t expect you to be so good at this…”</w:t>
      </w:r>
    </w:p>
    <w:p>
      <w:pPr>
        <w:pStyle w:val="Normal"/>
        <w:rPr/>
      </w:pPr>
      <w:r>
        <w:rPr/>
        <w:t>The shark slurped steadily, tongue caressing the older man’s leaking tip, before he popped off with a gasp. He held his maw open for a moment, letting his long, pink tongue lol out, dripping saliva and precum from his mouth. “Ah… Hah…” the younger male panted, soon licking his lips and gulping down the fluids still in his mouth. “Th- Thanks, sir…” Gan finally said, blushing a bit as he set his fin-like hand on the man’s thigh, leaning in to lick and kiss at the dog’s swollen knot.</w:t>
      </w:r>
    </w:p>
    <w:p>
      <w:pPr>
        <w:pStyle w:val="Normal"/>
        <w:rPr/>
      </w:pPr>
      <w:r>
        <w:rPr/>
        <w:t>Cain shuddered at the shark’s oral touch, another moan leaving him as his son’s boyfriend sucked at half of his bulbous knot. “Mmf, fuck, boy…” the pit bull sighed, stroking the younger male’s head. “Heh, I’m a little jealous… I know I sure couldn’t suck a cock this good,” he teasingly rumbled, his 10-inch cock dripping precum on the shark’s chest as he nuzzled and slurped at it.</w:t>
      </w:r>
    </w:p>
    <w:p>
      <w:pPr>
        <w:pStyle w:val="Normal"/>
        <w:rPr/>
      </w:pPr>
      <w:r>
        <w:rPr/>
        <w:t>“</w:t>
      </w:r>
      <w:r>
        <w:rPr/>
        <w:t>Ah- I- I’m sure you’re great,” the shark stammered out, still blushing and gazing up at the older man lovingly. His chubby rump waggled slightly in the air, thick tail waving, as he lightly stroked the dog’s dick. “At least… Abe has never said if he thinks one of us is better, heh…”</w:t>
      </w:r>
    </w:p>
    <w:p>
      <w:pPr>
        <w:pStyle w:val="Normal"/>
        <w:rPr/>
      </w:pPr>
      <w:r>
        <w:rPr/>
        <w:t>“</w:t>
      </w:r>
      <w:r>
        <w:rPr/>
        <w:t>Would he?” the dog murred back with a raised eyebrow, watching his son’s boyfriend lean back and use one hand to hold the canine’s knotted cock, beginning to suck happily at the glistening tip again. “Mmf… My boy’s a bit too sweet to pick, I think, heh…”</w:t>
      </w:r>
    </w:p>
    <w:p>
      <w:pPr>
        <w:pStyle w:val="Normal"/>
        <w:rPr/>
      </w:pPr>
      <w:r>
        <w:rPr/>
        <w:t>“</w:t>
      </w:r>
      <w:r>
        <w:rPr/>
        <w:t>Pick what?”</w:t>
      </w:r>
    </w:p>
    <w:p>
      <w:pPr>
        <w:pStyle w:val="Normal"/>
        <w:rPr/>
      </w:pPr>
      <w:r>
        <w:rPr/>
        <w:t>The older dog, still smiling throughout the shark’s blowjob, looked over his shoulder at the approaching individual. Clearly his son, given the fact that the younger dog was also a black-furred pit bull, even sharing a similar blocky facial structure. But, while Cain himself was broad and stout, despite his great height, the younger pit bull’s figure leaned more towards slender and toned, a slight curve to his hips and sturdy thighs.</w:t>
      </w:r>
    </w:p>
    <w:p>
      <w:pPr>
        <w:pStyle w:val="Normal"/>
        <w:rPr/>
      </w:pPr>
      <w:r>
        <w:rPr/>
        <w:t>His son was also different in other, more easily-noticed ways. For starters, he lacked all his father’s scarring and modification; while the older dog was laced with the thick remnants of cuts and bites, his son’s fur was unmarred by damage. Likewise, his ears and tail were undocked, contrasting Cain’s sharp, up-pointed ears with the younger male’s floppy, laid-over ears, and his long, sleek tail was a vast difference from his father’s short nub. Cain smiled as his soft, brown eyes met his son’s sharp gray, both sharing a loving stare for a few moments as the younger dog approached.</w:t>
      </w:r>
    </w:p>
    <w:p>
      <w:pPr>
        <w:pStyle w:val="Normal"/>
        <w:rPr/>
      </w:pPr>
      <w:r>
        <w:rPr/>
        <w:t xml:space="preserve">Like his father and boyfriend, the toned young man was stark naked, though a pair of sweatpants bunched up in one paw, quickly discarded on the floor, made it clear he’d just undressed. </w:t>
      </w:r>
    </w:p>
    <w:p>
      <w:pPr>
        <w:pStyle w:val="Normal"/>
        <w:rPr/>
      </w:pPr>
      <w:r>
        <w:rPr/>
        <w:t>Just as his father did, he had a plump, canine sheathe between his legs, furry balls sagging in their pouch, warm sheathe only slightly aroused with a pink, tapered tip protruding. As he got close enough to smell the scent of sex pouring off the two, he sniffed, his dick twitching and a fraction of an inch more of that pink cock slipped free.</w:t>
      </w:r>
    </w:p>
    <w:p>
      <w:pPr>
        <w:pStyle w:val="Normal"/>
        <w:rPr/>
      </w:pPr>
      <w:r>
        <w:rPr/>
        <w:t>Cain, having gotten distracted staring at his attractive son, returned to what he’d been asked. He chuckled, patting the shark on the head and informing teasingly, “Oh, your sweet little boyfriend here and I were just wondering which of us you thought was a better dick-sucker. Any commentary?” Gan visibly blushed brighter at the joking bluntness of the older male, but closed his eyes to focus on slurping on the older man’s cock.</w:t>
      </w:r>
    </w:p>
    <w:p>
      <w:pPr>
        <w:pStyle w:val="Normal"/>
        <w:rPr/>
      </w:pPr>
      <w:r>
        <w:rPr/>
        <w:t>“</w:t>
      </w:r>
      <w:r>
        <w:rPr/>
        <w:t>Mmm,” Abel, the younger dog, hummed in mock-thoughtfulness, stepping around the couch and moving to drop down beside his father, setting a paw on the man’s thick thigh. “To be honest? Gan blows you out of the water, Dad. Sorry,” he decided, smiling apologetically at the older man.</w:t>
      </w:r>
    </w:p>
    <w:p>
      <w:pPr>
        <w:pStyle w:val="Normal"/>
        <w:rPr/>
      </w:pPr>
      <w:r>
        <w:rPr/>
        <w:t>“</w:t>
      </w:r>
      <w:r>
        <w:rPr/>
        <w:t>Aw, you wound me,” Cain sighed, bringing a hand to nestle between his ample pecs. “So much for being ‘too sweet to pick’.”</w:t>
      </w:r>
    </w:p>
    <w:p>
      <w:pPr>
        <w:pStyle w:val="Normal"/>
        <w:rPr/>
      </w:pPr>
      <w:r>
        <w:rPr/>
        <w:t>Abel let out a laugh, leaning in and kissing his father on the cheek. “There, there, Dad,” he jokingly comforted, winking at the older dog, even as the shark audibly suckled at his length. “If it’s any consolation, you’re both equally fun to top. And you’re better at really fucking me HARD when I’m in that mood, hehe…”</w:t>
      </w:r>
    </w:p>
    <w:p>
      <w:pPr>
        <w:pStyle w:val="Normal"/>
        <w:rPr/>
      </w:pPr>
      <w:r>
        <w:rPr/>
        <w:t>“</w:t>
      </w:r>
      <w:r>
        <w:rPr/>
        <w:t>Hm, maybe that does help a little,” Cain murred, turning and hooking his arm over his son’s shoulders. “But what about dinner? Still cooking?” he asked, glancing off towards the kitchen, where Abel had come.</w:t>
      </w:r>
    </w:p>
    <w:p>
      <w:pPr>
        <w:pStyle w:val="Normal"/>
        <w:rPr/>
      </w:pPr>
      <w:r>
        <w:rPr/>
        <w:t>“</w:t>
      </w:r>
      <w:r>
        <w:rPr/>
        <w:t>Yep,” the younger dog agreed, leaning into his father and smiling contently, eyes tracing down to his boyfriend happily suckling away at his dad’s cock. “It’s got a little while to bake, so figured I’d join you guys. Not a moment too soon, apparently,” Abe teased, turning his warmly-smiling gaze back up at his father’s face.</w:t>
      </w:r>
    </w:p>
    <w:p>
      <w:pPr>
        <w:pStyle w:val="Normal"/>
        <w:rPr/>
      </w:pPr>
      <w:r>
        <w:rPr/>
        <w:t>“</w:t>
      </w:r>
      <w:r>
        <w:rPr/>
        <w:t xml:space="preserve">Mm…” the older dog murred, smirking and leaning a bit closer to Abe’s face. “Perfect timing, if you ask me…” He leaned in and kissed the younger dog on the lips, father and son quick to begin a loving make-out session. </w:t>
      </w:r>
    </w:p>
    <w:p>
      <w:pPr>
        <w:pStyle w:val="Normal"/>
        <w:rPr/>
      </w:pPr>
      <w:r>
        <w:rPr/>
        <w:t xml:space="preserve">Gan glanced up from the older dog’s swollen knot, smiling around the scarred pit bull’s dick at the sight of the two’s lips working against each other. He returned to slurping and sucking, bobbing his head slightly until his lips pressed to the top of the man’s knot, feeling his boyfriend’s father’s tip push down his throat slightly at the motion. This, of course, made Cain groan happily into his son’s muzzle, deepening their kiss as the two canines began to fondle and stroke each other. </w:t>
      </w:r>
    </w:p>
    <w:p>
      <w:pPr>
        <w:pStyle w:val="Normal"/>
        <w:rPr/>
      </w:pPr>
      <w:r>
        <w:rPr/>
        <w:t>The father’s paw settled around his son’s sheathe, slowly jerking him off and urging more of that pink dog cock to show itself, while both of Abel’s paws went straight for his father’s chest, groping and squeezing at his pecs. The younger dog even adjusted his grip and stroked at his dad’s pink, protruding nipple, eliciting another pleased groan and surge of precum from the graying canine.</w:t>
      </w:r>
    </w:p>
    <w:p>
      <w:pPr>
        <w:pStyle w:val="Normal"/>
        <w:rPr/>
      </w:pPr>
      <w:r>
        <w:rPr/>
        <w:t>Breaking his kiss with his son, the older dog panted sharply and groaned out, “Ooh, fuck… You boys really know how to show me a good time…” He licked his lips, leaning in for one more quick kiss with his son, who returned with a buck of his hips, thrusting into his dad’s paw.</w:t>
      </w:r>
    </w:p>
    <w:p>
      <w:pPr>
        <w:pStyle w:val="Normal"/>
        <w:rPr/>
      </w:pPr>
      <w:r>
        <w:rPr/>
        <w:t>When both canine muzzles separated again, Abel huffed, licking his lips and smiling up at his dad. With an excited murr, the younger dog suggested alluringly, “How about… once my lovely boyfriend is satisfied with sucking your cock… we get YOU in the middle of a nice three-way fuck? I’ve been aching to knot your ass for months, and Gan has been talking non-stop about getting to take a couple loads from Daddy Dearest, hehe…”</w:t>
      </w:r>
    </w:p>
    <w:p>
      <w:pPr>
        <w:pStyle w:val="Normal"/>
        <w:rPr/>
      </w:pPr>
      <w:r>
        <w:rPr/>
        <w:t>Gan blushed hotly at that, popping his lips from the older man’s cock and whining in objection, “A- Abe! You promised you wouldn’t tell your dad about that…” The shark whimpered, lowering his head in shame slightly, as if fearing the scarred pit bull’s admonishment.</w:t>
      </w:r>
    </w:p>
    <w:p>
      <w:pPr>
        <w:pStyle w:val="Normal"/>
        <w:rPr/>
      </w:pPr>
      <w:r>
        <w:rPr/>
        <w:t>Cain let out a laugh, kissing his chuckling son  on the cheek and patting the shark on the head. “There, there, big guy,” the canine father assured, smiling down at his son’s boyfriend, before nodding his head towards the younger dog nestled beside him, “You’d be surprised by how desperately this naughty pup has begged for me to fuck him before, hehe. I’m used to it.”</w:t>
      </w:r>
    </w:p>
    <w:p>
      <w:pPr>
        <w:pStyle w:val="Normal"/>
        <w:rPr/>
      </w:pPr>
      <w:r>
        <w:rPr/>
        <w:t>Letting out a weak laugh, Gan teasingly agreed, “That DOES sound like Abe.”</w:t>
      </w:r>
    </w:p>
    <w:p>
      <w:pPr>
        <w:pStyle w:val="Normal"/>
        <w:rPr/>
      </w:pPr>
      <w:r>
        <w:rPr/>
        <w:t>With a sigh, the younger dog lowered his head slightly, cheeks blushing red at the teasing from both of them. “Can we PLEASE just fuck already?” he requested.</w:t>
      </w:r>
    </w:p>
    <w:p>
      <w:pPr>
        <w:pStyle w:val="Normal"/>
        <w:rPr/>
      </w:pPr>
      <w:r>
        <w:rPr/>
        <w:t>“</w:t>
      </w:r>
      <w:r>
        <w:rPr/>
        <w:t>Sure, baby,” the father agreed, setting a paw on his son’s shoulder and leaning in to kiss him lovingly on the nose. With a smile, he added, “And I’d be happy to be in the middle of you two cuties. I know you’ll treat me right.”</w:t>
      </w:r>
    </w:p>
    <w:p>
      <w:pPr>
        <w:pStyle w:val="Normal"/>
        <w:rPr/>
      </w:pPr>
      <w:r>
        <w:rPr/>
        <w:t>With one paw still grasping his father’s ample, scarred chest, Abe grabbed his own swelling cock, pumping his sheathe back to expose his growing knot. Eagerly, he murred, “Oh, I’ll SHOW you a ‘cutie’.”</w:t>
      </w:r>
    </w:p>
    <w:p>
      <w:pPr>
        <w:pStyle w:val="Normal"/>
        <w:rPr/>
      </w:pPr>
      <w:r>
        <w:rPr/>
        <w:t>The two canines, still with their muzzles poised as if to kiss again, then looked over at the shark. Gan still kneeled on the floor, his hands slipped between his thighs as if to hide his groin from view. The pudgy male flinched and blushed as he locked eyes with the two dogs, gulping nervously. “First things first,” Cain rumbled eagerly to the younger man, reaching his paws out to settle on the shark’s shoulders, “Lets get YOU in position, big guy!”</w:t>
      </w:r>
    </w:p>
    <w:p>
      <w:pPr>
        <w:pStyle w:val="Normal"/>
        <w:rPr/>
      </w:pPr>
      <w:r>
        <w:rPr/>
        <w:t>Gan yelped in surprise as he was lightly shoved back, flopping helplessly backwards into the open space in front of the large couch. “Oof!” the chubby male grunted out as he hit the soft carpet, before blushing hotly as the two dogs lunged after him, hard, knotted cocks throbbing in view.</w:t>
      </w:r>
    </w:p>
    <w:p>
      <w:pPr>
        <w:pStyle w:val="Normal"/>
        <w:rPr/>
      </w:pPr>
      <w:r>
        <w:rPr/>
        <w:t xml:space="preserve">In the shark’s new position, he could hide nothing; doubly so when Abe ‘helpfully’ grasped his boyfriend’s wrists. The slender dog nudged the shark’s paws up from his crotch, pinning them up against his chest between his heavy breasts, the fish stuttering in shock and nudging his thighs up, as if to hide himself yet again. </w:t>
      </w:r>
    </w:p>
    <w:p>
      <w:pPr>
        <w:pStyle w:val="Normal"/>
        <w:rPr/>
      </w:pPr>
      <w:r>
        <w:rPr/>
        <w:t>But it was too late: already, the two dogs were getting an eyeful of the pudgy young man’s smooth body.</w:t>
      </w:r>
    </w:p>
    <w:p>
      <w:pPr>
        <w:pStyle w:val="Normal"/>
        <w:rPr/>
      </w:pPr>
      <w:r>
        <w:rPr/>
        <w:t>The two canines were treated to a lovely sight. The chubby male laid out on his back, knees up and legs spread apart to show off his soft, chubby figure, his white underbelly and inner thighs taking a majority of their ‘view’. His tail extended out from between his legs, base tucking firmly against his immense and round ass cheeks. The tubby male’s three-toed feet wobbled in the air awkwardly, but remained up. Every inch of him was smooth and hairless, typical of most aquatic species like him.</w:t>
      </w:r>
    </w:p>
    <w:p>
      <w:pPr>
        <w:pStyle w:val="Normal"/>
        <w:rPr/>
      </w:pPr>
      <w:r>
        <w:rPr/>
        <w:t>With his arms tucked up to his tits, the blushing shark could do little to hide the main attraction, however. Between his thick thighs sat his plump, white-fleshed pubic mound, in the middle of which was a thick-lipped genital slit. Already, gushing fluids soaked his inner thighs and crotch, and a good three or so inches of slick, tapered shark cock extended from the warm depths of his slit. The pink-fleshed prick twitched, gushing another round of thick, slimy precum from its tip to spill down the shark’s slit crease.</w:t>
      </w:r>
    </w:p>
    <w:p>
      <w:pPr>
        <w:pStyle w:val="Normal"/>
        <w:rPr/>
      </w:pPr>
      <w:r>
        <w:rPr/>
        <w:t>“</w:t>
      </w:r>
      <w:r>
        <w:rPr/>
        <w:t xml:space="preserve">Fuck, you’re a lucky man, son,” Cain rumbled appreciatively, drinking in the sight of his son’s boyfriend. </w:t>
      </w:r>
    </w:p>
    <w:p>
      <w:pPr>
        <w:pStyle w:val="Normal"/>
        <w:rPr/>
      </w:pPr>
      <w:r>
        <w:rPr/>
        <w:t>The younger dog chuckled, licking his lips eagerly. “Yes, I am,” Abel agreed, still holding the shark’s wrists as he leaned in and kissed the chubby male on the lips. The two young men began to make out, their tongues mingling sloppily in their maws, both grunting and groaning happily as they kissed.</w:t>
      </w:r>
    </w:p>
    <w:p>
      <w:pPr>
        <w:pStyle w:val="Normal"/>
        <w:rPr/>
      </w:pPr>
      <w:r>
        <w:rPr/>
        <w:t>Cain brought a paw to his own glistening cock, still wet with shark spit and dog pre. He began to lightly beat himself off, wobbling slightly on his knees as pleasure made him tremble. Pumping his large hand down to his base, the scarred canine gave his swelling knot a firm squeeze, huffing sharply as a jet of precum shot from his tip in time with a powerful flex of his cock, spattering against the underside of the shark’s tail.</w:t>
      </w:r>
    </w:p>
    <w:p>
      <w:pPr>
        <w:pStyle w:val="Normal"/>
        <w:rPr/>
      </w:pPr>
      <w:r>
        <w:rPr/>
        <w:t xml:space="preserve">The couple continued kissing lovingly as the older dog gave his cock another squeeze, before shuffling in closer. He soon straddled the shark’s dense tail, making the chubby male twitch in surprise as he settled his rump atop the thick appendage. </w:t>
      </w:r>
    </w:p>
    <w:p>
      <w:pPr>
        <w:pStyle w:val="Normal"/>
        <w:rPr/>
      </w:pPr>
      <w:r>
        <w:rPr/>
        <w:t>“</w:t>
      </w:r>
      <w:r>
        <w:rPr/>
        <w:t>Sorry to interrupt, boys,” Cain chimed as the two younger men glanced over at him, “Just didn’t want all this fluid to go to waste.” Sure enough, he nestled his hips up against the chubby male’s body, his fat, throbbing cock laying atop the shark’s glistening crotch.</w:t>
      </w:r>
    </w:p>
    <w:p>
      <w:pPr>
        <w:pStyle w:val="Normal"/>
        <w:rPr/>
      </w:pPr>
      <w:r>
        <w:rPr/>
        <w:t>“</w:t>
      </w:r>
      <w:r>
        <w:rPr/>
        <w:t>Mmf!” Gan grunted, shuddering at the stimulation of the older man’s hot manhood against his own. He could even feel the big dog’s heavy nuts sagging against his taint, his toes curling at the sensation.</w:t>
      </w:r>
    </w:p>
    <w:p>
      <w:pPr>
        <w:pStyle w:val="Normal"/>
        <w:rPr/>
      </w:pPr>
      <w:r>
        <w:rPr/>
        <w:t>A few more inches of shark cock slipped out from his slit, just in time for Cain to reach a large paw in and engulf both of their pricks in his grasp. He began stroking them, his 10-inch canine dick against the younger man’s growing shaft; soon, a good six inches of slick shark cock was nestled in the older dog’s paw.</w:t>
      </w:r>
    </w:p>
    <w:p>
      <w:pPr>
        <w:pStyle w:val="Normal"/>
        <w:rPr/>
      </w:pPr>
      <w:r>
        <w:rPr/>
        <w:t>Persisting in jerking both of them off as their cocks throbbed against each other, Cain let out a shuddering huff, nub of a tail waggling above his muscular ass. Shakily, he groaned out, “Fu-uck, all this… mmf, all this slimy stuff feels so damn good…”</w:t>
      </w:r>
    </w:p>
    <w:p>
      <w:pPr>
        <w:pStyle w:val="Normal"/>
        <w:rPr/>
      </w:pPr>
      <w:r>
        <w:rPr/>
        <w:t>“</w:t>
      </w:r>
      <w:r>
        <w:rPr/>
        <w:t>Hehe, doesn’t it?” Abel murred happily, releasing his boyfriend’s wrists and moving, instead, to drag one of the shark’s fin-like paws to his own eight-inch dog cock. The fish shuddered, but began stroking his boyfriend, even as he groaned happily at the touch of said boyfriend’s father. “Mm, you still need to try fucking his slit… it feels fucking AMAZING when he’s really horny,” the younger dog pointed out, smiling over at his focused father, and then down at his pleasured and embarrassed boyfriend.</w:t>
      </w:r>
    </w:p>
    <w:p>
      <w:pPr>
        <w:pStyle w:val="Normal"/>
        <w:rPr/>
      </w:pPr>
      <w:r>
        <w:rPr/>
        <w:t>“</w:t>
      </w:r>
      <w:r>
        <w:rPr/>
        <w:t>Mmf… maybe next time,” the scarred pit bull decided, licking his lips as his paw pumped down to his and Gan’s cock-bases, squeezing there for a moment and groaning as his own gush of precum mixed with the shark’s fluids. “Fuck… Right now, I just wanna plow your boy’s ass…”</w:t>
      </w:r>
    </w:p>
    <w:p>
      <w:pPr>
        <w:pStyle w:val="Normal"/>
        <w:rPr/>
      </w:pPr>
      <w:r>
        <w:rPr/>
        <w:t>Abel smirked, glancing down at the red-cheeked shark and winking at him. “Pretty sure Gan won’t say no to you, Daddy,” he chimed, before turning back to his dad and lunging in for a quick kiss on the lips.</w:t>
      </w:r>
    </w:p>
    <w:p>
      <w:pPr>
        <w:pStyle w:val="Normal"/>
        <w:rPr/>
      </w:pPr>
      <w:r>
        <w:rPr/>
        <w:t>Gan once again watched, huffing in pleasure as the older dog continued to frott with him, as the father and son began to make out. Thick canine slobber dripped down their chins before the two parted, the brief kiss already over as Abel licked his lips to break the strands of saliva connecting their lips.</w:t>
      </w:r>
    </w:p>
    <w:p>
      <w:pPr>
        <w:pStyle w:val="Normal"/>
        <w:rPr/>
      </w:pPr>
      <w:r>
        <w:rPr/>
        <w:t>A moment later, Cain’s eyes fell back on Gan, who twitched in surprise. The large, bulky-figured canine squeezed his hand firmly around their cocks, making the shark whimper happily and buck his hips up into the man’s grasp. “Well,” the scarred canine rumbled, licking his lips of his son’s saliva, “I do think we’ve got enough pre on my cock… You ready for Daddy to bury his knot in your ass, boy?”</w:t>
      </w:r>
    </w:p>
    <w:p>
      <w:pPr>
        <w:pStyle w:val="Normal"/>
        <w:rPr/>
      </w:pPr>
      <w:r>
        <w:rPr/>
        <w:t xml:space="preserve">The words sent a shudder up the chubby shark’s spine, a visible tremor shaking his jaw and legs. “Y- Yeah,” Gan agreed eagerly, nodding his head sharply. “Go for it, Daddy- Uh, I mean, Ca- uh-“ </w:t>
      </w:r>
    </w:p>
    <w:p>
      <w:pPr>
        <w:pStyle w:val="Normal"/>
        <w:rPr/>
      </w:pPr>
      <w:r>
        <w:rPr/>
        <w:t>The younger male’s cheeks had flushed red, stammering ashamedly at the verbal slip-up.</w:t>
      </w:r>
    </w:p>
    <w:p>
      <w:pPr>
        <w:pStyle w:val="Normal"/>
        <w:rPr/>
      </w:pPr>
      <w:r>
        <w:rPr/>
        <w:t>“</w:t>
      </w:r>
      <w:r>
        <w:rPr/>
        <w:t>Hehe, you’re so cute,” the older dog rumbled lovingly, reaching his free paw down to stroke the shark’s big gut to comfort him. “You just call me whatever you’re comfy with, okay, cutie? Whether that’s ‘Cain’, or ‘Daddy’, or ‘Dad’, or- god forbid- ‘Mister Stafford!”</w:t>
      </w:r>
    </w:p>
    <w:p>
      <w:pPr>
        <w:pStyle w:val="Normal"/>
        <w:rPr/>
      </w:pPr>
      <w:r>
        <w:rPr/>
        <w:t>The teasing words elicited a brief laugh from the shark, who felt some of his nerves melt away. It certainly wasn’t the first time he’d done anything with his boyfriend’s dad, but he was an anxious young man anyway. With that joking assurance, however, Ganymede settled, letting out a shuddering breath before nodding his head. “O- Okay,” he agreed, “Um… Cain. For now, I think.”</w:t>
      </w:r>
    </w:p>
    <w:p>
      <w:pPr>
        <w:pStyle w:val="Normal"/>
        <w:rPr/>
      </w:pPr>
      <w:r>
        <w:rPr/>
        <w:t>“</w:t>
      </w:r>
      <w:r>
        <w:rPr/>
        <w:t>Works for me,” the older dog agreed, winking at the tubby shark.</w:t>
      </w:r>
    </w:p>
    <w:p>
      <w:pPr>
        <w:pStyle w:val="Normal"/>
        <w:rPr/>
      </w:pPr>
      <w:r>
        <w:rPr/>
        <w:t>“</w:t>
      </w:r>
      <w:r>
        <w:rPr/>
        <w:t>This is really cute and all,” Abel chimed from his position beside the two, still stroking his cock and smearing his own precum along his pink girth, “But Dad? If you don’t fuck my boyfriend right now, I’m gonna shove you over and screw him until he can’t feel his legs.”</w:t>
      </w:r>
    </w:p>
    <w:p>
      <w:pPr>
        <w:pStyle w:val="Normal"/>
        <w:rPr/>
      </w:pPr>
      <w:r>
        <w:rPr/>
        <w:t>“…</w:t>
      </w:r>
      <w:r>
        <w:rPr>
          <w:rFonts w:cs="Calibri"/>
        </w:rPr>
        <w:t xml:space="preserve"> </w:t>
      </w:r>
      <w:r>
        <w:rPr/>
        <w:t>Fair enough,” Cain sighed, chuckling and shaking his head. Back to Gan, he urged, “For real this time! Ready to go, big guy?”</w:t>
      </w:r>
    </w:p>
    <w:p>
      <w:pPr>
        <w:pStyle w:val="Normal"/>
        <w:rPr/>
      </w:pPr>
      <w:r>
        <w:rPr/>
        <w:t>Gan nodded firmly, gulping and lifting his legs a bit higher, trying to give plenty of access to his hidden-away anus. He even reached both hands down to his rump, fin-like fingers curling around each soft, ample ass cheek and prying them apart.</w:t>
      </w:r>
    </w:p>
    <w:p>
      <w:pPr>
        <w:pStyle w:val="Normal"/>
        <w:rPr/>
      </w:pPr>
      <w:r>
        <w:rPr/>
        <w:t>At the same time, Cain adjusted himself, shuffling back a bit and tilting his slime-layered cock up out of the way to get a look at what he was working with. Thanks to the shark’s efforts, he had an easy view: down the ‘trail’ of the shark’s white-fleshed taint, just a few inches from the base of his glistening slit, was Gan’s anus. Puckered with pink flesh matching the chubby male’s slit, the small hole winked tighter for a moment, the shark letting out a shuddering breath of excitement.</w:t>
      </w:r>
    </w:p>
    <w:p>
      <w:pPr>
        <w:pStyle w:val="Normal"/>
        <w:rPr/>
      </w:pPr>
      <w:r>
        <w:rPr/>
        <w:t>The pit bull father licked his lips, growling eagerly as he let his balls settle against the shark’s thick tail, lining up the tip of his glistening cock with that tight anal ring. “Fuck… Last call, boy; need any fingering or anything?” he urged, eyes only flickering away from the chubby male’s genitals to his face.</w:t>
      </w:r>
    </w:p>
    <w:p>
      <w:pPr>
        <w:pStyle w:val="Normal"/>
        <w:rPr/>
      </w:pPr>
      <w:r>
        <w:rPr/>
        <w:t>“</w:t>
      </w:r>
      <w:r>
        <w:rPr/>
        <w:t>N- No… Abe-” the shark began, before blushing in embarrassment. He tightened his grasp on his ass cheeks, spreading them further as his legs wobbled in the air. Hesitantly, he finished, “Uh, Abe sort of fingered me a lot on the drive up today… I’m still pretty loose.”</w:t>
      </w:r>
    </w:p>
    <w:p>
      <w:pPr>
        <w:pStyle w:val="Normal"/>
        <w:rPr/>
      </w:pPr>
      <w:r>
        <w:rPr/>
        <w:t>“</w:t>
      </w:r>
      <w:r>
        <w:rPr/>
        <w:t xml:space="preserve">Naughty boys,” the father murred, before slowly rolling his hips forward. </w:t>
      </w:r>
    </w:p>
    <w:p>
      <w:pPr>
        <w:pStyle w:val="Normal"/>
        <w:rPr/>
      </w:pPr>
      <w:r>
        <w:rPr/>
        <w:t>The motion made his leaking, pointed cock-tip kiss up against the shark’s anus, making the chubby male twitch and whimper. Cain huffed sharply, one paw grasping his girthy dick while the other settled on the shark’s raised thigh. Even without being penetrated, Gan let out a shuddering moan, legs trembling at the feeling of the older dog’s heat-radiating cock nestled up against his anus. “F- Fuck…” the fish-man whimpered, clumsily adjusting his grip on his ass cheeks.</w:t>
      </w:r>
    </w:p>
    <w:p>
      <w:pPr>
        <w:pStyle w:val="Normal"/>
        <w:rPr/>
      </w:pPr>
      <w:r>
        <w:rPr/>
        <w:t>“</w:t>
      </w:r>
      <w:r>
        <w:rPr/>
        <w:t>Just relax, big guy…” the older dog murred comfortingly.</w:t>
      </w:r>
    </w:p>
    <w:p>
      <w:pPr>
        <w:pStyle w:val="Normal"/>
        <w:rPr/>
      </w:pPr>
      <w:r>
        <w:rPr/>
        <w:t xml:space="preserve">Slowly, he began pressing his hips forward, letting out a quiet huff of pleasure as he ground his tip against the shark’s entrance. After a moment, his tapered tip slipped inside, eliciting a groan of pleasure from both males as Cain sunk a good two inches of his girthy canine dick into the younger man. </w:t>
      </w:r>
    </w:p>
    <w:p>
      <w:pPr>
        <w:pStyle w:val="Normal"/>
        <w:rPr/>
      </w:pPr>
      <w:r>
        <w:rPr/>
        <w:t xml:space="preserve">Gan was well used to bottoming for his boyfriend; but while the two canines had similar knotted cocks, there were a few differences that were obvious at first glance, and far more obvious while one was slipping inside the shark. While similar in length, with Cain’s being a solid ten inches of dog cock while Abel’s was an inch or two shorter, the father was plainly a fair bit thicker, judging purely by how achingly it stretched him as that fat, canine dick pressed into his ass. </w:t>
      </w:r>
    </w:p>
    <w:p>
      <w:pPr>
        <w:pStyle w:val="Normal"/>
        <w:rPr/>
      </w:pPr>
      <w:r>
        <w:rPr/>
        <w:t>The shark whimpered as he was split open, throwing his head back to exhale sharply, face red.</w:t>
      </w:r>
    </w:p>
    <w:p>
      <w:pPr>
        <w:pStyle w:val="Normal"/>
        <w:rPr/>
      </w:pPr>
      <w:r>
        <w:rPr/>
        <w:t>The older dog gritted his teeth, groaning, “Oof, fuck… You’re tight, kid…”</w:t>
      </w:r>
    </w:p>
    <w:p>
      <w:pPr>
        <w:pStyle w:val="Normal"/>
        <w:rPr/>
      </w:pPr>
      <w:r>
        <w:rPr/>
        <w:t>Abel, still off to the side awaiting his turn to act, chuckled. Teasingly, he commented, “Yeah, no matter how many times I knot the big shark, he’s still so damn tight back there… Part of why I like him, I guess, hehe.”</w:t>
      </w:r>
    </w:p>
    <w:p>
      <w:pPr>
        <w:pStyle w:val="Normal"/>
        <w:rPr/>
      </w:pPr>
      <w:r>
        <w:rPr/>
        <w:t>“</w:t>
      </w:r>
      <w:r>
        <w:rPr/>
        <w:t>Mmf!” Gan grunted as the older dog began working another few inches of his 10-inch cock into the shark. “Th- That… and my winning personality, right?”  the chubby male gritted out, wincing as the dog’s intruding cock pressed into his prostate, a fresh gush of precum dripping from the fish’s twitching dick. Already almost half of Cain’s cock was buried inside the shark, stretching his tight anal ring with its throbbing girth, Gan’s hands still clutching at his ample ass cheeks to hold them apart.</w:t>
      </w:r>
    </w:p>
    <w:p>
      <w:pPr>
        <w:pStyle w:val="Normal"/>
        <w:rPr/>
      </w:pPr>
      <w:r>
        <w:rPr/>
        <w:t>“</w:t>
      </w:r>
      <w:r>
        <w:rPr/>
        <w:t>Hehe, of course, babe,” the toned young dog agreed, before leaning back some and curling both paws around his own throbbing shaft, pumping up and down steadily to stimulate himself. With a grunt of pleasure, he urged, “Mmf… Now you just relax, and take Dad’s cock like a good boy…”</w:t>
      </w:r>
    </w:p>
    <w:p>
      <w:pPr>
        <w:pStyle w:val="Normal"/>
        <w:rPr/>
      </w:pPr>
      <w:r>
        <w:rPr/>
        <w:t xml:space="preserve">Cain huffed, rumbling shakily, “He’s well on his way to that…” </w:t>
      </w:r>
    </w:p>
    <w:p>
      <w:pPr>
        <w:pStyle w:val="Normal"/>
        <w:rPr/>
      </w:pPr>
      <w:r>
        <w:rPr/>
        <w:t>With a good five inches buried in the chubby male’s hole, the big dog didn’t need to keep holding on to direct his cock into the shark. Instead, Cain opted to set his other hand also on the fish-man’s thigh, using both hands to hold the younger male’s pudgy legs up out of the way. He chuckled good-naturedly as he felt his son’s boyfriend tremble in his grasp, chest heaving with every breath in a way that made his plump breasts jiggle.</w:t>
      </w:r>
    </w:p>
    <w:p>
      <w:pPr>
        <w:pStyle w:val="Normal"/>
        <w:rPr/>
      </w:pPr>
      <w:r>
        <w:rPr/>
        <w:t>Abe watched excitedly, long tail wagging as he pumped his paw over his own throbbing cock. His eyes drank in the lovely sight of his burly, muscular father and his cute, chubby boyfriend in the middle of having sex. The young dog let out a groan, sighing, “Fuck, you two are way too hot…”</w:t>
      </w:r>
    </w:p>
    <w:p>
      <w:pPr>
        <w:pStyle w:val="Normal"/>
        <w:rPr/>
      </w:pPr>
      <w:r>
        <w:rPr/>
        <w:t>Cain chuckled at that, adjusting his grip underneath the shark’s knees and huffing excitedly. His knot, half-swollen already, ached to be buried inside something, the red-fleshed dog cock pounding with a need that radiated through his abdomen, making his nub of a tail wag eagerly. The big, scarred canine gazed down at his son’s shuddering boyfriend, down passed the shark’s tapered, dripping cock, and further down to where his own dick disappeared into the pudgy male’s stretched-out anus.</w:t>
      </w:r>
    </w:p>
    <w:p>
      <w:pPr>
        <w:pStyle w:val="Normal"/>
        <w:rPr/>
      </w:pPr>
      <w:r>
        <w:rPr/>
        <w:t>“</w:t>
      </w:r>
      <w:r>
        <w:rPr/>
        <w:t xml:space="preserve">Mmf… Just a little further, Gan,” the big canine rumbled, tightening his grip on the shark’s legs. </w:t>
      </w:r>
    </w:p>
    <w:p>
      <w:pPr>
        <w:pStyle w:val="Normal"/>
        <w:rPr/>
      </w:pPr>
      <w:r>
        <w:rPr/>
        <w:t xml:space="preserve">Then, with perhaps a bit too much eagerness, he began bucking his hips forward and back, taking shallow half-thrusts that slowly worked himself deeper into the shark. Gan groaned at that, his head flopping back and his cock flexing hard as an extra two or so inches of the older man’s prick slammed into him, grinding his prostate. </w:t>
      </w:r>
    </w:p>
    <w:p>
      <w:pPr>
        <w:pStyle w:val="Normal"/>
        <w:rPr/>
      </w:pPr>
      <w:r>
        <w:rPr/>
        <w:t>His hands couldn’t keep their grip, releasing his heavy ass cheeks to clap together around the dog’s intruding shaft. With nothing else to do, the shark brought his hands up to his chest, anxiously tucking them against his plump tits.</w:t>
      </w:r>
    </w:p>
    <w:p>
      <w:pPr>
        <w:pStyle w:val="Normal"/>
        <w:rPr/>
      </w:pPr>
      <w:r>
        <w:rPr/>
        <w:t>“</w:t>
      </w:r>
      <w:r>
        <w:rPr/>
        <w:t>Ooh, fuck!” the shark whined, cheeks bright red as he shuddered in the big dog’s grasp.</w:t>
      </w:r>
    </w:p>
    <w:p>
      <w:pPr>
        <w:pStyle w:val="Normal"/>
        <w:rPr/>
      </w:pPr>
      <w:r>
        <w:rPr/>
        <w:t>“</w:t>
      </w:r>
      <w:r>
        <w:rPr/>
        <w:t>I know, big guy,” Cain rumbled back comfortingly, huffing sharply in the effort to not bury himself all the way in the pudgy male. “Ah, I know… Just a little more!”</w:t>
      </w:r>
    </w:p>
    <w:p>
      <w:pPr>
        <w:pStyle w:val="Normal"/>
        <w:rPr/>
      </w:pPr>
      <w:r>
        <w:rPr/>
        <w:t>His short, barely-controlled thrusts kept pounding away, squelching wetly as the dog’s fluid-drenched cock reeled back an inch, then shoved in two. The muscular canine huffed, biting his lip as he kept pounding away at that tight hole, the clenching anal walls of the younger male threatening to halt his penetration, but failing to do so.</w:t>
      </w:r>
    </w:p>
    <w:p>
      <w:pPr>
        <w:pStyle w:val="Normal"/>
        <w:rPr/>
      </w:pPr>
      <w:r>
        <w:rPr/>
        <w:t xml:space="preserve">Abel milked another thick glob of precum from his own tip, loving the sounds his boyfriend made as his dad railed the chubby male. </w:t>
      </w:r>
    </w:p>
    <w:p>
      <w:pPr>
        <w:pStyle w:val="Normal"/>
        <w:rPr/>
      </w:pPr>
      <w:r>
        <w:rPr/>
        <w:t>Cain’s hips were a slowly rocking pendulum, his upper body remaining stable as his legs pumped away steadily, working his red-fleshed dog cock deeper into the whimpering shark’s ass. Gan’s toes curled as another short, rough thrust barreled into him, throwing his head back and moaning, openly and happily, as his bowels were filled with hot canine dick. He’d gone stock-still, limbs trembling and chest quivering with every shuddering breath and shaky groan of pleasure; all except for his tapered, glistening cock, which flexed powerfully with every stimulation of his hole, more and more precum and other fluids gushing out into a mess all over his white-fleshed belly and crotch.</w:t>
      </w:r>
    </w:p>
    <w:p>
      <w:pPr>
        <w:pStyle w:val="Normal"/>
        <w:rPr/>
      </w:pPr>
      <w:r>
        <w:rPr/>
        <w:t>With a growl of pleasure, the older dog pounded his girthy shaft in one last time, and moaned happily, arching himself over the whimpering shark and letting his tongue loll with pleasure. The younger male’s anus kept clenching rhythmically around his shaft, milking even more watery canine pre into his hot, slick depths.</w:t>
      </w:r>
    </w:p>
    <w:p>
      <w:pPr>
        <w:pStyle w:val="Normal"/>
        <w:rPr/>
      </w:pPr>
      <w:r>
        <w:rPr/>
        <w:t>“</w:t>
      </w:r>
      <w:r>
        <w:rPr/>
        <w:t>Hoo, holy fuck,” the father panted after a moment, leaning back and nudging the shark’s knees a bit higher to get a look at where his cock disappeared into the younger man’s ass, his heavy, dark-furred balls sagging against the other male’s tail out of view. “Mmf… That’s everything but the knot, big guy. Good fuckin’ job…” Gan whined, shuddering at the comment. He lowered his head, looking down at the blushing canine buried knot-deep in his ass.</w:t>
      </w:r>
    </w:p>
    <w:p>
      <w:pPr>
        <w:pStyle w:val="Normal"/>
        <w:rPr/>
      </w:pPr>
      <w:r>
        <w:rPr/>
        <w:t>“</w:t>
      </w:r>
      <w:r>
        <w:rPr/>
        <w:t>O- Oh fuck, really?” he whimpered out, his dick twitching with another gush of precum. “Ah, fuck… It… It feels a lot bigger than it looks, heh…” the chubby male weakly commented, taking another deep, shaky breath. He gave a more intentional clench, the older dog groaning at the sudden tightness.</w:t>
      </w:r>
    </w:p>
    <w:p>
      <w:pPr>
        <w:pStyle w:val="Normal"/>
        <w:rPr/>
      </w:pPr>
      <w:r>
        <w:rPr/>
        <w:t>“</w:t>
      </w:r>
      <w:r>
        <w:rPr/>
        <w:t>God… C- Careful on the clenching, Gan,” Cain huffed, tilting his head back and moaning softly. “Feels… real fuckin’ sensitive down there, mmf! Don’t think I’ll last long if you keep that up, heh…</w:t>
      </w:r>
    </w:p>
    <w:p>
      <w:pPr>
        <w:pStyle w:val="Normal"/>
        <w:rPr/>
      </w:pPr>
      <w:r>
        <w:rPr/>
        <w:t>“…</w:t>
      </w:r>
      <w:r>
        <w:rPr>
          <w:rFonts w:cs="Calibri"/>
        </w:rPr>
        <w:t xml:space="preserve"> </w:t>
      </w:r>
      <w:r>
        <w:rPr/>
        <w:t>Ah, hey?” the father added, gazing down on the chubby shark, plump arms tucked up to his chest.</w:t>
      </w:r>
    </w:p>
    <w:p>
      <w:pPr>
        <w:pStyle w:val="Normal"/>
        <w:rPr/>
      </w:pPr>
      <w:r>
        <w:rPr/>
        <w:t>It took Gan a moment to notice he was being addressed in his dull haze of pleasure, huffing weakly. After a second to collect himself, still tingling all over with pleasure as the dog’s hot, throbbing cock radiated heat inside his hole, the shark inquired back, “Y- Yeah, Cain?”</w:t>
      </w:r>
    </w:p>
    <w:p>
      <w:pPr>
        <w:pStyle w:val="Normal"/>
        <w:rPr/>
      </w:pPr>
      <w:r>
        <w:rPr/>
        <w:t>The canine licked his lips, blushing pink slightly as he inquired, “Could, uh… Could you move your hands? I really like how your tits look, and you’re kinda… blocking the view.”</w:t>
      </w:r>
    </w:p>
    <w:p>
      <w:pPr>
        <w:pStyle w:val="Normal"/>
        <w:rPr/>
      </w:pPr>
      <w:r>
        <w:rPr/>
        <w:t>“</w:t>
      </w:r>
      <w:r>
        <w:rPr/>
        <w:t>O- Oh!” the shark echoed back, face reddening further as he glanced down at his arms laying atop his chest. He moved to set his arms up over his head, resting against the carpet; it required him to lay his head back to be fully comfortable, fingers curling and uncurling, his heavy, round breasts slightly parted due to the gravity of laying down on his back.</w:t>
      </w:r>
    </w:p>
    <w:p>
      <w:pPr>
        <w:pStyle w:val="Normal"/>
        <w:rPr/>
      </w:pPr>
      <w:r>
        <w:rPr/>
        <w:t>“</w:t>
      </w:r>
      <w:r>
        <w:rPr/>
        <w:t>Mmf… Perfect, big guy,” the dog rumbled appreciatively, licking his lips at the sight of those plump shark-tits. The soft slope was, of course, tipped by pink-fleshed nipples, clear and erect against his white underbelly.</w:t>
      </w:r>
    </w:p>
    <w:p>
      <w:pPr>
        <w:pStyle w:val="Normal"/>
        <w:rPr/>
      </w:pPr>
      <w:r>
        <w:rPr/>
        <w:t>“</w:t>
      </w:r>
      <w:r>
        <w:rPr/>
        <w:t>Isn’t he?” Abe chimed lovingly, standing up from where he’d been crouching at the floor, his erect canine cock bobbing in the air. “Mm, but it’s my turn to get into position now, Dad,” the son pointed out, winking at his blushing father as he moved around to get behind the larger dog, who watched the younger male over his shoulder.</w:t>
      </w:r>
    </w:p>
    <w:p>
      <w:pPr>
        <w:pStyle w:val="Normal"/>
        <w:rPr/>
      </w:pPr>
      <w:r>
        <w:rPr/>
        <w:t>His son stood so close directly behind him that Cain could feel the heat radiating off of his throbbing canine dick. A shudder went up the older dog’s spine, moments before Abel’s paws settled atop his broad shoulders, squeezing lightly and eliciting a low, pleased murr from his father’s lips.</w:t>
      </w:r>
    </w:p>
    <w:p>
      <w:pPr>
        <w:pStyle w:val="Normal"/>
        <w:rPr/>
      </w:pPr>
      <w:r>
        <w:rPr/>
        <w:t>Cain could do nothing, not with his cock buried knot-deep in the shark’s rhythmically-clenching hole, as the younger dog gently massaged his shoulders, stroking his paws up to the older male’s broad neck. Then, glancing over his shoulder, the father watched Abe slip down to his knees behind him, nudging the older male’s legs a bit wider so he could nestle just behind the large, scarred man, also straddling the shark’s long, broad tail.</w:t>
      </w:r>
    </w:p>
    <w:p>
      <w:pPr>
        <w:pStyle w:val="Normal"/>
        <w:rPr/>
      </w:pPr>
      <w:r>
        <w:rPr/>
        <w:t>Abe’s paws had moved along with his drop to their level, now rubbing and stroking at Cain’s well-sculpted hips. His son knew just how to touch him, fingers lightly kneading at ever-sore musculature, palms pressing and soothing his every mild ache.</w:t>
      </w:r>
    </w:p>
    <w:p>
      <w:pPr>
        <w:pStyle w:val="Normal"/>
        <w:rPr/>
      </w:pPr>
      <w:r>
        <w:rPr/>
        <w:t>His son reached a hand for his ass, spreading one of those dark-furred, muscular cheeks to get a look under his tail. The father let out a groan, leaning forward over the chubby male impaled on his dick, giving the younger dog better access to his own winking, well-used anus, a tight pink ring hidden by his furry ass. He was sure his tail wagged happily, flagged as high as the nub of an appendage could get.</w:t>
      </w:r>
    </w:p>
    <w:p>
      <w:pPr>
        <w:pStyle w:val="Normal"/>
        <w:rPr/>
      </w:pPr>
      <w:r>
        <w:rPr/>
        <w:t>Abel murred, leaning forward while still kneading at his father’s plump, firm ass, nuzzling and kissing at the man’s broad back. Cain huffed lightly as a soft kiss grazed one of the thick scars along his spine, the younger dog’s paws curling around his ass cheeks and spreading them apart firmly.</w:t>
      </w:r>
    </w:p>
    <w:p>
      <w:pPr>
        <w:pStyle w:val="Normal"/>
        <w:rPr/>
      </w:pPr>
      <w:r>
        <w:rPr/>
        <w:t>Almost teasingly, his son gave one digit a light suck before pressing it into his dad’s hole, the older canine grunting and spurting precum into the trembling shark’s anus. “Mm… You feel kinda loose, Daddy,” the younger pit bull teased, nuzzling at his father’s back lovingly as he thrust his thumb deeper into the man’s pink hole. “Been playing with other guys a lot, then?”</w:t>
      </w:r>
    </w:p>
    <w:p>
      <w:pPr>
        <w:pStyle w:val="Normal"/>
        <w:rPr/>
      </w:pPr>
      <w:r>
        <w:rPr/>
        <w:t>“</w:t>
      </w:r>
      <w:r>
        <w:rPr/>
        <w:t>Ah…” Cain groaned, leaning over his son’s boyfriend as the younger dog curled his thumb deep in that well-used canine hole. “F- Fuck… A- A little…” he huffed, blushing as his gaze went from his smirking son to the blushing Gan beneath him.</w:t>
      </w:r>
    </w:p>
    <w:p>
      <w:pPr>
        <w:pStyle w:val="Normal"/>
        <w:rPr/>
      </w:pPr>
      <w:r>
        <w:rPr/>
        <w:t>“</w:t>
      </w:r>
      <w:r>
        <w:rPr/>
        <w:t>Then I guess you won’t mind if I’m a little rough,” Abe assumed, chuckling. He knew his father well enough; if the older man felt this loose back there, he could surely handle a bit less careful work before being fucked.</w:t>
      </w:r>
    </w:p>
    <w:p>
      <w:pPr>
        <w:pStyle w:val="Normal"/>
        <w:rPr/>
      </w:pPr>
      <w:r>
        <w:rPr/>
        <w:t>“</w:t>
      </w:r>
      <w:r>
        <w:rPr/>
        <w:t xml:space="preserve">N- No… Go ahead, son,” the older dog huffed back. </w:t>
      </w:r>
    </w:p>
    <w:p>
      <w:pPr>
        <w:pStyle w:val="Normal"/>
        <w:rPr/>
      </w:pPr>
      <w:r>
        <w:rPr/>
        <w:t>He leaned forward again, setting his paws up on either side of the shark’s belly; the motion made him withdraw an inch or two out of the chubby male’s ass, but he rectified that by thrusting into him, a bit hard, pounding his knot into the younger man’s tight ring and eliciting a surprised yelp from the fish.</w:t>
      </w:r>
    </w:p>
    <w:p>
      <w:pPr>
        <w:pStyle w:val="Normal"/>
        <w:rPr/>
      </w:pPr>
      <w:r>
        <w:rPr/>
        <w:t>This adjustment of position, of course, gave Abel much easier access to his dad’s round, muscular ass. The younger dog sidled in close, hocking some spit onto his throbbing, pink dog cock as he spread his dad’s ass with one hand, the other handling his dick. He smeared his pre- and saliva-covered canine tip at his father’s winking anus, giving the older dog’s plump hole a glistening sheen.</w:t>
      </w:r>
    </w:p>
    <w:p>
      <w:pPr>
        <w:pStyle w:val="Normal"/>
        <w:rPr/>
      </w:pPr>
      <w:r>
        <w:rPr/>
        <w:t>“</w:t>
      </w:r>
      <w:r>
        <w:rPr/>
        <w:t>Here we go, Daddy,” Abel huffed, licking his lips as his long tail wagged eagerly. He continued to hold his father’s ass in one paw, his own cock in the other, nudging his wet tip at the other man’s hole.</w:t>
      </w:r>
    </w:p>
    <w:p>
      <w:pPr>
        <w:pStyle w:val="Normal"/>
        <w:rPr/>
      </w:pPr>
      <w:r>
        <w:rPr/>
        <w:t>Cain winced, nearly barking aloud like a feral dog when his son began to push his cock into him. But a moment later, he groaned, sagging slightly but keeping himself poised over Gan’s chubby figure, sighing happily and letting his jaw hang agape, tongue lolling as his son’s throbbing cock slowly pushed deeper and deeper into him. Knowing his father could take it, Abe didn’t take too much time, quickly reaching a point where he no longer had to hold onto his dick’s base and setting the now-freed paw up on his dad’s hip, squeezing lightly.</w:t>
      </w:r>
    </w:p>
    <w:p>
      <w:pPr>
        <w:pStyle w:val="Normal"/>
        <w:rPr/>
      </w:pPr>
      <w:r>
        <w:rPr/>
        <w:t>In no time, the younger dog, like his father, had the bulb of his knot pressed up against his bottom’s anal ring, pressing lightly as if testing its tightness. Abe huffed, trembling as he adjusted himself to be in prime position for fucking his dad.</w:t>
      </w:r>
    </w:p>
    <w:p>
      <w:pPr>
        <w:pStyle w:val="Normal"/>
        <w:rPr/>
      </w:pPr>
      <w:r>
        <w:rPr/>
        <w:t>“</w:t>
      </w:r>
      <w:r>
        <w:rPr/>
        <w:t>Oof…” Cain groaned, arching his back slightly as he felt his son’s cock throbbing against his prostate. The heat of it radiated through his belly, making him shudder.</w:t>
      </w:r>
    </w:p>
    <w:p>
      <w:pPr>
        <w:pStyle w:val="Normal"/>
        <w:rPr/>
      </w:pPr>
      <w:r>
        <w:rPr/>
        <w:t>Below him, Gan likewise let out a pleased whimper, able to feel more hot, canine precum gushing into him as the man buried knot-deep in his ass was likewise penetrated. He elected to lower his legs, hooking them loosely around Cain’s muscular, dark-furred thighs, panting heavily as he set himself into position. He unintentionally clenched on the older dog’s cock, whimpering as it made the man reflexively buck his hips and grind his knot into his already-strained anus, a gush of shark pre spurting from the chubby man’s tip.</w:t>
      </w:r>
    </w:p>
    <w:p>
      <w:pPr>
        <w:pStyle w:val="Normal"/>
        <w:rPr/>
      </w:pPr>
      <w:r>
        <w:rPr/>
        <w:t>“</w:t>
      </w:r>
      <w:r>
        <w:rPr/>
        <w:t>F- Fuck…” Gan shuddered, shakily planting his heels against his boyfriend’s  father’s legs. “Mmf… I- I think… I’m ready… if you guys are?” he got out between his panting, freely letting his smooth, plump breasts rattle with each inhale and exhale. His fin-like hands curled and uncurled anxiously where he held them above his head.</w:t>
      </w:r>
    </w:p>
    <w:p>
      <w:pPr>
        <w:pStyle w:val="Normal"/>
        <w:rPr/>
      </w:pPr>
      <w:r>
        <w:rPr/>
        <w:t>Cain nodded, glancing back at Abe nestled behind him. “You ready?” he asked the younger dog, who nodded and gave a playful growl, nipping up at his father’s neck.</w:t>
      </w:r>
    </w:p>
    <w:p>
      <w:pPr>
        <w:pStyle w:val="Normal"/>
        <w:rPr/>
      </w:pPr>
      <w:r>
        <w:rPr/>
        <w:t>“</w:t>
      </w:r>
      <w:r>
        <w:rPr/>
        <w:t>Mmf, born ready, Daddy,” Abe agreed, setting himself in place and curling both paws at his father’s hips.</w:t>
      </w:r>
    </w:p>
    <w:p>
      <w:pPr>
        <w:pStyle w:val="Normal"/>
        <w:rPr/>
      </w:pPr>
      <w:r>
        <w:rPr/>
        <w:t>The older dog let out a low murr; between the feeling of the shark’s legs hooked against him and his tight, hot hole engulfing his aching cock, and his son’s throbbing, pre-gushing dick buried in his hole while his paws clung to his hips, Cain was in ecstasy. And that was without any movement, the smell of sex in the air still mild in his lungs, the only sound for a moment being the three men’s pleased panting.</w:t>
      </w:r>
    </w:p>
    <w:p>
      <w:pPr>
        <w:pStyle w:val="Normal"/>
        <w:rPr/>
      </w:pPr>
      <w:r>
        <w:rPr/>
        <w:t>Cain settled his hands around the shark’s belly at his sides, holding on to the trembling, pudgy male. Though his body still tingled with pleasure from the two younger men on either side of him, he knew there was more to come.</w:t>
      </w:r>
    </w:p>
    <w:p>
      <w:pPr>
        <w:pStyle w:val="Normal"/>
        <w:rPr/>
      </w:pPr>
      <w:r>
        <w:rPr/>
        <w:t>Slowly, the large, muscular canine rocked his hips back, huffing sharply as the motion pressed his son’s knot up against his tight anal ring. He shuddered, feeling Abel shift back along with him, even pulling out an inch to give some more space; at the same time, Cain’s own thick, canine cock slipped, wet and throbbing, from the shark’s hole, making the chubby young man groan happily.</w:t>
      </w:r>
    </w:p>
    <w:p>
      <w:pPr>
        <w:pStyle w:val="Normal"/>
        <w:rPr/>
      </w:pPr>
      <w:r>
        <w:rPr/>
        <w:t>When about four inches of the older dog’s fat cock had been pulled out from the shark’s glistening hole, Cain huffed. Tightening his grasp on the shark, he thrust his hips forward, pounding into the chubby male, heavy balls smacking into the other male’s body.</w:t>
      </w:r>
    </w:p>
    <w:p>
      <w:pPr>
        <w:pStyle w:val="Normal"/>
        <w:rPr/>
      </w:pPr>
      <w:r>
        <w:rPr/>
        <w:t>Gan cried out, his body rocking ‘upwards’ as he took the powerful thrust, toes curling and cock throbbing. His soft, pudgy figure jiggled slightly, breasts especially bouncing upwards before slapping back towards his belly, all right before the eager, older dog’s eyes. Cain huffed at that sight, giving his son’s boyfriend another hard thrust, grunting sharply as his nuts smacked into the shark again.</w:t>
      </w:r>
    </w:p>
    <w:p>
      <w:pPr>
        <w:pStyle w:val="Normal"/>
        <w:rPr/>
      </w:pPr>
      <w:r>
        <w:rPr/>
        <w:t>After a few thrusts of holding himself stable against his dad’s ass, Abel licked his lips. Just as the older male drew back to deliver another firm thrust into the soft shark, the young pit bull tightened his grip on his father’s hips.</w:t>
      </w:r>
    </w:p>
    <w:p>
      <w:pPr>
        <w:pStyle w:val="Normal"/>
        <w:rPr/>
      </w:pPr>
      <w:r>
        <w:rPr/>
        <w:t>When Cain’s cock pounded into the yelping shark’s ass, Abel did the same, slamming his own hips forward and battering his own swelling knot on his father’s hole.</w:t>
      </w:r>
    </w:p>
    <w:p>
      <w:pPr>
        <w:pStyle w:val="Normal"/>
        <w:rPr/>
      </w:pPr>
      <w:r>
        <w:rPr/>
        <w:t>Cain yelped, shuddering and groaning as he held himself deep inside the shark; his own knot was stretching the pudgy male’s anal ring wider and wider with each thrust, slowly working him open. But Abel knew just how Cain liked it: he would pound and hammer away at his father’s ass, forcing it open for his own swelling knot, eager to tie the older man.</w:t>
      </w:r>
    </w:p>
    <w:p>
      <w:pPr>
        <w:pStyle w:val="Normal"/>
        <w:rPr/>
      </w:pPr>
      <w:r>
        <w:rPr/>
        <w:t>The graying pit bull groaned, but settled on his knees. His son chuckled lightly behind him, grinding his knot up into the older canine’s rim, while the whimpering shark beneath him clenched on his cock. Cain let out a sharp, focused huff.</w:t>
      </w:r>
    </w:p>
    <w:p>
      <w:pPr>
        <w:pStyle w:val="Normal"/>
        <w:rPr/>
      </w:pPr>
      <w:r>
        <w:rPr/>
        <w:t>He could keep up with the two younger men.</w:t>
      </w:r>
    </w:p>
    <w:p>
      <w:pPr>
        <w:pStyle w:val="Normal"/>
        <w:rPr/>
      </w:pPr>
      <w:r>
        <w:rPr/>
        <w:t>“</w:t>
      </w:r>
      <w:r>
        <w:rPr/>
        <w:t>Ah!</w:t>
      </w:r>
    </w:p>
    <w:p>
      <w:pPr>
        <w:pStyle w:val="Normal"/>
        <w:rPr/>
      </w:pPr>
      <w:r>
        <w:rPr/>
        <w:t>“</w:t>
      </w:r>
      <w:r>
        <w:rPr/>
        <w:t>C- Cain…</w:t>
      </w:r>
    </w:p>
    <w:p>
      <w:pPr>
        <w:pStyle w:val="Normal"/>
        <w:rPr/>
      </w:pPr>
      <w:r>
        <w:rPr/>
        <w:t>“</w:t>
      </w:r>
      <w:r>
        <w:rPr/>
        <w:t>Fuck, fuck…</w:t>
      </w:r>
    </w:p>
    <w:p>
      <w:pPr>
        <w:pStyle w:val="Normal"/>
        <w:rPr/>
      </w:pPr>
      <w:r>
        <w:rPr/>
        <w:t>“</w:t>
      </w:r>
      <w:r>
        <w:rPr/>
        <w:t>Mmf! Fuck!” Gan yelped, squirming and trembling beneath Cain as he hammered into him. The older dog grunted firmly with every thrust, both paws clinging to the chubby male’s sides.</w:t>
      </w:r>
    </w:p>
    <w:p>
      <w:pPr>
        <w:pStyle w:val="Normal"/>
        <w:rPr/>
      </w:pPr>
      <w:r>
        <w:rPr/>
        <w:t>Cain let out a growl of pleasure, once again plowing his hips into the shark’s wide, soft ass, groaning as doing so battered the younger male’s prostate. This, of course, led to Gan crying out again, his tight, slick anal walls clenching around the older dog’s cock, a gush of precum spurting into the growing, spattered mess on the shark’s belly and tits.</w:t>
      </w:r>
    </w:p>
    <w:p>
      <w:pPr>
        <w:pStyle w:val="Normal"/>
        <w:rPr/>
      </w:pPr>
      <w:r>
        <w:rPr/>
        <w:t>At each thrust, the older dog worked to stretch his son’s boyfriend out. He pounded his cock into the younger male hard, the loud, wet plap of his hips slamming into the shark’s ass filling the air; but instead of immediately drawing back for a high-speed, ratcheting fuck into the chubby male’s hole, he bucked his hips forward again, groaning as he pressed his swelling knot forcefully against the shark’s anus, slowly stretching it more and more. Already, he was getting a good bit of the swollen knob of flesh into his son’s partner, growling with pleasure, though he still had a bit to go before his knot popped inside the younger man.</w:t>
      </w:r>
    </w:p>
    <w:p>
      <w:pPr>
        <w:pStyle w:val="Normal"/>
        <w:rPr/>
      </w:pPr>
      <w:r>
        <w:rPr/>
        <w:t>Behind him, Abe was far less deliberate in his movements. He remained up on his feet, squatting behind his father for more movability then the kneeling canine, his arms curled around the larger man’s dense torso, one paw grasping at one of his ample, muscular pecs.</w:t>
      </w:r>
    </w:p>
    <w:p>
      <w:pPr>
        <w:pStyle w:val="Normal"/>
        <w:rPr/>
      </w:pPr>
      <w:r>
        <w:rPr/>
        <w:t>And while Cain took long, heavy thrusts into the pleased shark’s asshole, the younger dog opted instead to cling to his father’s body, hips pounding rapidly, thrusting at a frantic pace the battered away at the older dog’s hole. Cain groaned as his son shifted, took a slightly different angle of his thrust, and pounded into the gray-muzzled canine’s prostate, making him flinch in pleasure as a jet of precum gushed into the shark’s depths.</w:t>
      </w:r>
    </w:p>
    <w:p>
      <w:pPr>
        <w:pStyle w:val="Normal"/>
        <w:rPr/>
      </w:pPr>
      <w:r>
        <w:rPr/>
        <w:t>All the while, Abel’s knot plowed hard into his father’s tailhole. The tight, canine anus was being brutalized, aching and surging with pleasure as his swollen knot bashed into his ring over and over. The young dog growled, tilting his head up and biting firmly up at his father’s furry neck, continuing to growl with need as he fucked the older male.</w:t>
      </w:r>
    </w:p>
    <w:p>
      <w:pPr>
        <w:pStyle w:val="Normal"/>
        <w:rPr/>
      </w:pPr>
      <w:r>
        <w:rPr/>
        <w:t>All in all, Cain was in a sensual, incestuous heaven.</w:t>
      </w:r>
    </w:p>
    <w:p>
      <w:pPr>
        <w:pStyle w:val="Normal"/>
        <w:rPr/>
      </w:pPr>
      <w:r>
        <w:rPr/>
        <w:t>“</w:t>
      </w:r>
      <w:r>
        <w:rPr/>
        <w:t>Aah, fuck, Abe!” the father groaned, pounding into his son’s boyfriend again at the same time as the younger dog plowed his prostate, both of their knots near-fully engorged.</w:t>
      </w:r>
    </w:p>
    <w:p>
      <w:pPr>
        <w:pStyle w:val="Normal"/>
        <w:rPr/>
      </w:pPr>
      <w:r>
        <w:rPr/>
        <w:t>“</w:t>
      </w:r>
      <w:r>
        <w:rPr/>
        <w:t>Mmf, I know, Daddy,” his slender, eager son murred in return, not slowing down in the slightest. His hips continued to pump, legs surely growing tired from the awkward position, but showing no sign of stopping any time soon. “Mm… Just take it, Dad… Open up, and let me KNOT you…”</w:t>
      </w:r>
    </w:p>
    <w:p>
      <w:pPr>
        <w:pStyle w:val="Normal"/>
        <w:rPr/>
      </w:pPr>
      <w:r>
        <w:rPr/>
        <w:t>“</w:t>
      </w:r>
      <w:r>
        <w:rPr/>
        <w:t>G- God,” Cain shuddered, bucking his hips backwards against a firm thrust, trying to relax his hole for another anus-battering thrust from his son. “Fuck!” he yelped when the thrust came, straining his ass.</w:t>
      </w:r>
    </w:p>
    <w:p>
      <w:pPr>
        <w:pStyle w:val="Normal"/>
        <w:rPr/>
      </w:pPr>
      <w:r>
        <w:rPr/>
        <w:t>“</w:t>
      </w:r>
      <w:r>
        <w:rPr/>
        <w:t>Mmf, come on, big guy…”</w:t>
      </w:r>
    </w:p>
    <w:p>
      <w:pPr>
        <w:pStyle w:val="Normal"/>
        <w:rPr/>
      </w:pPr>
      <w:r>
        <w:rPr/>
        <w:t>Gan, his ass filled with pre and dog cock, could barely muster a word. The shark shuddered, a groan leaving him as another gush of hot, thin precum flooded his bowels, before whimpering as the older male thrust into him hard before grinding his knot against that fluid-squelching anus.</w:t>
      </w:r>
    </w:p>
    <w:p>
      <w:pPr>
        <w:pStyle w:val="Normal"/>
        <w:rPr/>
      </w:pPr>
      <w:r>
        <w:rPr/>
        <w:t>He whimpered, clenching hard around the canine dad’s cock as it withdrew, almost desperate to feel it lock inside him. He was well used to getting knotted, of course; his boyfriend had the same anatomy, and adored topping the typically submissive, pleasure-whining shark. The girth of Cain’s fat dog cock drove him wild, stretching his ass a fair bit wider than he was used to with Abel.</w:t>
      </w:r>
    </w:p>
    <w:p>
      <w:pPr>
        <w:pStyle w:val="Normal"/>
        <w:rPr/>
      </w:pPr>
      <w:r>
        <w:rPr/>
        <w:t>“</w:t>
      </w:r>
      <w:r>
        <w:rPr/>
        <w:t>Ah… S- So close… Fuck…” Cain grunted under his breath, eyes pinned shut in focus.</w:t>
      </w:r>
    </w:p>
    <w:p>
      <w:pPr>
        <w:pStyle w:val="Normal"/>
        <w:rPr/>
      </w:pPr>
      <w:r>
        <w:rPr/>
        <w:t>One of the older male’s paws released his side, moving, instead, to grasp at the shark’s plump, soft breast. His large hand engulfed the warm, precum-spattered flesh, squeezing tightly as he hammered his knot against the shark’s hole, stretching him to the point of nearly tying.</w:t>
      </w:r>
    </w:p>
    <w:p>
      <w:pPr>
        <w:pStyle w:val="Normal"/>
        <w:rPr/>
      </w:pPr>
      <w:r>
        <w:rPr/>
        <w:t>All three men were painfully, achingly close to their climax. Abe gave a low growl, pressing his forehead against his father’s scarred, muscular back, huffing sharply as he pounded his swollen knot at the larger male’s anal ring, trying desperately to tie him. Cain moaned, legs shuddering as he bucked his hips hard, slowly but surely working the shark open more and more, precum flowing like a faucet to flood the chubby male’s insides. Gan whimpered, panting heavily as his tapered, slimy cock spurted fluids all over his front, internal testes aching with need as his prostate was battered by the older canine.</w:t>
      </w:r>
    </w:p>
    <w:p>
      <w:pPr>
        <w:pStyle w:val="Normal"/>
        <w:rPr/>
      </w:pPr>
      <w:r>
        <w:rPr/>
        <w:t>“</w:t>
      </w:r>
      <w:r>
        <w:rPr/>
        <w:t>Mmf, fuck, Daddy…”</w:t>
      </w:r>
    </w:p>
    <w:p>
      <w:pPr>
        <w:pStyle w:val="Normal"/>
        <w:rPr/>
      </w:pPr>
      <w:r>
        <w:rPr/>
        <w:t>“</w:t>
      </w:r>
      <w:r>
        <w:rPr/>
        <w:t>Ah, so close, boys…”</w:t>
      </w:r>
    </w:p>
    <w:p>
      <w:pPr>
        <w:pStyle w:val="Normal"/>
        <w:rPr/>
      </w:pPr>
      <w:r>
        <w:rPr/>
        <w:t>“</w:t>
      </w:r>
      <w:r>
        <w:rPr/>
        <w:t>Mm, C- Cain… Abe…”</w:t>
      </w:r>
    </w:p>
    <w:p>
      <w:pPr>
        <w:pStyle w:val="Normal"/>
        <w:rPr/>
      </w:pPr>
      <w:r>
        <w:rPr/>
        <w:t>Cain whimpered sharply, the need for release growing unbearable in his groin. Finally, he slammed his hips into the shark’s ass hard, yelping with pleasure as the tight anal ring spread open for him before engulfing the entirety of his thick, swollen knot, locking them together.</w:t>
      </w:r>
    </w:p>
    <w:p>
      <w:pPr>
        <w:pStyle w:val="Normal"/>
        <w:rPr/>
      </w:pPr>
      <w:r>
        <w:rPr/>
        <w:t>“</w:t>
      </w:r>
      <w:r>
        <w:rPr/>
        <w:t>Oh, FUCK!” the canine father cried, throwing his head back as he kept bucking his hips against the shark’s ass, tugging and pressing his fat cock inside Gan, who likewise whined desperately.</w:t>
      </w:r>
    </w:p>
    <w:p>
      <w:pPr>
        <w:pStyle w:val="Normal"/>
        <w:rPr/>
      </w:pPr>
      <w:r>
        <w:rPr/>
        <w:t>Dense, fluid heat flooded the shark’s bowels as Cain began to cum, his muzzle to the sky as he moaned and whimpered, every throb of his aching cock shooting a veritable flood of semen into his son’s boyfriend. The shark, now filled with hot dog dick, with a fist-sized knot throbbing away at his prostate, whined sharply, legs hooking tightly around the scarred canine’s muscular thighs as his own dick flexed erratically.</w:t>
      </w:r>
    </w:p>
    <w:p>
      <w:pPr>
        <w:pStyle w:val="Normal"/>
        <w:rPr/>
      </w:pPr>
      <w:r>
        <w:rPr/>
        <w:t>Abel, able to feel his father’s orgasm as the older male’s anal walls clenched rhythmically around his red-fleshed dick, growled deeply. He set a paw on Cain’s back, nudging him slightly down and pounding his cock as hard as he could at the older dog’s hole, making him cry out in surprise and pleasure.</w:t>
      </w:r>
    </w:p>
    <w:p>
      <w:pPr>
        <w:pStyle w:val="Normal"/>
        <w:rPr/>
      </w:pPr>
      <w:r>
        <w:rPr/>
        <w:t>‘</w:t>
      </w:r>
      <w:r>
        <w:rPr/>
        <w:t>POP!’</w:t>
      </w:r>
    </w:p>
    <w:p>
      <w:pPr>
        <w:pStyle w:val="Normal"/>
        <w:rPr/>
      </w:pPr>
      <w:r>
        <w:rPr/>
        <w:t>The younger dog moaned as he knotted his dad, burying his own swollen cock in the older canine and dumping his load inside him. Whimpering, the older canine shuddered, planting both paws on the carpeted floor on either side of Gan’s body, fingers clenching and unclenching as he came, the heat of his son’s load swelling in his guts.</w:t>
      </w:r>
    </w:p>
    <w:p>
      <w:pPr>
        <w:pStyle w:val="Normal"/>
        <w:rPr/>
      </w:pPr>
      <w:r>
        <w:rPr/>
        <w:t>Gan, finally, came last. All it took was the older dog leaning over him, grinding the shark’s glistening cock against Cain’s belly, and the chubby male climaxed.</w:t>
      </w:r>
    </w:p>
    <w:p>
      <w:pPr>
        <w:pStyle w:val="Normal"/>
        <w:rPr/>
      </w:pPr>
      <w:r>
        <w:rPr/>
        <w:t>He threw his head back, fin-like hands scrambling to clamp onto the older male’s upper arms for purchase. He whined, teeth gnashing as his creamy load shot out between the two males. Ropes of thick shark jizz spurted up against Cain’s scarred, furry chest, spattering down onto the fish-man’s own chubby belly, some powerful jets even making their way up to his plump, white-fleshed tits. An especially strong spurt even got up to the whining shark’s jaw, clinging to his lower lip as he moaned out his climax.</w:t>
      </w:r>
    </w:p>
    <w:p>
      <w:pPr>
        <w:pStyle w:val="Normal"/>
        <w:rPr/>
      </w:pPr>
      <w:r>
        <w:rPr/>
        <w:t>As three pairs of balls unloaded, the room quickly came to smell of sweat, sex, and musky cum. They panted and heaved, shuddering as the trio embraced and clung to one another.</w:t>
      </w:r>
    </w:p>
    <w:p>
      <w:pPr>
        <w:pStyle w:val="Normal"/>
        <w:rPr/>
      </w:pPr>
      <w:r>
        <w:rPr/>
        <w:t>Abel shuddered, nuzzling against his father’s broad shoulder blades, long, slender tail wagging happily above his round rump. The younger canine groaned, tugging back slightly and enjoying the feeling of his dad’s slick walls clamping around his knot, dick throbbing as it gushed more seed into the older dog. He curled his arms around his father’s middle, listening to the sound of his father and boyfriend’s breathing, drinking in the scent of their cum.</w:t>
      </w:r>
    </w:p>
    <w:p>
      <w:pPr>
        <w:pStyle w:val="Normal"/>
        <w:rPr/>
      </w:pPr>
      <w:r>
        <w:rPr/>
        <w:t>Cain, who’d kept erratically thrusting his hips even as he’d tied the shark, slowly settled. He whimpered, feeling his son’s knot throbbing with every beat of his heart, flooding his insides with the comfortable, familiar feeling of a thick, copious load of jizz. His own dick flexed inside the chubby male’s hole, making both of them whimper in pleasure as it gushed out more cum; while, as with the younger dog, he’d started out shooting thick ropes of cum in erratic spurts, his balls had settled into simply flowing fluids into the tight hole he’d found himself tied in.</w:t>
      </w:r>
    </w:p>
    <w:p>
      <w:pPr>
        <w:pStyle w:val="Normal"/>
        <w:rPr/>
      </w:pPr>
      <w:r>
        <w:rPr/>
        <w:t>With a groan, he tilted his head low, gazing down at the shark beneath him. The shark panted heavily, limbs still tense for a few minutes more before Cain lightly set a hand on the younger male’s soft arm, patting lightly. That urged Gan to sigh shakily, still spurting jizz from his swiftly-receding dick as he forcibly relaxed his legs, sagging around the dog’s thighs, arms falling limp to the floor at his sides, chest heaving as he remembered to breathe.</w:t>
      </w:r>
    </w:p>
    <w:p>
      <w:pPr>
        <w:pStyle w:val="Normal"/>
        <w:rPr/>
      </w:pPr>
      <w:r>
        <w:rPr/>
        <w:t>“</w:t>
      </w:r>
      <w:r>
        <w:rPr/>
        <w:t>Aah…” Abel moaned, kissing his father’s back gently. “I love you two…”</w:t>
      </w:r>
    </w:p>
    <w:p>
      <w:pPr>
        <w:pStyle w:val="Normal"/>
        <w:rPr/>
      </w:pPr>
      <w:r>
        <w:rPr/>
        <w:t>“</w:t>
      </w:r>
      <w:r>
        <w:rPr/>
        <w:t>Heh…” the older dog chuckled weakly, reflexively clenching around his son’s knot. “I could… Mmf… I could tell by all the cum you just dumped in me, sonny-boy…” he teased tiredly.</w:t>
      </w:r>
    </w:p>
    <w:p>
      <w:pPr>
        <w:pStyle w:val="Normal"/>
        <w:rPr/>
      </w:pPr>
      <w:r>
        <w:rPr/>
        <w:t>The younger dog chuckled, giving the larger man’s back another light kiss. “Mm, I show my love with lots and lots of cum, sue me,” he joked in return. He reached a paw down, lightly patting his boyfriend’s thigh when he could reach it. “You okay down there, babe? Kinda quiet.”</w:t>
      </w:r>
    </w:p>
    <w:p>
      <w:pPr>
        <w:pStyle w:val="Normal"/>
        <w:rPr/>
      </w:pPr>
      <w:r>
        <w:rPr/>
        <w:t>“</w:t>
      </w:r>
      <w:r>
        <w:rPr/>
        <w:t>Mmm…” the shark grumbled in return, panting lightly as he lifted his head. “I’m… alive. I think,” he answered, shuddering as he felt more of the older dog’s seed filling his bowels. “Fuck… your dad cums a lot…” Gan groaned, setting a paw on his large belly; he could swear he felt his stomach sloshing with canine jizz.</w:t>
      </w:r>
    </w:p>
    <w:p>
      <w:pPr>
        <w:pStyle w:val="Normal"/>
        <w:rPr/>
      </w:pPr>
      <w:r>
        <w:rPr/>
        <w:t>“</w:t>
      </w:r>
      <w:r>
        <w:rPr/>
        <w:t>Yep,” Abe agreed, nuzzling at his father. “Part of why I keep him around. That and this wonderfully tight ass.”</w:t>
      </w:r>
    </w:p>
    <w:p>
      <w:pPr>
        <w:pStyle w:val="Normal"/>
        <w:rPr/>
      </w:pPr>
      <w:r>
        <w:rPr/>
        <w:t>“</w:t>
      </w:r>
      <w:r>
        <w:rPr/>
        <w:t>Aw, love you too,” Cain rumbled sarcastically, rolling his eyes.</w:t>
      </w:r>
    </w:p>
    <w:p>
      <w:pPr>
        <w:pStyle w:val="Normal"/>
        <w:rPr/>
      </w:pPr>
      <w:r>
        <w:rPr/>
        <w:t>The two younger males chuckled at that, still audibly tired from their recent climaxes. But, after a moment, a quiet beeping sounded from another room, Abe’s floppy ears perking slightly at the noise. “Ah, damn,” he huffed, lifting his head from his dad’s back to peer towards the doorway where it came from. “That’ll be the oven alarm I set…”</w:t>
      </w:r>
    </w:p>
    <w:p>
      <w:pPr>
        <w:pStyle w:val="Normal"/>
        <w:rPr/>
      </w:pPr>
      <w:r>
        <w:rPr/>
        <w:t>“</w:t>
      </w:r>
      <w:r>
        <w:rPr/>
        <w:t>Ah, fuck, I know what that means,” the father grunted, bracing himself. “Alright… Pull out, go make sure the food doesn’t burn,” he allowed, planting his paws firmly on the floor and pinching his eyes shut.</w:t>
      </w:r>
    </w:p>
    <w:p>
      <w:pPr>
        <w:pStyle w:val="Normal"/>
        <w:rPr/>
      </w:pPr>
      <w:r>
        <w:rPr/>
        <w:t>“</w:t>
      </w:r>
      <w:r>
        <w:rPr/>
        <w:t>Sorry, Dad,” the younger dog assured, stroking his father’s side. Then, he moved both paws to where his sheathe joined his dad’s ass, spreading those muscular cheeks and planting his hands. He counted down, “One… Two…</w:t>
      </w:r>
    </w:p>
    <w:p>
      <w:pPr>
        <w:pStyle w:val="Normal"/>
        <w:rPr/>
      </w:pPr>
      <w:r>
        <w:rPr/>
        <w:t>“</w:t>
      </w:r>
      <w:r>
        <w:rPr/>
        <w:t>Three!”</w:t>
      </w:r>
    </w:p>
    <w:p>
      <w:pPr>
        <w:pStyle w:val="Normal"/>
        <w:rPr/>
      </w:pPr>
      <w:r>
        <w:rPr/>
        <w:t>“</w:t>
      </w:r>
      <w:r>
        <w:rPr/>
        <w:t xml:space="preserve">Fuck me!” Cain yelped, flinching in pain as his son’s knot popped free from his ass. </w:t>
      </w:r>
    </w:p>
    <w:p>
      <w:pPr>
        <w:pStyle w:val="Normal"/>
        <w:rPr/>
      </w:pPr>
      <w:r>
        <w:rPr/>
        <w:t>He’d pushed hard against the swollen dog dick, helping expel it from his hole, but it still strained his anal ring coming out; just when the ache of it slamming into him was fading. “F- Fuck…” he whined, shuddering as his gaping ass spilled his son’s load, gushing down his taint before dripping onto the shark’s tail beneath him.</w:t>
      </w:r>
    </w:p>
    <w:p>
      <w:pPr>
        <w:pStyle w:val="Normal"/>
        <w:rPr/>
      </w:pPr>
      <w:r>
        <w:rPr/>
        <w:t>Gan sympathetically winced; he knew he wouldn’t want a knot popped out of him right away like that. He gently patted the older male’s arm, trying to comfort the larger man.</w:t>
      </w:r>
    </w:p>
    <w:p>
      <w:pPr>
        <w:pStyle w:val="Normal"/>
        <w:rPr/>
      </w:pPr>
      <w:r>
        <w:rPr/>
        <w:t>With his still-swollen, cum-oozing cock free, the younger dog let out a happy sigh. The twitching canine prick flexed, gushing another rope of jizz onto the floor, a shudder rattling up his spine and making his tail flick. After collecting himself, twitching cock still erect, he patted his father on the shoulder. “I should go check on dinner,” Abel informed, beginning to slowly stand on tired legs.</w:t>
      </w:r>
    </w:p>
    <w:p>
      <w:pPr>
        <w:pStyle w:val="Normal"/>
        <w:rPr/>
      </w:pPr>
      <w:r>
        <w:rPr/>
        <w:t>“</w:t>
      </w:r>
      <w:r>
        <w:rPr/>
        <w:t>Alright, baby,” Cain nodded through half-gritted teeth, leaning back and weakly smiling at his son. His toes curled as he felt the shark’s anal ring reflexively clench on him, grunting, “Mmf… Think Gan and me’ll be a little while before my knot goes down… We’ll wait for you.”</w:t>
      </w:r>
    </w:p>
    <w:p>
      <w:pPr>
        <w:pStyle w:val="Normal"/>
        <w:rPr/>
      </w:pPr>
      <w:r>
        <w:rPr/>
        <w:t>“</w:t>
      </w:r>
      <w:r>
        <w:rPr/>
        <w:t>Okay, Dad,” Abe answered, standing a moment and stretching. He then leaned down, cupping his father’s blocky snout and pressing a light kiss to his cheek. “Love you. And love you too, Gan,” he chimed lovingly, smiling down at the panting shark knotted to his dad.</w:t>
      </w:r>
    </w:p>
    <w:p>
      <w:pPr>
        <w:pStyle w:val="Normal"/>
        <w:rPr/>
      </w:pPr>
      <w:r>
        <w:rPr/>
        <w:t>“</w:t>
      </w:r>
      <w:r>
        <w:rPr/>
        <w:t>Love you…” Gan answered tiredly, still panting weakly but offering a quick and unromantic thumbs up.</w:t>
      </w:r>
    </w:p>
    <w:p>
      <w:pPr>
        <w:pStyle w:val="Normal"/>
        <w:rPr/>
      </w:pPr>
      <w:r>
        <w:rPr/>
        <w:t>“</w:t>
      </w:r>
      <w:r>
        <w:rPr/>
        <w:t>Hehe, love you, baby,” Cain chuckled.</w:t>
      </w:r>
    </w:p>
    <w:p>
      <w:pPr>
        <w:pStyle w:val="Normal"/>
        <w:rPr/>
      </w:pPr>
      <w:r>
        <w:rPr/>
        <w:t>The younger dog gave a quick stretch, working out some mild soreness built up from kneeling and fucking his father so vigorously, before walking back around the couch. He snatched up his sweatpants and tugged them on, not minding one bit as he tucked his sensitive prick into the pants, smearing cum and his father’s anal fluids on the inside of them. With that, the topless pit bull strode off towards the kitchen, sniffing at the air for smells of their cooking food.</w:t>
      </w:r>
    </w:p>
    <w:p>
      <w:pPr>
        <w:pStyle w:val="Normal"/>
        <w:rPr/>
      </w:pPr>
      <w:r>
        <w:rPr/>
        <w:t>Cain sighed, settling and trying to get comfy. The middle-aged canine had sat up from where he’d dropped while Abel was untying him, letting the younger dog’s seed spill out of his aching hole.</w:t>
      </w:r>
    </w:p>
    <w:p>
      <w:pPr>
        <w:pStyle w:val="Normal"/>
        <w:rPr/>
      </w:pPr>
      <w:r>
        <w:rPr/>
        <w:t xml:space="preserve">His knot always took a while to go down, locking him to any partners he tied for a good 20 minutes at least. And, given the throbbing ache of his ass from his son’s own knot popping out forcefully, he figured it might take a bit longer. Fortunately, he didn’t mind remaining nestled to the panting shark, glancing down at the red-faced young man, who had his eyes closed comfortably. </w:t>
      </w:r>
    </w:p>
    <w:p>
      <w:pPr>
        <w:pStyle w:val="Normal"/>
        <w:rPr/>
      </w:pPr>
      <w:r>
        <w:rPr/>
        <w:t>“</w:t>
      </w:r>
      <w:r>
        <w:rPr/>
        <w:t>Ah,” the older dog sighed, adjusting his legs so he was a bit more comfy, though the movement made Gan audibly whimper as the canine’s swollen knot tugged at his anal ring. “Sorry, kid,” Cain apologized softly, patting the chubby male’s soft thigh.</w:t>
      </w:r>
    </w:p>
    <w:p>
      <w:pPr>
        <w:pStyle w:val="Normal"/>
        <w:rPr/>
      </w:pPr>
      <w:r>
        <w:rPr/>
        <w:t>“</w:t>
      </w:r>
      <w:r>
        <w:rPr/>
        <w:t>It’s fine…” Gan answered, letting out a low sigh as he too got comfortable, legs still half-hooked around the older dog’s hips and tail currently being used as a kind of seat. Between his legs, his tapered cock had almost completely retreated into his slit, a mess of pre and jizz spattered all over his belly and crotch.</w:t>
      </w:r>
    </w:p>
    <w:p>
      <w:pPr>
        <w:pStyle w:val="Normal"/>
        <w:rPr/>
      </w:pPr>
      <w:r>
        <w:rPr/>
        <w:t>Cain hummed a moment, staring down at the attractive, chubby male. He definitely got what his son saw in the shark, both physically and personality wise. Although it did lead him on a track of thinking…</w:t>
      </w:r>
    </w:p>
    <w:p>
      <w:pPr>
        <w:pStyle w:val="Normal"/>
        <w:rPr/>
      </w:pPr>
      <w:r>
        <w:rPr/>
        <w:t>“</w:t>
      </w:r>
      <w:r>
        <w:rPr/>
        <w:t>Hey, Gan?”</w:t>
      </w:r>
    </w:p>
    <w:p>
      <w:pPr>
        <w:pStyle w:val="Normal"/>
        <w:rPr/>
      </w:pPr>
      <w:r>
        <w:rPr/>
        <w:t>“…</w:t>
      </w:r>
      <w:r>
        <w:rPr>
          <w:rFonts w:cs="Calibri"/>
        </w:rPr>
        <w:t xml:space="preserve"> </w:t>
      </w:r>
      <w:r>
        <w:rPr/>
        <w:t>Yeah?” The shark perked his head up slightly, adjusting his arms so he could lean up and look his boyfriend’s dad in the face, a curious look in his eyes.</w:t>
      </w:r>
    </w:p>
    <w:p>
      <w:pPr>
        <w:pStyle w:val="Normal"/>
        <w:rPr/>
      </w:pPr>
      <w:r>
        <w:rPr/>
        <w:t>“</w:t>
      </w:r>
      <w:r>
        <w:rPr/>
        <w:t>I was just wondering,” the older dog began, setting his paws on the younger male’s thighs, “Well… I guess why you decided to join Abe at my place this week? Kinda thought you’d want to spend it with your own family.”</w:t>
      </w:r>
    </w:p>
    <w:p>
      <w:pPr>
        <w:pStyle w:val="Normal"/>
        <w:rPr/>
      </w:pPr>
      <w:r>
        <w:rPr/>
        <w:t>“…</w:t>
      </w:r>
      <w:r>
        <w:rPr>
          <w:rFonts w:cs="Calibri"/>
        </w:rPr>
        <w:t xml:space="preserve"> </w:t>
      </w:r>
      <w:r>
        <w:rPr/>
        <w:t>Oh.” Gan’s curious expression turned sour, and he looked away from the canine’s face. “R- Right…”</w:t>
      </w:r>
    </w:p>
    <w:p>
      <w:pPr>
        <w:pStyle w:val="Normal"/>
        <w:rPr/>
      </w:pPr>
      <w:r>
        <w:rPr/>
        <w:t>Embarrassed by the response, and not wanting to make the shark uncomfortable, Cain immediately assured, “Ah- It’s fine, never mind. I was just curious, hope I didn’t-“</w:t>
      </w:r>
    </w:p>
    <w:p>
      <w:pPr>
        <w:pStyle w:val="Normal"/>
        <w:rPr/>
      </w:pPr>
      <w:r>
        <w:rPr/>
        <w:t>“</w:t>
      </w:r>
      <w:r>
        <w:rPr/>
        <w:t>N- No, no, it’s alright!” the shark assured, waving a fin-like hand dismissively at the canine’s rescinding his question. “It’s just… I mean, it kinda… sucks, I guess?” he began to explain, moving the hand to scratch at the back of his neck in a nervous display. He let out a vaguely frustrated sigh, flopping back onto the floor.</w:t>
      </w:r>
    </w:p>
    <w:p>
      <w:pPr>
        <w:pStyle w:val="Normal"/>
        <w:rPr/>
      </w:pPr>
      <w:r>
        <w:rPr/>
        <w:t>“…</w:t>
      </w:r>
      <w:r>
        <w:rPr>
          <w:rFonts w:cs="Calibri"/>
        </w:rPr>
        <w:t xml:space="preserve"> </w:t>
      </w:r>
      <w:r>
        <w:rPr/>
        <w:t>You really don’t have to tell me,” Cain assured again, patting the shark’s cum-spattered belly.</w:t>
      </w:r>
    </w:p>
    <w:p>
      <w:pPr>
        <w:pStyle w:val="Normal"/>
        <w:rPr/>
      </w:pPr>
      <w:r>
        <w:rPr/>
        <w:t>“</w:t>
      </w:r>
      <w:r>
        <w:rPr/>
        <w:t>No, I… I kind of want to,” Gan answered, bringing his hands to fold over his belly. “I guess I wanted to join Abe here, because… well, because MY dad sort of… uh… hates me?”</w:t>
      </w:r>
    </w:p>
    <w:p>
      <w:pPr>
        <w:pStyle w:val="Normal"/>
        <w:rPr/>
      </w:pPr>
      <w:r>
        <w:rPr/>
        <w:t>“</w:t>
      </w:r>
      <w:r>
        <w:rPr/>
        <w:t>Hates- ?” the older man repeated, ears perking firmly and a scowl on his face. Just the idea of a father outright HATING his own son lit an old fury in his gut. Still, he stammered as he asked, “Wha- why? It isn’t because of… I mean, it isn’t because of you and my son, is it?”</w:t>
      </w:r>
    </w:p>
    <w:p>
      <w:pPr>
        <w:pStyle w:val="Normal"/>
        <w:rPr/>
      </w:pPr>
      <w:r>
        <w:rPr/>
        <w:t>Gan shook his head, letting out another sigh. “No, it’s… It happened a while ago, before I even came out,” he explained, giving a supposed-to-be-nonchalant shrug, though his frowning lips and downturned eyes made it clear it upset him to think about. “See, uh…” the shark continued, “When I was like… 13? I got home early from school one day, and… caught my dad having an affair with one of his coworkers. A, uh, male coworker, so I guess apples and trees and all that.</w:t>
      </w:r>
    </w:p>
    <w:p>
      <w:pPr>
        <w:pStyle w:val="Normal"/>
        <w:rPr/>
      </w:pPr>
      <w:r>
        <w:rPr/>
        <w:t>“</w:t>
      </w:r>
      <w:r>
        <w:rPr/>
        <w:t>He told me to keep it secret, from my mom? But I couldn’t, and told her a few days later. She… got really mad. Threw him out,” Gan explained, fingers clenching together tightly on top of his chest. He gulped, and briefly reached a hand up to wipe away the beginnings of some tears. “He, uh… was really mad at me. Still is, I guess; I tried to reach out, when I turned 18, but he shot me down pretty hard. And my mom… Ah, she tries to pretend otherwise, but she still kind of blames me for it too. I’m… not super close with either of them at this point.”</w:t>
      </w:r>
    </w:p>
    <w:p>
      <w:pPr>
        <w:pStyle w:val="Normal"/>
        <w:rPr/>
      </w:pPr>
      <w:r>
        <w:rPr/>
        <w:t>Cain stared down at Gan, lips parted and eyes sympathetic. “I… I am so sorry,” he answered after a few moments, shuffling to sit up and lean over the shark, planting his paws on either side of the chubby male. “That’s… That’s HORRIBLE,” the canine stated firmly, now eye-to-eye with the tearing-up shark again.</w:t>
      </w:r>
    </w:p>
    <w:p>
      <w:pPr>
        <w:pStyle w:val="Normal"/>
        <w:rPr/>
      </w:pPr>
      <w:r>
        <w:rPr/>
        <w:t>“</w:t>
      </w:r>
      <w:r>
        <w:rPr/>
        <w:t>It’s…” Gan began weakly, sniffling once, “It’s… fine. It is what it is.”</w:t>
      </w:r>
    </w:p>
    <w:p>
      <w:pPr>
        <w:pStyle w:val="Normal"/>
        <w:rPr/>
      </w:pPr>
      <w:r>
        <w:rPr/>
        <w:t>“…</w:t>
      </w:r>
      <w:r>
        <w:rPr>
          <w:rFonts w:cs="Calibri"/>
        </w:rPr>
        <w:t xml:space="preserve"> </w:t>
      </w:r>
      <w:r>
        <w:rPr/>
        <w:t>Still.” The older dog leaned down and pressed a sympathetic kiss to the shark’s forehead, straining a bit to reach while he was still knotted in the younger man. “If it’s ANY consolation at all, you’re a welcome part of this family,” he added, offering a loving smile.</w:t>
      </w:r>
    </w:p>
    <w:p>
      <w:pPr>
        <w:pStyle w:val="Normal"/>
        <w:rPr/>
      </w:pPr>
      <w:r>
        <w:rPr/>
        <w:t>Gan paused, blinking in surprise at the assurance. Then, he smiled and nodded, wiping away the last bit of tears in his eyes and moving to hug the older dog around the neck, nestling against him. “It helps a lot, yeah.”</w:t>
      </w:r>
    </w:p>
    <w:p>
      <w:pPr>
        <w:pStyle w:val="Normal"/>
        <w:rPr/>
      </w:pPr>
      <w:r>
        <w:rPr/>
        <w:t xml:space="preserve">The two stark-naked and sex-reeking men remained hugging for a little while, a warm, comfortable embrace. </w:t>
      </w:r>
    </w:p>
    <w:p>
      <w:pPr>
        <w:pStyle w:val="Normal"/>
        <w:rPr/>
      </w:pPr>
      <w:r>
        <w:rPr/>
        <w:t xml:space="preserve">After some time, however, they parted, twisting around slightly so that Cain was laying behind the shark, both lying down on their sides as they awaited the dog’s knot softening enough to pull out. All the twisting and moving didn’t help, every little tug stimulating his shaft just enough to keep him throbbing hard and leaking more fluids into the younger male. </w:t>
      </w:r>
    </w:p>
    <w:p>
      <w:pPr>
        <w:pStyle w:val="Normal"/>
        <w:rPr/>
      </w:pPr>
      <w:r>
        <w:rPr/>
        <w:t>By the time Abel returned with news that their food had a little while before it was ready, his father and boyfriend were still tied together, a fact that he was happy to lightly tease them about.</w:t>
      </w:r>
    </w:p>
    <w:p>
      <w:pPr>
        <w:pStyle w:val="Normal"/>
        <w:rPr/>
      </w:pPr>
      <w:r>
        <w:rPr/>
        <w:t>With time, however, Cain’s knot went down and he was able to pull himself out of the shark’s ass. Following a quick clean-up, and all throwing on some casual clothing, they gathered around the small kitchen table to a warm, plentiful dinner.</w:t>
      </w:r>
    </w:p>
    <w:p>
      <w:pPr>
        <w:pStyle w:val="Normal"/>
        <w:rPr/>
      </w:pPr>
      <w:r>
        <w:rPr/>
        <w:t>Gan, in the middle of taking another bite of his baked fish, found his eyes settling on the father and son, who were in the middle of reciting a story of their past exploits at each other, laughing riotously. The shark smiled, chuckling along as he listened eagerly to the two canines. Comfortably, he let out a light sigh, gazing from Abel’s embarrassed but pleased with himself face as he spoke of some utterly avoidable mishap to Cain’s broadly-grinning, scarred visage, teasing his son lovingly.</w:t>
      </w:r>
    </w:p>
    <w:p>
      <w:pPr>
        <w:pStyle w:val="Normal"/>
        <w:rPr/>
      </w:pPr>
      <w:r>
        <w:rPr/>
        <w:t>It had been a while since Gan had experienced a nice family dinner.</w:t>
      </w:r>
    </w:p>
    <w:p>
      <w:pPr>
        <w:pStyle w:val="Normal"/>
        <w:rPr/>
      </w:pPr>
      <w:r>
        <w:rPr/>
        <w:t>With a smile, he had to admit he liked i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9:28:00Z</dcterms:created>
  <dc:creator>Tanner Downing</dc:creator>
  <dc:description/>
  <cp:keywords/>
  <dc:language>en-US</dc:language>
  <cp:lastModifiedBy>Tanner Downing</cp:lastModifiedBy>
  <dcterms:modified xsi:type="dcterms:W3CDTF">2022-07-09T19:45:00Z</dcterms:modified>
  <cp:revision>2</cp:revision>
  <dc:subject/>
  <dc:title/>
</cp:coreProperties>
</file>