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land sighed as he floated in the cool lake water. The scrawny, middle-aged lion had badly needed this bath; even if all he really had to ‘clean up’ was freshwater and a few wet wipes. But, having squatted in the woods for nearly two months at that point, the boney feline had been overjoyed to find a lake not far from where he’d made camp.</w:t>
      </w:r>
    </w:p>
    <w:p>
      <w:pPr>
        <w:pStyle w:val="Normal"/>
        <w:rPr/>
      </w:pPr>
      <w:r>
        <w:rPr/>
        <w:t>He’d been relaxing for some time, floating on his back, stark naked. His flaccid, uncut dick and sagging nuts bobbed slightly in the water, while his overly long, shaggy mane spread out all around his narrow face.</w:t>
      </w:r>
    </w:p>
    <w:p>
      <w:pPr>
        <w:pStyle w:val="Normal"/>
        <w:rPr/>
      </w:pPr>
      <w:r>
        <w:rPr/>
        <w:t>“</w:t>
      </w:r>
      <w:r>
        <w:rPr/>
        <w:t>Ah…” the lion sighed, spreading his arms and legs atop the water, stretching slightly and letting his body tilt, moving to float upright instead, sinking low passed his chest. “Mm…” Lee hummed softly, tired eyes creaking open and gazing towards where he’d left his things at the edge of the lake. “Probably better get back to camp…” he said aloud, eyes flicking up passed the top of the trees, where he could see the sky alight with sunset glow. It was getting late; he still needed to have something to eat before bed.</w:t>
      </w:r>
    </w:p>
    <w:p>
      <w:pPr>
        <w:pStyle w:val="Normal"/>
        <w:rPr/>
      </w:pPr>
      <w:r>
        <w:rPr/>
        <w:t>Swimming lackadaisically, Leland made his way towards the shore. He kept his eyes on his pack and clothes, up passed the sandy shore and set on top of a tree that curved sharply to one side low to the ground, serving almost like a bench before extending upwards into the sky.</w:t>
      </w:r>
    </w:p>
    <w:p>
      <w:pPr>
        <w:pStyle w:val="Normal"/>
        <w:rPr/>
      </w:pPr>
      <w:r>
        <w:rPr/>
        <w:t>It would probably suck to throw his clothes on over his wet fur, and he didn’t have time to sun dry himself. But, he smirked, chiming to himself, “Maybe a nice walk naked to camp’ll be fun.”</w:t>
      </w:r>
    </w:p>
    <w:p>
      <w:pPr>
        <w:pStyle w:val="Normal"/>
        <w:rPr/>
      </w:pPr>
      <w:r>
        <w:rPr/>
        <w:t>After just a few moments of swimming, he set his feet on solid ground, sinking slightly into the mud and sand below, but not hindering him as he stood up and closed the distance to dry land. He shook his head, long mane-fur dripping and flapping around as he did, before bringing his soaked paws up to sweep it all back from his face.</w:t>
      </w:r>
    </w:p>
    <w:p>
      <w:pPr>
        <w:pStyle w:val="Normal"/>
        <w:rPr/>
      </w:pPr>
      <w:r>
        <w:rPr/>
        <w:t xml:space="preserve">He exited the water without a hint of shame, balls swinging and flaccid dick bouncing from below his thick, water-matted pubic fur. Behind him, his long tail swayed lazily, despite the visible sharp bends to its length, giving the appendage an almost broken, jagged look. </w:t>
      </w:r>
    </w:p>
    <w:p>
      <w:pPr>
        <w:pStyle w:val="Normal"/>
        <w:rPr/>
      </w:pPr>
      <w:r>
        <w:rPr/>
        <w:t>The lion shot a glance down at his long, bobbing, tan-fleshed cock, dripping lake water as he shuffled his way up onto the beach. Teasingly, he reached a paw down, rubbing his rough paw-padded digit up the length of his prick, huffing lightly and chiming, “Might have to give YOU some attention after dinner. Been a while huh?”</w:t>
      </w:r>
    </w:p>
    <w:p>
      <w:pPr>
        <w:pStyle w:val="Normal"/>
        <w:rPr/>
      </w:pPr>
      <w:r>
        <w:rPr/>
        <w:t xml:space="preserve">Leland chuckled, ceasing his self-teasing and shaking his head. It had been a while since he’d so much as jerked off, let alone have sex. </w:t>
      </w:r>
    </w:p>
    <w:p>
      <w:pPr>
        <w:pStyle w:val="Normal"/>
        <w:rPr/>
      </w:pPr>
      <w:r>
        <w:rPr/>
        <w:t>He sighed, finally stepping up onto the dry sand above, letting his paws sink into it slightly as he made his way higher up towards his stuff. “Let’s see,” the lion said to himself as he approached his bag, “I think I’ve still got one more can of that ravioli… plus the rest of that can of peas. Should finish that off…” He reached his makeshift bench, shaking his paws off before grabbing his bag and unzipping it, already in the process of grabbing his jeans and underwear to shove inside.</w:t>
      </w:r>
    </w:p>
    <w:p>
      <w:pPr>
        <w:pStyle w:val="Normal"/>
        <w:rPr/>
      </w:pPr>
      <w:r>
        <w:rPr/>
        <w:t>Then, something off to his side cracked loudly.</w:t>
      </w:r>
    </w:p>
    <w:p>
      <w:pPr>
        <w:pStyle w:val="Normal"/>
        <w:rPr/>
      </w:pPr>
      <w:r>
        <w:rPr/>
        <w:t>Leland turned his head, and froze, eyes going wide.</w:t>
      </w:r>
    </w:p>
    <w:p>
      <w:pPr>
        <w:pStyle w:val="Normal"/>
        <w:rPr/>
      </w:pPr>
      <w:r>
        <w:rPr/>
        <w:t>Standing just a few feet from him… was a bear. A huge, lumbering beast, eyes affixed on the boney lion, the feral ursine already taking another step towards him from where it’d stepped on a dry stick and alerted him to its presence.</w:t>
      </w:r>
    </w:p>
    <w:p>
      <w:pPr>
        <w:pStyle w:val="Normal"/>
        <w:rPr/>
      </w:pPr>
      <w:r>
        <w:rPr/>
        <w:t xml:space="preserve">Fuck. Fuck-fuck-fuck. </w:t>
      </w:r>
    </w:p>
    <w:p>
      <w:pPr>
        <w:pStyle w:val="Normal"/>
        <w:rPr/>
      </w:pPr>
      <w:r>
        <w:rPr/>
        <w:t>His lone defense, a can of bear spray, was tucked away in one of the pockets of his backpack, and the instant he saw the bear step towards him he’d reflexively stepped back, naked and vulnerable before the titanic animal. Leland could barely get himself to breathe as he shuffled back again, mind racing and frozen at the same time, frantically trying to think of a solution but unable to reach anything other than panic.</w:t>
      </w:r>
    </w:p>
    <w:p>
      <w:pPr>
        <w:pStyle w:val="Normal"/>
        <w:rPr/>
      </w:pPr>
      <w:r>
        <w:rPr/>
        <w:t>Fuck-fuck-fuck-fuck-</w:t>
      </w:r>
    </w:p>
    <w:p>
      <w:pPr>
        <w:pStyle w:val="Normal"/>
        <w:rPr/>
      </w:pPr>
      <w:r>
        <w:rPr/>
        <w:t>“</w:t>
      </w:r>
      <w:r>
        <w:rPr/>
        <w:t xml:space="preserve">Fuck!” Leland cried as his ankle hit a branch, sending him careening backwards. </w:t>
      </w:r>
    </w:p>
    <w:p>
      <w:pPr>
        <w:pStyle w:val="Normal"/>
        <w:rPr/>
      </w:pPr>
      <w:r>
        <w:rPr/>
        <w:t>He crashed against a tree, yelping in pain as the rough bark scraped his back, his bare rump smacking down against the roots of the large tree he’d hit. The back of his head had also smacked back into the tree, pain flaring as his paws reflexively went to his aching head.</w:t>
      </w:r>
    </w:p>
    <w:p>
      <w:pPr>
        <w:pStyle w:val="Normal"/>
        <w:rPr/>
      </w:pPr>
      <w:r>
        <w:rPr/>
        <w:t xml:space="preserve">The bear in front of him huffed, bringing the aching lion’s attention back to it. </w:t>
      </w:r>
    </w:p>
    <w:p>
      <w:pPr>
        <w:pStyle w:val="Normal"/>
        <w:rPr/>
      </w:pPr>
      <w:r>
        <w:rPr/>
        <w:t>He stared, wide eyed, as he pressed back against the tree, even as the massive feral took a step, and then another, towards him. His feet scrambled, trying to push himself away from it, but could only shove back against the tree behind him. He was in a panic, unable to remember all his bear safety, unable to think to run or shout or anything of the type.</w:t>
      </w:r>
    </w:p>
    <w:p>
      <w:pPr>
        <w:pStyle w:val="Normal"/>
        <w:rPr/>
      </w:pPr>
      <w:r>
        <w:rPr/>
        <w:t>His eyes clenched shut. His nude body trembled, chest shuddering as he couldn’t even bring himself to breathe.</w:t>
      </w:r>
    </w:p>
    <w:p>
      <w:pPr>
        <w:pStyle w:val="Normal"/>
        <w:rPr/>
      </w:pPr>
      <w:r>
        <w:rPr/>
        <w:t>But as the scrawny, middle-aged lion sat, fearful and frozen, the bear… just stared. It let out a low huff, hot breath rustling the anthropomorphic feline’s chest fur, before turning its attention lower. In a moment, its brown eyes were locked on Leland’s flaccid, uncut dick and sagging, furry balls.</w:t>
      </w:r>
    </w:p>
    <w:p>
      <w:pPr>
        <w:pStyle w:val="Normal"/>
        <w:rPr/>
      </w:pPr>
      <w:r>
        <w:rPr/>
        <w:t>Eagerly, it licked its lips.</w:t>
      </w:r>
    </w:p>
    <w:p>
      <w:pPr>
        <w:pStyle w:val="Normal"/>
        <w:rPr/>
      </w:pPr>
      <w:r>
        <w:rPr/>
        <w:t>Leland could feel the big, dark-furred bear move closer, its body heat and feral scent engulfing him as it took another step to close the distance between them. But instead of fangs closing on his throat, or claws raking his belly, he felt… a tongue?</w:t>
      </w:r>
    </w:p>
    <w:p>
      <w:pPr>
        <w:pStyle w:val="Normal"/>
        <w:rPr/>
      </w:pPr>
      <w:r>
        <w:rPr/>
        <w:t>“</w:t>
      </w:r>
      <w:r>
        <w:rPr/>
        <w:t>Oh…” the lion shuddered reflexively, head tilting up as the feral beast’s long, slobbery tongue lapped up the length of his cock, caressing the top of his sensitive girth. His legs twitched as the bear gave him another long, casual slurp, a bit to the side so the start of his lick curled against Leland’s balls. “Mmf…” he grunted, toes curling as a third, and then fourth lash of that thick ursine tongue lapped away at his exposed groin.</w:t>
      </w:r>
    </w:p>
    <w:p>
      <w:pPr>
        <w:pStyle w:val="Normal"/>
        <w:rPr/>
      </w:pPr>
      <w:r>
        <w:rPr/>
        <w:t>He finally opened his eyes, finding himself staring at the bear’s massive, hunched back, rump held up in the air and almost waggling from side to side. Leland turned his gaze down lower, between his legs, where the big, monstrous bear hunched low on his forward limbs, sharp-clawed paws tucked under the lion’s scrawny thighs, muzzle poised right at his crotch. The beast continued happily slurping away at his shaft, knocking it upwards so that it could proceed to lick at the underside of his slowly-hardening dick.</w:t>
      </w:r>
    </w:p>
    <w:p>
      <w:pPr>
        <w:pStyle w:val="Normal"/>
        <w:rPr/>
      </w:pPr>
      <w:r>
        <w:rPr/>
        <w:t>“</w:t>
      </w:r>
      <w:r>
        <w:rPr/>
        <w:t>Ooh, fuck…” Leland huffed shakily, blood and arousal pulsing to his cock. He winced in pleasure as that broad, slobbery appendage actually curled all the way around his half-flaccid girth, wicking up whatever sweat hadn’t been washed away in his lake bath moments earlier. The bear even seemed to rumble in pleasure at the taste of feline dick.</w:t>
      </w:r>
    </w:p>
    <w:p>
      <w:pPr>
        <w:pStyle w:val="Normal"/>
        <w:rPr/>
      </w:pPr>
      <w:r>
        <w:rPr/>
        <w:t xml:space="preserve">This couldn’t actually be happening. </w:t>
      </w:r>
    </w:p>
    <w:p>
      <w:pPr>
        <w:pStyle w:val="Normal"/>
        <w:rPr/>
      </w:pPr>
      <w:r>
        <w:rPr/>
        <w:t>Through the haze of stimulation he was entering, Leland almost couldn’t believe that he was actually getting his cock licked by a big, feral beast that he’d been certain was about to eat him. But, as his tan-fleshed cock slowly grew hard and twitching under the bear’s eager tongue-lashing, it sure felt real.</w:t>
      </w:r>
    </w:p>
    <w:p>
      <w:pPr>
        <w:pStyle w:val="Normal"/>
        <w:rPr/>
      </w:pPr>
      <w:r>
        <w:rPr/>
        <w:t xml:space="preserve">Another long, almost loving lick against his warm, half-flaccid shaft, and Leland let loose a loud, shuddering groan, bare back sagging against the tree behind him. Despite most of his body’s relaxing at the warm, tingling pleasure radiating from his groin, his hands clenched, claws digging into the roots he’d been holding onto for dear life only moments ago. The bear’s paws crunched in the dirt and roots below as it adjusted its stance, rump still waggling in the air. Its broad, blocky head tilted in front of him, the feral adjusting its angle of ‘attack’ at his cock and pressing its snout up against his pubic fur, tongue still sloppily lapping at his balls and the base of his shaft. </w:t>
      </w:r>
    </w:p>
    <w:p>
      <w:pPr>
        <w:pStyle w:val="Normal"/>
        <w:rPr/>
      </w:pPr>
      <w:r>
        <w:rPr/>
        <w:t>Speaking of, his dick was near-fully hard; a good six-something inches of twitching, humanoid meat, loose foreskin still mostly covering his tip, though a sliver of pink, glistening flesh was visible beneath the hood of skin. He groaned, reflexively bucking his hips against the bear’s snout, grinding its big, black nose into his pubes as it happily licked his most sensitive parts. It gave another firm rumble of enjoyment, mirroring his own moan of pleasure as that slick tongue curled around the underside of his dick before retracting, caressing him with every bear-slobber-dripping inch.</w:t>
      </w:r>
    </w:p>
    <w:p>
      <w:pPr>
        <w:pStyle w:val="Normal"/>
        <w:rPr/>
      </w:pPr>
      <w:r>
        <w:rPr/>
        <w:t>This couldn’t be happening, Leland was sure… and yet it was.</w:t>
      </w:r>
    </w:p>
    <w:p>
      <w:pPr>
        <w:pStyle w:val="Normal"/>
        <w:rPr/>
      </w:pPr>
      <w:r>
        <w:rPr/>
        <w:t>The bear adjusted again, seemingly satisfied with how spit-slathered that section of his groin was then, opting now to tuck its big snout beneath his cock, letting the throbbing shaft flop up the length of its muzzle. Leland winced a second, and then moaned as tongue and ursine lips began working at his furry nuts, his shaft twitching and gushing precum onto the bear’s face. Its big brown eyes looked back up at him, almost self-satisfied in its glinting gaze, a pleased huff leaving its nostrils and rustling his pubic fur.</w:t>
      </w:r>
    </w:p>
    <w:p>
      <w:pPr>
        <w:pStyle w:val="Normal"/>
        <w:rPr/>
      </w:pPr>
      <w:r>
        <w:rPr/>
        <w:t>“</w:t>
      </w:r>
      <w:r>
        <w:rPr/>
        <w:t>G…” the lion shuddered, feeling the bear’s long tongue slurp up the underside of one of his sagging balls, bouncing it up as the ursine beast licked his nuts. “G- Good… er, boy…” Leland huffed, head tilting back and settling back on the tree. “Good boy…” he groaned out again, bucking his hips and pressing the bear’s nose into the musky flesh beneath his dick.</w:t>
      </w:r>
    </w:p>
    <w:p>
      <w:pPr>
        <w:pStyle w:val="Normal"/>
        <w:rPr/>
      </w:pPr>
      <w:r>
        <w:rPr/>
        <w:t xml:space="preserve">Another pleased rumble from the bear as it gave his nuts another few tantalizing licks, slurping up whatever salty sweat remained. Leland moaned, shuddering with pleasure as more precum gushed from his foreskin-hooded tip, matting down the fur between the bear’s eyes. </w:t>
      </w:r>
    </w:p>
    <w:p>
      <w:pPr>
        <w:pStyle w:val="Normal"/>
        <w:rPr/>
      </w:pPr>
      <w:r>
        <w:rPr/>
        <w:t>His growing scent, precum and renewed arousal-sweat, filled the air between them, the beast’s sensitive nose twitching as lion musk filled its lungs, spurring it on. It pressed its snout firmly into his crotch, a strong inhale drawing in even more of that masculine scent, the man twitching as his pubic fur was ruffled, first by the sucking in air, and then from the sharp, pleased exhale.</w:t>
      </w:r>
    </w:p>
    <w:p>
      <w:pPr>
        <w:pStyle w:val="Normal"/>
        <w:rPr/>
      </w:pPr>
      <w:r>
        <w:rPr/>
        <w:t>“</w:t>
      </w:r>
      <w:r>
        <w:rPr/>
        <w:t xml:space="preserve">Oh, good boy…” Leland moaned as the bear tilted its head to the side again, lips slopping mouth at his balls. </w:t>
      </w:r>
    </w:p>
    <w:p>
      <w:pPr>
        <w:pStyle w:val="Normal"/>
        <w:rPr/>
      </w:pPr>
      <w:r>
        <w:rPr/>
        <w:t>The beast’s maw wetly smacked around his sack, sloppily tugging and slurping at them in a steady, repetitive motion. Opening wide to close its lips around each furry orb, tugging lightly and suckling, before wetly pulling off, huffing hotly on his drool-slathered testicles before repeating the action.</w:t>
      </w:r>
    </w:p>
    <w:p>
      <w:pPr>
        <w:pStyle w:val="Normal"/>
        <w:rPr/>
      </w:pPr>
      <w:r>
        <w:rPr/>
        <w:t>Luckily his eyes weren’t on the eager muzzle working at his furry nuts, or he’d have seen the rows of pearly white fangs in its maw, far too close to his fragile bits for the comfort of most. But with his eyes shut again, this time in pleased bliss, he didn’t notice. Blushing hotly as his muzzle pointed skyward, the middle-aged man shakily groaned out another, “Mmf… G- Good boy, yeah…”</w:t>
      </w:r>
    </w:p>
    <w:p>
      <w:pPr>
        <w:pStyle w:val="Normal"/>
        <w:rPr/>
      </w:pPr>
      <w:r>
        <w:rPr/>
        <w:t xml:space="preserve">With all the groin-huffing and ball-slurping, the lion man’s cock was fully hard, bobbing above the ursine’s busily-suckling snout. A slow but steady flow of precum drooled from his tip, the salty ‘treat’ dribbling a fair amount right onto the edges of the bear’s mouth, but mostly spilling on its furry face. Not that the beast seemed to mind either way, that wide, slick tongue curling up over its lips to collect whatever spilled on its muzzle, audibly gulping down the lion’s pre as it worked his nuts. Leland shuddered as he felt another expert tongue-curl around his sack, twitching as his cock tip expelled a thick spurt of gooey precum that spattered onto the bear beneath him. </w:t>
      </w:r>
    </w:p>
    <w:p>
      <w:pPr>
        <w:pStyle w:val="Normal"/>
        <w:rPr/>
      </w:pPr>
      <w:r>
        <w:rPr/>
        <w:t>The bear growled happily as, to the lion’s pleasure, it engulfed his sagging balls in its maw, lips curling around his furry nuts and tugging lightly, tongue stimulating the warm flesh and heavy orbs within. “Ooh, fuck!” the scrawny male whimpered, his cock flexing and gushing out more fluids, dribbling onto the feral beast’s furry face as it sucked his balls. “Mmf, fucking god, oh… G- Good boy…” Leland stammered out in a haze of pleasure.</w:t>
      </w:r>
    </w:p>
    <w:p>
      <w:pPr>
        <w:pStyle w:val="Normal"/>
        <w:rPr/>
      </w:pPr>
      <w:r>
        <w:rPr/>
        <w:t>With a wet pop and a pleased rumble, the bear’s mouth pulled back from his sack, letting each furry ball pop from it’s tightly-engulfing lips. Once its mouth was empty, Leland whimpered, lowering his head to look at the beast.</w:t>
      </w:r>
    </w:p>
    <w:p>
      <w:pPr>
        <w:pStyle w:val="Normal"/>
        <w:rPr/>
      </w:pPr>
      <w:r>
        <w:rPr/>
        <w:t>His eyes met the bear’s, and Leland shuddered. Once again, it was surprising to see such… need, and almost CONFIDENCE in an animal’s eyes. Just looking at the bear’s intense gaze made him tremble with sensual excitement.</w:t>
      </w:r>
    </w:p>
    <w:p>
      <w:pPr>
        <w:pStyle w:val="Normal"/>
        <w:rPr/>
      </w:pPr>
      <w:r>
        <w:rPr/>
        <w:t>He watched as the bear closed its eyes, leaning its head towards his  twitching cock, nose twitching as it caught the scent of his arousal. Leland didn’t move, breath held in anticipation and excitement, as that big, slobbery tongue lanced from between the beast’s lips to slurp up the tip of his dick, audibly gulping down the steadily-flowing precum that it caught.</w:t>
      </w:r>
    </w:p>
    <w:p>
      <w:pPr>
        <w:pStyle w:val="Normal"/>
        <w:rPr/>
      </w:pPr>
      <w:r>
        <w:rPr/>
        <w:t>The lion began shakily, praising softly, “G- Good b-“</w:t>
      </w:r>
    </w:p>
    <w:p>
      <w:pPr>
        <w:pStyle w:val="Normal"/>
        <w:rPr/>
      </w:pPr>
      <w:r>
        <w:rPr/>
        <w:t xml:space="preserve">His words cut off in a groan of shaky pleasure as the bear’s muzzle shifted forward, maw opening wide and clamping down on the tip of his cock, lips pursed tightly around his girth. </w:t>
      </w:r>
    </w:p>
    <w:p>
      <w:pPr>
        <w:pStyle w:val="Normal"/>
        <w:rPr/>
      </w:pPr>
      <w:r>
        <w:rPr/>
        <w:t xml:space="preserve">His back arched, head leaning over the bear’s suckling snout as he moaned out his pleasure, feeling the ursine’s thick tongue slurping and exploring his precum-leaking cockhead. It even slipped under his foreskin, probing under the warm flesh for a new wealth of lion dick musk. </w:t>
      </w:r>
    </w:p>
    <w:p>
      <w:pPr>
        <w:pStyle w:val="Normal"/>
        <w:rPr/>
      </w:pPr>
      <w:r>
        <w:rPr/>
        <w:t>“</w:t>
      </w:r>
      <w:r>
        <w:rPr/>
        <w:t xml:space="preserve">Ooh, fuck!” Leland groaned, his trembling hips giving a weak thrust to grind himself a bit deeper into the bear’s muzzle, smearing his fluids on the beast’s eager tongue. “H- Holy fuck…” the man whined, legs spreading wide to give plenty of room to the feral that was now sucking expertly at the tip of his cock. He grunted, and huffed sharply, another thick spurt of precum gushing into the bear’s warm maw. </w:t>
      </w:r>
    </w:p>
    <w:p>
      <w:pPr>
        <w:pStyle w:val="Normal"/>
        <w:rPr/>
      </w:pPr>
      <w:r>
        <w:rPr/>
        <w:t>The steady, repetitive motions of the beast’s lips around his shaft practically milked him, eyes still closed in focus while Leland couldn’t help but stare in awe at the giant, imposing feral sucking him off. Its shoulder shifted as it adjusted its paws, slightly bobbing its head a bit lower to take more of his slobbery length into its mouth, engulfing more of his sensitive girth in its impossibly warm, suckling muzzle. The beast almost seemed content, like sucking down his precum and working him closer and closer to orgasm was all it wanted in life; another of those deep rumbling near-growls of pleasure left its throat, vibrating Leland’s cock and making him whine at the stimulation.</w:t>
      </w:r>
    </w:p>
    <w:p>
      <w:pPr>
        <w:pStyle w:val="Normal"/>
        <w:rPr/>
      </w:pPr>
      <w:r>
        <w:rPr/>
        <w:t>Leland squirmed, legs twitching and toes curling as the bear sucked him happily. His hands flexed, part of him struggling to keep still through the haze of surprisingly expert pleasure from his ursine partner.</w:t>
      </w:r>
    </w:p>
    <w:p>
      <w:pPr>
        <w:pStyle w:val="Normal"/>
        <w:rPr/>
      </w:pPr>
      <w:r>
        <w:rPr/>
      </w:r>
    </w:p>
    <w:p>
      <w:pPr>
        <w:pStyle w:val="Normal"/>
        <w:rPr/>
      </w:pPr>
      <w:r>
        <w:rPr/>
        <w:t>Sloppy strands of thick slobber dripped from the corners of the beast’s lips, as well as seemingly all over his throbbing shaft, drooling all over its own chin.</w:t>
      </w:r>
    </w:p>
    <w:p>
      <w:pPr>
        <w:pStyle w:val="Normal"/>
        <w:rPr/>
      </w:pPr>
      <w:r>
        <w:rPr/>
        <w:t>A whine left him, the pleasure of the bear’s suckling on his tip near-overwhelming. He could barely stand that it was ONLY his tip; his whole cock ached with need, shaft throbbing and twitching between the beast’s thick, slobbery lips. But only the tip got the feral’s attention, only the tip was being suckled on, caressed by that expertly-wielded tongue.</w:t>
      </w:r>
    </w:p>
    <w:p>
      <w:pPr>
        <w:pStyle w:val="Normal"/>
        <w:rPr/>
      </w:pPr>
      <w:r>
        <w:rPr/>
        <w:t>Fuck, he needed more.</w:t>
      </w:r>
    </w:p>
    <w:p>
      <w:pPr>
        <w:pStyle w:val="Normal"/>
        <w:rPr/>
      </w:pPr>
      <w:r>
        <w:rPr/>
        <w:t>The tongue pushed under his foreskin again, sweeping eagerly, gulping down whatever sweat and flavor remained on his flesh. The beast rumbled happily, Leland’s balls aching and a cry of pleasure leaving him.</w:t>
      </w:r>
    </w:p>
    <w:p>
      <w:pPr>
        <w:pStyle w:val="Normal"/>
        <w:rPr/>
      </w:pPr>
      <w:r>
        <w:rPr/>
        <w:t>It all happened in an instant.</w:t>
      </w:r>
    </w:p>
    <w:p>
      <w:pPr>
        <w:pStyle w:val="Normal"/>
        <w:rPr/>
      </w:pPr>
      <w:r>
        <w:rPr/>
        <w:t>One second, the bear was giving his cock-tip a slurp inside its maw, lips still rhythmically working the first inch or two of his prick. It’s big rump waggled in the air, tail raised and paws planted firmly in the dirt as it sucked him off.</w:t>
      </w:r>
    </w:p>
    <w:p>
      <w:pPr>
        <w:pStyle w:val="Normal"/>
        <w:rPr/>
      </w:pPr>
      <w:r>
        <w:rPr/>
        <w:t>The next, his paws latched onto the big, feral beast’s ears. He wasn’t thinking, of course; caution might have kicked in against what he was doing. Instead, he acted fully on lustful need, a growl of hunger leaving him as he tightly grasped the bear’s round, little ears with both hands, using them as handles as he forcefully pulled the bear’s snout deeper into his crotch, thrusting his hips up so that bear-nose and lion-pubes hit with a loud smack.</w:t>
      </w:r>
    </w:p>
    <w:p>
      <w:pPr>
        <w:pStyle w:val="Normal"/>
        <w:rPr/>
      </w:pPr>
      <w:r>
        <w:rPr/>
        <w:t>Leland moaned, head falling back again as his entire cock was buried in the warm, slick depths of bear-mouth. He wasn’t nearly long enough to gag the beast; it’s entire head was easily a foot in length, and his average-lengthed dick didn’t come near the feral’s throat. But, it was still plenty of pleasurable stimulation, grinding his cock down against that large, slobbery tongue, pinning it to the bottom of the beast’s jaw in his surprising thrust. His paws tightened, clinging to its ears as his leaking cock gushed another gooey helping of precum towards the back of its throat.</w:t>
      </w:r>
    </w:p>
    <w:p>
      <w:pPr>
        <w:pStyle w:val="Normal"/>
        <w:rPr/>
      </w:pPr>
      <w:r>
        <w:rPr/>
        <w:t>It was at that instant he realized what he’d done, and his eyes shot wide.</w:t>
      </w:r>
    </w:p>
    <w:p>
      <w:pPr>
        <w:pStyle w:val="Normal"/>
        <w:rPr/>
      </w:pPr>
      <w:r>
        <w:rPr/>
        <w:t>“</w:t>
      </w:r>
      <w:r>
        <w:rPr/>
        <w:t>Oh- Oh fuck,” he gasped, eyes flicking down at the bear, as if expecting to see it’s mood turn. Instead…</w:t>
      </w:r>
    </w:p>
    <w:p>
      <w:pPr>
        <w:pStyle w:val="Normal"/>
        <w:rPr/>
      </w:pPr>
      <w:r>
        <w:rPr/>
        <w:t xml:space="preserve">It… seemed to LOVE it. </w:t>
      </w:r>
    </w:p>
    <w:p>
      <w:pPr>
        <w:pStyle w:val="Normal"/>
        <w:rPr/>
      </w:pPr>
      <w:r>
        <w:rPr/>
        <w:t>The bear gave a happy rumble, adjusting its paws so that it could keep his cock buried as deep in its maw as possible, lips suckling at his base as its big, black nose ground into his pubic fur. While its tongue had been squashed down on the initial thrust, it now returned to action, curling and sweeping at his length, even pushing down out of the ursine’s muzzle to slurp the underside of his cock, curling around to caress his balls slightly.</w:t>
      </w:r>
    </w:p>
    <w:p>
      <w:pPr>
        <w:pStyle w:val="Normal"/>
        <w:rPr/>
      </w:pPr>
      <w:r>
        <w:rPr/>
        <w:t>“</w:t>
      </w:r>
      <w:r>
        <w:rPr/>
        <w:t>Oh… fuck…” Leland groaned, legs twitching as he loosened his grip some. The bear seemed to appreciate that, but didn’t pull back.</w:t>
      </w:r>
    </w:p>
    <w:p>
      <w:pPr>
        <w:pStyle w:val="Normal"/>
        <w:rPr/>
      </w:pPr>
      <w:r>
        <w:rPr/>
        <w:t>Testingly, he began to nudge the bear’s head back. It didn’t resist him, letting its muzzle lift up from his crotch, withdrawing a few inches of lion cock from between its lips. Its tongue kept working all the way, even popping open its maw briefly to adjust its oral grip on his flesh, tilting its head a bit and clamping back down warmly.</w:t>
      </w:r>
    </w:p>
    <w:p>
      <w:pPr>
        <w:pStyle w:val="Normal"/>
        <w:rPr/>
      </w:pPr>
      <w:r>
        <w:rPr/>
        <w:t>Once again, albeit slower, Leland drew the bear’s mouth down his length. In a moment, the bear was kissing his base, nose grinding deep into his pubes as he held it there a moment, an involuntary groan leaving him as that expert tongue coiled around his girth.</w:t>
      </w:r>
    </w:p>
    <w:p>
      <w:pPr>
        <w:pStyle w:val="Normal"/>
        <w:rPr/>
      </w:pPr>
      <w:r>
        <w:rPr/>
        <w:t>“</w:t>
      </w:r>
      <w:r>
        <w:rPr/>
        <w:t>Fuck, c- can’t…” he stammered out, slowly beginning to bob the massive beast’s head on his cock, “Can’t believe… I’m doing this…” He bit his lip, trembling as he bottomed the bear out against his crotch, snout scrunching against his pubic mound. With a huff, the lion praised softly, “G- Good boy… Mmf, that’s a good boy…”</w:t>
      </w:r>
    </w:p>
    <w:p>
      <w:pPr>
        <w:pStyle w:val="Normal"/>
        <w:rPr/>
      </w:pPr>
      <w:r>
        <w:rPr/>
        <w:t>The beast began to take over, his paws more for holding on then guiding as it bobbed its head steadily, lips suckling and tongue caressing eagerly, the wet squelching of slobbery cock in mouth growing louder as it picked up its pace.</w:t>
      </w:r>
    </w:p>
    <w:p>
      <w:pPr>
        <w:pStyle w:val="Normal"/>
        <w:rPr/>
      </w:pPr>
      <w:r>
        <w:rPr/>
        <w:t>Leland growled lightly, heart hammering in his chest as he thrust the bear’s head up and down on his cock. The achingly hard prick squelched and smacked as it pumped in and out between the ursine beast’s slobbery lips, caressing his girth as its tongue slurped and lapped at his flesh. The pressure in his loins built higher and higher, the lion leaning over with his legs spread wide to make room for the imposing, cock-sucking beast.</w:t>
      </w:r>
    </w:p>
    <w:p>
      <w:pPr>
        <w:pStyle w:val="Normal"/>
        <w:rPr/>
      </w:pPr>
      <w:r>
        <w:rPr/>
        <w:t>“</w:t>
      </w:r>
      <w:r>
        <w:rPr/>
        <w:t>F- Fuck,” the scrawny man groaned, biting his tongue firmly as he grew  closer and closer, “F- Fuck, good boy, oh fuck, here it- here it comes!”</w:t>
      </w:r>
    </w:p>
    <w:p>
      <w:pPr>
        <w:pStyle w:val="Normal"/>
        <w:rPr/>
      </w:pPr>
      <w:r>
        <w:rPr/>
        <w:t>The bear gave a rumble of pleasure and excitement, and that extra bit of vibration on his sensitive prick sealed the deal. With a cry, Leland threw his head back, dragging the bear’s head by its ears to bury his cock all the way into that warm, suckling maw. With the beast’s snout buried in his pubic fur, the lion tensed, face red and eyes closed tight as he climaxed.</w:t>
      </w:r>
    </w:p>
    <w:p>
      <w:pPr>
        <w:pStyle w:val="Normal"/>
        <w:rPr/>
      </w:pPr>
      <w:r>
        <w:rPr/>
        <w:t>“</w:t>
      </w:r>
      <w:r>
        <w:rPr/>
        <w:t>Ooh, fu- fuck…” Leland whined, legs trembling and fingers curling tight around the bear’s ears as he came in its mouth. Dense ropes of pearly lion jizz pumped onto that immense tongue, flooding the beast’s maw with his seed. After just a few spurts of hot cum, the gushing fluids began to leak from the corners of its mouth; a second later, it swallowed eagerly, gulping down the mouthful of hot, gooey cum that Leland was feeding it.</w:t>
      </w:r>
    </w:p>
    <w:p>
      <w:pPr>
        <w:pStyle w:val="Normal"/>
        <w:rPr/>
      </w:pPr>
      <w:r>
        <w:rPr/>
        <w:t>With another whine, the lion sagged back, laying his shoulders and head on the tree again as he gave a twitch, gushing more seed into the beast’s mouth. It swallowed again, quicker this time, still eagerly working its muzzle to suck every last drop from his nuts.</w:t>
      </w:r>
    </w:p>
    <w:p>
      <w:pPr>
        <w:pStyle w:val="Normal"/>
        <w:rPr/>
      </w:pPr>
      <w:r>
        <w:rPr/>
        <w:t>He was barely able to catch his breath. Every inhale was shaky and tired, broken up by a brief freeze as his cock lurched in the bear’s suckling maw to gush another rope of jizz on its tongue. Every exhale was sharp, a huff of breath leaving his lips as he emptied himself into the feral’s mouth. He continued, panting heavily and trembling weakly as he came, spilling a veritable flood of fluids into the waiting beast’s muzzle.</w:t>
      </w:r>
    </w:p>
    <w:p>
      <w:pPr>
        <w:pStyle w:val="Normal"/>
        <w:rPr/>
      </w:pPr>
      <w:r>
        <w:rPr/>
        <w:t xml:space="preserve">The bear itself didn’t seem to mind one bit; if anything, it seemed to be enjoying every bit of the experience. </w:t>
      </w:r>
    </w:p>
    <w:p>
      <w:pPr>
        <w:pStyle w:val="Normal"/>
        <w:rPr/>
      </w:pPr>
      <w:r>
        <w:rPr/>
        <w:t>The tight paws clamping its ears, forcing it to press its snout firmly into the lion’s messy pubic fur, every breath twinged in the man’s scent as it drank down his seed. Its clawed forepaws clenched, dragging into the dirt and roots below, its big, brown eyes gazing almost lovingly up at Leland’s blushing red face. Its raised rump slightly waggled in the air, tail flagged straight up into the air throughout its cummy treat.</w:t>
      </w:r>
    </w:p>
    <w:p>
      <w:pPr>
        <w:pStyle w:val="Normal"/>
        <w:rPr/>
      </w:pPr>
      <w:r>
        <w:rPr/>
        <w:t>For the first few shots of jizz, the lion’s load had been copious and thick. Dense ropes of cum pumping, one immediately after another, from his flexing cock buried in the bear’s mouth, coating the feral’s tongue with his mess. But, slowly, his climax began to taper off, each shot of cum taking longer and longer. At the same time, the spurts of seed became less ample, until, some time after his orgasm had arrived, Leland groaned, his cock lazily oozing seminal fluids onto the bear’s still-eager tongue.</w:t>
      </w:r>
    </w:p>
    <w:p>
      <w:pPr>
        <w:pStyle w:val="Normal"/>
        <w:rPr/>
      </w:pPr>
      <w:r>
        <w:rPr/>
        <w:t>“</w:t>
      </w:r>
      <w:r>
        <w:rPr/>
        <w:t>Ooh…” the lion huffed, toes curling as he felt the beast’s tongue lapping at his tip inside its maw, eager for more. “Mmf… G- Good boy…” he praised, releasing his grasp on those round ursine ears and letting the feral pull back from his pubes. “F- fuck… Good boy, but… I’m spent…”</w:t>
      </w:r>
    </w:p>
    <w:p>
      <w:pPr>
        <w:pStyle w:val="Normal"/>
        <w:rPr/>
      </w:pPr>
      <w:r>
        <w:rPr/>
        <w:t>The bear, of course, didn’t understand his words. Or rather, it seemed to take in ‘good boy’ and, as it withdrew so that it was only suckling his softening tip, continued its enthusiasm. But, after all the lion could do was hiss in overstimulation and give the beast little more than a few salty drops, it seemed to get the picture.</w:t>
      </w:r>
    </w:p>
    <w:p>
      <w:pPr>
        <w:pStyle w:val="Normal"/>
        <w:rPr/>
      </w:pPr>
      <w:r>
        <w:rPr/>
        <w:t xml:space="preserve">Opening its maw, the beast let Leland’s half-flaccid cock slip from its lips, flopping down between his legs to slump atop his heavy nuts, still glistening wet with bear saliva. It gave a rumble, bringing its nose close to his junk and giving a sniff. “Mmf… Yeah, I’m spent, big guy,” the lion informed, reaching a paw down to lightly stroke the beast’s head. </w:t>
      </w:r>
    </w:p>
    <w:p>
      <w:pPr>
        <w:pStyle w:val="Normal"/>
        <w:rPr/>
      </w:pPr>
      <w:r>
        <w:rPr/>
        <w:t>He winced; god, had he really just gotten a blowjob from an animal?</w:t>
      </w:r>
    </w:p>
    <w:p>
      <w:pPr>
        <w:pStyle w:val="Normal"/>
        <w:rPr/>
      </w:pPr>
      <w:r>
        <w:rPr/>
        <w:t>The bear huffed, hot breath against the lion’s soaking-wet cock making him twitch, before lifting itself. Leland winced, now finding himself face-to-face with the ursine feral.</w:t>
      </w:r>
    </w:p>
    <w:p>
      <w:pPr>
        <w:pStyle w:val="Normal"/>
        <w:rPr/>
      </w:pPr>
      <w:r>
        <w:rPr/>
        <w:t xml:space="preserve">The bear stared at him for a moment. </w:t>
      </w:r>
    </w:p>
    <w:p>
      <w:pPr>
        <w:pStyle w:val="Normal"/>
        <w:rPr/>
      </w:pPr>
      <w:r>
        <w:rPr/>
        <w:t>Then, its tongue slipped out and curled up its lips, cleaning its muzzle messily of the fluids that had gushed from its mouth. With a seemingly-happy huff, the bear then leaned in close to Leland, who reflexively recoiled slightly, only to receive an appreciative, if sloppy, lick to the cheek.</w:t>
      </w:r>
    </w:p>
    <w:p>
      <w:pPr>
        <w:pStyle w:val="Normal"/>
        <w:rPr/>
      </w:pPr>
      <w:r>
        <w:rPr/>
        <w:t>“</w:t>
      </w:r>
      <w:r>
        <w:rPr/>
        <w:t xml:space="preserve">Mmf,” he grunted, eyes pinching shut as the beast’s cum-scented breath hit his nose. </w:t>
      </w:r>
    </w:p>
    <w:p>
      <w:pPr>
        <w:pStyle w:val="Normal"/>
        <w:rPr/>
      </w:pPr>
      <w:r>
        <w:rPr/>
        <w:t xml:space="preserve">It smelled… kind of good, actually, if he was being honest. </w:t>
      </w:r>
    </w:p>
    <w:p>
      <w:pPr>
        <w:pStyle w:val="Normal"/>
        <w:rPr/>
      </w:pPr>
      <w:r>
        <w:rPr/>
        <w:t>“</w:t>
      </w:r>
      <w:r>
        <w:rPr/>
        <w:t>Ah… Y- You’re welcome?” he got out, reaching a paw up to stroke at its jaw as it gave him another cum-flavored lick on the snout. He chuckled lightly, part of him still amazed that he hadn’t been disemboweled, let alone getting to cum in that heavenly-skilled muzzle.</w:t>
      </w:r>
    </w:p>
    <w:p>
      <w:pPr>
        <w:pStyle w:val="Normal"/>
        <w:rPr/>
      </w:pPr>
      <w:r>
        <w:rPr/>
        <w:t xml:space="preserve">After a moment, the bear seemed satisfied, letting out another hot huff before shuffling back and turning around, lumbering away from him. Leland couldn’t help it, staring at the bear’s big, shifting ass. “Male, huh?” he commented, taking note of the big, furry balls between its- HIS- hind legs, as well as the tight, pink pucker beneath its tail. </w:t>
      </w:r>
    </w:p>
    <w:p>
      <w:pPr>
        <w:pStyle w:val="Normal"/>
        <w:rPr/>
      </w:pPr>
      <w:r>
        <w:rPr/>
        <w:t xml:space="preserve">It took a bit, but soon, the bear had lumbered out of view, passing back into the woods and slipping out of sight. </w:t>
      </w:r>
    </w:p>
    <w:p>
      <w:pPr>
        <w:pStyle w:val="Normal"/>
        <w:rPr/>
      </w:pPr>
      <w:r>
        <w:rPr/>
        <w:t>Leland let out an exhausted sigh, flumping back against the tree yet again, limbs limp and spread, cock fully flaccid even as it dripped one last dribble of cum onto his balls. The lion huffed, catching his breath a second, and then shakily got to his feet, wincing as he felt how scraped-up his rump and back were from being naked and squirming against the tree. But, soon, he was hobbling back towards his things, glancing skyward for a second.</w:t>
      </w:r>
    </w:p>
    <w:p>
      <w:pPr>
        <w:pStyle w:val="Normal"/>
        <w:rPr/>
      </w:pPr>
      <w:r>
        <w:rPr/>
        <w:t>The sun had almost totally disappeared from the sky, still partly casting an orange glow to one half of the sky, while the other was deep, purple, and already showing signs of becoming littered with night-time stars.</w:t>
      </w:r>
    </w:p>
    <w:p>
      <w:pPr>
        <w:pStyle w:val="Normal"/>
        <w:rPr/>
      </w:pPr>
      <w:r>
        <w:rPr/>
        <w:t>He sighed again, bringing a paw up to rub at his eyes. After a long day, a relaxing soak, and a powerful orgasm, he was EXHAUSTED.</w:t>
      </w:r>
    </w:p>
    <w:p>
      <w:pPr>
        <w:pStyle w:val="Normal"/>
        <w:rPr/>
      </w:pPr>
      <w:r>
        <w:rPr/>
        <w:t>The lion threw on a T-shirt to ward against some of the cold as night began to set in, leaving himself bottomless as he strapped on some sandals and retrieved a flashlight to light the way back to his camp. Throwing his backpack over his shoulder, he strode, balls swinging freely, down the path.</w:t>
      </w:r>
    </w:p>
    <w:p>
      <w:pPr>
        <w:pStyle w:val="Normal"/>
        <w:rPr/>
      </w:pPr>
      <w:r>
        <w:rPr/>
        <w:t>It didn’t take long to get back to his camp; or rather, he zoned out for most of the walk, keeping his eyes on the lit-up space from his flashlight so he didn’t trip. He entered the little grassy clearing where he’d been squatting for a time, consisting mainly of a decently-sized tent where he slept and kept most of his belongings, a firepit nearby with a pair of camping chairs, a makeshift grill, the works. Overhead, through the break in the tree canopy dozens of feet above him, he could just see a spattering of stars as night fell.</w:t>
      </w:r>
    </w:p>
    <w:p>
      <w:pPr>
        <w:pStyle w:val="Normal"/>
        <w:rPr/>
      </w:pPr>
      <w:r>
        <w:rPr/>
        <w:t>Leland glanced around his campsite, making sure things were still where they were supposed to be. He blinked, struggling a second to get his eyes back open; damn, was he tired.</w:t>
      </w:r>
    </w:p>
    <w:p>
      <w:pPr>
        <w:pStyle w:val="Normal"/>
        <w:rPr/>
      </w:pPr>
      <w:r>
        <w:rPr/>
        <w:t>Still using the flashlight, he went up to his tent, bending down to unzip the doorway, using his other hand to work his bag off his shoulders at the same time. Once it was open, Leland threw his bag in off to one side, where numerous bags sat open and messy, and clambered in after, barely taking a second to unstrap and kick off his sandals right outside.</w:t>
      </w:r>
    </w:p>
    <w:p>
      <w:pPr>
        <w:pStyle w:val="Normal"/>
        <w:rPr/>
      </w:pPr>
      <w:r>
        <w:rPr/>
        <w:t>Leland left the shirt on, crawling on his paws and knees, clambering over to his laid-open sleeping bag, ready to sleep. He wormed into it almost mechanically, about the same way he’d been moving ever since he’d cum down the bear’s throat.</w:t>
      </w:r>
    </w:p>
    <w:p>
      <w:pPr>
        <w:pStyle w:val="Normal"/>
        <w:rPr/>
      </w:pPr>
      <w:r>
        <w:rPr/>
        <w:t>Despite his exhaustion, thinking back on that whole… EXPERIENCE made his mind wake up a slight bit.</w:t>
      </w:r>
    </w:p>
    <w:p>
      <w:pPr>
        <w:pStyle w:val="Normal"/>
        <w:rPr/>
      </w:pPr>
      <w:r>
        <w:rPr/>
        <w:t>It was… weird. He’d never been the type to be interested in animals, though he had admittedly done such things in his younger and wilder years. Well… in his younger years. He chuckled to himself, rolling onto his back and peering up at the roof of his tent.</w:t>
      </w:r>
    </w:p>
    <w:p>
      <w:pPr>
        <w:pStyle w:val="Normal"/>
        <w:rPr/>
      </w:pPr>
      <w:r>
        <w:rPr/>
        <w:t>He wondered if he’d be able to run into that bear again.</w:t>
      </w:r>
    </w:p>
    <w:p>
      <w:pPr>
        <w:pStyle w:val="Normal"/>
        <w:rPr/>
      </w:pPr>
      <w:r>
        <w:rPr/>
        <w:t>Leland smirked, eyes closing as he let out a comfortable sigh. And, as he began to slip towards sleep… the lion imagined just what he could do with that big, eager beast next tim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38:00Z</dcterms:created>
  <dc:creator>Tanner Downing</dc:creator>
  <dc:description/>
  <cp:keywords/>
  <dc:language>en-US</dc:language>
  <cp:lastModifiedBy>Tanner Downing</cp:lastModifiedBy>
  <dcterms:modified xsi:type="dcterms:W3CDTF">2022-09-25T04:42:00Z</dcterms:modified>
  <cp:revision>2</cp:revision>
  <dc:subject/>
  <dc:title/>
</cp:coreProperties>
</file>