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ding a new job had been a… slow process. Slow, and at that point a highly fruitless endeavor.</w:t>
      </w:r>
    </w:p>
    <w:p>
      <w:pPr>
        <w:pStyle w:val="Normal"/>
        <w:rPr/>
      </w:pPr>
      <w:r>
        <w:rPr/>
        <w:t>Fortunately for me, I still had my dog-watching service running. After my very first client had turned out… surprisingly INTERESTED in what I had in my pants, things had been relatively normal for the next half-dozen or so. I didn’t dog-sit all the time, but every couple of days someone would email, text, or call about needing someone to walk their dog during the day, or watch them over night, or even just hang out at their place and keep the pooch company for a few hours.</w:t>
      </w:r>
    </w:p>
    <w:p>
      <w:pPr>
        <w:pStyle w:val="Normal"/>
        <w:rPr/>
      </w:pPr>
      <w:r>
        <w:rPr/>
        <w:t>Despite my time with Scooby Doo two weeks prior, I hadn’t really found myself sexualizing any of the other dogs I was set to watch. Well, not too much; every now and then I snuck a quick glance at a sheathe, or peeked under a tailhole. But I hadn’t actually tried anything. I figured, after all, that the events with the big Great Dane that was my first canine charge was a total fluke.</w:t>
      </w:r>
    </w:p>
    <w:p>
      <w:pPr>
        <w:pStyle w:val="Normal"/>
        <w:rPr/>
      </w:pPr>
      <w:r>
        <w:rPr/>
        <w:t>So, it was pretty routine at that point when one weekday morning I got a text asking if I was available to watch a guy’s dog. After hashing out the matter of payment and how long I’d be keeping an eye on the canine, things were all set.</w:t>
      </w:r>
    </w:p>
    <w:p>
      <w:pPr>
        <w:pStyle w:val="Normal"/>
        <w:rPr/>
      </w:pPr>
      <w:r>
        <w:rPr/>
        <w:t>I, ultimately, didn’t even have time to change into something a bit more presentable. Less than an hour later, Akamaru, a large, fluffy white dog, was being reluctantly farewelled by his owner at my front door. I had wound up having to answer the front door in sweatpants, socks, and a T-shirt.</w:t>
      </w:r>
    </w:p>
    <w:p>
      <w:pPr>
        <w:pStyle w:val="Normal"/>
        <w:rPr/>
      </w:pPr>
      <w:r>
        <w:rPr/>
        <w:t>The guy clearly loved his dog a lot, crouched in my doorway hugging and patting the big dog and assuring him lots of treats and time in the park when he picked him up later that day. The intelligent canine even seemed to understand the assurances, his upset whining at his companion’s departure quieting after the firm assertion that he’d get a whole box of dog treats later. Still, like the intelligent Scooby had done, he watched through the open door as his owner departed, telling me to take good care of Akamaru.</w:t>
      </w:r>
    </w:p>
    <w:p>
      <w:pPr>
        <w:pStyle w:val="Normal"/>
        <w:rPr/>
      </w:pPr>
      <w:r>
        <w:rPr/>
        <w:t>Soon enough, once again, it was just me and a dog alone in my apartment.</w:t>
      </w:r>
    </w:p>
    <w:p>
      <w:pPr>
        <w:pStyle w:val="Normal"/>
        <w:rPr/>
      </w:pPr>
      <w:r>
        <w:rPr/>
        <w:t>It was always a bit surprising to me how different dogs could be. I mean, Scooby and Akamaru were about the same size, but totally divergent in personality. Where the first was food-driven and, without meaning disrespect, pretty lazy, Akamaru was, as I was told over text by his owner, a very active and playful dog, which I honestly struggled a bit to keep up with. Which wasn’t all that surprising; I was a pretty heavyset dude. My thicker limbs and big belly could only barely keep up with the dog, not like his clearly athletic owner probably could. I tried to make up for that by alternating throwing one of the toys that had been brought with Akamaru and occasionally play-wrestling with him, which the dog seemed to enjoy the most.</w:t>
      </w:r>
    </w:p>
    <w:p>
      <w:pPr>
        <w:pStyle w:val="Normal"/>
        <w:rPr/>
      </w:pPr>
      <w:r>
        <w:rPr/>
        <w:t>After another throw of the stuffed toy, Akamaru came trotting up to me on the couch with it, tail wagging and visibly pleased with himself. I took the toy from his jaw, watching him bounce back slightly in expectation.</w:t>
      </w:r>
    </w:p>
    <w:p>
      <w:pPr>
        <w:pStyle w:val="Normal"/>
        <w:rPr/>
      </w:pPr>
      <w:r>
        <w:rPr/>
        <w:t>Instead, however, I set it aside, his tail ceasing its wagging as he cocked his head to one side confusedly. I swear some of these dogs were just too smart and expressive.</w:t>
      </w:r>
    </w:p>
    <w:p>
      <w:pPr>
        <w:pStyle w:val="Normal"/>
        <w:rPr/>
      </w:pPr>
      <w:r>
        <w:rPr/>
        <w:t>“</w:t>
      </w:r>
      <w:r>
        <w:rPr/>
        <w:t>Alright, big guy,” I told him, standing from the couch, “I think it’s about time for lunch.”</w:t>
      </w:r>
    </w:p>
    <w:p>
      <w:pPr>
        <w:pStyle w:val="Normal"/>
        <w:rPr/>
      </w:pPr>
      <w:r>
        <w:rPr/>
        <w:t>But, Akamaru didn’t seem all that hyped for food; not like Scooby had previously. Instead, he gave another bark of excitement, hunching his upper body low, tail wagging above his big, round rump as he gazed up at me expectantly.</w:t>
      </w:r>
    </w:p>
    <w:p>
      <w:pPr>
        <w:pStyle w:val="Normal"/>
        <w:rPr/>
      </w:pPr>
      <w:r>
        <w:rPr/>
        <w:t>I sighed. “You really wanna play again?” I asked him, reaching a hand up to scratch at the back of my scruffy-haired head. He gave another bark, confirming my thought.</w:t>
      </w:r>
    </w:p>
    <w:p>
      <w:pPr>
        <w:pStyle w:val="Normal"/>
        <w:rPr/>
      </w:pPr>
      <w:r>
        <w:rPr/>
        <w:t>Well, I figured one last play-wrestle wouldn’t hurt. I could tell Akamaru was probably used to a far more… ACTIVE play-partner, but if the big mohawk-headed dog didn’t mind, I was happy to keep him enjoying his time at my place.</w:t>
      </w:r>
    </w:p>
    <w:p>
      <w:pPr>
        <w:pStyle w:val="Normal"/>
        <w:rPr/>
      </w:pPr>
      <w:r>
        <w:rPr/>
        <w:t>“…</w:t>
      </w:r>
      <w:r>
        <w:rPr>
          <w:rFonts w:cs="Calibri"/>
        </w:rPr>
        <w:t xml:space="preserve"> </w:t>
      </w:r>
      <w:r>
        <w:rPr/>
        <w:t>Alright. But one more play-wrestle, and then it’s time for lunch,” I told him, the dog barking in agreement.</w:t>
      </w:r>
    </w:p>
    <w:p>
      <w:pPr>
        <w:pStyle w:val="Normal"/>
        <w:rPr/>
      </w:pPr>
      <w:r>
        <w:rPr/>
        <w:t>Having gotten some ‘practice’ in on how he liked to play, I got into position.</w:t>
      </w:r>
    </w:p>
    <w:p>
      <w:pPr>
        <w:pStyle w:val="Normal"/>
        <w:rPr/>
      </w:pPr>
      <w:r>
        <w:rPr/>
        <w:t>Squatting slightly, I reached a hand out and ‘smacked’ the dog, nudging against his shoulder to shove him to one side. His tail picked up wagging immediately, and he began panting excitedly as he caught himself and lunged back, lightly closing his jaw on my wrist but not biting hard enough to hurt at all. He hopped back a second later as I shoved him with the other hand, laughing at the dog’s eager bouncing in my small living room.</w:t>
      </w:r>
    </w:p>
    <w:p>
      <w:pPr>
        <w:pStyle w:val="Normal"/>
        <w:rPr/>
      </w:pPr>
      <w:r>
        <w:rPr/>
        <w:t>“</w:t>
      </w:r>
      <w:r>
        <w:rPr/>
        <w:t xml:space="preserve">Come on, big guy,” I teased, stepping towards him and giving him another playful push, Akamaru still wagging his tail as he ‘dodged’ under my hand, hopping slightly, “Is that all you got?” </w:t>
      </w:r>
    </w:p>
    <w:p>
      <w:pPr>
        <w:pStyle w:val="Normal"/>
        <w:rPr/>
      </w:pPr>
      <w:r>
        <w:rPr/>
        <w:t xml:space="preserve">It seemed he understood my teasing. </w:t>
      </w:r>
    </w:p>
    <w:p>
      <w:pPr>
        <w:pStyle w:val="Normal"/>
        <w:rPr/>
      </w:pPr>
      <w:r>
        <w:rPr/>
        <w:t>He let out a bark, almost indignant, and then nimbly ducked under another playful push, putting me slightly off balance. Just as I was catching myself, the big fluffy beast leapt, his large frame shooting up in front of me as he stood on his hind legs. If I didn’t know any better, I could almost say he had a confident, triumphant smirk on his muzzle.</w:t>
      </w:r>
    </w:p>
    <w:p>
      <w:pPr>
        <w:pStyle w:val="Normal"/>
        <w:rPr/>
      </w:pPr>
      <w:r>
        <w:rPr/>
        <w:t>“</w:t>
      </w:r>
      <w:r>
        <w:rPr/>
        <w:t xml:space="preserve">Whoa- Shit!” I yelped as his paws and upper body crashed into my chest, sending me tumbling backwards. </w:t>
      </w:r>
    </w:p>
    <w:p>
      <w:pPr>
        <w:pStyle w:val="Normal"/>
        <w:rPr/>
      </w:pPr>
      <w:r>
        <w:rPr/>
        <w:t>Fortunately, I didn’t land too hard, my rump smacking into the carpeted floor, the rest of me shoved back onto the floor by Akamaru’s still-rushing-forward weight. In a moment, I was pinned to the carpet, breath leaving me as my chubby frame was pressed down onto the floor by the dog’s white-furred body.</w:t>
      </w:r>
    </w:p>
    <w:p>
      <w:pPr>
        <w:pStyle w:val="Normal"/>
        <w:rPr/>
      </w:pPr>
      <w:r>
        <w:rPr/>
        <w:t>Akamaru let out a bark, pleased with himself as his hind legs set around my waist, his body atop my big belly as he set his front paws on my shoulders. His tail was wagging, and I let out a groan and a laugh. “Alright, alright,” I chuckled, stroking his head. “You win, big guy…”</w:t>
      </w:r>
    </w:p>
    <w:p>
      <w:pPr>
        <w:pStyle w:val="Normal"/>
        <w:rPr/>
      </w:pPr>
      <w:r>
        <w:rPr/>
        <w:t>The big dog let out another bark, as if agreeing with my statement. Talk about a sore winner…</w:t>
      </w:r>
    </w:p>
    <w:p>
      <w:pPr>
        <w:pStyle w:val="Normal"/>
        <w:rPr/>
      </w:pPr>
      <w:r>
        <w:rPr/>
        <w:t xml:space="preserve">I sighed, flopping back onto the carpet and chuckling as I felt him squirm on top of me, nudging a bit higher and sniffing at my face. I gave him another pat on the head, assuring, “I’m good. Just need a second after that ‘killing blow’ of yours.” </w:t>
      </w:r>
    </w:p>
    <w:p>
      <w:pPr>
        <w:pStyle w:val="Normal"/>
        <w:rPr/>
      </w:pPr>
      <w:r>
        <w:rPr/>
        <w:t>He lifted his snout away from my face, seeming to accept that as a reason for me to keep laying on the floor. Laying there a moment, I tried to catch my breath; annoyingly, I was out of shape enough that just that little bit of play and a fall was enough to tire me some. Of course, it was a bit hard to catch my breath with a heavy dog laying on top of me, his ‘elbows’ propped on my chest as he gazed down at me through narrowed eyes.</w:t>
      </w:r>
    </w:p>
    <w:p>
      <w:pPr>
        <w:pStyle w:val="Normal"/>
        <w:rPr/>
      </w:pPr>
      <w:r>
        <w:rPr/>
        <w:t xml:space="preserve">Jeez, he was a heavy dog. Must have been a lot of muscle to weight that much, even with his large frame. And his body heat felt insane; warm engulfed my pudgy front, the T-shirt I wore paling in comparison to the covering that was Akamaru’s large, furry figure. </w:t>
      </w:r>
    </w:p>
    <w:p>
      <w:pPr>
        <w:pStyle w:val="Normal"/>
        <w:rPr/>
      </w:pPr>
      <w:r>
        <w:rPr/>
        <w:t xml:space="preserve">And something was… poking at me? It felt like something was sticking up under my shirt and pressing at my belly. Not even considering possibilities, I squirmed a bit, reaching my arms up around the dog’s body to nudge Akamaru’s large figure slightly to the side to get a look at it. </w:t>
      </w:r>
    </w:p>
    <w:p>
      <w:pPr>
        <w:pStyle w:val="Normal"/>
        <w:rPr/>
      </w:pPr>
      <w:r>
        <w:rPr/>
        <w:t>And, of course, sticking slightly down under my shirt to grind against my bare, pudgy skin, extending red-hot from the big canine’s furry underbelly, was a slowly growing dog cock.</w:t>
      </w:r>
    </w:p>
    <w:p>
      <w:pPr>
        <w:pStyle w:val="Normal"/>
        <w:rPr/>
      </w:pPr>
      <w:r>
        <w:rPr/>
        <w:t>“</w:t>
      </w:r>
      <w:r>
        <w:rPr/>
        <w:t>Oh…” I gulped, feeling warmth in my cheeks as I stared down at Akamaru’s cock, smearing a bit of precum on me. The dog, surprisingly, just gave a pleased groan, planting his back paws and bucking his hips, grinding into me a bit more firmly. “Mmf- A- Akamaru, d- I…” I stammered out.</w:t>
      </w:r>
    </w:p>
    <w:p>
      <w:pPr>
        <w:pStyle w:val="Normal"/>
        <w:rPr/>
      </w:pPr>
      <w:r>
        <w:rPr/>
        <w:t>The dog cock against my belly slipped out further, throbbing hot and wet against my flesh, staining my shirt as it extended from his thick, furry sheathe up under my clothing. Already I could feel I was getting aroused in my sweatpants, the strong smell of canine musk wafting up into my nose and making me shudder, a groan leaving me.</w:t>
      </w:r>
    </w:p>
    <w:p>
      <w:pPr>
        <w:pStyle w:val="Normal"/>
        <w:rPr/>
      </w:pPr>
      <w:r>
        <w:rPr/>
        <w:t>Akamaru’s tail was wagging as he panted down at me. I could feel his hot breath against my face, my fingers clinging slightly to his fur as I almost reflexively bucked my hips upwards, grinding my own erecting dick into my underwear, while at the same time rocking him in my lap, his canine cock smearing against my gut. His legs twitched, thrusting himself against my belly again as, to both my pleasure and my horror, his slightly-engorged knot popped easily from his large, meaty sheathe.</w:t>
      </w:r>
    </w:p>
    <w:p>
      <w:pPr>
        <w:pStyle w:val="Normal"/>
        <w:rPr/>
      </w:pPr>
      <w:r>
        <w:rPr/>
        <w:t>“</w:t>
      </w:r>
      <w:r>
        <w:rPr/>
        <w:t>Ooh, fuck…” I groaned, shuddering beneath the dog’s hulking mass as his erect cock throbbed and drooled against my skin. My legs trembled as I felt his fluids smear into my body hair, making a mess of my front. “Mmf, Akamaru…”</w:t>
      </w:r>
    </w:p>
    <w:p>
      <w:pPr>
        <w:pStyle w:val="Normal"/>
        <w:rPr/>
      </w:pPr>
      <w:r>
        <w:rPr/>
        <w:t xml:space="preserve">One of my hands slipped a bit lower on the dog’s body, curling against his upper rump, right above his ever-wagging tail. I gulped, a light huff leaving me as I stroked his rump, unintentionally urging another belly-thrust from Akamaru, a needy whine leaving him as he lunged his snout down, ‘pushing’ against my neck urgingly. </w:t>
      </w:r>
    </w:p>
    <w:p>
      <w:pPr>
        <w:pStyle w:val="Normal"/>
        <w:rPr/>
      </w:pPr>
      <w:r>
        <w:rPr/>
        <w:t xml:space="preserve">I… shouldn’t, I told myself. I bit my tongue, trying to keep from doing more. </w:t>
      </w:r>
    </w:p>
    <w:p>
      <w:pPr>
        <w:pStyle w:val="Normal"/>
        <w:rPr/>
      </w:pPr>
      <w:r>
        <w:rPr/>
        <w:t>After all, Akamaru wasn’t like Scooby was; he couldn’t TALK, and hadn’t actively sat on my face and told me to eat him out. No, surely… Surely, the big white dog atop me was just… trying to play, right? He got excited, that was all.</w:t>
      </w:r>
    </w:p>
    <w:p>
      <w:pPr>
        <w:pStyle w:val="Normal"/>
        <w:rPr/>
      </w:pPr>
      <w:r>
        <w:rPr/>
        <w:t xml:space="preserve">As if sensing my apprehension, Akamaru took action. </w:t>
      </w:r>
    </w:p>
    <w:p>
      <w:pPr>
        <w:pStyle w:val="Normal"/>
        <w:rPr/>
      </w:pPr>
      <w:r>
        <w:rPr/>
        <w:t>Instead of moving his hips forward again, he dropped them back, lifting his chest from my front with his paws and pressing his rump down, hard, against my erection, almost grinding on it. I moaned at that, both my hands automatically slipping low to Akamaru’s rump as he sat on my hard cock, his own giving a twitch and gushing a spurt of water dog pre up at my belly. My waist and belly were a bit wide for him; while one foot easily settled on the floor below, he had to be a bit of to one side, the other leg tucked up against my side for purchase.</w:t>
      </w:r>
    </w:p>
    <w:p>
      <w:pPr>
        <w:pStyle w:val="Normal"/>
        <w:rPr/>
      </w:pPr>
      <w:r>
        <w:rPr/>
        <w:t>He then held himself there, panting happily, tail wagging as he gazed down at me expectantly.</w:t>
      </w:r>
    </w:p>
    <w:p>
      <w:pPr>
        <w:pStyle w:val="Normal"/>
        <w:rPr/>
      </w:pPr>
      <w:r>
        <w:rPr/>
        <w:t>I stared back up at him, blushing hotly and mind racing. “You…” I got out slowly, stroking a hand at his lower body, “You… Want to have sex with me?”</w:t>
      </w:r>
    </w:p>
    <w:p>
      <w:pPr>
        <w:pStyle w:val="Normal"/>
        <w:rPr/>
      </w:pPr>
      <w:r>
        <w:rPr/>
        <w:t>The dog barked, an affirmation if I ever saw one. He even moved one paw to scrape, eagerly and lightly, at my chest.</w:t>
      </w:r>
    </w:p>
    <w:p>
      <w:pPr>
        <w:pStyle w:val="Normal"/>
        <w:rPr/>
      </w:pPr>
      <w:r>
        <w:rPr/>
        <w:t>All I could do was gulp, feeling my erection throb in my pants under the big, fluffy canine’s ass. His wagging tail thumped at my sweatpants-covered legs, which trembled anxiously. I shuddered, eyes flicking down from his near-smiling face, to his twitching dog cock at my belly, still hard as a steady flow of fluids dribbled from his tapered tip.</w:t>
      </w:r>
    </w:p>
    <w:p>
      <w:pPr>
        <w:pStyle w:val="Normal"/>
        <w:rPr/>
      </w:pPr>
      <w:r>
        <w:rPr/>
        <w:t>“</w:t>
      </w:r>
      <w:r>
        <w:rPr/>
        <w:t>Are… I mean, are you sure?” I asked weakly.</w:t>
      </w:r>
    </w:p>
    <w:p>
      <w:pPr>
        <w:pStyle w:val="Normal"/>
        <w:rPr/>
      </w:pPr>
      <w:r>
        <w:rPr/>
        <w:t>He barked, again in that almost affirmative tone. My cock throbbed beneath him.</w:t>
      </w:r>
    </w:p>
    <w:p>
      <w:pPr>
        <w:pStyle w:val="Normal"/>
        <w:rPr/>
      </w:pPr>
      <w:r>
        <w:rPr/>
        <w:t>“…</w:t>
      </w:r>
      <w:r>
        <w:rPr>
          <w:rFonts w:cs="Calibri"/>
        </w:rPr>
        <w:t xml:space="preserve"> </w:t>
      </w:r>
      <w:r>
        <w:rPr/>
        <w:t>Alright,” I finally agreed, licking my lips excitedly. His fluffy tail wagged a bit faster at my agreement.</w:t>
      </w:r>
    </w:p>
    <w:p>
      <w:pPr>
        <w:pStyle w:val="Normal"/>
        <w:rPr/>
      </w:pPr>
      <w:r>
        <w:rPr/>
        <w:t xml:space="preserve">I almost couldn’t believe something like this was happening again. </w:t>
      </w:r>
    </w:p>
    <w:p>
      <w:pPr>
        <w:pStyle w:val="Normal"/>
        <w:rPr/>
      </w:pPr>
      <w:r>
        <w:rPr/>
        <w:t>While one of my hands remained at Akamaru’s rump, fingers curled into his thick fur to hold him in place, I moved the other up to my precum-stained shirt, tugging it up over my big belly and exposing myself to the watching dog. The canine, helpfully, lifted his paws up out of the way as I did. Unable to help gulping nervously, I tucked the hem of my shirt up high, over my heavy breasts, fully exposing my pudgy, smooth front to him. Already I could see the mess he’d made of my stomach, the trail of hair up my belly from my pubic region matted and glistening with precum, a few trails of the musky fluid puddling and spilling down my sides. My round tits spread apart thanks to me laying on my back, pink and erect nipples pointing off to either direction.</w:t>
      </w:r>
    </w:p>
    <w:p>
      <w:pPr>
        <w:pStyle w:val="Normal"/>
        <w:rPr/>
      </w:pPr>
      <w:r>
        <w:rPr/>
        <w:t>I blushed as I gazed down at myself, the big, erect dog cock on my belly more than adding to the sight. My dick throbbed in my pants, even as my mind was nearly unable to believe this was happening again.</w:t>
      </w:r>
    </w:p>
    <w:p>
      <w:pPr>
        <w:pStyle w:val="Normal"/>
        <w:rPr/>
      </w:pPr>
      <w:r>
        <w:rPr/>
        <w:t>Almost teasingly, and definitely impatiently, Akamaru gave a wiggle of his hips, grinding his ass down against my hard cock, eliciting a surprised groan from me. My fingers in his ass-fur tightened, thrusting up to meet him. “F- Fuck,” I groaned out, giving the big, white-furred dog another few dry humps, grinding up against his rump as his cock swelled against my belly.</w:t>
      </w:r>
    </w:p>
    <w:p>
      <w:pPr>
        <w:pStyle w:val="Normal"/>
        <w:rPr/>
      </w:pPr>
      <w:r>
        <w:rPr/>
        <w:t>I elected to enjoy things as they were for a moment. My hands clung to Akamaru’s rump, his hot, red-fleshed cock throbbing and oozing on my bare belly. Inside my pants, buried under the big dog’s furry ass, my own dick ached, pressed up against the canine’s flesh and grinding into my underwear. I gave him another thrust, feeling my shaft adjust in my pants so that it was laying flat up against my groin, pointed straight ‘up’ and ideal for feeling the dog’s ass along every inch of my dick.</w:t>
      </w:r>
    </w:p>
    <w:p>
      <w:pPr>
        <w:pStyle w:val="Normal"/>
        <w:rPr/>
      </w:pPr>
      <w:r>
        <w:rPr/>
        <w:t>“</w:t>
      </w:r>
      <w:r>
        <w:rPr/>
        <w:t>Ooh, fuck, you feel good,” I praised hazily, the heat and weight of his rump on my bulge making me blush and shudder beneath him. His tail wagged at the praise, his back legs bucking slightly so he could grind back at me, matching my desperate humping with measured, almost smug riding.</w:t>
      </w:r>
    </w:p>
    <w:p>
      <w:pPr>
        <w:pStyle w:val="Normal"/>
        <w:rPr/>
      </w:pPr>
      <w:r>
        <w:rPr/>
        <w:t xml:space="preserve">He felt amazing; even more so when he let out a light, surprising growl and lunged forward. </w:t>
      </w:r>
    </w:p>
    <w:p>
      <w:pPr>
        <w:pStyle w:val="Normal"/>
        <w:rPr/>
      </w:pPr>
      <w:r>
        <w:rPr/>
        <w:t>His body flopped on top of me again, pressing into my bare belly and breasts, his snout nuzzling into my neck needily. Not a second passed before he began pumping his hips again, a moan being worked out of me as he began bucking his swollen dog cock against my bulge, both our erections pinned between us as he rode me.</w:t>
      </w:r>
    </w:p>
    <w:p>
      <w:pPr>
        <w:pStyle w:val="Normal"/>
        <w:rPr/>
      </w:pPr>
      <w:r>
        <w:rPr/>
        <w:t xml:space="preserve">All I could do was cling to him, trying to thrust up at the big dog that was happy to grind on my clothed crotch. </w:t>
      </w:r>
    </w:p>
    <w:p>
      <w:pPr>
        <w:pStyle w:val="Normal"/>
        <w:rPr/>
      </w:pPr>
      <w:r>
        <w:rPr/>
        <w:t>He gave my neck a few teasing love-nips, eager growling leaving his throat as he nibbled at my flesh, my head thrown back in pleasure as the big dog toyed with me. My cock throbbed in my pants, the heat of his swelling knot against my shaft driving me wild, especially as a long, slobbery dog tongue wicked at my cheek, somehow feeling more like a teasing, near-feral sexual partner rather than a pet’s innocent licking.</w:t>
      </w:r>
    </w:p>
    <w:p>
      <w:pPr>
        <w:pStyle w:val="Normal"/>
        <w:rPr/>
      </w:pPr>
      <w:r>
        <w:rPr/>
        <w:t>I desperately needed to get my cock out, before I blew my load in my shorts.</w:t>
      </w:r>
    </w:p>
    <w:p>
      <w:pPr>
        <w:pStyle w:val="Normal"/>
        <w:rPr/>
      </w:pPr>
      <w:r>
        <w:rPr/>
        <w:t>Gently, I grasped the large canine’s tail, tugging it slightly up. “Come on, big guy, ass up,” I huffed, urging him to plant his back paws and lift his lower body up from me. After a moment, I released his tail, letting it waggle in the air as he held his ass up, drooling dog-cock spewing precum onto the tented crotch of my sweatpants.</w:t>
      </w:r>
    </w:p>
    <w:p>
      <w:pPr>
        <w:pStyle w:val="Normal"/>
        <w:rPr/>
      </w:pPr>
      <w:r>
        <w:rPr/>
        <w:t>With the extra movement space, I reached both hands down to the waistband of my sweats. Not wasting a second, I exposed myself, tucking sweatpants and underwear both beneath my heavy, hairy balls, hard cock twitching as Akamaru’s pre spilled on my length. The watery canine fluids matted down my pubic hair, continuing the mess from my hairy belly down to my plump pubic mound, my thick cock twitching as I felt hot, dripping dog pre on my flesh.</w:t>
      </w:r>
    </w:p>
    <w:p>
      <w:pPr>
        <w:pStyle w:val="Normal"/>
        <w:rPr/>
      </w:pPr>
      <w:r>
        <w:rPr/>
        <w:t>Akamaru remained up, his upper body pinned against my bare breasts and his panting breaths against my face while his rump waggled in the air, our cocks now lined up. As both my hands were still free, I now took each dick on one hand, my fairly average-length cock in one hand, his achingly swollen dog dick in the other.</w:t>
      </w:r>
    </w:p>
    <w:p>
      <w:pPr>
        <w:pStyle w:val="Normal"/>
        <w:rPr/>
      </w:pPr>
      <w:r>
        <w:rPr/>
        <w:t xml:space="preserve">I began to stroke both of us, a low groan leaving me at the same time as Akamaru whined with pleasure, a fresh spurt of dog precum gushing onto my cock and lubricating my masturbating. My legs twitched, spreading slightly apart as I smeared my shaft with the canine’s mess, the growing smell of arousal in the air filling my lungs. The dog’s cock was a bit harder to stroke, awkwardly reaching around his furry body to get at his shaft, but he didn’t seem to mind. </w:t>
      </w:r>
    </w:p>
    <w:p>
      <w:pPr>
        <w:pStyle w:val="Normal"/>
        <w:rPr/>
      </w:pPr>
      <w:r>
        <w:rPr/>
        <w:t>I gave his cock a few slow, squelching pumps with my hand, stroking just the first few inches towards his tip, milking more gushing precum into my lap. He whimpered happily, panting hotly as he laid his head on my shoulder, squirming as I pleasured him.</w:t>
      </w:r>
    </w:p>
    <w:p>
      <w:pPr>
        <w:pStyle w:val="Normal"/>
        <w:rPr/>
      </w:pPr>
      <w:r>
        <w:rPr/>
        <w:t>Giving the big dog a surprise, I stroked my hand up higher, curling up around his knot and giving the slowly-swelling, canine flesh a light squeeze. He yipped at that, throwing his head back in pleasure as his wagging tail froze, the muscular beast quivering above me. I couldn’t help but let out a chuckle, repeating the motion and getting a repeat yip of pleasure.</w:t>
      </w:r>
    </w:p>
    <w:p>
      <w:pPr>
        <w:pStyle w:val="Normal"/>
        <w:rPr/>
      </w:pPr>
      <w:r>
        <w:rPr/>
        <w:t>“</w:t>
      </w:r>
      <w:r>
        <w:rPr/>
        <w:t>Like that, big boy?” I huffed at him, chuckling as he let out a pleasured whimper, lowering his snout to desperately nuzzle at my neck, nose pressing into my facial hair as I began to pump his shaft again. “Mmf… Sure sounds like you do,” I teased lightly, once again slipping my hand all the way up to his sheathe and squeezing his knot, a spurt of precum shooting onto my own tip. I’d stopped jerking myself off at that point, letting my twitching member enjoy only the feeling of Akamaru’s fluids dribbling onto the sensitive flesh.</w:t>
      </w:r>
    </w:p>
    <w:p>
      <w:pPr>
        <w:pStyle w:val="Normal"/>
        <w:rPr/>
      </w:pPr>
      <w:r>
        <w:rPr/>
        <w:t xml:space="preserve">The dog’s back legs quivered, one paw trembling on the floor, the other’s clawed digits curling into my bare side. A whimper of pleasure left him as he nuzzled into my neck, clearly enjoying my growing pattern in jerking him off. </w:t>
      </w:r>
    </w:p>
    <w:p>
      <w:pPr>
        <w:pStyle w:val="Normal"/>
        <w:rPr/>
      </w:pPr>
      <w:r>
        <w:rPr/>
        <w:t>A few strokes along his shaft, the hot flesh twitching under my gentle, pre-soaked grip, during which his tail would wag happily and he’d pant hotly in my ear. My own cock twitched beneath his, flexing and throbbing at every pleased whine that left the dog. His precum flowed, slow and steady, as I did this, sure to twist and squeeze my grip to stimulate the canine’s sensitive shaft.</w:t>
      </w:r>
    </w:p>
    <w:p>
      <w:pPr>
        <w:pStyle w:val="Normal"/>
        <w:rPr/>
      </w:pPr>
      <w:r>
        <w:rPr/>
        <w:t>Following that light stroking, I would pump my hand all the way ‘up’ to his base, index finger and thumb curling around the base of his cock right behind his knot, the rest of my fingers and hand squeezing gently at that growing knob of flesh. This elicited happy yips of ecstasy from Akamaru, who alternated between pressing his snout harder into my pudgy neck to quiet his pleased noises, or throwing his head fully back, nearly howling out how much he was enjoying it.</w:t>
      </w:r>
    </w:p>
    <w:p>
      <w:pPr>
        <w:pStyle w:val="Normal"/>
        <w:rPr/>
      </w:pPr>
      <w:r>
        <w:rPr/>
        <w:t>His whole body shuddered against my chest, his jaw parting in a heavy, tongue-lolling pant of pleasure as I stroked him and caressed his knot. It was a bit uncomfortable to feel his claws against my flesh, two paws settled on my shoulders while one of his back paws pressed down right under my belly; but, with canine musk in the air and the whimpering noises of pleasure spilling out of him, and me, it was hard to pay attention to the discomfort.</w:t>
      </w:r>
    </w:p>
    <w:p>
      <w:pPr>
        <w:pStyle w:val="Normal"/>
        <w:rPr/>
      </w:pPr>
      <w:r>
        <w:rPr/>
        <w:t xml:space="preserve">While stroking the big, whimpering canine’s cock, I put my free hand to some good use, mostly for myself. First, after giving Akamaru’s aching knot a light, teasing squeeze, I set my hand right above my own twitching dick, stroking and smearing the dog’s fluids into my dark pubic hair. </w:t>
      </w:r>
    </w:p>
    <w:p>
      <w:pPr>
        <w:pStyle w:val="Normal"/>
        <w:rPr/>
      </w:pPr>
      <w:r>
        <w:rPr/>
        <w:t>Rubbing his scent into my body hair, really, as I let another stream of precum gush onto the back of my fingers, before smearing it up higher over my belly, re-wetting the hair on my gut that Akamaru had been grinding on earlier. I groaned, reflexively, at the feeling of his hot, musky fluids being worked into my hair and skin, my own legs twitching as my cock flexed in pleasure, a spurt of my own precum dripping onto my sagging balls.</w:t>
      </w:r>
    </w:p>
    <w:p>
      <w:pPr>
        <w:pStyle w:val="Normal"/>
        <w:rPr/>
      </w:pPr>
      <w:r>
        <w:rPr/>
        <w:t>I began to stroke his shaft again, my own dick throbbing beneath his leaking, red girth, my other precum-spattered hand stroking higher up my body, tucking under the dog’s big, furry body. Akamaru grunted at the motion, letting himself get tucked a bit more to one side of me so I could get my hand up to my chest. Once again, a pleased groan left me, my head tilting back and eyes closing as I cupped my own plump, flabby breast, squeezing and lightly kneading at the soft flesh. Akamaru heard my groan of pleasure, squirming atop me as my other hand continued to steadily but clumsily jerk him off.</w:t>
      </w:r>
    </w:p>
    <w:p>
      <w:pPr>
        <w:pStyle w:val="Normal"/>
        <w:rPr/>
      </w:pPr>
      <w:r>
        <w:rPr/>
        <w:t xml:space="preserve">The dog almost seemed to enjoy me playing with myself and him at the same time. He gave a pleased growl at the same time as I moaned in pleasure at the feeling of his pre drooling, hot and watery, onto my own rock-hard shaft, my other hand still groping my own chest. </w:t>
      </w:r>
    </w:p>
    <w:p>
      <w:pPr>
        <w:pStyle w:val="Normal"/>
        <w:rPr/>
      </w:pPr>
      <w:r>
        <w:rPr/>
        <w:t xml:space="preserve">His fore-paws seemed to tighten their ‘grip’ on my shoulders, digging into my shirt as he leaned his snout in and gave a teasing nip at my neck. I shuddered beneath him, groaning as he gave another few love-bites yet again, practically gnawing, sensually, at my throat. While I kept up my handjob for the canine, I adjusted my grip on my breast, moving instead to catch my erect nipple between my thumb and index finger, kneading, pinching, and twisting lightly. </w:t>
      </w:r>
    </w:p>
    <w:p>
      <w:pPr>
        <w:pStyle w:val="Normal"/>
        <w:rPr/>
      </w:pPr>
      <w:r>
        <w:rPr/>
        <w:t>Akamaru gave a pleased rumble, moving to lick lovingly at my well-bitten neck at the same time as I gave my pink nipple a slightly firmer twist. I shuddered, taking a moment to enjoy the many feelings hitting me: The dog’s gentle tongue caressing my red, freshly-bitten neck, the half-pain-half-pleasure of roughly toying with my own tit, the hot, wet dripping of dog pre onto my cock, the feeling of the canine’s own swollen dick throbbing with heat and girth in my hand, the utterly overwhelming and head-swimming smell of dog cock flooding the air around me…</w:t>
      </w:r>
    </w:p>
    <w:p>
      <w:pPr>
        <w:pStyle w:val="Normal"/>
        <w:rPr/>
      </w:pPr>
      <w:r>
        <w:rPr/>
        <w:t xml:space="preserve">His knot was getting immense. Already, as I gave it another firm squeeze after jerking him off for a few moments, I noted how I could barely get my hand around the engorged knob of flesh, which beat heavily with the dog’s heartbeat against my palm. Akamaru let out a whine, head tilting back from my slobber-lathered and sore neck, his legs shaking weakly as his tip spurted out another gush of precum into my pubes. </w:t>
      </w:r>
    </w:p>
    <w:p>
      <w:pPr>
        <w:pStyle w:val="Normal"/>
        <w:rPr/>
      </w:pPr>
      <w:r>
        <w:rPr/>
        <w:t>“</w:t>
      </w:r>
      <w:r>
        <w:rPr/>
        <w:t>F- Fuck…” I huffed, feeling his knot throb in my hand as his precum spilled onto my twitching cock, caressing my own perked-up nipple with one finger. “Gettin’ close, big guy?” I asked teasingly, still grasping his swollen knot as the dog let out a pleased whimper, squirming against my chest and nuzzling at my jaw. “Hehe, I guess that’s a yes… Mm…”</w:t>
      </w:r>
    </w:p>
    <w:p>
      <w:pPr>
        <w:pStyle w:val="Normal"/>
        <w:rPr/>
      </w:pPr>
      <w:r>
        <w:rPr/>
        <w:t>I doubted I’d last long, even if I hadn’t really been jerking off as much as I’d been stroking Akamaru’s cock. The only question was how to finish us both off?</w:t>
      </w:r>
    </w:p>
    <w:p>
      <w:pPr>
        <w:pStyle w:val="Normal"/>
        <w:rPr/>
      </w:pPr>
      <w:r>
        <w:rPr/>
        <w:t>Finally, I settled on something. Setting one hand on his rump, I began to tug him down against me, tilting his cock up so that instead of jerking him ‘down’ into my crotch, I was stroking him upwards, towards my tits. It took the shaky canine a second, but then he ‘whoomped’, dropping into my lap with a groan of pleasure.</w:t>
      </w:r>
    </w:p>
    <w:p>
      <w:pPr>
        <w:pStyle w:val="Normal"/>
        <w:rPr/>
      </w:pPr>
      <w:r>
        <w:rPr/>
        <w:t xml:space="preserve">His hind legs lay spread around my plump hips, his forepaws still hooked up on either side of my neck, on my shoulders. His head lifted a moment, glancing back at his own rump, before turning back to me, moving to lay his head in the crook of my neck. He lay perfectly in the middle of my chest at that moment, my plump breasts just visible on either side of his big, fluffy body. My hand had disappeared between us, tucked up between my big, smooth-skinned belly and his big furry figure as he lay on top of me. </w:t>
      </w:r>
    </w:p>
    <w:p>
      <w:pPr>
        <w:pStyle w:val="Normal"/>
        <w:rPr/>
      </w:pPr>
      <w:r>
        <w:rPr/>
        <w:t>But, though it couldn’t be seen, I could sure feel both of our cocks held clumsily in my grasp. Both hot and throbbing, his a fair bit longer than mine, though I had him beat, at least in shaft, in girth. Nothing could match his thick, fist-sized knot pounding against my messy base, his furry testicles sagging down against my own hairy set.</w:t>
      </w:r>
    </w:p>
    <w:p>
      <w:pPr>
        <w:pStyle w:val="Normal"/>
        <w:rPr/>
      </w:pPr>
      <w:r>
        <w:rPr/>
        <w:t xml:space="preserve">I groaned, feeling Akamaru squirm on top of me as I tested out stroking both of us. It was quite the handful, but between all the fluids the big dog had been gushing from his tip, it was a muffled, squelching, and easy-to-accomplish endeavor. </w:t>
      </w:r>
    </w:p>
    <w:p>
      <w:pPr>
        <w:pStyle w:val="Normal"/>
        <w:rPr/>
      </w:pPr>
      <w:r>
        <w:rPr/>
        <w:t>The dog whined, shuddering atop me as I pumped my hand along our shafts, his legs quivering around my belly. “Hehe,” I chuckled lightly as the big canine nuzzled his snout against my neck, “Enjoying yourself, big guy? Mmf… Me too.” My other hand clutched at his rump-fur, occasionally unlatching my fingers from his thick fur to stroke his ass lovingly.</w:t>
      </w:r>
    </w:p>
    <w:p>
      <w:pPr>
        <w:pStyle w:val="Normal"/>
        <w:rPr/>
      </w:pPr>
      <w:r>
        <w:rPr/>
        <w:t>His tail wagged above our middles as I stroked him steadily. Which, admittedly, gave me an idea as pleasure radiated powerfully and throbbing through my abdomen.</w:t>
      </w:r>
    </w:p>
    <w:p>
      <w:pPr>
        <w:pStyle w:val="Normal"/>
        <w:rPr/>
      </w:pPr>
      <w:r>
        <w:rPr/>
        <w:t>I bucked my hips as I stroked him, squeezing his knot between our bodies and eliciting a pleased whine from him. Judging by the growing smell of dog sex and the wetter noises coming from under him, I guessed he’d gushed out another dollop of watery precum at the pressure to that swollen knot, which I could still feel throbbing between us. He whimpered, sagging atop me, paws awkwardly clinging to my body as I worked us both closer to orgasm.</w:t>
      </w:r>
    </w:p>
    <w:p>
      <w:pPr>
        <w:pStyle w:val="Normal"/>
        <w:rPr/>
      </w:pPr>
      <w:r>
        <w:rPr/>
        <w:t xml:space="preserve">While still sloppily jerking both of us off, hand buried in dog-fluff and man-belly, I removed my other hand from his rump, bringing it towards my mouth. As distracted in his pleasures as he was, Akamaru didn’t seem to notice me bring my fingers to my lips, sucking them quickly and messily to get a sheen of spit on the digits. </w:t>
      </w:r>
    </w:p>
    <w:p>
      <w:pPr>
        <w:pStyle w:val="Normal"/>
        <w:rPr/>
      </w:pPr>
      <w:r>
        <w:rPr/>
        <w:t>Akamaru was still distracted, his head slumped down against my shoulder, snout pointing off to one side as he clumsily panted and whimpered in ecstasy. Thus, he again didn’t see me pop my fingers from my lips, trails of drool connecting the digits to my mouth.</w:t>
      </w:r>
    </w:p>
    <w:p>
      <w:pPr>
        <w:pStyle w:val="Normal"/>
        <w:rPr/>
      </w:pPr>
      <w:r>
        <w:rPr/>
        <w:t>I gazed down passed his body, observing the fluffy curve of his back, the way his back legs twitched erratically in pleasure as I jerked us off. Steadily, but quickly, I reached my free hand down towards his upraised, wagging tail, licking my lips eagerly as I gently hooked my thumb around the appendage, letting a few of my fingers settle on his big ass.</w:t>
      </w:r>
    </w:p>
    <w:p>
      <w:pPr>
        <w:pStyle w:val="Normal"/>
        <w:rPr/>
      </w:pPr>
      <w:r>
        <w:rPr/>
        <w:t>The dog didn’t know what was coming.</w:t>
      </w:r>
    </w:p>
    <w:p>
      <w:pPr>
        <w:pStyle w:val="Normal"/>
        <w:rPr/>
      </w:pPr>
      <w:r>
        <w:rPr/>
        <w:t>Gently, I prodded my two saliva-dripping fingers at his round, pink pucker. That got his attention, his panting halting abruptly and his body tensing slightly. But, his tail kept wagging, another whimper leaving him when I didn’t move to do more.</w:t>
      </w:r>
    </w:p>
    <w:p>
      <w:pPr>
        <w:pStyle w:val="Normal"/>
        <w:rPr/>
      </w:pPr>
      <w:r>
        <w:rPr/>
        <w:t>“</w:t>
      </w:r>
      <w:r>
        <w:rPr/>
        <w:t>Hehe, alright,” I teased, squeezing our cocks, tucked away between our bellies. I shuddered in pleasure at the feeling of his fat canine dick throbbing against mine. “You just relax that cute little ass of yours, alright, big guy?”</w:t>
      </w:r>
    </w:p>
    <w:p>
      <w:pPr>
        <w:pStyle w:val="Normal"/>
        <w:rPr/>
      </w:pPr>
      <w:r>
        <w:rPr/>
        <w:t>Akamaru barked, a confirmation, and then wiggled his hips in anticipation, grinding his cock onto my front.</w:t>
      </w:r>
    </w:p>
    <w:p>
      <w:pPr>
        <w:pStyle w:val="Normal"/>
        <w:rPr/>
      </w:pPr>
      <w:r>
        <w:rPr/>
        <w:t>Though I couldn’t see, I could certainly feel as I swept my wet fingers around his heat-radiation anus. It winked under my digits, squeezing and… almost trying to suck IN the stroking fingers. I couldn’t help but chuckle lightly at that idea, even as I gave his hole another smear of my spit to lube him up. He whimpered, trembling on top of me.</w:t>
      </w:r>
    </w:p>
    <w:p>
      <w:pPr>
        <w:pStyle w:val="Normal"/>
        <w:rPr/>
      </w:pPr>
      <w:r>
        <w:rPr/>
        <w:t>Gently, I began to push a single finger inside.</w:t>
      </w:r>
    </w:p>
    <w:p>
      <w:pPr>
        <w:pStyle w:val="Normal"/>
        <w:rPr/>
      </w:pPr>
      <w:r>
        <w:rPr/>
        <w:t xml:space="preserve">Fuck, it felt amazing. </w:t>
      </w:r>
    </w:p>
    <w:p>
      <w:pPr>
        <w:pStyle w:val="Normal"/>
        <w:rPr/>
      </w:pPr>
      <w:r>
        <w:rPr/>
        <w:t>His hole was tight, slick, and insanely hot inside. His tail wagged as I worked that one finger deeper and deeper into him, giving light wiggles, curls, and twists as I got it into him, eliciting whimpers and yips of pleasure from the big, fluffy canine I was jerking off. One particular grind of my finger must have hit his prostate, because Akamaru let out a surprised yip and twitched hard, his cock gushing a mess of precum onto my gut.</w:t>
      </w:r>
    </w:p>
    <w:p>
      <w:pPr>
        <w:pStyle w:val="Normal"/>
        <w:rPr/>
      </w:pPr>
      <w:r>
        <w:rPr/>
        <w:t>“</w:t>
      </w:r>
      <w:r>
        <w:rPr/>
        <w:t>Hehe, fuck, you LIKED that, huh?” I teased lightly, giving that internal button another, lighter, press that made him whine happily. His hole clenched around my finger, almost begging for more.</w:t>
      </w:r>
    </w:p>
    <w:p>
      <w:pPr>
        <w:pStyle w:val="Normal"/>
        <w:rPr/>
      </w:pPr>
      <w:r>
        <w:rPr/>
        <w:t>And more I gave him. I matched the pace of my finger slowly pumping in and out of his asshole to the pace of my other hand, stroking both of our dicks. He let his appreciation of my steady work with happy little whimpers, endless tail-wagging, and yips of pleasure when I squeezed his sensitive shaft.</w:t>
      </w:r>
    </w:p>
    <w:p>
      <w:pPr>
        <w:pStyle w:val="Normal"/>
        <w:rPr/>
      </w:pPr>
      <w:r>
        <w:rPr/>
        <w:t>It was interesting how DIFFERENT the heats pouring off his cock and tailhole were, despite coming from the same beast. His cock throbbed, pulsing with hot, aroused blood that made the heat rhythmically swell, though at a lower, natural temperature. The inside of Akamaru’s ass, however, felt like a moist, slick furnace, engulfing first one finger, and then with ease a second.</w:t>
      </w:r>
    </w:p>
    <w:p>
      <w:pPr>
        <w:pStyle w:val="Normal"/>
        <w:rPr/>
      </w:pPr>
      <w:r>
        <w:rPr/>
        <w:t>The smells and pleasures must have been getting to me. I felt a building pressure in my loins, a telltale sign that I was nearing orgasm. I quickly halted my stroking, no longer stimulating either of our cocks directly, groaning as my aching dick twitched against the dog’s throbbing girth.</w:t>
      </w:r>
    </w:p>
    <w:p>
      <w:pPr>
        <w:pStyle w:val="Normal"/>
        <w:rPr/>
      </w:pPr>
      <w:r>
        <w:rPr/>
        <w:t>Akamaru whined at that, but I made up for it by thrusting both my fingers in his ass hard, grinding against his prostate almost forcefully. That elicited a sharp yip and a healthy burst of precum, the dog’s body tensing on top of me as I held my digits curled against his prostate deep inside his hole. His anus clenched around my fingers, buried to the knuckle inside him, so overstimulated in that instant that he could hardly seem to move.</w:t>
      </w:r>
    </w:p>
    <w:p>
      <w:pPr>
        <w:pStyle w:val="Normal"/>
        <w:rPr/>
      </w:pPr>
      <w:r>
        <w:rPr/>
        <w:t>Finally, I relaxed that, withdrawing my fingers and chuckling teasingly as he sagged, whining and trembling on top of me. “Like that, big guy?” I teased him.</w:t>
      </w:r>
    </w:p>
    <w:p>
      <w:pPr>
        <w:pStyle w:val="Normal"/>
        <w:rPr/>
      </w:pPr>
      <w:r>
        <w:rPr/>
        <w:t>He responded with another whine, before lifting his head from my neck and nuzzling at my cheek, followed by a tired lick. I guess he DID like that.</w:t>
      </w:r>
    </w:p>
    <w:p>
      <w:pPr>
        <w:pStyle w:val="Normal"/>
        <w:rPr/>
      </w:pPr>
      <w:r>
        <w:rPr/>
        <w:t>With a wet squelch, I drew my fingers almost totally out, keeping the tips of two fingers just inside his puffed-out anal ring. I nudged a third up to them, feeling the dog huff in excitement on top of me as his cock gave a hard throb. “Yeah, you know what that is,” I chuckled, before slowly pushing my fingers up inside his asshole again, feeling those hot, slick walls easily accept the additional girth. He whined, his hips slightly arching up as his tail flagged high, still slightly wagging as I buried three fingers knuckle-deep inside the dog. “Fuck, somebody must stretch you out all the time…” I mused, licking my lips. “That owner of yours, I’m guessing?”</w:t>
      </w:r>
    </w:p>
    <w:p>
      <w:pPr>
        <w:pStyle w:val="Normal"/>
        <w:rPr/>
      </w:pPr>
      <w:r>
        <w:rPr/>
        <w:t>He gave a yip, but I couldn’t tell if it was an affirmation that I’d guessed who was stretching that tight canine asshole out, or just a reaction to having so much inside his hole.</w:t>
      </w:r>
    </w:p>
    <w:p>
      <w:pPr>
        <w:pStyle w:val="Normal"/>
        <w:rPr/>
      </w:pPr>
      <w:r>
        <w:rPr/>
        <w:t xml:space="preserve">Ah well. </w:t>
      </w:r>
    </w:p>
    <w:p>
      <w:pPr>
        <w:pStyle w:val="Normal"/>
        <w:rPr/>
      </w:pPr>
      <w:r>
        <w:rPr/>
        <w:t xml:space="preserve">I returned to stroking us, my hand smacking wetly as I used it’s pre-lubricated palm and fingers to pleasure the both of us. I was damn close, and honestly, I imagined he was too judging by how squirmy and whimpering he was getting. Well, and judging by how thick and achingly hot his cock felt in my hand, throbbing against my own dick. </w:t>
      </w:r>
    </w:p>
    <w:p>
      <w:pPr>
        <w:pStyle w:val="Normal"/>
        <w:rPr/>
      </w:pPr>
      <w:r>
        <w:rPr/>
        <w:t>He shuddered atop me as I ground my fingers deep inside him, squeezing his cock at the same time and eliciting a tired, needy whimper. His hole tightened around my thrusting fingers, but that didn’t deter me for a second, still pumping them in and out of his tight ass, the sound of the spit-lubed digits squelching into his hole continuing. More, and more, I pleasured us both frantically, growing a bit more erratic as my climax drew near and hazed my thoughts ever so slightly. My plump, sweat and pre-covered figure shuddered beneath him, legs squirming helplessly as the ecstasy grew stronger.</w:t>
      </w:r>
    </w:p>
    <w:p>
      <w:pPr>
        <w:pStyle w:val="Normal"/>
        <w:rPr/>
      </w:pPr>
      <w:r>
        <w:rPr/>
        <w:t>All I could focus on was those sounds, how wet and sloppy his asshole sounded, how desperate his whimpers of pleasure, how, even muffled, the fast pace of my masturbating hand joined the near-orchestra of dog sex noises.</w:t>
      </w:r>
    </w:p>
    <w:p>
      <w:pPr>
        <w:pStyle w:val="Normal"/>
        <w:rPr/>
      </w:pPr>
      <w:r>
        <w:rPr/>
        <w:t>A second later, that sound was drowned out as Akamaru threw his head back, claws tightening against my flesh as he howled out his pleasure, his swollen cock in my other hand lurching powerfully.</w:t>
      </w:r>
    </w:p>
    <w:p>
      <w:pPr>
        <w:pStyle w:val="Normal"/>
        <w:rPr/>
      </w:pPr>
      <w:r>
        <w:rPr/>
        <w:t>He came, the intense heat pouring off his cock pulsing against my own sensitive flesh as his hot, creamy load gushed out onto my stomach in thick spurts. I couldn’t help but moan, feeling his anus rhythmically clenching around my fingers while his engorged knot throbbed powerfully against my dick. The smell of dog cum filled the air in an instant as the copious, watery load poured freely onto my smooth belly, pooling up before spilling down my sides in slick trails.</w:t>
      </w:r>
    </w:p>
    <w:p>
      <w:pPr>
        <w:pStyle w:val="Normal"/>
        <w:rPr/>
      </w:pPr>
      <w:r>
        <w:rPr/>
        <w:t>His abrupt howl of pleasure gave out, his back legs twitching as he fell into a fit of pleased, if overstimulated, whining. The dog’s tail had stopped wagging, freezing flagged upwards to make room for my prostate-pounding digits, which I used to continuously milk him.</w:t>
      </w:r>
    </w:p>
    <w:p>
      <w:pPr>
        <w:pStyle w:val="Normal"/>
        <w:rPr/>
      </w:pPr>
      <w:r>
        <w:rPr/>
        <w:t>I’d stopped stroking both of us, but the physical throbbing of his cock pressed up against mine was still simulation enough, it seemed. A few moments into his long climax, I grunted, feeling my own pleasure swelling abruptly before spilling over. A cry left my lips, my face burning hot and my fingers curling deep into dog ass as I, too, came.</w:t>
      </w:r>
    </w:p>
    <w:p>
      <w:pPr>
        <w:pStyle w:val="Normal"/>
        <w:rPr/>
      </w:pPr>
      <w:r>
        <w:rPr/>
        <w:t xml:space="preserve">Groaning, I held the dog tight, squirming under him as he twitched and whimpered happily. My own seed pumped between our bodies, some getting in his belly-fur, some joining the slimy dog mess on my stomach. My toes curled, balls contracting as I pumped out another thick gush of semen, the dog on top of me whining as my own twitching stimulated in him turn, his head flopping back down against my shoulder, snout almost touching my cheek. </w:t>
      </w:r>
    </w:p>
    <w:p>
      <w:pPr>
        <w:pStyle w:val="Normal"/>
        <w:rPr/>
      </w:pPr>
      <w:r>
        <w:rPr/>
        <w:t>We lay there, neither really moving anymore besides the occasional twitch and heavy panting, the smell of jizz flooding the room as we came.</w:t>
      </w:r>
    </w:p>
    <w:p>
      <w:pPr>
        <w:pStyle w:val="Normal"/>
        <w:rPr/>
      </w:pPr>
      <w:r>
        <w:rPr/>
        <w:t xml:space="preserve">I recovered first, albeit slowly. Weakly, I tugged my hand out from under Akamaru’s belly, releasing our engorged cocks to continue gushing a mess onto both of us. My other hand, I kept under his tail, three spit and anal fluid glistening digits buried up his ass. </w:t>
      </w:r>
    </w:p>
    <w:p>
      <w:pPr>
        <w:pStyle w:val="Normal"/>
        <w:rPr/>
      </w:pPr>
      <w:r>
        <w:rPr/>
        <w:t>The now-free hand, I curled around his back, stroking lightly as he continued to whimper out his orgasm. I could feel it on my flesh; hot and still ever-flowing, more and more dog cum spilling out onto my plump belly as he used my shoulder as a pillow. And the smell of it! After so much time since my first experiences with dog sex, I’d forgotten how utterly head-swimming and addicting it was. My head slumped back, panting heavily and drinking in the smell of sex, sweat, and dog.</w:t>
      </w:r>
    </w:p>
    <w:p>
      <w:pPr>
        <w:pStyle w:val="Normal"/>
        <w:rPr/>
      </w:pPr>
      <w:r>
        <w:rPr/>
        <w:t>Akamaru’s whining died down in time with the powerful flexing and throbbing of his cock and knot slowing, and soon he was just panting heavily into my ear. His hot breath, which, thank goodness, didn’t smell too bad, rushed against my sweat-slicked face.</w:t>
      </w:r>
    </w:p>
    <w:p>
      <w:pPr>
        <w:pStyle w:val="Normal"/>
        <w:rPr/>
      </w:pPr>
      <w:r>
        <w:rPr/>
        <w:t>As my orgasm finished, my dick falling soft beneath the dog’s swollen cock, I lifted my head, still with my fingers hooked up inside Akamaru’s hole. I gazed down at us: him, trembling and furry, me, smooth and dripping with sweat as I lay half-dressed and covered in jizz. His tail had fallen limp, closing over top of my hand, rump quivering. I could feel his anus clench lightly around my fingers, too tired to do much more than that.</w:t>
      </w:r>
    </w:p>
    <w:p>
      <w:pPr>
        <w:pStyle w:val="Normal"/>
        <w:rPr/>
      </w:pPr>
      <w:r>
        <w:rPr/>
        <w:t>“</w:t>
      </w:r>
      <w:r>
        <w:rPr/>
        <w:t>F- Fuck…” I panted out, dropping my head again and sagging beneath the beast.</w:t>
      </w:r>
    </w:p>
    <w:p>
      <w:pPr>
        <w:pStyle w:val="Normal"/>
        <w:rPr/>
      </w:pPr>
      <w:r>
        <w:rPr/>
        <w:t>I gave him another few moments before I started getting him off me. Tugging my fingers out of his tightly-suckling asshole, I twisted and laid him on his side next to me on the carpet, wincing as I saw how much jizz was everywhere. On me, on him, on my carpet… oof. I needed to clean up, bad.</w:t>
      </w:r>
    </w:p>
    <w:p>
      <w:pPr>
        <w:pStyle w:val="Normal"/>
        <w:rPr/>
      </w:pPr>
      <w:r>
        <w:rPr/>
        <w:t xml:space="preserve">Akamaru gave a whine, lifting his head and looking at me as he lay on his side. </w:t>
      </w:r>
    </w:p>
    <w:p>
      <w:pPr>
        <w:pStyle w:val="Normal"/>
        <w:rPr/>
      </w:pPr>
      <w:r>
        <w:rPr/>
        <w:t>He kept one hind leg lifted, as if showing off his still-engorged knotted cock, red and glistening and oozing a few more dribbles of cum. His tail even began to wag again as he nudged his nose against my arm. It didn’t take much to realize he was trying  to entice me for more.</w:t>
      </w:r>
    </w:p>
    <w:p>
      <w:pPr>
        <w:pStyle w:val="Normal"/>
        <w:rPr/>
      </w:pPr>
      <w:r>
        <w:rPr/>
        <w:t>And honestly, it was working wonders.</w:t>
      </w:r>
    </w:p>
    <w:p>
      <w:pPr>
        <w:pStyle w:val="Normal"/>
        <w:rPr/>
      </w:pPr>
      <w:r>
        <w:rPr/>
        <w:t>“</w:t>
      </w:r>
      <w:r>
        <w:rPr/>
        <w:t>Heh,” I chuckled in surprise, gazing down at my sweaty, chubby body, covered in drying jizz. “Mm… I think we can do a bit more before we need to shower in time for your owner to get back…” I told him, winking at the dog as I sat up from the floor. I held myself up with one hand, the other, the one whose fingers had just been up the dog’s ass, settled on my clothed thigh. “Judging by how much you liked those fingers in your ass, I’m sure a nice hard fuck will do you nice, right?”</w:t>
      </w:r>
    </w:p>
    <w:p>
      <w:pPr>
        <w:pStyle w:val="Normal"/>
        <w:rPr/>
      </w:pPr>
      <w:r>
        <w:rPr/>
        <w:t>Akamaru barked at that, another eager affirmative.</w:t>
      </w:r>
    </w:p>
    <w:p>
      <w:pPr>
        <w:pStyle w:val="Normal"/>
        <w:rPr/>
      </w:pPr>
      <w:r>
        <w:rPr/>
        <w:t>I couldn’t help but smile excitedly. Though I’d started going soft, the idea of full-on fucking the big, white dog was visibly making my dick erect a bit more, if only a little bit.</w:t>
      </w:r>
    </w:p>
    <w:p>
      <w:pPr>
        <w:pStyle w:val="Normal"/>
        <w:rPr/>
      </w:pPr>
      <w:r>
        <w:rPr/>
        <w:t>My eyes went to my fingers, still glistening with fluids. I licked my lips; I wasn’t actually gonna do that, right?</w:t>
      </w:r>
    </w:p>
    <w:p>
      <w:pPr>
        <w:pStyle w:val="Normal"/>
        <w:rPr/>
      </w:pPr>
      <w:r>
        <w:rPr/>
        <w:t>Fuck it.</w:t>
      </w:r>
    </w:p>
    <w:p>
      <w:pPr>
        <w:pStyle w:val="Normal"/>
        <w:rPr/>
      </w:pPr>
      <w:r>
        <w:rPr/>
        <w:t>I brought the hand up to my mouth, not hesitating another second to close my lips around the three dog-asshole-fresh digits. I’d closed my eyes reflexively, moaning softly as I enjoyed the taste of Akamaru’s hole, sucking and lightly licking the fingers clean. It was a powerfully musky, earthy taste; nothing DIRTY per se, but definitely a taste that screamed ‘raunch’ as I slowly dragged the fingers out from my mouth, swallowing softly.</w:t>
      </w:r>
    </w:p>
    <w:p>
      <w:pPr>
        <w:pStyle w:val="Normal"/>
        <w:rPr/>
      </w:pPr>
      <w:r>
        <w:rPr/>
        <w:t>I opened my eyes to find Akamaru staring up at me, tail wagging. He licked his lips in turn, before panting eagerly, his swollen dog-cock throbbing.</w:t>
      </w:r>
    </w:p>
    <w:p>
      <w:pPr>
        <w:pStyle w:val="Normal"/>
        <w:rPr/>
      </w:pPr>
      <w:r>
        <w:rPr/>
        <w:t>“</w:t>
      </w:r>
      <w:r>
        <w:rPr/>
        <w:t>Mm,” I hummed, licking my own lips of dog-ass. “Alright, alright,” I assuaged him, turning so I could stand up, the dog popping up beside me with his swinging red dick hanging between his legs, tail flagged despite his ass being pointed away from me. As I got up, I stripped off my sweatpants and underwear, kicking them off onto the couch and hoping I’d remember to clean them up.</w:t>
      </w:r>
    </w:p>
    <w:p>
      <w:pPr>
        <w:pStyle w:val="Normal"/>
        <w:rPr/>
      </w:pPr>
      <w:r>
        <w:rPr/>
        <w:t>Bottomless, I stood tall, my shirt still tucked up securely over my chest. Almost idly, I stroked one hand up my cum-spattered belly towards one of my tits, smearing the mess around and onto the soft globe of flesh, the other curling around my plump, but largely flaccid, cock. Gazing down at the dog, eager for a fuck, I felt another thrum of excitement.</w:t>
      </w:r>
    </w:p>
    <w:p>
      <w:pPr>
        <w:pStyle w:val="Normal"/>
        <w:rPr/>
      </w:pPr>
      <w:r>
        <w:rPr/>
        <w:t>“</w:t>
      </w:r>
      <w:r>
        <w:rPr/>
        <w:t>This way,” I said, striding passed him bare-assed towards my room in the small apartment. He remained there, turning his head to watch me, prompting me to look back at him. From the new position, I could see his asshole, exposed in a sea of white fur and beneath that wagging tail. Fuck, just fingering him had done a number on that rim, gaped and glistening and even oozing a bit of my makeshift lube.</w:t>
      </w:r>
    </w:p>
    <w:p>
      <w:pPr>
        <w:pStyle w:val="Normal"/>
        <w:rPr/>
      </w:pPr>
      <w:r>
        <w:rPr/>
        <w:t>Fuck, I couldn’t wait to bury my cock in him. “Let’s go to my bed,” I told him, patting my thigh in an urging manner, a smirk on my lips as I stroked my dick, “And see how many loads that gaped, furry ass of yours can take…”</w:t>
      </w:r>
    </w:p>
    <w:p>
      <w:pPr>
        <w:pStyle w:val="Normal"/>
        <w:rPr/>
      </w:pPr>
      <w:r>
        <w:rPr/>
        <w:t>My bet was on quite a few.</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7:00Z</dcterms:created>
  <dc:creator>Tanner Downing</dc:creator>
  <dc:description/>
  <cp:keywords/>
  <dc:language>en-US</dc:language>
  <cp:lastModifiedBy>Tanner Downing</cp:lastModifiedBy>
  <dcterms:modified xsi:type="dcterms:W3CDTF">2022-09-19T18:41:00Z</dcterms:modified>
  <cp:revision>2</cp:revision>
  <dc:subject/>
  <dc:title/>
</cp:coreProperties>
</file>