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imes, simple decisions can wind up changing your life for years to come.</w:t>
      </w:r>
    </w:p>
    <w:p>
      <w:pPr>
        <w:pStyle w:val="Normal"/>
        <w:rPr/>
      </w:pPr>
      <w:r>
        <w:rPr/>
        <w:t>For instance, I’d been feeling the pressure of unemployment for a few months when I decided to post an ad offering my services as a dog-sitter. Hey, I liked dogs, and while I didn’t have one of my own, I could handle caring for one for a few hours, or up to a few days. I even offered dog-walking, for those who were too busy to keep high-energy dogs well-enriched.</w:t>
      </w:r>
    </w:p>
    <w:p>
      <w:pPr>
        <w:pStyle w:val="Normal"/>
        <w:rPr/>
      </w:pPr>
      <w:r>
        <w:rPr/>
        <w:t>I figured it would be a good source of light income while I was still looking for an actual job.</w:t>
      </w:r>
    </w:p>
    <w:p>
      <w:pPr>
        <w:pStyle w:val="Normal"/>
        <w:rPr/>
      </w:pPr>
      <w:r>
        <w:rPr/>
        <w:t>I got the first email about a job just a few days later, from a group of people who wanted me to take care of their Great Dane overnight. Apparently, they would usually keep the dog with them, but were stuck in a position of going somewhere harshly no-dogs-allowed.</w:t>
      </w:r>
    </w:p>
    <w:p>
      <w:pPr>
        <w:pStyle w:val="Normal"/>
        <w:rPr/>
      </w:pPr>
      <w:r>
        <w:rPr/>
        <w:t>Obviously, I didn’t mind. And, what with my flexible rates, I was overjoyed that they were happy to pay almost 400 dollars for me to watch the big guy for a little over 24 hours.</w:t>
      </w:r>
    </w:p>
    <w:p>
      <w:pPr>
        <w:pStyle w:val="Normal"/>
        <w:rPr/>
      </w:pPr>
      <w:r>
        <w:rPr/>
        <w:t>Their big green-and-blue van pulled up outside my apartment building as I sat on the porch. It was a pretty nice apartment, not that I was one to brag; had a large front porch open to all tenants, and smaller personal back porches. Plus, there were only two apartments per floor; and with four floors, that meant I only had a maximum of seven neighbors.</w:t>
      </w:r>
    </w:p>
    <w:p>
      <w:pPr>
        <w:pStyle w:val="Normal"/>
        <w:rPr/>
      </w:pPr>
      <w:r>
        <w:rPr/>
        <w:t>The four of them seemed pretty anxious to leave the big brown dog, whose name they informed me was Scooby, alone. I did my best to assure them, and soon, they said their farewells to the talking dog (that was a little weird, but hey, I wasn’t going to argue with my first clients).</w:t>
      </w:r>
    </w:p>
    <w:p>
      <w:pPr>
        <w:pStyle w:val="Normal"/>
        <w:rPr/>
      </w:pPr>
      <w:r>
        <w:rPr/>
        <w:t>“</w:t>
      </w:r>
      <w:r>
        <w:rPr/>
        <w:t>Alright, big guy, lets head inside,” I told the big dog, gently tugging at his leash as he watched the van depart sadly. “Not to worry; those guys’ll be back to pick you up tomorrow, okay?”</w:t>
      </w:r>
    </w:p>
    <w:p>
      <w:pPr>
        <w:pStyle w:val="Normal"/>
        <w:rPr/>
      </w:pPr>
      <w:r>
        <w:rPr/>
        <w:t>“</w:t>
      </w:r>
      <w:r>
        <w:rPr/>
        <w:t>Rokay…” Scooby answered sadly, his tail still curled between his legs and ears slumped. I gave him a pat on the head, and the two of us went in the building and entered my apartment.</w:t>
      </w:r>
    </w:p>
    <w:p>
      <w:pPr>
        <w:pStyle w:val="Normal"/>
        <w:rPr/>
      </w:pPr>
      <w:r>
        <w:rPr/>
        <w:t>“</w:t>
      </w:r>
      <w:r>
        <w:rPr/>
        <w:t>This is it,” I told him, gesturing to the sizeable main room. A large living room with a couch and TV, plus a few bookshelves alternating movies, books, and video games, a small round table in front of the small kitchen’s dividing counter. “Uh, so, your folks said you like to eat; want anything?”</w:t>
      </w:r>
    </w:p>
    <w:p>
      <w:pPr>
        <w:pStyle w:val="Normal"/>
        <w:rPr/>
      </w:pPr>
      <w:r>
        <w:rPr/>
        <w:t>The dog perked up some at the offer of food, and I unclipped the leash from his light blue collar, catching sight of the blue and gold tag. Scooby looked at my kitchen and licked his muzzle, nodding his head and deciding, “Res, rease!”</w:t>
      </w:r>
    </w:p>
    <w:p>
      <w:pPr>
        <w:pStyle w:val="Normal"/>
        <w:rPr/>
      </w:pPr>
      <w:r>
        <w:rPr/>
        <w:t>We both went to the kitchen, though the big dog had a seat at the ‘entrance’ to it while I opened the fridge. It was a bit early for dinner for me, but I still whipped something up for both of us.</w:t>
      </w:r>
    </w:p>
    <w:p>
      <w:pPr>
        <w:pStyle w:val="Normal"/>
        <w:rPr/>
      </w:pPr>
      <w:r>
        <w:rPr/>
        <w:t>It was definitely weird having been told that people food was best for the big dog. But, again, who was I to argue? Soon he was munching away at a sizeable sandwich (or… I guess a pile of bread, sandwich meat, lettuce, and cheese), while I sat at the table and ate my own smaller serving of food. It was probably good that he would be eating so much; I was already on the chubby side, so the portion control of sharing with the giant Great Dane’s appetite would likely be good for me. He perked up a bit after that, and soon, after a brief movie marathon and a round or two of being let into the grassy communal back yard, it was about time for bed.</w:t>
      </w:r>
    </w:p>
    <w:p>
      <w:pPr>
        <w:pStyle w:val="Normal"/>
        <w:rPr/>
      </w:pPr>
      <w:r>
        <w:rPr/>
        <w:t>A few of the things I decided to get when I chose to post my dog-sitting ad was a large dog bed, and a similarly large wire dog crate, which, admittedly, I’d bought a second dog bed to stick inside for comfort. The crate, I kept in my bedroom, crammed into the corner under the window, while I decided to stick the bed out in the living room.</w:t>
      </w:r>
    </w:p>
    <w:p>
      <w:pPr>
        <w:pStyle w:val="Normal"/>
        <w:rPr/>
      </w:pPr>
      <w:r>
        <w:rPr/>
        <w:t>“</w:t>
      </w:r>
      <w:r>
        <w:rPr/>
        <w:t>You wanna sleep in here, Scoob, or out in the living room?” I asked him as I made my way back to my room. I’d already switched into pajama pants in the bathroom for privacy, turning to look at the dog as I stood in the hallway that led  to both the bathroom and the two bedrooms in the apartment.</w:t>
      </w:r>
    </w:p>
    <w:p>
      <w:pPr>
        <w:pStyle w:val="Normal"/>
        <w:rPr/>
      </w:pPr>
      <w:r>
        <w:rPr/>
        <w:t>“</w:t>
      </w:r>
      <w:r>
        <w:rPr/>
        <w:t>Rmmm…” the dog hummed, glancing away and raising an ‘eyebrow’ in thought. Then, he turned to me with a doggy smile and declared, “Rin rhere!”</w:t>
      </w:r>
    </w:p>
    <w:p>
      <w:pPr>
        <w:pStyle w:val="Normal"/>
        <w:rPr/>
      </w:pPr>
      <w:r>
        <w:rPr/>
        <w:t>I nodded and let him into my bedroom; I admit, it was a little weird to be dog-sitting a dog that could actually talk and make decisions for himself. Or, at least, decisions that weren’t based on canine pseudo-logic.</w:t>
      </w:r>
    </w:p>
    <w:p>
      <w:pPr>
        <w:pStyle w:val="Normal"/>
        <w:rPr/>
      </w:pPr>
      <w:r>
        <w:rPr/>
        <w:t>My room was kept pretty simple. Since my roommate had moved out with all his stuff (though, he apparently still sent in his half of the rent so I really had no idea what his situation was), I’d temporarily converted the second bedroom into an office/computer room for myself. Thus, the only things that were in my bedroom were my queen-sized bed, a dresser for my clothes, and the sliding-mirror door to the closet next to the door. Windows adorned the wall across from my bed, which is where I set the dog crate, and where Scooby briefly sniffed and then meandered inside, turning and laying down on the bed inside.</w:t>
      </w:r>
    </w:p>
    <w:p>
      <w:pPr>
        <w:pStyle w:val="Normal"/>
        <w:rPr/>
      </w:pPr>
      <w:r>
        <w:rPr/>
        <w:t>“</w:t>
      </w:r>
      <w:r>
        <w:rPr/>
        <w:t>Romfy!” he declared happily, and I couldn’t help but smile at that. What can I say? The big guy had grown on me pretty quick, and I was glad he was comfortable after being so anxious when he was dropped off.</w:t>
      </w:r>
    </w:p>
    <w:p>
      <w:pPr>
        <w:pStyle w:val="Normal"/>
        <w:rPr/>
      </w:pPr>
      <w:r>
        <w:rPr/>
        <w:t>“</w:t>
      </w:r>
      <w:r>
        <w:rPr/>
        <w:t>Good to hear, big guy,” I told him, moving to turn on the lamp next to my bed and shut out the main light. “Pretty late, though; we should get some sleep! I’ll be sure to make you a big ol’ breakfast in the morning,” I added, including a teasing wink that just felt right.</w:t>
      </w:r>
    </w:p>
    <w:p>
      <w:pPr>
        <w:pStyle w:val="Normal"/>
        <w:rPr/>
      </w:pPr>
      <w:r>
        <w:rPr/>
        <w:t>“</w:t>
      </w:r>
      <w:r>
        <w:rPr/>
        <w:t>Ray!” the Great Dane cheered, head popping up again. “Reggs and racon?”</w:t>
      </w:r>
    </w:p>
    <w:p>
      <w:pPr>
        <w:pStyle w:val="Normal"/>
        <w:rPr/>
      </w:pPr>
      <w:r>
        <w:rPr/>
        <w:t>“</w:t>
      </w:r>
      <w:r>
        <w:rPr/>
        <w:t>Sure,” I shrugged as I lifted the covers and climbed into bed. I was tempted to close the crate’s wire door, but decided not to. Not like Scooby could cause much trouble in the night, anyway, right?</w:t>
      </w:r>
    </w:p>
    <w:p>
      <w:pPr>
        <w:pStyle w:val="Normal"/>
        <w:rPr/>
      </w:pPr>
      <w:r>
        <w:rPr/>
        <w:t>“</w:t>
      </w:r>
      <w:r>
        <w:rPr/>
        <w:t>Rood right.”</w:t>
      </w:r>
    </w:p>
    <w:p>
      <w:pPr>
        <w:pStyle w:val="Normal"/>
        <w:rPr/>
      </w:pPr>
      <w:r>
        <w:rPr/>
        <w:t>“</w:t>
      </w:r>
      <w:r>
        <w:rPr/>
        <w:t>Heh. Good night, Scooby.”</w:t>
      </w:r>
    </w:p>
    <w:p>
      <w:pPr>
        <w:pStyle w:val="Normal"/>
        <w:rPr/>
      </w:pPr>
      <w:r>
        <w:rPr/>
        <w:t>I lay down in bed, and he curled up in the dog crate, his collar tag audibly jangling a bit as he got comfortable. I did the same, pulling the light covers up over myself and closing my eyes.</w:t>
      </w:r>
    </w:p>
    <w:p>
      <w:pPr>
        <w:pStyle w:val="Normal"/>
        <w:rPr/>
      </w:pPr>
      <w:r>
        <w:rPr/>
        <w:t>What felt like an instant later, I was stirring awake to something heavy on the bed over me.</w:t>
      </w:r>
    </w:p>
    <w:p>
      <w:pPr>
        <w:pStyle w:val="Normal"/>
        <w:rPr/>
      </w:pPr>
      <w:r>
        <w:rPr/>
        <w:t>The mattress sagged at some heavy weight, four limbs pressing down on the bed all around me.</w:t>
      </w:r>
    </w:p>
    <w:p>
      <w:pPr>
        <w:pStyle w:val="Normal"/>
        <w:rPr/>
      </w:pPr>
      <w:r>
        <w:rPr/>
        <w:t>I groaned, tilting in the bed a bit, before a scent hit my nose and made me gasp softly. It was hot, overpowering musk, like some guy had shoved his taint in my face right after a several-hour workout. The smell was so strong, and ungodly arousing, that I couldn’t help but sag back into my pillow and moan aloud.</w:t>
      </w:r>
    </w:p>
    <w:p>
      <w:pPr>
        <w:pStyle w:val="Normal"/>
        <w:rPr/>
      </w:pPr>
      <w:r>
        <w:rPr/>
        <w:t>“</w:t>
      </w:r>
      <w:r>
        <w:rPr/>
        <w:t>Oh, f- fuck…” I grunted out, feeling my cock throb in my pants, fully erect in seconds of getting a whiff of that intense scent.</w:t>
      </w:r>
    </w:p>
    <w:p>
      <w:pPr>
        <w:pStyle w:val="Normal"/>
        <w:rPr/>
      </w:pPr>
      <w:r>
        <w:rPr/>
        <w:t>“</w:t>
      </w:r>
      <w:r>
        <w:rPr/>
        <w:t>Heh. Rike it?”</w:t>
      </w:r>
    </w:p>
    <w:p>
      <w:pPr>
        <w:pStyle w:val="Normal"/>
        <w:rPr/>
      </w:pPr>
      <w:r>
        <w:rPr/>
        <w:t>I paled, eyes shooting wide. Even in the dark, moonlight was pouring in my window, and I could now see what was poised on the bed over me. It was… Scooby? He stood on the bed, hind legs on either side of my ribs, forelegs down by my thighs. His arched rump was pointed right at me, tail wagging lightly as his saggy-jowled muzzle peered over his back at my face. And… just illuminated in the bare blue light through the curtains, I could make out his pink tailhole, heavy sagging nuts, and fully erect dog cock. It had to be at least a foot in length, and narrow, except for the swelling knot at its base.</w:t>
      </w:r>
    </w:p>
    <w:p>
      <w:pPr>
        <w:pStyle w:val="Normal"/>
        <w:rPr/>
      </w:pPr>
      <w:r>
        <w:rPr/>
        <w:t>“</w:t>
      </w:r>
      <w:r>
        <w:rPr/>
        <w:t>S- Scooby? What the fuck…” I groaned, trying to prop myself up on my elbows; but when all that did was bring me closer to the big dog’s ass, I couldn’t help another musk-addled groan and slump back.</w:t>
      </w:r>
    </w:p>
    <w:p>
      <w:pPr>
        <w:pStyle w:val="Normal"/>
        <w:rPr/>
      </w:pPr>
      <w:r>
        <w:rPr/>
        <w:t>“</w:t>
      </w:r>
      <w:r>
        <w:rPr/>
        <w:t>Ri guess rhat’s a ‘res’,” the big dog commented jokingly, before waggling his rump low near my face, wafting his scent in my nose. “Rot of reople do!”</w:t>
      </w:r>
    </w:p>
    <w:p>
      <w:pPr>
        <w:pStyle w:val="Normal"/>
        <w:rPr/>
      </w:pPr>
      <w:r>
        <w:rPr/>
        <w:t>“</w:t>
      </w:r>
      <w:r>
        <w:rPr/>
        <w:t>Rot… Lot of people?” I hazily questioned. Gods, this dog’s ass smelled so strongly, so heavy with animalistic musk… And here I was, a complete slut for strong, musky scents. “Fuck, Scoob…”</w:t>
      </w:r>
    </w:p>
    <w:p>
      <w:pPr>
        <w:pStyle w:val="Normal"/>
        <w:rPr/>
      </w:pPr>
      <w:r>
        <w:rPr/>
        <w:t>All of a sudden, Scooby waggled his rump again, arching his back upwards, before slumping down firmly, tail lifting up out of the way to drop his tailhole right against my face. I cried out, before melting under the weight and scent of Great Dane ass, legs squirming and arms splayed out helplessly, not even trying to get the dog off me. The dog’s fat, pink pucker had wound up right under my nose, and as he continued to grind his hips downwards against my face, smeared me with sweaty canine ass-musk.</w:t>
      </w:r>
    </w:p>
    <w:p>
      <w:pPr>
        <w:pStyle w:val="Normal"/>
        <w:rPr/>
      </w:pPr>
      <w:r>
        <w:rPr/>
        <w:t>“</w:t>
      </w:r>
      <w:r>
        <w:rPr/>
        <w:t>Holy fuck…” I groaned under him, finally bringing my hands to some action. Even if it was just to desperately grasp the dog’s haunches, pressing upwards into his ass and taking a long, deep inhale.</w:t>
      </w:r>
    </w:p>
    <w:p>
      <w:pPr>
        <w:pStyle w:val="Normal"/>
        <w:rPr/>
      </w:pPr>
      <w:r>
        <w:rPr/>
        <w:t>“</w:t>
      </w:r>
      <w:r>
        <w:rPr/>
        <w:t>Rome on…” Scooby groaned from above me, continuing to grind his rump on me, “Reat it!”</w:t>
      </w:r>
    </w:p>
    <w:p>
      <w:pPr>
        <w:pStyle w:val="Normal"/>
        <w:rPr/>
      </w:pPr>
      <w:r>
        <w:rPr/>
        <w:t>Reat…? Eat…? Eat!</w:t>
      </w:r>
    </w:p>
    <w:p>
      <w:pPr>
        <w:pStyle w:val="Normal"/>
        <w:rPr/>
      </w:pPr>
      <w:r>
        <w:rPr/>
        <w:t>The instant it processed in my head, my thumb hooked around the base of his tail, my other hand eagerly gripping Scooby’s rump as I tilted my head. Another long inhale, and then my tongue slipped out, leaving a long, musk-tasting slurp up the canine’s taint. I even licked across his tailhole, feeling the plump ring wink under me before I pressed my lips to it, almost hungrily making out with his asshole.</w:t>
      </w:r>
    </w:p>
    <w:p>
      <w:pPr>
        <w:pStyle w:val="Normal"/>
        <w:rPr/>
      </w:pPr>
      <w:r>
        <w:rPr/>
        <w:t>“</w:t>
      </w:r>
      <w:r>
        <w:rPr/>
        <w:t>Raah… Reah…” the Dane’s voice groaned above me, his hips steadily rocking into my suckling, smooching lips. I even began to tease his hole with my tongue again, surprised to find that my hardening cock, still trapped in my pants and boxers, ached and throbbed all the harder at the sounds of his moans.</w:t>
      </w:r>
    </w:p>
    <w:p>
      <w:pPr>
        <w:pStyle w:val="Normal"/>
        <w:rPr/>
      </w:pPr>
      <w:r>
        <w:rPr/>
        <w:t>As I continued making out with the dog’s ass (a sentence I never thought I’d associate with myself), I could feel him beginning to scrape and tug at my covers. Soon, they were tugged and bunched up around my belly, my whole jaw working at sucking on the canine’s hole as he exposed my desperately-moving legs. “Rook rent-rup,” his voice commented from a thousand miles away. I could feel his paw again, this time scraping his claws against my covered-up thigh, tantalizing close to the tent throbbing in my pants.</w:t>
      </w:r>
    </w:p>
    <w:p>
      <w:pPr>
        <w:pStyle w:val="Normal"/>
        <w:rPr/>
      </w:pPr>
      <w:r>
        <w:rPr/>
        <w:t>I broke the tailhole make-out just long enough to groan out, “Y- Yes… fuck, yes…”</w:t>
      </w:r>
    </w:p>
    <w:p>
      <w:pPr>
        <w:pStyle w:val="Normal"/>
        <w:rPr/>
      </w:pPr>
      <w:r>
        <w:rPr/>
        <w:t>That silly voice let out a chuckle, and his paw finally pressed into my crotch as I got back to tonguing his hole. My hips bucked, grinding up into the dog’s paw and groaning deeply under Scooby’s musky rump, the scent of dog ass flooding my lungs and overwhelming my senses.</w:t>
      </w:r>
    </w:p>
    <w:p>
      <w:pPr>
        <w:pStyle w:val="Normal"/>
        <w:rPr/>
      </w:pPr>
      <w:r>
        <w:rPr/>
        <w:t>In the middle of another long taint-slurping lick up to the base of the canine’s tail, I became aware of the insanely hot girth on my chest, throbbing and pulsing with every lick and kiss of Scooby’s hole. Even the heavy, musky nuts settled down on my body, contracting or relaxing as I ate him out. Warm, watery canine pre streamed onto my hairy chest, matting the dark fur down against my chubby body.</w:t>
      </w:r>
    </w:p>
    <w:p>
      <w:pPr>
        <w:pStyle w:val="Normal"/>
        <w:rPr/>
      </w:pPr>
      <w:r>
        <w:rPr/>
        <w:t>I almost didn’t even notice as he kept playing with my aching bulge, though the pleasurable sensation of his grinding hips on my face blended wonderfully with the feeling of his paw half-stroking half-pressing my cock. Soon, though, I could feel his paw ‘thumb’ hook under the waistband of my pajama pants, his claw lightly scraping at my chubby side a clear sign that he’d hooked both my pants and my underwear at once.</w:t>
      </w:r>
    </w:p>
    <w:p>
      <w:pPr>
        <w:pStyle w:val="Normal"/>
        <w:rPr/>
      </w:pPr>
      <w:r>
        <w:rPr/>
        <w:t>“</w:t>
      </w:r>
      <w:r>
        <w:rPr/>
        <w:t xml:space="preserve">Rup,” he called, pressing his hips firmly down into my face at the same time. </w:t>
      </w:r>
    </w:p>
    <w:p>
      <w:pPr>
        <w:pStyle w:val="Normal"/>
        <w:rPr/>
      </w:pPr>
      <w:r>
        <w:rPr/>
        <w:t>I groaned, one hand desperately clinging to his tail as I tried to process his ‘order’. Then, I planted my heels on the mattress and lifted my hips up from the bed, arching my back as I was pinned under the dog’s strong-scented ass while he undressed me. While I kept eating his ass, he pressed my pajama pants and boxers down slightly and hooked them down under my nuts, exposing my cock to him.</w:t>
      </w:r>
    </w:p>
    <w:p>
      <w:pPr>
        <w:pStyle w:val="Normal"/>
        <w:rPr/>
      </w:pPr>
      <w:r>
        <w:rPr/>
        <w:t>“</w:t>
      </w:r>
      <w:r>
        <w:rPr/>
        <w:t xml:space="preserve">Rrmm…” Scooby’s voice growled appreciatively, audibly sniffing a few times at my twitching dick. </w:t>
      </w:r>
    </w:p>
    <w:p>
      <w:pPr>
        <w:pStyle w:val="Normal"/>
        <w:rPr/>
      </w:pPr>
      <w:r>
        <w:rPr/>
        <w:t>I could just picture it now; all 7 inches of thick cock, flesh a few shades deeper in color than my natural skin, uncut pink tip dripping with pre from the over-extended musky teasing. Dark pubic hair covered my groin, as well as my plump balls. I could feel every breath in and out, every sniff that drank in my scent, every exhale that sent air tingling across my moist tip.</w:t>
      </w:r>
    </w:p>
    <w:p>
      <w:pPr>
        <w:pStyle w:val="Normal"/>
        <w:rPr/>
      </w:pPr>
      <w:r>
        <w:rPr/>
        <w:t xml:space="preserve">I pressed my lips to the dog’s intensely-scented asshole, giving the puckered rim a long, loving suck as I made out with the canine’s back end. After a few moments, I began to press my tongue against that hot, salty hole, slurping lightly at the opening before beginning to press inside him. I started slow, working that slick appendage in and out steadily, before thrusting a bit deeper, and deeper still, making sure to press its tip and surface into every inch of the canine’s anal cavity. </w:t>
      </w:r>
    </w:p>
    <w:p>
      <w:pPr>
        <w:pStyle w:val="Normal"/>
        <w:rPr/>
      </w:pPr>
      <w:r>
        <w:rPr/>
        <w:t>God, the taste was overpowering, making my mouth water with flavorful lust, saliva and canine ass sweat drooling down my cheeks. All the while, that tail kept wagging happily, shuddering in my hand as I ate him out.</w:t>
      </w:r>
    </w:p>
    <w:p>
      <w:pPr>
        <w:pStyle w:val="Normal"/>
        <w:rPr/>
      </w:pPr>
      <w:r>
        <w:rPr/>
        <w:t>And as I worshipped that dog’s surprisingly loose, musky tailhole, one of his paws kept teasing and half-stroking my shaft. Every twitch of my dick sent another glob of precum oozing out, dripping onto my belly, or pants, or curly pubes. I barely noticed as Scooby gave a needy growl, grinding his ass down onto my face, throbbing dog cock smearing fluids on my chest as the big canine began to shove my pants and boxers down further. Soon, my lower half was completely nude, bottoms pressed all the way down to my bare ankles.</w:t>
      </w:r>
    </w:p>
    <w:p>
      <w:pPr>
        <w:pStyle w:val="Normal"/>
        <w:rPr/>
      </w:pPr>
      <w:r>
        <w:rPr/>
        <w:t>The dog gave another eager growl, before rocking his hips and cock on my body again. I lost track of that spit-spattered tailhole for a few moments, letting the canine smear my face and chest with his fluids before he lifted his rump up and smacked it back down onto my face. As quick as I could, my lips found that puckered anus again, curling against his hole and shoving my tongue back inside, stretching and lubing the big male’s hole.</w:t>
      </w:r>
    </w:p>
    <w:p>
      <w:pPr>
        <w:pStyle w:val="Normal"/>
        <w:rPr/>
      </w:pPr>
      <w:r>
        <w:rPr/>
        <w:t>“</w:t>
      </w:r>
      <w:r>
        <w:rPr/>
        <w:t>Rrmm… Rant this rinside re…” The words, once again, were lost to my musk-addled brain for a few moments, before a long slurp to my drooling cockhead brought them together. ‘Want this inside me…’ holy fuck, he wanted my cock in him!</w:t>
      </w:r>
    </w:p>
    <w:p>
      <w:pPr>
        <w:pStyle w:val="Normal"/>
        <w:rPr/>
      </w:pPr>
      <w:r>
        <w:rPr/>
        <w:t>He seemed to have settled for taking it in his maw, those soft jowls closing and encompassing my entire dick. I moaned into his dripping-wet ass, head tilting back and hips bucking up into his muzzle as the dog began to expertly suck me off. His growls and murrs grew louder, vibrating my aching shaft and milking more precum onto his exquisitely slick tongue, which kept curling and slurping and suckling at my cock.</w:t>
      </w:r>
    </w:p>
    <w:p>
      <w:pPr>
        <w:pStyle w:val="Normal"/>
        <w:rPr/>
      </w:pPr>
      <w:r>
        <w:rPr/>
        <w:t>“</w:t>
      </w:r>
      <w:r>
        <w:rPr/>
        <w:t>Go-od… Fuck, Scoob…” I groaned, breaking the kiss with the dog’s asshole for a few moments. When Scooby gave a needy whine and waggled his rump against my face again, I opted instead to give my jaw a break, still holding the big guy’s tail up as my other hand moved in closer. Without even lubricating them first, I pressed two fingers into that winking, desperate tailhole, feeling saliva and anal fluids squelching around them as I thrust in deep, to the canine’s appreciative groan. “God… this hole is amazing,” I panted hazily, licking my lips and still tasting only dog ass.</w:t>
      </w:r>
    </w:p>
    <w:p>
      <w:pPr>
        <w:pStyle w:val="Normal"/>
        <w:rPr/>
      </w:pPr>
      <w:r>
        <w:rPr/>
        <w:t>Scooby kept sucking me off, starting to steadily bob his head in my groin, cold nose repeatedly pressing deeply into my furry balls. My hips bucked now and then, pressing further into that heavenly muzzle, wet folds and perfect tongue caressing and slurping at every inch of my shaft.</w:t>
      </w:r>
    </w:p>
    <w:p>
      <w:pPr>
        <w:pStyle w:val="Normal"/>
        <w:rPr/>
      </w:pPr>
      <w:r>
        <w:rPr/>
        <w:t>And, as he gave me the blowjob of my life, I elected to keep fingering the big canine, lightly tugging and squeezing at his tail as first two, and then three, fingers plunged in and out of the suckling dog anus. Its loose pink ring clung to my digits as they pulled back, swallowing them up when I pushed in. I even made sure to curl my fingers deep inside the dog, able to feel the fleshly knob of Scooby’s prostate. And, as I did that, even more salty, intense canine pre spurted and drooled onto my chest and the covers pooled around my belly.</w:t>
      </w:r>
    </w:p>
    <w:p>
      <w:pPr>
        <w:pStyle w:val="Normal"/>
        <w:rPr/>
      </w:pPr>
      <w:r>
        <w:rPr/>
        <w:t>Scooby gave a low growl, opening his maw and pulling off my cock, though he gave it one last long slurp from base to tip as he did. He didn’t say a word as he suddenly stood up from me, my fingers popping free from that gaping, drippy ass as he rose.</w:t>
      </w:r>
    </w:p>
    <w:p>
      <w:pPr>
        <w:pStyle w:val="Normal"/>
        <w:rPr/>
      </w:pPr>
      <w:r>
        <w:rPr/>
        <w:t>He remained poised above me a moment, looking back over his shoulder with what I could almost call a cocky look. And hey, with an ass and a muzzle like that, I’d have been confident too. And, with the way he stood, I could perfectly make out those immense low-hanging Dane balls, swaying slightly as his equally fat prick drooled pre onto my covers below. My hands fell to my sides as I stared up at Scooby’s rump appreciatively, drinking in the sight of the dog’s glistening asshole, his throbbing cock, his smooth coat and musculature.</w:t>
      </w:r>
    </w:p>
    <w:p>
      <w:pPr>
        <w:pStyle w:val="Normal"/>
        <w:rPr/>
      </w:pPr>
      <w:r>
        <w:rPr/>
        <w:t>Then, just as quick as he’d suddenly decided to stand, Scooby turned, spinning in place as carefully as he could to avoid stepping on any part of me. The bed squeaked and sagged beneath the Great Dane’s weight as he turned to face me, hind legs planted on either side of my hips, fore paws right above my shoulders as I stared up at him, panting.</w:t>
      </w:r>
    </w:p>
    <w:p>
      <w:pPr>
        <w:pStyle w:val="Normal"/>
        <w:rPr/>
      </w:pPr>
      <w:r>
        <w:rPr/>
        <w:t>“</w:t>
      </w:r>
      <w:r>
        <w:rPr/>
        <w:t>Holy fuck…” I gaped softly, looking from his determined, doggy-grinning face, down to his fat, throbbing dick. And then, down to my own dog-drool dripping cock, which twitched as I realized what he was going to do.</w:t>
      </w:r>
    </w:p>
    <w:p>
      <w:pPr>
        <w:pStyle w:val="Normal"/>
        <w:rPr/>
      </w:pPr>
      <w:r>
        <w:rPr/>
        <w:t>The dog shakily lowered his haunches, panting with his tongue lolling as he dropped his hips to meet mine. I reached my hands down to help, one gripping a handful of dog rump while the other gripped the base of my dick. When he got close enough, I gave his wet ass a few slaps with my tip, smearing the blend of fluids between my dick and his ass.</w:t>
      </w:r>
    </w:p>
    <w:p>
      <w:pPr>
        <w:pStyle w:val="Normal"/>
        <w:rPr/>
      </w:pPr>
      <w:r>
        <w:rPr/>
        <w:t>“</w:t>
      </w:r>
      <w:r>
        <w:rPr/>
        <w:t>Rrr, stop reasing,” Scooby audibly whined, those strong hind legs visibly trembling. “Rut it rin…”</w:t>
      </w:r>
    </w:p>
    <w:p>
      <w:pPr>
        <w:pStyle w:val="Normal"/>
        <w:rPr/>
      </w:pPr>
      <w:r>
        <w:rPr/>
        <w:t>I nodded, reaching a hand down to lift the dog’s wagging tail out of my way, the other hand aiming my tip for the gaping tailhole awaiting it. Then, steadily, I lowered Scooby’s hips the rest of the way, and in no time, my leaking cockhead had found his plump pucker, pressing inside almost easily. Not that you’d know how easy it was from the way Scooby groaned in pleasure, head tilting back and eyes clasped in pleasure, tongue lolling as he panted happily. I bit my lip to keep from crying out at the dog’s intensely hot insides, slowly lowering him the rest of the way down, inch by agonizingly pleasurably inch being swallowed up by canine asshole.</w:t>
      </w:r>
    </w:p>
    <w:p>
      <w:pPr>
        <w:pStyle w:val="Normal"/>
        <w:rPr/>
      </w:pPr>
      <w:r>
        <w:rPr/>
        <w:t>Then, all at once, he was fully sat in my lap, his legs ending their effortful shaking as he relaxed. Scooby let out another low groan of pleasure, adjusting himself so that he was fully sitting down on top of me, my twitching, desperate cock throbbing inside his impossibly warm, wet anus.</w:t>
      </w:r>
    </w:p>
    <w:p>
      <w:pPr>
        <w:pStyle w:val="Normal"/>
        <w:rPr/>
      </w:pPr>
      <w:r>
        <w:rPr/>
        <w:t>“</w:t>
      </w:r>
      <w:r>
        <w:rPr/>
        <w:t>Ooh, fuck, big guy,” I groaned out, setting a hand on his side and stroking him appreciatively as he panted and waggled his hips lightly. “Mmf… You gonna ride this cock, big dog?”</w:t>
      </w:r>
    </w:p>
    <w:p>
      <w:pPr>
        <w:pStyle w:val="Normal"/>
        <w:rPr/>
      </w:pPr>
      <w:r>
        <w:rPr/>
        <w:t>“</w:t>
      </w:r>
      <w:r>
        <w:rPr/>
        <w:t>Reah…”</w:t>
      </w:r>
    </w:p>
    <w:p>
      <w:pPr>
        <w:pStyle w:val="Normal"/>
        <w:rPr/>
      </w:pPr>
      <w:r>
        <w:rPr/>
        <w:t>“</w:t>
      </w:r>
      <w:r>
        <w:rPr/>
        <w:t>Hehe… Such a good dog,” I commented, winking up at him. “Ah, better get riding then… not gonna last long in this perfect ass of yours…”</w:t>
      </w:r>
    </w:p>
    <w:p>
      <w:pPr>
        <w:pStyle w:val="Normal"/>
        <w:rPr/>
      </w:pPr>
      <w:r>
        <w:rPr/>
        <w:t>“</w:t>
      </w:r>
      <w:r>
        <w:rPr/>
        <w:t xml:space="preserve">Rehehe… Rour a </w:t>
      </w:r>
      <w:r>
        <w:rPr>
          <w:i/>
          <w:iCs/>
        </w:rPr>
        <w:t xml:space="preserve">dog-rucker </w:t>
      </w:r>
      <w:r>
        <w:rPr/>
        <w:t>now…”</w:t>
      </w:r>
    </w:p>
    <w:p>
      <w:pPr>
        <w:pStyle w:val="Normal"/>
        <w:rPr/>
      </w:pPr>
      <w:r>
        <w:rPr/>
        <w:t>“</w:t>
      </w:r>
      <w:r>
        <w:rPr/>
        <w:t>Heh, pretty sure I was a dog-fucker when I started eating that musky asshole of yours, Scoob,” I reminded, before bucking my hips and thrusting up into him. “Mmf, now come on! Never came inside a dog before, I wanna see what it feels like!”</w:t>
      </w:r>
    </w:p>
    <w:p>
      <w:pPr>
        <w:pStyle w:val="Normal"/>
        <w:rPr/>
      </w:pPr>
      <w:r>
        <w:rPr/>
        <w:t>“</w:t>
      </w:r>
      <w:r>
        <w:rPr/>
        <w:t>Rrmm… Ressir!”</w:t>
      </w:r>
    </w:p>
    <w:p>
      <w:pPr>
        <w:pStyle w:val="Normal"/>
        <w:rPr/>
      </w:pPr>
      <w:r>
        <w:rPr/>
        <w:t>The dog arched over me, planting all four paws sturdily. In that position, his cock was laying right on top of my bedding-covered stomach, oozing that thin canine precum all over me. Not that I minded one bit; the smell of his ass, cock, and pre flooded my lungs, every breath smelling like dog sex as I panted and squirmed beneath him, feeling my prick aching inside his hot hole.</w:t>
      </w:r>
    </w:p>
    <w:p>
      <w:pPr>
        <w:pStyle w:val="Normal"/>
        <w:rPr/>
      </w:pPr>
      <w:r>
        <w:rPr/>
        <w:t>At long last, he began to ride me. His muscular thighs tensed, and the big Great Dane lifted his hips, and that cock-suckling asshole along with it. I moaned, keeping a hand on his hip while the other stroked up his side appreciatively. Scooby went steadily, and agonizingly slow, his saliva-dripping tongue hanging from his open maw as he brought himself up nearly my whole glistening length, before just as slowly lowering himself, his hole audibly squelching with all the fluids being pushed in, and out, of his ass. He repeated it, growling lustfully as his red cock bobbed and twitched above me, spurting canine pre up my chest and belly while he rode.</w:t>
      </w:r>
    </w:p>
    <w:p>
      <w:pPr>
        <w:pStyle w:val="Normal"/>
        <w:rPr/>
      </w:pPr>
      <w:r>
        <w:rPr/>
        <w:t>“</w:t>
      </w:r>
      <w:r>
        <w:rPr/>
        <w:t>Ooh, fuck, big guy…” I thrust up to meet him at the end of yet another slow pump, my balls smacking up into wet dog ass. “Mmf… you gotta go faster… Mm, want me to stroke your dick?”</w:t>
      </w:r>
    </w:p>
    <w:p>
      <w:pPr>
        <w:pStyle w:val="Normal"/>
        <w:rPr/>
      </w:pPr>
      <w:r>
        <w:rPr/>
        <w:t>“</w:t>
      </w:r>
      <w:r>
        <w:rPr/>
        <w:t>Rrm, reah,” Scooby agreed immediately, head bobbing up and down briefly. He planted his back paws again and began pumping himself on my cock, significantly quicker. Quick enough that instead of gently rising and falling, his swollen canine prick was swinging up and down, smacking into my belly and sending streaks of dog pre up onto his chest and down onto mine.</w:t>
      </w:r>
    </w:p>
    <w:p>
      <w:pPr>
        <w:pStyle w:val="Normal"/>
        <w:rPr/>
      </w:pPr>
      <w:r>
        <w:rPr/>
        <w:t>I caught the leaking dog dick mid-pump, angling it up towards his chest as he continued to fuck himself on my cock. I could tell I wouldn’t last much longer, those heavy balls of mine already contracting in anticipation of orgasm, and judging from how hot and swollen the canine’s prick was, I had to assume he was close too. I settled back, forcing myself to keep my hips still as he rode me, jerking him off in return. The back of my hand slapped wetly into his baseball-sized knot each time, and I couldn’t help but wonder if Scooby here was solely a bottom; I had to admit, now that it was leaking pre all over me, I was curious what a dog cock might feel like knotting inside me.</w:t>
      </w:r>
    </w:p>
    <w:p>
      <w:pPr>
        <w:pStyle w:val="Normal"/>
        <w:rPr/>
      </w:pPr>
      <w:r>
        <w:rPr/>
        <w:t>“</w:t>
      </w:r>
      <w:r>
        <w:rPr/>
        <w:t xml:space="preserve">Ruh-oh…” Scooby grunted, “R- Really… </w:t>
      </w:r>
      <w:r>
        <w:rPr>
          <w:i/>
          <w:iCs/>
        </w:rPr>
        <w:t>close</w:t>
      </w:r>
      <w:r>
        <w:rPr/>
        <w:t>…”</w:t>
      </w:r>
    </w:p>
    <w:p>
      <w:pPr>
        <w:pStyle w:val="Normal"/>
        <w:rPr/>
      </w:pPr>
      <w:r>
        <w:rPr/>
        <w:t>I moaned as he slammed down into me, his fat balls slapping into my pubes when he did, wet dog anus engulfing my shaft before slurping up it’s length again a moment later. He was picking up pace yet again, bouncing in my lap as he fucked himself, and me, to orgasm. “M- Me too, big guy,” I told him, squeezing his dick and eliciting another jet of water pre up my hairy chest. “Almost there, Scoob… Just a bit more…”</w:t>
      </w:r>
    </w:p>
    <w:p>
      <w:pPr>
        <w:pStyle w:val="Normal"/>
        <w:rPr/>
      </w:pPr>
      <w:r>
        <w:rPr/>
        <w:t>“</w:t>
      </w:r>
      <w:r>
        <w:rPr/>
        <w:t>Rah!” the dog groaned, throwing his head back as he arched low over me, panting heavily and fucking himself vigorously on my dick. The thrust were so short now, he barely lifted himself more than two inches, but it was more than enough for those silky anal walls to caress my shaft, milking me.</w:t>
      </w:r>
    </w:p>
    <w:p>
      <w:pPr>
        <w:pStyle w:val="Normal"/>
        <w:rPr/>
      </w:pPr>
      <w:r>
        <w:rPr/>
        <w:t>“</w:t>
      </w:r>
      <w:r>
        <w:rPr/>
        <w:t>Mm… almost there, Scoob… almost there, big guy…” I told him, stroking his side and his cock appreciatively. I slowed on jerking him off, giving him long, steady pumps as he bounced on my dick.</w:t>
      </w:r>
    </w:p>
    <w:p>
      <w:pPr>
        <w:pStyle w:val="Normal"/>
        <w:rPr/>
      </w:pPr>
      <w:r>
        <w:rPr/>
        <w:t>“</w:t>
      </w:r>
      <w:r>
        <w:rPr/>
        <w:t>R- Ralmost… Ralmost!”</w:t>
      </w:r>
    </w:p>
    <w:p>
      <w:pPr>
        <w:pStyle w:val="Normal"/>
        <w:rPr/>
      </w:pPr>
      <w:r>
        <w:rPr/>
        <w:t>I was in ecstasy. The feeling of his ass on my cock, the sound of his moans and pants, the smell of his pre and musk swimming in the air… I was barely aware as he suddenly slammed his hips down into my groin, the loud, wet slap sounding one last time.</w:t>
      </w:r>
    </w:p>
    <w:p>
      <w:pPr>
        <w:pStyle w:val="Normal"/>
        <w:rPr/>
      </w:pPr>
      <w:r>
        <w:rPr/>
        <w:t>I cried out, and he did too. My hips bucked up into the dog’s ass as my balls tightened, a thick, creamy load of jizz pumping up into the canine’s warm anal passages. I gripped his side firmly, holding him in place while the other hand clamped on his knot, hearing him howl with pleasure as his own cock throbbed and twitched powerfully at my belly. Copious jets of hot, musky dog cum sprayed all over me, arching up over my chest and belly, coating my body and even getting a few spurts up to my face, spattering my cheeks and lips with a few thick globs of seed. My own kept pumping deep inside him as he finished his happy howl, his whole body trembling as he settled on top of me for a few moments, those immense Great Dane balls tightened firmly against his body as he unloaded.</w:t>
      </w:r>
    </w:p>
    <w:p>
      <w:pPr>
        <w:pStyle w:val="Normal"/>
        <w:rPr/>
      </w:pPr>
      <w:r>
        <w:rPr/>
        <w:t>“</w:t>
      </w:r>
      <w:r>
        <w:rPr/>
        <w:t>Reah…” the dog groaned, jaw hanging wide again as he panted happily. “Ro rood…”</w:t>
      </w:r>
    </w:p>
    <w:p>
      <w:pPr>
        <w:pStyle w:val="Normal"/>
        <w:rPr/>
      </w:pPr>
      <w:r>
        <w:rPr/>
        <w:t>I licked some of the cum from my lip, wincing a bit at the strong flavor. Definitely different from a person’s. Still, I stroked my hand up his chest, telling him, “Fuck, Scoob, that was amazing…”</w:t>
      </w:r>
    </w:p>
    <w:p>
      <w:pPr>
        <w:pStyle w:val="Normal"/>
        <w:rPr/>
      </w:pPr>
      <w:r>
        <w:rPr/>
        <w:t>“</w:t>
      </w:r>
      <w:r>
        <w:rPr/>
        <w:t>Rehe,” Scooby chuckled, flashing another wide doggy grin at me. I leaned up, gently curling my arms around him, before tugging the dog down on top of me, hugging him to my chest and then flopping down to the bed with him on me. “Rhoa!”</w:t>
      </w:r>
    </w:p>
    <w:p>
      <w:pPr>
        <w:pStyle w:val="Normal"/>
        <w:rPr/>
      </w:pPr>
      <w:r>
        <w:rPr/>
        <w:t>“</w:t>
      </w:r>
      <w:r>
        <w:rPr/>
        <w:t>Just figured you’re-“ I paused my comment to yawn, the fatigue of intense sex and the late hour hitting me all at once again. “Figured you’re as tired as me… You can sleep in the bed tonight.”</w:t>
      </w:r>
    </w:p>
    <w:p>
      <w:pPr>
        <w:pStyle w:val="Normal"/>
        <w:rPr/>
      </w:pPr>
      <w:r>
        <w:rPr/>
        <w:t>“</w:t>
      </w:r>
      <w:r>
        <w:rPr/>
        <w:t>Roh…” the dog said, squirming on top of me. I could feel my softening dick slip from his cum-oozing asshole, his narrow tail wagging lightly. “Rokay!” he decided, leaning his head down to give me a long lick across the cheek. And, of course, once he got a taste of his own jizz, he began slurping eagerly at my face, earning a few more laughs from me (and at least a slight twitch of my well-used cock, another trickle of seminal fluids oozing from my tip).</w:t>
      </w:r>
    </w:p>
    <w:p>
      <w:pPr>
        <w:pStyle w:val="Normal"/>
        <w:rPr/>
      </w:pPr>
      <w:r>
        <w:rPr/>
        <w:t>“</w:t>
      </w:r>
      <w:r>
        <w:rPr/>
        <w:t xml:space="preserve">Alright, alright, big guy,” I told him, shifting and flopping him over to my side, putting a stop to the cum-slurping dog kisses. </w:t>
      </w:r>
    </w:p>
    <w:p>
      <w:pPr>
        <w:pStyle w:val="Normal"/>
        <w:rPr/>
      </w:pPr>
      <w:r>
        <w:rPr/>
        <w:t>I untucked the covers from their tangled positioning; on top of me bunched at my belly, under him, scrunched and twisted. I clumsily flopped the covers back on top of myself, now with my canine sex-buddy under as well. Well, I guess I would have to clean the bed of dog jizz anyway, dog fur was the least of my concerns.</w:t>
      </w:r>
    </w:p>
    <w:p>
      <w:pPr>
        <w:pStyle w:val="Normal"/>
        <w:rPr/>
      </w:pPr>
      <w:r>
        <w:rPr/>
        <w:t>Soon, somehow, we were both tucked into bed, my pajama pants and boxers discarded. He was squirming and flopping to face away from me, though he shuffled back and nestled against my side a moment later. I responded by turning and spooning the big Great Dane, arms wrapping around him and soft dick laid against his back. I let out a sigh, head laid on the pillow next to Scooby’s, the dog tilting his head up to look back at me.</w:t>
      </w:r>
    </w:p>
    <w:p>
      <w:pPr>
        <w:pStyle w:val="Normal"/>
        <w:rPr/>
      </w:pPr>
      <w:r>
        <w:rPr/>
        <w:t>“</w:t>
      </w:r>
      <w:r>
        <w:rPr/>
        <w:t>Rood right!” he told me pleasantly, and I couldn’t help but laugh and give him a light squeeze.</w:t>
      </w:r>
    </w:p>
    <w:p>
      <w:pPr>
        <w:pStyle w:val="Normal"/>
        <w:rPr/>
      </w:pPr>
      <w:r>
        <w:rPr/>
        <w:t>“</w:t>
      </w:r>
      <w:r>
        <w:rPr/>
        <w:t>Good night, Scoob,” I replied, laying my head on the pillow. He did the same, and seemingly an instant later, the canine was asleep.</w:t>
      </w:r>
    </w:p>
    <w:p>
      <w:pPr>
        <w:pStyle w:val="Normal"/>
        <w:rPr/>
      </w:pPr>
      <w:r>
        <w:rPr/>
        <w:t>Just as I was thinking about how I had no idea how I was going to fall asleep after everything we’d just done… I passed out cold.</w:t>
      </w:r>
    </w:p>
    <w:p>
      <w:pPr>
        <w:pStyle w:val="Normal"/>
        <w:rPr/>
      </w:pPr>
      <w:r>
        <w:rPr/>
        <w:t>Contrary to the previous time I’d fallen asleep that night, I actually had dreams that time. Admittedly, they were mostly dreams of hot, sweaty sex, of pounding a load down some eager pooch’s throat, of getting bent over and railed by another canine stud, of sliding my cock into another loose, hot dog ass. Even in my sleep, I could process that this was an unusual sequence of wet dreams; it seemed old Scoob had really awakened something in me.</w:t>
      </w:r>
    </w:p>
    <w:p>
      <w:pPr>
        <w:pStyle w:val="Normal"/>
        <w:rPr/>
      </w:pPr>
      <w:r>
        <w:rPr/>
        <w:t>And yet, when I awoke, I almost wasn’t sure if it was real or not. Blinking awake hazily, cuddled up to that warm, furry body, I began to wonder if maybe I’d just let the dog up onto the bed and had some really insane, degenerate dreams.</w:t>
      </w:r>
    </w:p>
    <w:p>
      <w:pPr>
        <w:pStyle w:val="Normal"/>
        <w:rPr/>
      </w:pPr>
      <w:r>
        <w:rPr/>
        <w:t>But, there was no mistaking the smell of canine ass musk, the overwhelming scent of dog jizz all over my bedding, nor the fact that I was completely naked.</w:t>
      </w:r>
    </w:p>
    <w:p>
      <w:pPr>
        <w:pStyle w:val="Normal"/>
        <w:rPr/>
      </w:pPr>
      <w:r>
        <w:rPr/>
        <w:t>“</w:t>
      </w:r>
      <w:r>
        <w:rPr/>
        <w:t xml:space="preserve">Rorning…” Scooby greeted sleepily, blinking as he looked back at me. “Rehehe… Ruess re </w:t>
      </w:r>
      <w:r>
        <w:rPr>
          <w:i/>
          <w:iCs/>
        </w:rPr>
        <w:t>roth</w:t>
      </w:r>
      <w:r>
        <w:rPr/>
        <w:t xml:space="preserve"> sleep rell rafter rucking…” he commented lightly, leaning in to nuzzle at my neck.</w:t>
      </w:r>
    </w:p>
    <w:p>
      <w:pPr>
        <w:pStyle w:val="Normal"/>
        <w:rPr/>
      </w:pPr>
      <w:r>
        <w:rPr/>
        <w:t xml:space="preserve">And that sinched it, for sure. “Guess so,” I agreed, sitting up on the bed and shoving the covers down off of us. Then, I cracked a grin, lightly smacking his rump. “Or maybe this ass of yours just </w:t>
      </w:r>
      <w:r>
        <w:rPr>
          <w:i/>
          <w:iCs/>
        </w:rPr>
        <w:t>really</w:t>
      </w:r>
      <w:r>
        <w:rPr/>
        <w:t xml:space="preserve"> wiped me out, milking such a fat load out of me!” I teased him.</w:t>
      </w:r>
    </w:p>
    <w:p>
      <w:pPr>
        <w:pStyle w:val="Normal"/>
        <w:rPr/>
      </w:pPr>
      <w:r>
        <w:rPr/>
        <w:t>“</w:t>
      </w:r>
      <w:r>
        <w:rPr/>
        <w:t>Rehehe!” the dog giggled at that, squirming and rolling onto his back, legs spread to show off his fat sheathe and heavy balls. Although that seemed more incidental as he was unaroused, looking back up at me and declaring, “Ri’m rungry! Rhen’s reakfast?”</w:t>
      </w:r>
    </w:p>
    <w:p>
      <w:pPr>
        <w:pStyle w:val="Normal"/>
        <w:rPr/>
      </w:pPr>
      <w:r>
        <w:rPr/>
        <w:t xml:space="preserve">I just rolled my eyes at that. Oh well; his owners wouldn’t be back to pick him up until that night. “Showers and laundry first, big guy; as much as it is </w:t>
      </w:r>
      <w:r>
        <w:rPr>
          <w:i/>
          <w:iCs/>
        </w:rPr>
        <w:t>such</w:t>
      </w:r>
      <w:r>
        <w:rPr/>
        <w:t xml:space="preserve"> a turn-on, I can’t have my bedroom smelling like musky dog ass all day,” I told him, shuffling to stand. He sagged at that and even seemed to pout.</w:t>
      </w:r>
    </w:p>
    <w:p>
      <w:pPr>
        <w:pStyle w:val="Normal"/>
        <w:rPr/>
      </w:pPr>
      <w:r>
        <w:rPr/>
        <w:t>“</w:t>
      </w:r>
      <w:r>
        <w:rPr/>
        <w:t xml:space="preserve">Rokay…” he grumbled, shuffling to get off the bed too. But, after he hopped off the bed to the carpeted floor, doing a full-body stretch as I began to peel the cum-crusted bedding off my mattress (oh man was I thankful that these apartments had even a </w:t>
      </w:r>
      <w:r>
        <w:rPr>
          <w:i/>
          <w:iCs/>
        </w:rPr>
        <w:t>shitty</w:t>
      </w:r>
      <w:r>
        <w:rPr/>
        <w:t xml:space="preserve"> laundry set-up; no way was I going to get away with going to a communal laundromat with dog-cum spattered bedding), he suddenly turned to me. “Ro-o-o… Rhen do re rhave rex ragain?”</w:t>
      </w:r>
    </w:p>
    <w:p>
      <w:pPr>
        <w:pStyle w:val="Normal"/>
        <w:rPr/>
      </w:pPr>
      <w:r>
        <w:rPr/>
        <w:t>My cock throbbed at that, and as I was still bottomless, he could surely see my dick growing erect again. “Mmm… After I get this in the laundry, we can see if we can’t fuck in the shower…” I decided, winking at him and bundling the bedding up in my arms.</w:t>
      </w:r>
    </w:p>
    <w:p>
      <w:pPr>
        <w:pStyle w:val="Normal"/>
        <w:rPr/>
      </w:pPr>
      <w:r>
        <w:rPr/>
        <w:t>“</w:t>
      </w:r>
      <w:r>
        <w:rPr/>
        <w:t>Rooray! Reet rou rhere!” he declared, bounding out of the room and skidding on the hardwood floor in the hall as he rushed towards the bathroom.</w:t>
      </w:r>
    </w:p>
    <w:p>
      <w:pPr>
        <w:pStyle w:val="Normal"/>
        <w:widowControl/>
        <w:bidi w:val="0"/>
        <w:spacing w:lineRule="auto" w:line="256" w:before="0" w:after="160"/>
        <w:rPr/>
      </w:pPr>
      <w:r>
        <w:rPr/>
        <w:t xml:space="preserve">Well… I guess if I was going to start having sex with a dog, it might as well be one that’s even more excited about it then I am. And, thankfully, I was pretty sure that my shower was more than big enough to get clean </w:t>
      </w:r>
      <w:r>
        <w:rPr>
          <w:i/>
          <w:iCs/>
        </w:rPr>
        <w:t>and</w:t>
      </w:r>
      <w:r>
        <w:rPr/>
        <w:t xml:space="preserve"> fuck the Great Dane’s big ass at the sa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17:00Z</dcterms:created>
  <dc:creator>Tanner Downing</dc:creator>
  <dc:description/>
  <cp:keywords/>
  <dc:language>en-US</dc:language>
  <cp:lastModifiedBy>Tanner Downing</cp:lastModifiedBy>
  <dcterms:modified xsi:type="dcterms:W3CDTF">2021-08-25T19:27:00Z</dcterms:modified>
  <cp:revision>8</cp:revision>
  <dc:subject/>
  <dc:title/>
</cp:coreProperties>
</file>