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urban streets and quiet little homes swept passed his little face as he stared excitedly out the window. The small fox, barely more than 5 years old, nearly had his snout squished up against the car window, both tiny, round-padded paws pressed against the glass as he eagerly watched house after house zip passed. Sitting on top of a short booster seat, the cub had twisted around under the seatbelt to get his face up against the window.</w:t>
      </w:r>
    </w:p>
    <w:p>
      <w:pPr>
        <w:pStyle w:val="Normal"/>
        <w:rPr/>
      </w:pPr>
      <w:r>
        <w:rPr/>
        <w:t xml:space="preserve">The fox kit, Ren, let his tail waggle behind his rump as he watched the scenery zip by, a smile on his lips as he watched the scenery go by. Light blue shorts and a bright orange T-shirt covered his plump little figure, his feet left bare. </w:t>
      </w:r>
    </w:p>
    <w:p>
      <w:pPr>
        <w:pStyle w:val="Normal"/>
        <w:rPr/>
      </w:pPr>
      <w:r>
        <w:rPr/>
        <w:t>His mother, driving the car to their destination, flicked her soft green eyes to the rearview mirror for a moment and caught sight of that waggling cub rump, letting out an amused giggle at the sight. “Goodness, sweetie! Are you that excited to go play with our friends?” she teased, looking back to the road. They were nearly there, just a few more houses down.</w:t>
      </w:r>
    </w:p>
    <w:p>
      <w:pPr>
        <w:pStyle w:val="Normal"/>
        <w:rPr/>
      </w:pPr>
      <w:r>
        <w:rPr/>
        <w:t>“</w:t>
      </w:r>
      <w:r>
        <w:rPr/>
        <w:t xml:space="preserve">Yeah!” Ren cheered instantly, looking over his shoulder at his mom, bushy yellow tail waggling faster. </w:t>
      </w:r>
    </w:p>
    <w:p>
      <w:pPr>
        <w:pStyle w:val="Normal"/>
        <w:rPr/>
      </w:pPr>
      <w:r>
        <w:rPr/>
        <w:t>He, like his mother, had a yellow-tinted coat of fluffy fur, the two foxes looking cosmetically identical in many ways. Unlike the small and pudgy little fox boy, however, his mother was slender, an hourglass figure half-hidden in a soft, green dress. Her long headfur, the same vibrant yellow shade as the majority of her fur with matching white ‘underside’, was held back by a headband set in front of her perked ears, hanging down to her narrow shoulders.</w:t>
      </w:r>
    </w:p>
    <w:p>
      <w:pPr>
        <w:pStyle w:val="Normal"/>
        <w:rPr/>
      </w:pPr>
      <w:r>
        <w:rPr/>
        <w:t>“</w:t>
      </w:r>
      <w:r>
        <w:rPr/>
        <w:t>Well,” the mother continued with an edge of mock-scolding, glancing back at her son again, “Sit that little bottom down in your seat, sweetie! We’re almost there, ok? Then we can all have a very fun day.” She smiled back into the rear-view mirror at her cub, who nodded eagerly.</w:t>
      </w:r>
    </w:p>
    <w:p>
      <w:pPr>
        <w:pStyle w:val="Normal"/>
        <w:rPr/>
      </w:pPr>
      <w:r>
        <w:rPr/>
        <w:t>“</w:t>
      </w:r>
      <w:r>
        <w:rPr/>
        <w:t>Yeah!” the cub cheered, turning and dropping into his seat, small foot-paws kicking in the air over the edge of the seat. He kept excitedly looking over the ledge of the door through the window, even then.</w:t>
      </w:r>
    </w:p>
    <w:p>
      <w:pPr>
        <w:pStyle w:val="Normal"/>
        <w:rPr/>
      </w:pPr>
      <w:r>
        <w:rPr/>
        <w:t>Not long after, Mina’s car had arrived at their destination, a comfortably large suburban home, at least 3 stories tall and wide. As she pulled up onto the two-car driveway, at the end of which sat two closed garage doors, the vixen smiled, seeing a second car already parked and its occupants preparing to get out just ahead of them. Parking her own vehicle, Mina chimed to her kit, “We’re here, baby. And look! Mister Bors and Yvain are already here too.”</w:t>
      </w:r>
    </w:p>
    <w:p>
      <w:pPr>
        <w:pStyle w:val="Normal"/>
        <w:rPr/>
      </w:pPr>
      <w:r>
        <w:rPr/>
        <w:t>“</w:t>
      </w:r>
      <w:r>
        <w:rPr/>
        <w:t>Yay!” Ren chimed, ears perking high and tail struggling to waggle behind him. “I wanna say hi to Yvain!”</w:t>
      </w:r>
    </w:p>
    <w:p>
      <w:pPr>
        <w:pStyle w:val="Normal"/>
        <w:rPr/>
      </w:pPr>
      <w:r>
        <w:rPr/>
        <w:t>“</w:t>
      </w:r>
      <w:r>
        <w:rPr/>
        <w:t>Hehe, I know you do, dear,” Mina tittered, getting out through her drivers’ side door. “Just a second and I’ll help you out of your seat.”</w:t>
      </w:r>
    </w:p>
    <w:p>
      <w:pPr>
        <w:pStyle w:val="Normal"/>
        <w:rPr/>
      </w:pPr>
      <w:r>
        <w:rPr/>
        <w:t>Once she did, she looked over at the other car in the driveway; like hers, it was on the small and cheap looking side, a bit out of place parked in front of a well-to-do home. And just rounding the front of his car to retrieve his own cub was a tall, broad-shouldered wolf, chubby gut contained in a bright T-shirt, long tail swishing behind his baggy old jeans as he moved. The lupine man offered a smile of greeting at Mina, saying, “Heya, Min! Guess we both got here just in time.”</w:t>
      </w:r>
    </w:p>
    <w:p>
      <w:pPr>
        <w:pStyle w:val="Normal"/>
        <w:rPr/>
      </w:pPr>
      <w:r>
        <w:rPr/>
        <w:t>“</w:t>
      </w:r>
      <w:r>
        <w:rPr/>
        <w:t>Guess so,” the vixen agreed, though they were actually a bit late, moving around her own car but speaking over its roof to converse with her male friend, Bors. She glanced over at the large house they’d parked at. “Jeez, I always feel SO out of place at Regiina’s place,” she chimed off-handedly, sighing as she went to open the back seat door where her son sat.</w:t>
      </w:r>
    </w:p>
    <w:p>
      <w:pPr>
        <w:pStyle w:val="Normal"/>
        <w:rPr/>
      </w:pPr>
      <w:r>
        <w:rPr/>
        <w:t>“</w:t>
      </w:r>
      <w:r>
        <w:rPr/>
        <w:t xml:space="preserve">No kidding,” the wolf huffed amusedly over his shoulder, moving to help his own son out of his car. </w:t>
      </w:r>
    </w:p>
    <w:p>
      <w:pPr>
        <w:pStyle w:val="Normal"/>
        <w:rPr/>
      </w:pPr>
      <w:r>
        <w:rPr/>
        <w:t>Like her little fox kit, the wolf pup in the back seat of the Bors’ car was wiggling excitedly, eyes locked on the vulpine family’s car, a light little voice enthusiastically establishing that he wanted to say hi to Ren. The two parents extracted their respective sons from the car seats, soon helping them down onto the concrete of the driveway. Immediately, little Ren slipped from his mother’s paw, bounding around the back of her car and racing up to the two wolves.</w:t>
      </w:r>
    </w:p>
    <w:p>
      <w:pPr>
        <w:pStyle w:val="Normal"/>
        <w:rPr/>
      </w:pPr>
      <w:r>
        <w:rPr/>
        <w:t>Like Mina and her son, the wolf father/son duo bore a lot of resemblance. Both had dark gray fur, lighter gray visible on their paws and, where just visible as it crept passed their clothing, underbellies. Each had a shaggy tail, thickly-furred necks, and bright eyes; though while Bors’ gaze was smart and calm, if a bit sly, his son’s was all wide, eager excitement. Similar to Ren, if one was being honest. No wonder the two boys got along so well!</w:t>
      </w:r>
    </w:p>
    <w:p>
      <w:pPr>
        <w:pStyle w:val="Normal"/>
        <w:rPr/>
      </w:pPr>
      <w:r>
        <w:rPr/>
        <w:t>“</w:t>
      </w:r>
      <w:r>
        <w:rPr/>
        <w:t>Ren!” the wolf pup, Yvain, cheered, engulfing the other little boy in a tight hug. The wolf and fox cubs giggled and cuddled against each other, nuzzling at one another’s furry faces as their tails wagged happily.</w:t>
      </w:r>
    </w:p>
    <w:p>
      <w:pPr>
        <w:pStyle w:val="Normal"/>
        <w:rPr/>
      </w:pPr>
      <w:r>
        <w:rPr/>
        <w:t>Mina laughed lightly, closing her son’s door and moving to join the three males. Bors had taken a step back, arms crossed and tail wagging slowly as he watched the two cubs greet one another; as the fox woman approached, he looked over at her, letting out a deep laugh. “You’d think they didn’t JUST see each other at kindergarten yesterday,” the older wolf commented warmly.</w:t>
      </w:r>
    </w:p>
    <w:p>
      <w:pPr>
        <w:pStyle w:val="Normal"/>
        <w:rPr/>
      </w:pPr>
      <w:r>
        <w:rPr/>
        <w:t>“</w:t>
      </w:r>
      <w:r>
        <w:rPr/>
        <w:t>Oh, you know how cubs can be at that age,” Mina reminded with a wave of her paw, “Not seeing each other for 14 hours might as well be a life-time.”</w:t>
      </w:r>
    </w:p>
    <w:p>
      <w:pPr>
        <w:pStyle w:val="Normal"/>
        <w:rPr/>
      </w:pPr>
      <w:r>
        <w:rPr/>
        <w:t>“</w:t>
      </w:r>
      <w:r>
        <w:rPr/>
        <w:t>Hehe,” the wolf chuckled, shaking his head as he watched the younger duo, “Fair enough.</w:t>
      </w:r>
    </w:p>
    <w:p>
      <w:pPr>
        <w:pStyle w:val="Normal"/>
        <w:rPr/>
      </w:pPr>
      <w:r>
        <w:rPr/>
        <w:t>“</w:t>
      </w:r>
      <w:r>
        <w:rPr/>
        <w:t>Oh, that’s a nice dress by the way. Is it new?”</w:t>
      </w:r>
    </w:p>
    <w:p>
      <w:pPr>
        <w:pStyle w:val="Normal"/>
        <w:rPr/>
      </w:pPr>
      <w:r>
        <w:rPr/>
        <w:t>“</w:t>
      </w:r>
      <w:r>
        <w:rPr/>
        <w:t>It is!” Mina answered, brushing her paws down the length of the green dress. It fit snugly at the top, sleeveless and with a low-cut neckline, before flaring out and draping down to her knees, light and soft. Matching the dress was a pair of semi-translucent stockings that extended down her legs, disappearing under the skirt, open at the toes to let her clawed digits breathe. “I just got a pay raise at work, so thought I’d treat myself a little,” the vixen informed, tittering lightly as she waggled her body a bit, letting the loose-flowing cloth sway around her wide hips.</w:t>
      </w:r>
    </w:p>
    <w:p>
      <w:pPr>
        <w:pStyle w:val="Normal"/>
        <w:rPr/>
      </w:pPr>
      <w:r>
        <w:rPr/>
        <w:t>“</w:t>
      </w:r>
      <w:r>
        <w:rPr/>
        <w:t>Well, I’m sure you deserve a nice treat now and then,” Bors murred jokingly, winking at the fox woman, who laughed lightly at the comment. “And I’m sure that boyfriend of yours liked it too!”</w:t>
      </w:r>
    </w:p>
    <w:p>
      <w:pPr>
        <w:pStyle w:val="Normal"/>
        <w:rPr/>
      </w:pPr>
      <w:r>
        <w:rPr/>
        <w:t>At that, Mina smirked slyly, bringing a finger to her chin as she replied, “Actually, he hasn’t QUITE seen it yet… I’m going to wear it to our date night tomorrow and surprise him.”</w:t>
      </w:r>
    </w:p>
    <w:p>
      <w:pPr>
        <w:pStyle w:val="Normal"/>
        <w:rPr/>
      </w:pPr>
      <w:r>
        <w:rPr/>
        <w:t>“</w:t>
      </w:r>
      <w:r>
        <w:rPr/>
        <w:t xml:space="preserve">Ooh, sneaky,” the wolf chuckled in reply, setting his paws on his hips. He then sighed, ears tilting down as he embarrassedly added, “Meanwhile, last ‘surprise’ I had for MY boyfriend was a coupon for half-off ice cream. … And it wasn’t even GOOD ice cream.” The vixen laughed again, bringing a paw to cover her lips, the wolf joining in at laughing good-naturedly at his own expense. </w:t>
      </w:r>
    </w:p>
    <w:p>
      <w:pPr>
        <w:pStyle w:val="Normal"/>
        <w:rPr/>
      </w:pPr>
      <w:r>
        <w:rPr/>
        <w:t>A moment later, after calming slightly, she teased, “Well, maybe I’ll let you borrow the dress one night! Bet THAT would be a surprise.”</w:t>
      </w:r>
    </w:p>
    <w:p>
      <w:pPr>
        <w:pStyle w:val="Normal"/>
        <w:rPr/>
      </w:pPr>
      <w:r>
        <w:rPr/>
        <w:t xml:space="preserve">The two adults let out some more laughter, teasing back and forth as their boys chattered nearby, wandering towards the grass to escape the ‘dullness’ of adult conversation. Soon, though, the older duo calmed, and looked over at the little fox and wolf duo, playfully pushing at one another’s shoulders as they reminisced about school the day before. The two cubs parted, still giggling and excitedly play-fighting in the driveway as their respective parents watched warmly. </w:t>
      </w:r>
    </w:p>
    <w:p>
      <w:pPr>
        <w:pStyle w:val="Normal"/>
        <w:rPr/>
      </w:pPr>
      <w:r>
        <w:rPr/>
        <w:t>But, all too soon, Bors called, “Alright, boys! We should get inside before Missus Regiina and Caesar start to think we got lost!”</w:t>
      </w:r>
    </w:p>
    <w:p>
      <w:pPr>
        <w:pStyle w:val="Normal"/>
        <w:rPr/>
      </w:pPr>
      <w:r>
        <w:rPr/>
        <w:t>After rassling the two kindergarten-aged cubs, the wolf and fox pairs made their way to the front door of the house. With each parent standing just behind their respective prepubescent son, Mina reached a hand out and rang the doorbell, which audibly chimed from inside the house.</w:t>
      </w:r>
    </w:p>
    <w:p>
      <w:pPr>
        <w:pStyle w:val="Normal"/>
        <w:rPr/>
      </w:pPr>
      <w:r>
        <w:rPr/>
        <w:t>It only took a few moments for a figure to move behind the frosted glass in the door’s frame, the lock audibly clicking before it was swung open. Standing there in gray yoga pants and a form-fitting tank top was a tall, broad-shouldered lioness, taller than the slightly chubby Bors and far taller than the petite Mina. The lion woman’s sleek fur was near-golden, her green eyes twinkling warmly as she grinned at the sight of her two friends and their cubs.</w:t>
      </w:r>
    </w:p>
    <w:p>
      <w:pPr>
        <w:pStyle w:val="Normal"/>
        <w:rPr/>
      </w:pPr>
      <w:r>
        <w:rPr/>
        <w:t>“</w:t>
      </w:r>
      <w:r>
        <w:rPr/>
        <w:t>Mina! Bors! And the pups,” Regiina, their feline hostess, greeted, one bracelet-adorned paw sweeping wide as she stepped out of the way and ushered them inside. “Come in, come in! Poor little Caesar was getting impatient,” she informed with a light laugh.</w:t>
      </w:r>
    </w:p>
    <w:p>
      <w:pPr>
        <w:pStyle w:val="Normal"/>
        <w:rPr/>
      </w:pPr>
      <w:r>
        <w:rPr/>
        <w:t>“</w:t>
      </w:r>
      <w:r>
        <w:rPr/>
        <w:t>Well,” Bors chuckled jokingly, letting the two boys bound into the house ahead of him and Mina, “Wouldn’t want to leave the little lion prince waiting, would we?”</w:t>
      </w:r>
    </w:p>
    <w:p>
      <w:pPr>
        <w:pStyle w:val="Normal"/>
        <w:rPr/>
      </w:pPr>
      <w:r>
        <w:rPr/>
        <w:t>Regiina let the four of them into the sizeable entryway, above which they could see the balcony and railings of the second and third floors above them. The home had a very extravagant, but lived-in look to it. The walls were a clean white and the carpets a sheen of deep hardwood, but handmade paintings and various clutters of shoes and other footwear adorned the wide hallway which led into the house. As Mina knew, the whole house was like that; clearly on the expensive side, but kept intimate and homely, things left a bit casually cluttered and messy.</w:t>
      </w:r>
    </w:p>
    <w:p>
      <w:pPr>
        <w:pStyle w:val="Normal"/>
        <w:rPr/>
      </w:pPr>
      <w:r>
        <w:rPr/>
        <w:t>Regiina led the way, chiming, “Caesar and I were waiting for you, but my little kitten got a bit eager to start. Hope you all don’t mind.”</w:t>
      </w:r>
    </w:p>
    <w:p>
      <w:pPr>
        <w:pStyle w:val="Normal"/>
        <w:rPr/>
      </w:pPr>
      <w:r>
        <w:rPr/>
        <w:t>“</w:t>
      </w:r>
      <w:r>
        <w:rPr/>
        <w:t>Not at all!” Mina assured, smiling back at the taller woman. “I know we were a little late getting here, after all.”</w:t>
      </w:r>
    </w:p>
    <w:p>
      <w:pPr>
        <w:pStyle w:val="Normal"/>
        <w:rPr/>
      </w:pPr>
      <w:r>
        <w:rPr/>
        <w:t>They went down one hall to their left, the two pups reluctantly patient as they walked in the middle of the group, heading along to one room. Regiina opened the door and held it open for them, ushering inside and saying, “Go on in and get ready, boys. Mina, Bors, I hope you’re ready for another fun play-date!”</w:t>
      </w:r>
    </w:p>
    <w:p>
      <w:pPr>
        <w:pStyle w:val="Normal"/>
        <w:rPr/>
      </w:pPr>
      <w:r>
        <w:rPr/>
        <w:t xml:space="preserve">The room they all entered was a large sitting room, three doorways leading in and a curtained window occupying the far wall. Two large couches sat face-to-face in the middle of the room, enough space behind and on either side for two adults to comfortably walk past one another. At one end of the two, small ‘chests’, essentially ottomans that clearly opened at the top for storage space. Between the couches was a shallow but sturdy coffee table, all solid wood, but with a soft covering laid atop it, to the point where it could easily serve as additional seating. </w:t>
      </w:r>
    </w:p>
    <w:p>
      <w:pPr>
        <w:pStyle w:val="Normal"/>
        <w:rPr/>
      </w:pPr>
      <w:r>
        <w:rPr/>
        <w:t>On the couch was the third of the cubs that would be participating in their usual playdate activities. Unlike the five who’d entered the room, however, the slender little lion cub was, at that time, completely naked, his golden-furred figure sprawled nude on one end of a couch. Between his legs, his paws were clearly playing with his small sheathe, one finger wiggling into the opening at his tip while the other clumsily toyed around with his tight, furry sack.</w:t>
      </w:r>
    </w:p>
    <w:p>
      <w:pPr>
        <w:pStyle w:val="Normal"/>
        <w:rPr/>
      </w:pPr>
      <w:r>
        <w:rPr/>
        <w:t>The lion kitten’s eyes, and then head, lifted from gazing down at his junk to the entering adults, as well as the fox and wolf cubs who let out giggles at the sight of the other boy playing with himself. “H- Hi,” the small lion greeted shyly, removing his paws from his dick and scrambling to sit up, legs crossed in front of his little sheathe and head tucking low, hands ‘hidden’ behind his back.</w:t>
      </w:r>
    </w:p>
    <w:p>
      <w:pPr>
        <w:pStyle w:val="Normal"/>
        <w:rPr/>
      </w:pPr>
      <w:r>
        <w:rPr/>
        <w:t>“</w:t>
      </w:r>
      <w:r>
        <w:rPr/>
        <w:t>Hehe,” Bors chuckled teasingly, while Mina giggled beside him with a paw covering her mouth, “Heya, Caesar. Getting started without us?”</w:t>
      </w:r>
    </w:p>
    <w:p>
      <w:pPr>
        <w:pStyle w:val="Normal"/>
        <w:rPr/>
      </w:pPr>
      <w:r>
        <w:rPr/>
        <w:t>“</w:t>
      </w:r>
      <w:r>
        <w:rPr/>
        <w:t>A- A little,” the lion, Caesar, answered, the young boy blushing and lowering his head in embarrassment lower.</w:t>
      </w:r>
    </w:p>
    <w:p>
      <w:pPr>
        <w:pStyle w:val="Normal"/>
        <w:rPr/>
      </w:pPr>
      <w:r>
        <w:rPr/>
        <w:t>“</w:t>
      </w:r>
      <w:r>
        <w:rPr/>
        <w:t>It’s okay, dear,” Regiina assured, stepping forward and patting her son on the head, the kitten perking slightly to nuzzle into his mother’s hand. “We can all get started on playing together now. That sounds fun, right?” she asked the younger feline, who lifted his head and bashfully nodded.</w:t>
      </w:r>
    </w:p>
    <w:p>
      <w:pPr>
        <w:pStyle w:val="Normal"/>
        <w:rPr/>
      </w:pPr>
      <w:r>
        <w:rPr/>
        <w:t>“</w:t>
      </w:r>
      <w:r>
        <w:rPr/>
        <w:t>Alright, kids,” Mina chimed to her and Bors’s sons, clapping her paws together to get their attention. “Time to get undressed! Wouldn’t want little Caesar to feel lonely in the nude, would we?”</w:t>
      </w:r>
    </w:p>
    <w:p>
      <w:pPr>
        <w:pStyle w:val="Normal"/>
        <w:rPr/>
      </w:pPr>
      <w:r>
        <w:rPr/>
        <w:t>Ren let out a laugh, the little yellow fox answering, “No, Mama!”</w:t>
      </w:r>
    </w:p>
    <w:p>
      <w:pPr>
        <w:pStyle w:val="Normal"/>
        <w:rPr/>
      </w:pPr>
      <w:r>
        <w:rPr/>
        <w:t xml:space="preserve">The three adults stood back a moment, watching the fox and wolf cubs begin stripping enthusiastically next to the couch where Caesar sat. </w:t>
      </w:r>
    </w:p>
    <w:p>
      <w:pPr>
        <w:pStyle w:val="Normal"/>
        <w:rPr/>
      </w:pPr>
      <w:r>
        <w:rPr/>
        <w:t>Immediately, their shirts came off and were thrown aside, out of the way. Hungry, lustful eyes drank in the sight of two additional shirtless cub-bodies; all three were young enough to still have a fair bit of baby fat on them, though Ren was clearly the tubbiest, while Caesar had a look of almost scrawniness to him, and young Yvain, only a few months older, was already looking a bit more developed in his slightly broader upper body.</w:t>
      </w:r>
    </w:p>
    <w:p>
      <w:pPr>
        <w:pStyle w:val="Normal"/>
        <w:rPr/>
      </w:pPr>
      <w:r>
        <w:rPr/>
        <w:t>The two cubs continued stripping while Caesar shuffled off the edge of the couch, his tail flicking from side to side happily as he watched his two friends strip down to be as naked as he was. Pants discarded, and at last, bright and cartoon-covered underwear removed, the three boys stood together, stark naked and eager. All three had soft little sheathes between their legs, though, once again, Yvain’s was the only one that looked a bit plumper, his fluffy tail wagging behind him.</w:t>
      </w:r>
    </w:p>
    <w:p>
      <w:pPr>
        <w:pStyle w:val="Normal"/>
        <w:rPr/>
      </w:pPr>
      <w:r>
        <w:rPr/>
        <w:t>“</w:t>
      </w:r>
      <w:r>
        <w:rPr/>
        <w:t>Yvain is growing nicely,” Mina hummed, licking her lips as she hungrily gazed at the wolf pup’s junk while he was undressing.</w:t>
      </w:r>
    </w:p>
    <w:p>
      <w:pPr>
        <w:pStyle w:val="Normal"/>
        <w:rPr/>
      </w:pPr>
      <w:r>
        <w:rPr/>
        <w:t>“</w:t>
      </w:r>
      <w:r>
        <w:rPr/>
        <w:t>Isn’t he?” Bors sighed proudly, crossing his arms as his tail wagged, drinking in the sight of his own son stark naked, before looking over to the lion and fox kits standing near him. “Mm… But Ren looks a bit tubby. Eating a lot?”</w:t>
      </w:r>
    </w:p>
    <w:p>
      <w:pPr>
        <w:pStyle w:val="Normal"/>
        <w:rPr/>
      </w:pPr>
      <w:r>
        <w:rPr/>
        <w:t>“</w:t>
      </w:r>
      <w:r>
        <w:rPr/>
        <w:t>Yes,” the fox woman chuckled fondly, rolling her eyes. “On the bright side, he looks ADORABLE with a little tummy.”</w:t>
      </w:r>
    </w:p>
    <w:p>
      <w:pPr>
        <w:pStyle w:val="Normal"/>
        <w:rPr/>
      </w:pPr>
      <w:r>
        <w:rPr/>
        <w:t>“</w:t>
      </w:r>
      <w:r>
        <w:rPr/>
        <w:t>He does,” Regiina purred, stepping between the other two parents and setting her paws on their backs. The duo looked over at her as she continued, “But, it looks like the cubs are ready. We should get undressed too.”</w:t>
      </w:r>
    </w:p>
    <w:p>
      <w:pPr>
        <w:pStyle w:val="Normal"/>
        <w:rPr/>
      </w:pPr>
      <w:r>
        <w:rPr/>
        <w:t>“</w:t>
      </w:r>
      <w:r>
        <w:rPr/>
        <w:t>Haha, yeah, Mama!”</w:t>
      </w:r>
    </w:p>
    <w:p>
      <w:pPr>
        <w:pStyle w:val="Normal"/>
        <w:rPr/>
      </w:pPr>
      <w:r>
        <w:rPr/>
        <w:t>“</w:t>
      </w:r>
      <w:r>
        <w:rPr/>
        <w:t>Y- Yeah!”</w:t>
      </w:r>
    </w:p>
    <w:p>
      <w:pPr>
        <w:pStyle w:val="Normal"/>
        <w:rPr/>
      </w:pPr>
      <w:r>
        <w:rPr/>
        <w:t>“</w:t>
      </w:r>
      <w:r>
        <w:rPr/>
        <w:t>Take off your pants, Daddy!”</w:t>
      </w:r>
    </w:p>
    <w:p>
      <w:pPr>
        <w:pStyle w:val="Normal"/>
        <w:rPr/>
      </w:pPr>
      <w:r>
        <w:rPr/>
        <w:t>The three cubs now got to be the ones staring and watching, tails waggling and wide, juvenile eyes brimming with excitement. Mina and Bors both chuckled at the sight of their excited trio of cubs, but didn’t argue in the slightest.</w:t>
      </w:r>
    </w:p>
    <w:p>
      <w:pPr>
        <w:pStyle w:val="Normal"/>
        <w:rPr/>
      </w:pPr>
      <w:r>
        <w:rPr/>
        <w:t xml:space="preserve">Standing at one end of the couches, the three adults began to undress then. </w:t>
      </w:r>
    </w:p>
    <w:p>
      <w:pPr>
        <w:pStyle w:val="Normal"/>
        <w:rPr/>
      </w:pPr>
      <w:r>
        <w:rPr/>
        <w:t>Bors undid his belt, unceremoniously letting both his pants and his boxers drop to his feet. This exposed his own heavy sheathe, fat balls sagging between his furry thighs, a few inches of red wolf dick already protruding and glistening at the tip with precum. Thick, dark pubic fur clumped around his sheathe, trailing up his belly and disappearing under the hem of his shirt. He huffed lightly, leaving his shirt on, stepping one foot out of his bottoms before kicking them off the other leg, reaching a paw down to cup his heavy balls and keep them from swinging and slapping about as he moved about, though his round and ample ass jiggled slightly with the movement.</w:t>
      </w:r>
    </w:p>
    <w:p>
      <w:pPr>
        <w:pStyle w:val="Normal"/>
        <w:rPr/>
      </w:pPr>
      <w:r>
        <w:rPr/>
        <w:t>Mina let her eyes wander to the wolf man for a moment, but soon began to undress herself as well. She unbuttoned the collar of her dress, and then tugged the entire thing up over her head, gracefully exposing her near-naked, hourglass figure. er small breasts were shown off to the boys, pink nipples erect with arousal as she stripped for the cubs. A pair of black panties clung to her wide hips, barely covering her plump ass, while her stockings accentuated the curvy figure of her long legs. She was pushing the panties down her legs just a moment later, dress tucked over one arm, soon standing with her plump, canine vulva exposed, visibly moist as she stripped in front of the cubs.</w:t>
      </w:r>
    </w:p>
    <w:p>
      <w:pPr>
        <w:pStyle w:val="Normal"/>
        <w:rPr/>
      </w:pPr>
      <w:r>
        <w:rPr/>
        <w:t>She took a second, now near-naked aside from her thigh-high stockings, to set her dress on the arm of the nearer couch. Wouldn’t want it getting wrinkled, after all.</w:t>
      </w:r>
    </w:p>
    <w:p>
      <w:pPr>
        <w:pStyle w:val="Normal"/>
        <w:rPr/>
      </w:pPr>
      <w:r>
        <w:rPr/>
        <w:t>Regiina, meanwhile, purred eagerly, slipping both paws to the waistband of her form-fitting pants. Almost teasingly, she slowly began to lower them, revealing her lack of underwear to the three young boys, easily slipping her tail out the slot in the back as she worked the stretchy pants down her legs. She bent over low, glancing up at the three boys and meeting her own son’s wide eyes, winking at him as she stepped out of the bottoms one leg at a time. Soon, she too stood back up, throwing the removed pants off into the growing pile of clothing nearby, leaving her top on to support her plump breasts, though the cut of the top allowed her deep cleavage to be seen by the boys.</w:t>
      </w:r>
    </w:p>
    <w:p>
      <w:pPr>
        <w:pStyle w:val="Normal"/>
        <w:rPr/>
      </w:pPr>
      <w:r>
        <w:rPr/>
        <w:t>Once bottomless, the tank-top wearing lion woman stepped forward, setting her paws on her friends again. This time, her hands hooked low, one settling around Mina’s wide hip, while the other cupped one of Bors’s furry ass cheeks, a purr still rumbling in her throat as she felt their bodies.</w:t>
      </w:r>
    </w:p>
    <w:p>
      <w:pPr>
        <w:pStyle w:val="Normal"/>
        <w:rPr/>
      </w:pPr>
      <w:r>
        <w:rPr/>
        <w:t>“</w:t>
      </w:r>
      <w:r>
        <w:rPr/>
        <w:t>I do believe,” Regiina announced with great theatrics, eyeing the three enraptured cubs as she held onto their parents, “That it’s time to get started.”</w:t>
      </w:r>
    </w:p>
    <w:p>
      <w:pPr>
        <w:pStyle w:val="Normal"/>
        <w:rPr/>
      </w:pPr>
      <w:r>
        <w:rPr/>
        <w:t>“</w:t>
      </w:r>
      <w:r>
        <w:rPr/>
        <w:t>Agreed,” Bors huffed, the wolf licking his lips as he looked down at the blushing boys. He kept one hand around the base of his sheathe, lightly stroking himself to urge more of his red dog cock out. Still eying the cubs like fresh meat, he suggested, “Start with our own?” It didn’t go unnoticed by him that Yvain visibly blushed and shuddered at that, a little tip of pink visible from his sheathe.</w:t>
      </w:r>
    </w:p>
    <w:p>
      <w:pPr>
        <w:pStyle w:val="Normal"/>
        <w:rPr/>
      </w:pPr>
      <w:r>
        <w:rPr/>
        <w:t>“</w:t>
      </w:r>
      <w:r>
        <w:rPr/>
        <w:t>Works for me,” Mina agreed, crossing her arms beneath her small breasts, pink nipples standing out sharply against her white underbelly fur, an eager blush on her cheeks. At the lioness’s nod, the fox woman instructed, “On the couch, boys; tails up!”</w:t>
      </w:r>
    </w:p>
    <w:p>
      <w:pPr>
        <w:pStyle w:val="Normal"/>
        <w:rPr/>
      </w:pPr>
      <w:r>
        <w:rPr/>
        <w:t>The three cubs, who’d been standing before their lustful parents’ eyes, patiently and enthusiastically awaiting their fun, twitched at the sudden instruction. But, the boys were well trained, and after a brief moment of adolescent clambering onto furniture, Ren, Yvain, and Caesar were standing up on one of the couches, hands settled on the headrest and small, plump rumps poised out to face the adults. Three little tails flagged upwards, exposing three pink, well-used cub anuses, the small holes twitching, puffed-out, and winking as they got into position.</w:t>
      </w:r>
    </w:p>
    <w:p>
      <w:pPr>
        <w:pStyle w:val="Normal"/>
        <w:rPr/>
      </w:pPr>
      <w:r>
        <w:rPr/>
        <w:t xml:space="preserve">Bors and Mina immediately shuffled up to take their positions behind their respective sons, the wolf brandishing his near-fully-erect cock, while the vixen’s canine pussy had gushed a mess of fluids around her short-furred pubic mound. </w:t>
      </w:r>
    </w:p>
    <w:p>
      <w:pPr>
        <w:pStyle w:val="Normal"/>
        <w:rPr/>
      </w:pPr>
      <w:r>
        <w:rPr/>
        <w:t xml:space="preserve">Regiina, meanwhile, went to one of the chests at the end of the couch, casually unlocking and opening it to reveal the variety of sex toys and paraphernalia hidden inside. “Any toys for you two?” the lioness questioned, looking to her fellow cub-fucking parents. </w:t>
      </w:r>
    </w:p>
    <w:p>
      <w:pPr>
        <w:pStyle w:val="Normal"/>
        <w:rPr/>
      </w:pPr>
      <w:r>
        <w:rPr/>
        <w:t>From the box, she had already, in preparation for later fun, extracted a pair of strap-on harnesses with already-mounted dildos, one a bright pink canine shape with a knot, the other a long, thick, and slender black dildo. After getting those ready and casting them casually onto the table nearby, she picked up a large, purple dildo, sleek and featureless with a long, handle-like base, patting it in her other paw testingly.</w:t>
      </w:r>
    </w:p>
    <w:p>
      <w:pPr>
        <w:pStyle w:val="Normal"/>
        <w:rPr/>
      </w:pPr>
      <w:r>
        <w:rPr/>
        <w:t>“</w:t>
      </w:r>
      <w:r>
        <w:rPr/>
        <w:t>Mm… Nah,” Bors dismissed, waving his paw. He stepped up towards his son, who kept one eye over his shoulder, blushing and shaking as his tail flagged up higher, wagging happily, anal ring twitching. The father chuckled, licking his lips as he gazed at his son’s rump and perfectly loose tailhole.</w:t>
      </w:r>
    </w:p>
    <w:p>
      <w:pPr>
        <w:pStyle w:val="Normal"/>
        <w:rPr/>
      </w:pPr>
      <w:r>
        <w:rPr/>
        <w:t>Mina, who had looked to watch where the lioness threw the strap-on gear, looked back to the other woman and also shook her head, setting her paws on her trembling, pudgy little son’s curvy hips. “No thank you,” she answered as casually as one might reject a second cube of sugar in their coffee, stroking a hand down the boy’s thigh and eliciting a whimpering yip from him, his raised tail flicking at the soft contact.</w:t>
      </w:r>
    </w:p>
    <w:p>
      <w:pPr>
        <w:pStyle w:val="Normal"/>
        <w:rPr/>
      </w:pPr>
      <w:r>
        <w:rPr/>
        <w:t>Regiina chuckled, taking a bottle of lube from the container and stepping towards her own son. “Suit yourselves,” she answered, popping open the bottle with her thumb. Caesar trembled expectantly, the cub blushing as he laid his chin on the headrest of the couch, not watching as she dumped lubricant onto the large toy in her paw.</w:t>
      </w:r>
    </w:p>
    <w:p>
      <w:pPr>
        <w:pStyle w:val="Normal"/>
        <w:rPr/>
      </w:pPr>
      <w:r>
        <w:rPr/>
        <w:t>Three adults stood behind three cubs, perched up on the couches and presenting themselves. Mina crouched low, setting her paws on her small, pudgy son’s thighs. She watched with a giggle as his fluffy tail automatically flagged up for her, pink, well-stretched anal ring winking in anticipation, prompting her to lick her lips eagerly. Bors, in the middle of the couch, loomed over Yvain, who shuddered as his tail was gripped and tugged upwards, further exposing his own anus. The older wolf was casually slurping on two of his fingers to wet them with wolf drool, growling around the digits with excitement. Finally, Regiina shifted off to one side of her own shuddering lion cub, setting one paw on his ass and spreading his cheeks wide, the lube-slathered dildo held in her other hand.</w:t>
      </w:r>
    </w:p>
    <w:p>
      <w:pPr>
        <w:pStyle w:val="Normal"/>
        <w:rPr/>
      </w:pPr>
      <w:r>
        <w:rPr/>
        <w:t xml:space="preserve">Slowly, Regiina brought the tip of her dildo up to Caesar’s anus, the small boy whimpering as he felt its rounded tip nudge up under his tail. “Open up for Mommy, dear,” the lioness purred, leaning her muzzle in to kiss and nibble at the boy’s furry side, even as she began pressing the dildo tip between his round little ass cheeks. </w:t>
      </w:r>
    </w:p>
    <w:p>
      <w:pPr>
        <w:pStyle w:val="Normal"/>
        <w:rPr/>
      </w:pPr>
      <w:r>
        <w:rPr/>
        <w:t>“</w:t>
      </w:r>
      <w:r>
        <w:rPr/>
        <w:t xml:space="preserve">Aah… M- Mom…” Caesar shuddered, blushing and wincing slightly as he felt his mother’s fangs scrape lightly at his flesh, her thumb curling tight and prying his cheeks apart more firmly to give herself easy access to his hole. </w:t>
      </w:r>
    </w:p>
    <w:p>
      <w:pPr>
        <w:pStyle w:val="Normal"/>
        <w:rPr/>
      </w:pPr>
      <w:r>
        <w:rPr/>
        <w:t>She stroked and grinded the tip of the dildo against the cub’s taint, nudging firmly at his tailhole. The lion woman gazed at the glistening length of the toy with excitement, a light huff leaving her lips and ruffling the boy’s fur. Lining the tip of the toy up with that lube-slathered cub tailhole, she began to press it more firmly under his tail, the rubbery length of it bending as it struggled to enter Caesar.</w:t>
      </w:r>
    </w:p>
    <w:p>
      <w:pPr>
        <w:pStyle w:val="Normal"/>
        <w:rPr/>
      </w:pPr>
      <w:r>
        <w:rPr/>
        <w:t>“</w:t>
      </w:r>
      <w:r>
        <w:rPr/>
        <w:t>Mmf, M- Mommy…” the lion boy whimpered, tucking his face low against the couch. The toy strained a bit further, Regiina’s paw gripping its base tightly as she tried to get it inside him. “Ah… Ah!”</w:t>
      </w:r>
    </w:p>
    <w:p>
      <w:pPr>
        <w:pStyle w:val="Normal"/>
        <w:rPr/>
      </w:pPr>
      <w:r>
        <w:rPr/>
        <w:t>‘</w:t>
      </w:r>
      <w:r>
        <w:rPr/>
        <w:t>Pop!’</w:t>
      </w:r>
    </w:p>
    <w:p>
      <w:pPr>
        <w:pStyle w:val="Normal"/>
        <w:rPr/>
      </w:pPr>
      <w:r>
        <w:rPr/>
        <w:t>“</w:t>
      </w:r>
      <w:r>
        <w:rPr/>
        <w:t>Ah, Mommy!”  the lion cub yipped, back arching and legs quivering as the tip of the dildo popped wetly passed his stretched anal ring, more than a few inches of the long toy shoving inside all at once.</w:t>
      </w:r>
    </w:p>
    <w:p>
      <w:pPr>
        <w:pStyle w:val="Normal"/>
        <w:rPr/>
      </w:pPr>
      <w:r>
        <w:rPr/>
        <w:t>“</w:t>
      </w:r>
      <w:r>
        <w:rPr/>
        <w:t>Mm, good boy,” Regiina purred, kissing her son’s rump lovingly and releasing his ass cheek, using her now-free paw to stroke his thigh. With a warm tone, she urged, “Just relax that cute little asshole for Mommy, and let her stretch you nice and wide…”</w:t>
      </w:r>
    </w:p>
    <w:p>
      <w:pPr>
        <w:pStyle w:val="Normal"/>
        <w:rPr/>
      </w:pPr>
      <w:r>
        <w:rPr/>
        <w:t xml:space="preserve">The words made Caesar whimper, half excitement and half embarrassment, but he didn’t resist. </w:t>
      </w:r>
    </w:p>
    <w:p>
      <w:pPr>
        <w:pStyle w:val="Normal"/>
        <w:rPr/>
      </w:pPr>
      <w:r>
        <w:rPr/>
        <w:t>If anything, the shy lion cub fully complied, forcing his aching hole to relax as best he could, even if he clenched every time he felt the dildo move inside him, pushing slowly deeper and deeper, squelching as it’s lube-covered girth was worked into his ass. His eyes pinched shut, panting and whining with pleasure as the toy’s thickness stretched him open, twitching and hidden prick flexing under his belly.</w:t>
      </w:r>
    </w:p>
    <w:p>
      <w:pPr>
        <w:pStyle w:val="Normal"/>
        <w:rPr/>
      </w:pPr>
      <w:r>
        <w:rPr/>
        <w:t>Without giving Caesar’s straining hole even a moment to get used to it, the lion woman was toy-fucking her son, slowly but steadily working it a few inches deeper into his ass. A moment later, she withdrew, leaving the tip inside him, before driving it hard and fast up into the cub’s bowels, making him whine sharply and tremble. Not 20 seconds after first getting the tip inside the boy, the wet squelching of the cub’s ass being pounded with a dildo filled the air, accompanied, of course, by both Caesar’s pleased, whimpering noises, and his mother’s loving coos and encouragement.</w:t>
      </w:r>
    </w:p>
    <w:p>
      <w:pPr>
        <w:pStyle w:val="Normal"/>
        <w:rPr/>
      </w:pPr>
      <w:r>
        <w:rPr/>
        <w:t>Bors couldn’t help but watch the two lions a moment, popping his fingers from his muzzle as he observed it. The digits dripped with saliva, his other paw still holding his own son’s tail up out of the way.</w:t>
      </w:r>
    </w:p>
    <w:p>
      <w:pPr>
        <w:pStyle w:val="Normal"/>
        <w:rPr/>
      </w:pPr>
      <w:r>
        <w:rPr/>
        <w:t>Yvain, likewise, watched his friend get toy-fucked. He blushed and squirmed, fully aware of his father towering behind him, gripping his fluffy tail tightly. The wolf pup even felt his dad’s grip tighten slightly, a low growl leaving the man that made the cub look back at him, shuddering as he saw the hungry, near-feral gaze in the older canine’s eyes.</w:t>
      </w:r>
    </w:p>
    <w:p>
      <w:pPr>
        <w:pStyle w:val="Normal"/>
        <w:rPr/>
      </w:pPr>
      <w:r>
        <w:rPr/>
        <w:t>“</w:t>
      </w:r>
      <w:r>
        <w:rPr/>
        <w:t>Mm, that little lion sure can take it up the ass,” Bors rumbled, licking his lips excitedly. He then turned that animalistic gaze down on his son, who twitched in surprise, eyes going wide as their eyes met.</w:t>
      </w:r>
    </w:p>
    <w:p>
      <w:pPr>
        <w:pStyle w:val="Normal"/>
        <w:rPr/>
      </w:pPr>
      <w:r>
        <w:rPr/>
        <w:t>“</w:t>
      </w:r>
      <w:r>
        <w:rPr/>
        <w:t xml:space="preserve">Eep!” the little wolf yipped as his tail was yanked back, forcing him to arch his back to get his rump up higher for his father. He shuddered, folding his arms under his chin and standing up on his tiptoes on the couch, wobbling as the cushion slightly sunk beneath his feet. </w:t>
      </w:r>
    </w:p>
    <w:p>
      <w:pPr>
        <w:pStyle w:val="Normal"/>
        <w:rPr/>
      </w:pPr>
      <w:r>
        <w:rPr/>
        <w:t>The older wolf rumbled happily, gazing down at his son’s tailhole. “Fuck, boy,” he murred appreciatively, his exposed cock throbbing and dripping precum as he moved his other hand between Yvain’s ass cheeks, the quivering cub anus winking as his fingers got near it. “This hole of yours is lookin’ nice,” Bors huffed, using one saliva-glistening finger to smear some of his slobber on the boy’s rim.</w:t>
      </w:r>
    </w:p>
    <w:p>
      <w:pPr>
        <w:pStyle w:val="Normal"/>
        <w:rPr/>
      </w:pPr>
      <w:r>
        <w:rPr/>
        <w:t xml:space="preserve">The little wolf pup, of course, whimpered at the contact, rocking his hips back against his father’s paw, as if eager to get a finger inside him. Bors chuckled at that, though Yvain just blushed in embarrassment at having tried to bounce on his father’s digit. </w:t>
      </w:r>
    </w:p>
    <w:p>
      <w:pPr>
        <w:pStyle w:val="Normal"/>
        <w:rPr/>
      </w:pPr>
      <w:r>
        <w:rPr/>
        <w:t>But, a moment later, the older wolf thrust his finger into the boy, eliciting another yip of pleasure as a thick, drool-covered appendage jammed up into his insides. “Aah, D- Daddy…” the cub groaned, upper body sagging as his legs trembled, hips trying to rock back against his father’s finger and get it deeper into his bowels.</w:t>
      </w:r>
    </w:p>
    <w:p>
      <w:pPr>
        <w:pStyle w:val="Normal"/>
        <w:rPr/>
      </w:pPr>
      <w:r>
        <w:rPr/>
        <w:t>“</w:t>
      </w:r>
      <w:r>
        <w:rPr/>
        <w:t xml:space="preserve">Hehe, such an eager pup,” Bors teased, curling his finger in his boy’s warm, slick depths, pressing hard at the prepubescent cub’s under-developed prostate. </w:t>
      </w:r>
    </w:p>
    <w:p>
      <w:pPr>
        <w:pStyle w:val="Normal"/>
        <w:rPr/>
      </w:pPr>
      <w:r>
        <w:rPr/>
        <w:t xml:space="preserve">It had no less a pleasing result, the little wolf yipping happily and throwing his head back, barking out his pleasures as his little prostate was tapped another few times. Squirming and trembling, the young wolf gently rocked himself back and forth, ‘riding’ his father’s single finger buried up inside his hole, grinding himself against Bors’s knuckle as he bottomed out on the curling digit. His tail was held like a handle by the man, aiding the rocking motion of his son’s rump, even as he thrust his hand back and forth to work the glistening finger in and out of the boy’s anal ring. </w:t>
      </w:r>
    </w:p>
    <w:p>
      <w:pPr>
        <w:pStyle w:val="Normal"/>
        <w:rPr/>
      </w:pPr>
      <w:r>
        <w:rPr/>
        <w:t>Without a word, Bors smoothly added a second saliva-dripping finger, shoving both in all the way to the knuckle and curling them firmly, grinding hard on the cub’s prostate and making him yip happily, tail struggling to wag in the man’s grip. The father murred, pleased by the tight, but pliable, feeling of his cub’s anus engulfing his digits, stretching around his fingers and engulfing them in heated pup-bowels.</w:t>
      </w:r>
    </w:p>
    <w:p>
      <w:pPr>
        <w:pStyle w:val="Normal"/>
        <w:rPr/>
      </w:pPr>
      <w:r>
        <w:rPr/>
        <w:t>“</w:t>
      </w:r>
      <w:r>
        <w:rPr/>
        <w:t>Ah!</w:t>
      </w:r>
    </w:p>
    <w:p>
      <w:pPr>
        <w:pStyle w:val="Normal"/>
        <w:rPr/>
      </w:pPr>
      <w:r>
        <w:rPr/>
        <w:t>“</w:t>
      </w:r>
      <w:r>
        <w:rPr/>
        <w:t>D- Daddy!</w:t>
      </w:r>
    </w:p>
    <w:p>
      <w:pPr>
        <w:pStyle w:val="Normal"/>
        <w:rPr/>
      </w:pPr>
      <w:r>
        <w:rPr/>
        <w:t>“</w:t>
      </w:r>
      <w:r>
        <w:rPr/>
        <w:t>Oooh!</w:t>
      </w:r>
    </w:p>
    <w:p>
      <w:pPr>
        <w:pStyle w:val="Normal"/>
        <w:rPr/>
      </w:pPr>
      <w:r>
        <w:rPr/>
        <w:t>“</w:t>
      </w:r>
      <w:r>
        <w:rPr/>
        <w:t>M- More! Daddy!”</w:t>
      </w:r>
    </w:p>
    <w:p>
      <w:pPr>
        <w:pStyle w:val="Normal"/>
        <w:rPr/>
      </w:pPr>
      <w:r>
        <w:rPr/>
        <w:t>Bors growled lustfully at Yvain’s desperate whimpering words, his cock throbbing, red and hard, right behind his cub’s stretched-open ass. With ease, the older wolf shifted to shove a third finger up his son’s tailhole, watching the straining pink ring accept yet another thick, gray-furred digit, squelching wetly with lube and saliva as he thrust them into the boy.</w:t>
      </w:r>
    </w:p>
    <w:p>
      <w:pPr>
        <w:pStyle w:val="Normal"/>
        <w:rPr/>
      </w:pPr>
      <w:r>
        <w:rPr/>
        <w:t>All the while, Mina had her own cub to attend to. Ren whimpered as his mother’s paws gripped at his pudgy thighs, stroking lightly in a motion that reflexively made the boy shiver, tail flagging high and twitching excitedly. The fox-woman hummed happily, kneeling at the foot of the couch and gazing up at her son’s winking tailhole.</w:t>
      </w:r>
    </w:p>
    <w:p>
      <w:pPr>
        <w:pStyle w:val="Normal"/>
        <w:rPr/>
      </w:pPr>
      <w:r>
        <w:rPr/>
        <w:t>“</w:t>
      </w:r>
      <w:r>
        <w:rPr/>
        <w:t>M- Mama…” the fox boy whined softly, reaching a paw back to grope at his own round ass cheek, spreading the furry flesh to further expose his hole.</w:t>
      </w:r>
    </w:p>
    <w:p>
      <w:pPr>
        <w:pStyle w:val="Normal"/>
        <w:rPr/>
      </w:pPr>
      <w:r>
        <w:rPr/>
        <w:t>Mina tittered lightly, leaning forward to press a light kiss at her boy’s furry thigh, teasing, “Is my sweet cub getting needy?”</w:t>
      </w:r>
    </w:p>
    <w:p>
      <w:pPr>
        <w:pStyle w:val="Normal"/>
        <w:rPr/>
      </w:pPr>
      <w:r>
        <w:rPr/>
        <w:t>With another whimper, the kit blushed hotly, squirming his mother’s gentle grasp. Before her eyes, his puffy anal ring winked, clenching reflexively. She murred at the sight, licking her lips and teasing again, “Ask Mama for what you want, baby…”</w:t>
      </w:r>
    </w:p>
    <w:p>
      <w:pPr>
        <w:pStyle w:val="Normal"/>
        <w:rPr/>
      </w:pPr>
      <w:r>
        <w:rPr/>
        <w:t>“</w:t>
      </w:r>
      <w:r>
        <w:rPr/>
        <w:t>Mama-a-a,” the cub complained, shuddering and arching his back, tail twitching a bit higher up. The fluffy appendage waggled slightly above his round rump.</w:t>
      </w:r>
    </w:p>
    <w:p>
      <w:pPr>
        <w:pStyle w:val="Normal"/>
        <w:rPr/>
      </w:pPr>
      <w:r>
        <w:rPr/>
        <w:t>“</w:t>
      </w:r>
      <w:r>
        <w:rPr/>
        <w:t>Ask for it, dear,” Mina chided lightly, moving her hands up higher to hook between his ass cheeks, spreading them apart and nudging his own paw out of the way. She locked her eyes on his hole, which once again flexed in front of her. “Ask your Mama to eat that cute little ass until you’re moaning and dripping,” she urged; even as she spoke, her own moist slit between her thighs was leaking, her arousal evident as she gushed onto the carpet below.</w:t>
      </w:r>
    </w:p>
    <w:p>
      <w:pPr>
        <w:pStyle w:val="Normal"/>
        <w:rPr/>
      </w:pPr>
      <w:r>
        <w:rPr/>
        <w:t>Ren trembled, huffing weakly as his little pink fox-prick twitched under his belly. He gulped, and got out, “Please, Mama… C- Can you eat my ass?”</w:t>
      </w:r>
    </w:p>
    <w:p>
      <w:pPr>
        <w:pStyle w:val="Normal"/>
        <w:rPr/>
      </w:pPr>
      <w:r>
        <w:rPr/>
        <w:t>She held, to his desperate whimpering despair.</w:t>
      </w:r>
    </w:p>
    <w:p>
      <w:pPr>
        <w:pStyle w:val="Normal"/>
        <w:rPr/>
      </w:pPr>
      <w:r>
        <w:rPr/>
        <w:t>“</w:t>
      </w:r>
      <w:r>
        <w:rPr/>
        <w:t>M- My cute little ass?” he corrected himself, high-pitched voice shuddering. He was trying, ineffectually, to buck his hips back towards her grinning muzzle. “Mama, please, please eat my… my cute little ass…”</w:t>
      </w:r>
    </w:p>
    <w:p>
      <w:pPr>
        <w:pStyle w:val="Normal"/>
        <w:rPr/>
      </w:pPr>
      <w:r>
        <w:rPr/>
        <w:t xml:space="preserve">Mina once again murred happily at that, licking her lips. Without another word from her, she ducked her head forward, eyes closing as she began to hungrily make out with her son’s anus, sloppily working her lips and tongue against his puffy rim. The cub’s reaction was immediate, a whine of pleasure leaving him as his hips thrust back into his mother’s snout, grinding her nose under his tail as she suckled on his plump ring, tongue eagerly but teasingly slurping at his entrance. </w:t>
      </w:r>
    </w:p>
    <w:p>
      <w:pPr>
        <w:pStyle w:val="Normal"/>
        <w:rPr/>
      </w:pPr>
      <w:r>
        <w:rPr/>
        <w:t>In a moment, glistening slobber dripped down the vixen’s chin, her moans and grunts of effort pairing well with the boy’s high, whimpering yelps of joy. Her lips engulfed the cub’s hole, loose and puffed-out as it was, sucking and slurping at his sensitive anal ring; but, she hadn’t gone any deeper than the surface.</w:t>
      </w:r>
    </w:p>
    <w:p>
      <w:pPr>
        <w:pStyle w:val="Normal"/>
        <w:rPr/>
      </w:pPr>
      <w:r>
        <w:rPr/>
        <w:t>Ren shuddered, the pudgy little fox moaning and whining, yipping happily as his mother’s tongue lashed at his hole. His tail thrashed and flicked above his ass, his arms tucked up to his chest as he leaned firmly against the back of the couch, trembling and rocking his entire body back and forth against Mina’s muzzle. He let out another whimper, voice dripping with need as he whined out, “M- Mama… Ah, put it in, Mama, please!”</w:t>
      </w:r>
    </w:p>
    <w:p>
      <w:pPr>
        <w:pStyle w:val="Normal"/>
        <w:rPr/>
      </w:pPr>
      <w:r>
        <w:rPr/>
        <w:t>Mina smiled at that, still nuzzling and tongue-lashing the cub’s anus as she listened to his horny, begging, preteen voice. Her tail wagged, far more steady and calm then the frantically-waggling fox kit tail above her head.</w:t>
      </w:r>
    </w:p>
    <w:p>
      <w:pPr>
        <w:pStyle w:val="Normal"/>
        <w:rPr/>
      </w:pPr>
      <w:r>
        <w:rPr/>
        <w:t>What good mother could resist her sweet boy’s plea?</w:t>
      </w:r>
    </w:p>
    <w:p>
      <w:pPr>
        <w:pStyle w:val="Normal"/>
        <w:rPr/>
      </w:pPr>
      <w:r>
        <w:rPr/>
        <w:t>The vixen planted her paws on the cub’s ass, spreading his cheeks wide and hooking her sharp-clawed thumbs towards his hole. She leaned back a moment, huffing hotly on his saliva-soaked anus, the boy twitching in surprise at the feeling.</w:t>
      </w:r>
    </w:p>
    <w:p>
      <w:pPr>
        <w:pStyle w:val="Normal"/>
        <w:rPr/>
      </w:pPr>
      <w:r>
        <w:rPr/>
        <w:t>An instant later, she lunged, a growl of lust leaving her as she pressed her lips up around her cub’s anal ring and thrust her tongue into his hole. The fox boy yipped at that, throwing his head back as her slick appendage wormed into his slick, quivering insides, thrusting and swirling erratically just to stimulate the cub. Ren seemed to appreciate it, as he whined and moaned happily, tucking his snout under his forearms as he bucked his hips frantically against Mina’s snout, helping her get as deep into him as possible.</w:t>
      </w:r>
    </w:p>
    <w:p>
      <w:pPr>
        <w:pStyle w:val="Normal"/>
        <w:rPr/>
      </w:pPr>
      <w:r>
        <w:rPr/>
        <w:t>The vixen growled again, tilting her head and pulling her tongue back, the taste of cub-ass overwhelming as she pressed her snout between Ren’s ass-cheeks more firmly. His high-pitched moans filled her ears as her thrusting tongue ground against his prepubescent prostate, a shiver of pleasure tingled from the boy’s ass up his spine.</w:t>
      </w:r>
    </w:p>
    <w:p>
      <w:pPr>
        <w:pStyle w:val="Normal"/>
        <w:rPr/>
      </w:pPr>
      <w:r>
        <w:rPr/>
        <w:t>Quivering, the boy whined out, “M- Mama… S- So good…”</w:t>
      </w:r>
    </w:p>
    <w:p>
      <w:pPr>
        <w:pStyle w:val="Normal"/>
        <w:rPr/>
      </w:pPr>
      <w:r>
        <w:rPr/>
        <w:t xml:space="preserve">At her kit’s words, Mina gave a hungry purr, renewing her efforts. The slick appendage buried in the boy’s bowels was thrust deep, pressed, swirled all about, stretching the cub’s depths open. </w:t>
      </w:r>
    </w:p>
    <w:p>
      <w:pPr>
        <w:pStyle w:val="Normal"/>
        <w:rPr/>
      </w:pPr>
      <w:r>
        <w:rPr/>
        <w:t>His knees pressed together as her measured pressing and prodding knocked on his prostate over and over, Ren shuddering and whining happily. His prick twitched between his shaking, furry thighs, small testicles hugging tight up against his plump taint as his hole was lavished. The fox boy squirmed, feeling his mother’s tongue thrust in as deep as it could get inside him, worming deep into his hole before pressing up, stretching his moist hole and eliciting a sharp yip of joy from the cub.</w:t>
      </w:r>
    </w:p>
    <w:p>
      <w:pPr>
        <w:pStyle w:val="Normal"/>
        <w:rPr/>
      </w:pPr>
      <w:r>
        <w:rPr/>
        <w:t xml:space="preserve">Mina, of course, savored every second of tongue-fucking her son. </w:t>
      </w:r>
    </w:p>
    <w:p>
      <w:pPr>
        <w:pStyle w:val="Normal"/>
        <w:rPr/>
      </w:pPr>
      <w:r>
        <w:rPr/>
        <w:t>The taste of mild cub sweat saturated her maw, urging more salivation to make a mess of the boy’s furry taint, as well as ‘shoving’ as much of the slick secretion up her son’s ass as she could manage. The feel of him quivering in her paws, legs twitching with every firm press of her slick appendage in his stretched-open anal passage. The feel of those hot walls clamping around her as she thrust into him, forcing her to pause a moment before he’d relax and let her return to pleasuring the boy with her mouth. She even enjoyed the feeling of his puckered rim twitching and flexing beneath her lips, as well as his every high-pitched, desperate moan.</w:t>
      </w:r>
    </w:p>
    <w:p>
      <w:pPr>
        <w:pStyle w:val="Normal"/>
        <w:rPr/>
      </w:pPr>
      <w:r>
        <w:rPr/>
        <w:t>The mother broke her slobbery kiss with her boy’s clenching anus, panting hotly and staring dazed at the beautiful, furry little rump before her. She growled lightly, giving him a long slurp that started down at his furry pouch of a ballsack, trailing long and slow up his saliva-matted taint, passed his puffed-out and glistening asshole, and finally to the base of his waggling tail, the cub letting out a high moan at the tantalizingly slow gesture.</w:t>
      </w:r>
    </w:p>
    <w:p>
      <w:pPr>
        <w:pStyle w:val="Normal"/>
        <w:rPr/>
      </w:pPr>
      <w:r>
        <w:rPr/>
        <w:t>Beside the enthusiastically ass-eating mother fox, Bors huffed eagerly, letting his gaze wander from his own pup’s spread-open asshole, engulfing three spit-soaked wolf dad fingers, over to the fox boy getting tongue-fucked by his mother, and again over to the lion cub getting viciously toyed and lovingly stroked. The father let out a low growl, thrusting and twisting his fingers hard up inside his son, eliciting a sharp yip of pleasure from the boy as he felt his anal walls stretched open by the man, prostate ground against and pressed with every motion of the man’s paw.</w:t>
      </w:r>
    </w:p>
    <w:p>
      <w:pPr>
        <w:pStyle w:val="Normal"/>
        <w:rPr/>
      </w:pPr>
      <w:r>
        <w:rPr/>
        <w:t>Bors yanked his son’s tail up again, forcing his boy’s ass to arch up for him as he hooked his fingers knuckles-deep inside the cub, letting his digits press down firmly at Yvain’s prepubescent, under-developed prostate. The boy whined, his own erect wolf prick twitching erratically between his legs as his dad began to lightly rub the bundle of nerves.</w:t>
      </w:r>
    </w:p>
    <w:p>
      <w:pPr>
        <w:pStyle w:val="Normal"/>
        <w:rPr/>
      </w:pPr>
      <w:r>
        <w:rPr/>
        <w:t>“</w:t>
      </w:r>
      <w:r>
        <w:rPr/>
        <w:t>Aah, D- Daddy…” the boy whined, trembling and shaking from the overwhelming stimulation, knees knocking together.</w:t>
      </w:r>
    </w:p>
    <w:p>
      <w:pPr>
        <w:pStyle w:val="Normal"/>
        <w:rPr/>
      </w:pPr>
      <w:r>
        <w:rPr/>
        <w:t>“</w:t>
      </w:r>
      <w:r>
        <w:rPr/>
        <w:t>I know, baby boy…” the wolf-dad huffed back, ceasing his prostate abuse and twisting his fingers, listening to the wet squelch of spit-lubricated cub anus. “Mmf, your hole feels just about ready, pup,” he praised lustfully.</w:t>
      </w:r>
    </w:p>
    <w:p>
      <w:pPr>
        <w:pStyle w:val="Normal"/>
        <w:rPr/>
      </w:pPr>
      <w:r>
        <w:rPr/>
        <w:t>Beside the wolf pair, Regiina pounded her dildo up inside Caesar’s ass, the lion boy yelping in pleasure and burying his face in his arms, shuddering as she held it fully sheathed inside his bowels. She purred, leaning in close a moment to press a kiss to his quivering little rump, thrashing lion tail moving just as erratically and eagerly as her own.</w:t>
      </w:r>
    </w:p>
    <w:p>
      <w:pPr>
        <w:pStyle w:val="Normal"/>
        <w:rPr/>
      </w:pPr>
      <w:r>
        <w:rPr/>
        <w:t>“</w:t>
      </w:r>
      <w:r>
        <w:rPr/>
        <w:t>Don’t go too hard on the pup,” the lioness told her wolf friend, “Wouldn’t want to get these boys TOO close to finishing just from stretching their little holes.”</w:t>
      </w:r>
    </w:p>
    <w:p>
      <w:pPr>
        <w:pStyle w:val="Normal"/>
        <w:rPr/>
      </w:pPr>
      <w:r>
        <w:rPr/>
        <w:t>Mina, at the other end of the couch, removed her muzzle from Ren’s ass, the fox boy panting and whining as his hole twitched and clenched for a tongue that was no longer inside him. The fox mother chimed, “That’s true… These boys have been taking it up the ass for so long, we probably don’t need to do much to get them ready anymore.”</w:t>
      </w:r>
    </w:p>
    <w:p>
      <w:pPr>
        <w:pStyle w:val="Normal"/>
        <w:rPr/>
      </w:pPr>
      <w:r>
        <w:rPr/>
        <w:t>“</w:t>
      </w:r>
      <w:r>
        <w:rPr/>
        <w:t xml:space="preserve">Speak for yourselves,” Bors chuckled, rolling his eyes as his cock throbbed. “Not all of us have been fucking our cub since before they could toddle,” the wolf pointed out with an edge of mock-annoyance, though a twitch of his engorged dog cock gave way that the idea did appeal to him. </w:t>
      </w:r>
    </w:p>
    <w:p>
      <w:pPr>
        <w:pStyle w:val="Normal"/>
        <w:rPr/>
      </w:pPr>
      <w:r>
        <w:rPr/>
        <w:t xml:space="preserve">He withdrew his fingers a moment, adding a fourth to the mix before thrusting them back into the warm depths of his boy’s anus, who yelped in surprise at the sudden, girthy intrusion, his head pressing down against the couch armrest. Bors shoved all four fingers in deep, even passed the knuckles, straining his whimpering wolf pup’s tailhole until the crook of his thumb lay against that stretched, pink rim, nearly his whole hand lodged inside his son. </w:t>
      </w:r>
    </w:p>
    <w:p>
      <w:pPr>
        <w:pStyle w:val="Normal"/>
        <w:rPr/>
      </w:pPr>
      <w:r>
        <w:rPr/>
        <w:t>Clearly, though he hadn’t been ‘playing’ with Yvain as long as the two women had been with their sons, he’d done a lot of work to loosen the pup’s ass.</w:t>
      </w:r>
    </w:p>
    <w:p>
      <w:pPr>
        <w:pStyle w:val="Normal"/>
        <w:rPr/>
      </w:pPr>
      <w:r>
        <w:rPr/>
        <w:t>“</w:t>
      </w:r>
      <w:r>
        <w:rPr/>
        <w:t>You’re just jealous you didn’t think to start sooner,” Regiina teased knowingly, winking up at the wolf. Just as her son started to settle, tail arching down and his panting growing more steady, she gave the toy a few twists, making his legs tense and back arch, a happy moan muffled against his forearms.</w:t>
      </w:r>
    </w:p>
    <w:p>
      <w:pPr>
        <w:pStyle w:val="Normal"/>
        <w:rPr/>
      </w:pPr>
      <w:r>
        <w:rPr/>
        <w:t>The three boys could, of course, said nothing to add to the conversation between the parents. Even if they wanted to, the cubs were in a haze of pleasure and need, the intense stretching of their anal passages overwhelming their young minds until they could do little more than utter moans of pleasure and whines of lust, their untouched pricks erect, twitching, and aching with need for more.</w:t>
      </w:r>
    </w:p>
    <w:p>
      <w:pPr>
        <w:pStyle w:val="Normal"/>
        <w:rPr/>
      </w:pPr>
      <w:r>
        <w:rPr/>
        <w:t xml:space="preserve">Continuing for a bit longer, the adults persisted in their fun. </w:t>
      </w:r>
    </w:p>
    <w:p>
      <w:pPr>
        <w:pStyle w:val="Normal"/>
        <w:rPr/>
      </w:pPr>
      <w:r>
        <w:rPr/>
        <w:t>They tongued, fingered, and toyed the small cubs, enthusiastically opening up their holes more and more. After a short time, the three pink rims would easily be able to withstand whatever ‘punishment’ the parents could dole out in their bid for cub-fucking fun.</w:t>
      </w:r>
    </w:p>
    <w:p>
      <w:pPr>
        <w:pStyle w:val="Normal"/>
        <w:rPr/>
      </w:pPr>
      <w:r>
        <w:rPr/>
        <w:t>“</w:t>
      </w:r>
      <w:r>
        <w:rPr/>
        <w:t xml:space="preserve">I do believe,” Regiina commented assuredly, once her son’s anus was no longer straining to accept the girth of the toy in her paw, “that these boys are ready!” </w:t>
      </w:r>
    </w:p>
    <w:p>
      <w:pPr>
        <w:pStyle w:val="Normal"/>
        <w:rPr/>
      </w:pPr>
      <w:r>
        <w:rPr/>
        <w:t>Slowly, she began withdrawing the fluid-dripping dildo from her son’s puffed-out tailhole, the cub whimpering with every inch that tugged out of him. It finally popped free, the floppy purple length dripping lube as Caesar’s gaping hole winked and flexed, a light, pleased groan leaving the boy’s agape mouth as his tail twitched and started to curl down to hide the loose, red rim.</w:t>
      </w:r>
    </w:p>
    <w:p>
      <w:pPr>
        <w:pStyle w:val="Normal"/>
        <w:rPr/>
      </w:pPr>
      <w:r>
        <w:rPr/>
        <w:t>Mina leaned back and licked her lips, still panting lightly from tongue-fucking her whimpering fox kit, reaching one of her paws up to wipe the saliva from her snout. “I think you’re right,” she agreed, noting how his anal ring hung open and gushing her slobbery lubricant.</w:t>
      </w:r>
    </w:p>
    <w:p>
      <w:pPr>
        <w:pStyle w:val="Normal"/>
        <w:rPr/>
      </w:pPr>
      <w:r>
        <w:rPr/>
        <w:t>“</w:t>
      </w:r>
      <w:r>
        <w:rPr/>
        <w:t xml:space="preserve">Yeah,” Bors huffed, curling his thick digits in Yvain’s ass and eliciting a yip of pleasure from the wolf cub, before pulling his four spit-dripping fingers from his son’s hole. “Mm…” he murred, sticking the ass-fresh digits between his lips, sucking them clean and humming happily as he tasted his son’s hole. Popping them from his lips, he groaned out, “Goddamn, cub ass always tastes so good…” </w:t>
      </w:r>
    </w:p>
    <w:p>
      <w:pPr>
        <w:pStyle w:val="Normal"/>
        <w:rPr/>
      </w:pPr>
      <w:r>
        <w:rPr/>
        <w:t>“</w:t>
      </w:r>
      <w:r>
        <w:rPr/>
        <w:t>Don’t have to tell me twice,” Mina chuckled, still with the taste of her own boy’s hole on her tongue as she set her paws on the couch, rising to her feet beside the wolf.</w:t>
      </w:r>
    </w:p>
    <w:p>
      <w:pPr>
        <w:pStyle w:val="Normal"/>
        <w:rPr/>
      </w:pPr>
      <w:r>
        <w:rPr/>
        <w:t>Regiina purred, stroking her boy’s quivering rump. “Taste-quality of little cub tailhole aside,” she teased, winking at her male friend, “if these boys are ready, care to start with our usual bet?” She smiled eagerly, a predatory glint in her eyes as she gave her lion kitten’s ass a light pat.</w:t>
      </w:r>
    </w:p>
    <w:p>
      <w:pPr>
        <w:pStyle w:val="Normal"/>
        <w:rPr/>
      </w:pPr>
      <w:r>
        <w:rPr/>
        <w:t xml:space="preserve">The three parents’ “usual bet”, as Regiina put it, was fairly simple. </w:t>
      </w:r>
    </w:p>
    <w:p>
      <w:pPr>
        <w:pStyle w:val="Normal"/>
        <w:rPr/>
      </w:pPr>
      <w:r>
        <w:rPr/>
        <w:t>A quick shuffle of cubs so they were using another’s boy, and then the trio of son-fucking adults would compete to see which one could get their cub to reach a climax first. While every now and then they would perform oral on the boys, or stimulate them with vibrators, or even compel the boys to top them, for the most part it was anal-only for the prepubescent lion, wolf, and fox.</w:t>
      </w:r>
    </w:p>
    <w:p>
      <w:pPr>
        <w:pStyle w:val="Normal"/>
        <w:rPr/>
      </w:pPr>
      <w:r>
        <w:rPr/>
        <w:t>Mina and Bors were quick to give their unanimous agreement to the lioness’s proposal. In a moment, all three adults assisting their wobbly-legged cubs down from the couch, their loose, pink holes still dribbling fluids as they clambered down with their parents’ help. Ren let out a soft whimper, tail waggling as he leaned against his mother’s leg, her paw lightly patting between his ears. Yvain huffed and puffed, one paw tucked under his tail and nudging at his stretched-open anus, the other paw clasping his father’s hand. Caesar stood on trembling legs, both paws held by his mother, standing behind him, as the lion kit’s tail arched up, legs spread slightly as lube dripped from his gaping tailhole.</w:t>
      </w:r>
    </w:p>
    <w:p>
      <w:pPr>
        <w:pStyle w:val="Normal"/>
        <w:rPr/>
      </w:pPr>
      <w:r>
        <w:rPr/>
        <w:t>The three boys were then swiftly moved onto the blanket-covered table in the middle of the couches.</w:t>
      </w:r>
    </w:p>
    <w:p>
      <w:pPr>
        <w:pStyle w:val="Normal"/>
        <w:rPr/>
      </w:pPr>
      <w:r>
        <w:rPr/>
        <w:t xml:space="preserve">Caesar shuddered as his mother stepped to his side, reaching down and scooping him up against her chest. His arms wrapped around her neck, snout buried in her shoulder, legs reflexively moving to wrap around her hips. </w:t>
      </w:r>
    </w:p>
    <w:p>
      <w:pPr>
        <w:pStyle w:val="Normal"/>
        <w:rPr/>
      </w:pPr>
      <w:r>
        <w:rPr/>
        <w:t>Regiina chuckled softly, kissing her son on the cheek before moving to set him on one end of the cloth-padded table. Setting him on his rump, she nudged him down onto his back, the blushing lion kit falling backwards and tucking his legs up, tail flicking and prick twitching as he inadvertently showed off his anus to the woman. His eyes flicked upwards, where the two strap-ons sat, his eyes going wide as he noted how the canine shaped toy loomed over his snout.</w:t>
      </w:r>
    </w:p>
    <w:p>
      <w:pPr>
        <w:pStyle w:val="Normal"/>
        <w:rPr/>
      </w:pPr>
      <w:r>
        <w:rPr/>
        <w:t>Across from her, the fox and wolf did similar.</w:t>
      </w:r>
    </w:p>
    <w:p>
      <w:pPr>
        <w:pStyle w:val="Normal"/>
        <w:rPr/>
      </w:pPr>
      <w:r>
        <w:rPr/>
        <w:t xml:space="preserve">Mina hooked her paws under her son’s arms from behind, the cub letting out a surprised, but pleased, yip as he was lifted up off his little feet. His tail swayed as the pudgy fox kit was set atop the table, standing tail and finding himself about head-level with his mother. He looked over his shoulder, a giggle on his lips. </w:t>
      </w:r>
    </w:p>
    <w:p>
      <w:pPr>
        <w:pStyle w:val="Normal"/>
        <w:rPr/>
      </w:pPr>
      <w:r>
        <w:rPr/>
        <w:t>The fox mother was quick to press a kiss to her son’s cheek, returning the warm laughter even as one of her paws slipped lower. She hooked her thumb overtop his sheath, fingers curling down around his small, furry pouch of a sac. At the contact, the kit let out a huff, his small, pink fox prick bobbing in the air as his mother lovingly fondled him.</w:t>
      </w:r>
    </w:p>
    <w:p>
      <w:pPr>
        <w:pStyle w:val="Normal"/>
        <w:rPr/>
      </w:pPr>
      <w:r>
        <w:rPr/>
        <w:t>Bors gave his son a pat on the head, nudging him towards the table. The wolf pup blushed, removing his paw from between his furry cheeks, before grunting as his father ducked down and scooped him up, pressing the boy’s back into his father’s chest. The man nuzzled his son’s fluffy-furred head, hands tucked under his knees and erect dog-cock sticking out from under the boy’s rump, his own wolf dick twitching as he got a wide-eyed look at it.</w:t>
      </w:r>
    </w:p>
    <w:p>
      <w:pPr>
        <w:pStyle w:val="Normal"/>
        <w:rPr/>
      </w:pPr>
      <w:r>
        <w:rPr/>
        <w:t>A moment later, the pup was being put into his place, set knees-first on the table right beside where Ren stood with his mother. Yvain found himself with his father’s cock nestled between his thighs as the cub was made to settle on his hands and knees, tail flagging upwards to wag against the older male’s chest. Bors chuckled, gripping the appendage and giving it a tug to one side, making the wolf pup yip as his back arched, ass pressing back against his father’s pubic mound.</w:t>
      </w:r>
    </w:p>
    <w:p>
      <w:pPr>
        <w:pStyle w:val="Normal"/>
        <w:rPr/>
      </w:pPr>
      <w:r>
        <w:rPr/>
        <w:t>“</w:t>
      </w:r>
      <w:r>
        <w:rPr/>
        <w:t>Hehe, what an eager boy,” Mina chimed fondly, smiling over at the wolf father and son.</w:t>
      </w:r>
    </w:p>
    <w:p>
      <w:pPr>
        <w:pStyle w:val="Normal"/>
        <w:rPr/>
      </w:pPr>
      <w:r>
        <w:rPr/>
        <w:t>Ren let out a giggle, lightly teasing, “Hehe, Yvain likes his daddy’s cock!”</w:t>
      </w:r>
    </w:p>
    <w:p>
      <w:pPr>
        <w:pStyle w:val="Normal"/>
        <w:rPr/>
      </w:pPr>
      <w:r>
        <w:rPr/>
        <w:t>“</w:t>
      </w:r>
      <w:r>
        <w:rPr/>
        <w:t>That he does,” Bors assured, cutting off his son’s embarrassed reply, bucking his hips and thrusting between the cub’s furry thighs. “Mmf… And Daddy loves his boy’s cute little ass…”</w:t>
      </w:r>
    </w:p>
    <w:p>
      <w:pPr>
        <w:pStyle w:val="Normal"/>
        <w:rPr/>
      </w:pPr>
      <w:r>
        <w:rPr/>
        <w:t>“</w:t>
      </w:r>
      <w:r>
        <w:rPr/>
        <w:t>D- Daddy-y-y…” the wolf cub whined, bringing one paw up to settle on his snout, trying to hide his blush from his friends and their parents.</w:t>
      </w:r>
    </w:p>
    <w:p>
      <w:pPr>
        <w:pStyle w:val="Normal"/>
        <w:rPr/>
      </w:pPr>
      <w:r>
        <w:rPr/>
        <w:t>Caesar and Regiina let out a shared laugh at the little wolf’s embarrassment, the lion boy squirming as he got comfortable on the table. Despite the blanket, it was a bit hard, but nothing he couldn’t, and hadn’t many times, put up with.</w:t>
      </w:r>
    </w:p>
    <w:p>
      <w:pPr>
        <w:pStyle w:val="Normal"/>
        <w:rPr/>
      </w:pPr>
      <w:r>
        <w:rPr/>
        <w:t>The lioness stepped away from her cub, who watched as she stepped to the side of the table and grabbed the two strap-on harnesses in the middle. Noticing that the curvaceous lion woman had made her move, Mina placed one more kiss on her cub’s head, stepped away from the table to move towards the same open space, tail swaying and pussy glistening with arousal as she accepted one of the strap-on harnesses from Regiina.</w:t>
      </w:r>
    </w:p>
    <w:p>
      <w:pPr>
        <w:pStyle w:val="Normal"/>
        <w:rPr/>
      </w:pPr>
      <w:r>
        <w:rPr/>
        <w:t>Ren let out a whine as he was left, the fox cub’s ears twitching down, before Bors’s large paw settled atop his head, patting him lightly. “Hehe, needy little guy,” the older wolf teased, ruffling the fox kit’s headfur while stroking his son’s furry back with the other hand, settling about halfway between the two canine-adjacent cubs.</w:t>
      </w:r>
    </w:p>
    <w:p>
      <w:pPr>
        <w:pStyle w:val="Normal"/>
        <w:rPr/>
      </w:pPr>
      <w:r>
        <w:rPr/>
        <w:t>“</w:t>
      </w:r>
      <w:r>
        <w:rPr/>
        <w:t>Am not!” the fox boy objected, though he didn’t reject the head-patting.</w:t>
      </w:r>
    </w:p>
    <w:p>
      <w:pPr>
        <w:pStyle w:val="Normal"/>
        <w:rPr/>
      </w:pPr>
      <w:r>
        <w:rPr/>
        <w:t>Yvain giggled, the wolf cub’s tail wagging as he joined in teasing, “Are too!”</w:t>
      </w:r>
    </w:p>
    <w:p>
      <w:pPr>
        <w:pStyle w:val="Normal"/>
        <w:rPr/>
      </w:pPr>
      <w:r>
        <w:rPr/>
        <w:t>Turning to his friend, still with the chuckling Bors’ paw on his head, Ren stuck his tongue out at the little wolf. Yvain mirrored the motion, even adding a teasing, “Neh!” for emphasis. Caesar giggled, gazing up at the other two cubs, covering his blushing, grin-split muzzle with both paws.</w:t>
      </w:r>
    </w:p>
    <w:p>
      <w:pPr>
        <w:pStyle w:val="Normal"/>
        <w:rPr/>
      </w:pPr>
      <w:r>
        <w:rPr/>
        <w:t>With his laughter tapering off, Bors stroked a paw down his son’s back, stopping once his hand had found the round curve of the wolf boy’s rump, squeezing lightly. The cub’s giggles paused a moment, glancing back at his dad and letting his tail waggle as a grin still split his muzzle, before returning to laughing with his friends as they teased one another.</w:t>
      </w:r>
    </w:p>
    <w:p>
      <w:pPr>
        <w:pStyle w:val="Normal"/>
        <w:rPr/>
      </w:pPr>
      <w:r>
        <w:rPr/>
        <w:t>Looking over, the wolf man gazed at the two mothers nearby. Mina was just pulling the strap-on up her legs, as if it were underwear, the red, flexible canine dildo attached bobbing in the air as she got it on. Regiina, meanwhile, had gotten hers to her hips, hiding away her moist slit as she tightened the comfortable straps around her wide ups. The thick, black rubber rod didn’t bounce as much as the one Mina was putting on, standing firm and glinting from her crotch.</w:t>
      </w:r>
    </w:p>
    <w:p>
      <w:pPr>
        <w:pStyle w:val="Normal"/>
        <w:rPr/>
      </w:pPr>
      <w:r>
        <w:rPr/>
        <w:t>Noticing the wolf’s gaze, Regiina smirked, turning on her heels to give a look at her round ass, straps coiling around her hips and down under each ample cheek. “Look good?” she chimed teasingly, tail swaying upwards as she presented herself, one paw stroking her new ‘cock’.</w:t>
      </w:r>
    </w:p>
    <w:p>
      <w:pPr>
        <w:pStyle w:val="Normal"/>
        <w:rPr/>
      </w:pPr>
      <w:r>
        <w:rPr/>
        <w:t>The wolf huffed, nodding and licking his lips as he gave a thumbs up. “Looks perfect,” he confirmed, winking at her. The three cubs also looked over, staring with wide eyes and blushing cheeks at the two women.</w:t>
      </w:r>
    </w:p>
    <w:p>
      <w:pPr>
        <w:pStyle w:val="Normal"/>
        <w:rPr/>
      </w:pPr>
      <w:r>
        <w:rPr/>
        <w:t>Mina rolled her eyes, chuckling lightly as she got on her own strap, securing it. She gave a light bounce on the balls of her feet, watching as the dildo bobbed in the air, red knot bright and shiny. Curling both paws around its girthy length, she hummed, “I do believe I’m ready.”</w:t>
      </w:r>
    </w:p>
    <w:p>
      <w:pPr>
        <w:pStyle w:val="Normal"/>
        <w:rPr/>
      </w:pPr>
      <w:r>
        <w:rPr/>
        <w:t>“</w:t>
      </w:r>
      <w:r>
        <w:rPr/>
        <w:t>As am I,” Reginna nodded, licking her lips and looking at the three cubs. “Now, who gets which cub?”</w:t>
      </w:r>
    </w:p>
    <w:p>
      <w:pPr>
        <w:pStyle w:val="Normal"/>
        <w:rPr/>
      </w:pPr>
      <w:r>
        <w:rPr/>
        <w:t>“</w:t>
      </w:r>
      <w:r>
        <w:rPr/>
        <w:t>C- Can I!” Caesar suddenly cut in, lifting himself on his elbows, knees still tucked up awkwardly as he looked at the adults. Blushing as their gazes fell on him, the kitten chimed softly, a shy blush on his cheeks, “Can… I play with Mister Bors?”</w:t>
      </w:r>
    </w:p>
    <w:p>
      <w:pPr>
        <w:pStyle w:val="Normal"/>
        <w:rPr/>
      </w:pPr>
      <w:r>
        <w:rPr/>
        <w:t>The wolf in question grinned broadly at the lion cub, before looking over at the two mothers. “I’m down, if that sounds fine with you ladies.”</w:t>
      </w:r>
    </w:p>
    <w:p>
      <w:pPr>
        <w:pStyle w:val="Normal"/>
        <w:rPr/>
      </w:pPr>
      <w:r>
        <w:rPr/>
        <w:t>Mina smiled softly and nodded, clearly not minding one bit if the little lion and ‘big bad wolf’ had their fun together. Regiina, meanwhile, set her paws on her hips, teasingly scolding the tubby canine with a mock-scowl, “As long as you don’t leave that boy BEGGING for real cock all week, like he did LAST time.”</w:t>
      </w:r>
    </w:p>
    <w:p>
      <w:pPr>
        <w:pStyle w:val="Normal"/>
        <w:rPr/>
      </w:pPr>
      <w:r>
        <w:rPr/>
        <w:t>“</w:t>
      </w:r>
      <w:r>
        <w:rPr/>
        <w:t>Hey, ya can’t beat a nice, natural wolf knot stretching out your ass,” Bors shrugged, stepping around the side of the table towards Caesar. He curled one of his own paws around his aching, red cock, said ‘natural wolf knot’ already half-swollen and throbbing. As he approached the lion cub, who blushed at the sight of the older canine nearing him, the man winked and rumbled teasingly, “Little man has good taste in dick.”</w:t>
      </w:r>
    </w:p>
    <w:p>
      <w:pPr>
        <w:pStyle w:val="Normal"/>
        <w:rPr/>
      </w:pPr>
      <w:r>
        <w:rPr/>
        <w:t>Caesar let out a soft whimper, tucking his knees up against his chest, tail swaying as Bors stopped to loom over him on the table, a hungry growl on the wolf’s lips. The cub’s eyes went to the wolf’s hard cock, a blush on his cheeks as he stammered out, “I- I’ll be good Mom.”</w:t>
      </w:r>
    </w:p>
    <w:p>
      <w:pPr>
        <w:pStyle w:val="Normal"/>
        <w:rPr/>
      </w:pPr>
      <w:r>
        <w:rPr/>
        <w:t>“</w:t>
      </w:r>
      <w:r>
        <w:rPr/>
        <w:t>I know you will, dear,” Regiina hummed. Then, to Bors, she added with a wink, “Either that, or YOU’RE driving him out to a truck stop gloryhole to have his fill for nine hours straight.”</w:t>
      </w:r>
    </w:p>
    <w:p>
      <w:pPr>
        <w:pStyle w:val="Normal"/>
        <w:rPr/>
      </w:pPr>
      <w:r>
        <w:rPr/>
        <w:t xml:space="preserve">The lioness had set both her paws around the long, glinting dildo at her waist as she strode around the table, making a beeline towards Ren. After all, if Bors was taking the lion cub, then the ‘shuffle’ would naturally lead to Mina having her fun with the little wolf pup, leaving Regiina to the pudgy fox boy. </w:t>
      </w:r>
    </w:p>
    <w:p>
      <w:pPr>
        <w:pStyle w:val="Normal"/>
        <w:rPr/>
      </w:pPr>
      <w:r>
        <w:rPr/>
        <w:t>Little Ren watched her, standing with slightly-trembling knees as she approached, a sly smirk on her lips as she got to him and set one paw on his hip, squeezing lightly. The fox cub yipped, his waggling tail starting to flag up and expose his still-dripping anus. A pleased purr left the feline woman, her eyes quickly finding the boy’s winking pucker. Still gripping his side, she was easily able to slip her thumb up under the cub’s tail, helping lift it fully out of the way.</w:t>
      </w:r>
    </w:p>
    <w:p>
      <w:pPr>
        <w:pStyle w:val="Normal"/>
        <w:rPr/>
      </w:pPr>
      <w:r>
        <w:rPr/>
        <w:t xml:space="preserve">Stepping up behind the kneeling wolf cub, gazing eagerly over his shoulder, Mina said to her two adult friends, “We all know the rules?” </w:t>
      </w:r>
    </w:p>
    <w:p>
      <w:pPr>
        <w:pStyle w:val="Normal"/>
        <w:rPr/>
      </w:pPr>
      <w:r>
        <w:rPr/>
        <w:t>As she spoke, she grabbed the bottle of lube that Regiina had used earlier for opening up Caesar’s hole, set on the table out of the way at the time. She tilted the opened bottle up over her dildo, cupping her other hand underneath it to catch the excess lube. Once she had enough, she began slathering the copious amount of lubricant onto her red knotted dildo, not minding one bit as the copious amount of it made cold drips spatter onto Yvain’s furry back and rump, his tail wagging and soft, eager whimpers leaving the pup.</w:t>
      </w:r>
    </w:p>
    <w:p>
      <w:pPr>
        <w:pStyle w:val="Normal"/>
        <w:rPr/>
      </w:pPr>
      <w:r>
        <w:rPr/>
        <w:t>“</w:t>
      </w:r>
      <w:r>
        <w:rPr/>
        <w:t>We do,” Bors growled huskily, lifting his shirt up over his furry belly and stroking his cock, milking a drop of precum onto the lion cub’s taint. He shivered, spreading his legs apart, the older wolf opting to settle down onto his knees before the cub, taking hold of one of his ankles to help hold the pudgy limb up. Caesar’s small prick gave an eager twitch, flexing before the lustful wolf-man’s eyes.</w:t>
      </w:r>
    </w:p>
    <w:p>
      <w:pPr>
        <w:pStyle w:val="Normal"/>
        <w:rPr/>
      </w:pPr>
      <w:r>
        <w:rPr/>
        <w:t xml:space="preserve">Regiina nodded, one hand stroking the fox cub’s side. She accepted the bottle of lube from Mina, whose dripping dildo hung ominously over Yvain’s small body. </w:t>
      </w:r>
    </w:p>
    <w:p>
      <w:pPr>
        <w:pStyle w:val="Normal"/>
        <w:rPr/>
      </w:pPr>
      <w:r>
        <w:rPr/>
        <w:t>Without ceremony, the lioness dumped some lube onto her own hip-mounted toy, still purring as she hooked her thumb between Ren’s ass cheeks, prying his ass apart to get a better look at his tailhole, glistening with his mother’s saliva and winking in anticipation.</w:t>
      </w:r>
    </w:p>
    <w:p>
      <w:pPr>
        <w:pStyle w:val="Normal"/>
        <w:rPr/>
      </w:pPr>
      <w:r>
        <w:rPr/>
        <w:t>“</w:t>
      </w:r>
      <w:r>
        <w:rPr/>
        <w:t>First to get their cub to cum wins,” Regiina declared, casting the lube aside once her toy was satisfactorily messy with the thick, slimy fluid.</w:t>
      </w:r>
    </w:p>
    <w:p>
      <w:pPr>
        <w:pStyle w:val="Normal"/>
        <w:rPr/>
      </w:pPr>
      <w:r>
        <w:rPr/>
        <w:t>“</w:t>
      </w:r>
      <w:r>
        <w:rPr/>
        <w:t>And gets some time with TWO of these sexy little guys,” Bors huffed, moving to set Caesar’s legs hooked around his thighs, the lion cub audibly whimpering as the wolf’s cock loomed over his abdomen.</w:t>
      </w:r>
    </w:p>
    <w:p>
      <w:pPr>
        <w:pStyle w:val="Normal"/>
        <w:rPr/>
      </w:pPr>
      <w:r>
        <w:rPr/>
        <w:t>Mina smiled, stroking Yvain’s side and listening to the pup whimper, flagging his tail upwards and tucking his chest low to the table. “Just checking,” she assured half-teasingly, her other hand aiming her strap-on for the cub’s hole.</w:t>
      </w:r>
    </w:p>
    <w:p>
      <w:pPr>
        <w:pStyle w:val="Normal"/>
        <w:rPr/>
      </w:pPr>
      <w:r>
        <w:rPr/>
        <w:t>“</w:t>
      </w:r>
      <w:r>
        <w:rPr/>
        <w:t xml:space="preserve">And…” Regiina chimed, licking her lips as she and Bors also aligned their respective tips, rubber or real, for the nearest prepubescent ass. </w:t>
      </w:r>
    </w:p>
    <w:p>
      <w:pPr>
        <w:pStyle w:val="Normal"/>
        <w:rPr/>
      </w:pPr>
      <w:r>
        <w:rPr/>
        <w:t xml:space="preserve">The lioness nearly roared: </w:t>
      </w:r>
    </w:p>
    <w:p>
      <w:pPr>
        <w:pStyle w:val="Normal"/>
        <w:rPr/>
      </w:pPr>
      <w:r>
        <w:rPr/>
        <w:t>“</w:t>
      </w:r>
      <w:r>
        <w:rPr/>
        <w:t xml:space="preserve">Go!” </w:t>
      </w:r>
    </w:p>
    <w:p>
      <w:pPr>
        <w:pStyle w:val="Normal"/>
        <w:rPr/>
      </w:pPr>
      <w:r>
        <w:rPr/>
        <w:t>A chorus of adolescent boy voices rattled in the air as all three cubs were penetrated, quick and painlessly, all at the word ‘go’. In just a few short moments, their cries and moans of pleasure filled the room, alongside wet, thick plapping, grunts of effort, and coos of praise.</w:t>
      </w:r>
    </w:p>
    <w:p>
      <w:pPr>
        <w:pStyle w:val="Normal"/>
        <w:rPr/>
      </w:pPr>
      <w:r>
        <w:rPr/>
        <w:t>“</w:t>
      </w:r>
      <w:r>
        <w:rPr/>
        <w:t xml:space="preserve">Ther-r-r-e we go, sweety…” </w:t>
      </w:r>
    </w:p>
    <w:p>
      <w:pPr>
        <w:pStyle w:val="Normal"/>
        <w:rPr/>
      </w:pPr>
      <w:r>
        <w:rPr/>
        <w:t>Mina had one paw hooked down at Yvain’s hip, the other gripping the base of her knotted dildo as she worked its glistening red length deep inside him, inch by inch. The pup groaned, before throwing his head back and yipping with pleasure as the swelling girth inside his bowels began grinding at his under-developed prostate. “Mm, feel good, baby?” she tittered, stroking the naked cub’s side lightly as his tail waggled above that raised, gray-furred rump.</w:t>
      </w:r>
    </w:p>
    <w:p>
      <w:pPr>
        <w:pStyle w:val="Normal"/>
        <w:rPr/>
      </w:pPr>
      <w:r>
        <w:rPr/>
        <w:t>“</w:t>
      </w:r>
      <w:r>
        <w:rPr/>
        <w:t>Y- Yeah!” the wolf boy whimpered out, legs trembling as she slowly impaled him. “Aah… B- Big…” he then whined, tilting his head down and pressing his forehead to the padded table, ears twitching and face blushing red.</w:t>
      </w:r>
    </w:p>
    <w:p>
      <w:pPr>
        <w:pStyle w:val="Normal"/>
        <w:rPr/>
      </w:pPr>
      <w:r>
        <w:rPr/>
        <w:t xml:space="preserve">The vixen giggled lightly at Yvain’s response, stroking her paw up around to his back, caressing at the base of his tail lightly as she worked the last few inches of the dildo up inside him. </w:t>
      </w:r>
    </w:p>
    <w:p>
      <w:pPr>
        <w:pStyle w:val="Normal"/>
        <w:rPr/>
      </w:pPr>
      <w:r>
        <w:rPr/>
        <w:t>“</w:t>
      </w:r>
      <w:r>
        <w:rPr/>
        <w:t>I know, dear,” she sighed, licking her lips as her gaze locked onto the boy’s plump little rump, her long headfur falling like a curtain, or blinders, around her face. “Mm… But I’m sure your Daddy did a very good job stretching you for me…” Mina near-purred, slipping her paw down to grip his tail and, in echo of his father mere moments ago, yanked it up firmly, grinning toothily as she got a look at his pushed-in, glistening anal ring. The copious amount of lube she’d used had already made a mess of the cub between his furry cheeks, the fur of his taint practically dripping with lube as it squelched out from his ass around the dildo’s girth.</w:t>
      </w:r>
    </w:p>
    <w:p>
      <w:pPr>
        <w:pStyle w:val="Normal"/>
        <w:rPr/>
      </w:pPr>
      <w:r>
        <w:rPr/>
        <w:t>She’d been fully standing as she worked the toy into the wolf pup, who quivered, gasped, and moaned as alluringly as her own kit did, her paws clinging to his lower body to keep his hole in place. But at long last, the round, solid knot of the dildo she was using, just as lube-slathered as the rest of the toy, pressed up against his straining anal ring, pressing against it firmly and eliciting a pleased yip from the little wolf, his ass visibly clenching tight around the dildo. His toes curled, feet hanging over the edge of the table.</w:t>
      </w:r>
    </w:p>
    <w:p>
      <w:pPr>
        <w:pStyle w:val="Normal"/>
        <w:rPr/>
      </w:pPr>
      <w:r>
        <w:rPr/>
        <w:t>“</w:t>
      </w:r>
      <w:r>
        <w:rPr/>
        <w:t>That’s the whole thing, puppy,” she told him, stroking his side as he shivered, tail frozen in an arch above his ass. She grinned again, teasingly adding, “Except this big fat knot…</w:t>
      </w:r>
    </w:p>
    <w:p>
      <w:pPr>
        <w:pStyle w:val="Normal"/>
        <w:rPr/>
      </w:pPr>
      <w:r>
        <w:rPr/>
        <w:t>“</w:t>
      </w:r>
      <w:r>
        <w:rPr/>
        <w:t>Mm… Should we get to work lodging this thing inside you, pup?”</w:t>
      </w:r>
    </w:p>
    <w:p>
      <w:pPr>
        <w:pStyle w:val="Normal"/>
        <w:rPr/>
      </w:pPr>
      <w:r>
        <w:rPr/>
        <w:t xml:space="preserve">The vixen did not wait for anything close to an answer. She swiftly adjusted her grip on the cub she had impaled on a dildo, setting one paw firmly on his trembling hip, the other reaching up and grasping his shoulder, nearly grabbing him by the scruff of his neck. Giving a low growl, Mina then shifted her stance, spreading her legs and squatting slightly behind the little wolf. </w:t>
      </w:r>
    </w:p>
    <w:p>
      <w:pPr>
        <w:pStyle w:val="Normal"/>
        <w:rPr/>
      </w:pPr>
      <w:r>
        <w:rPr/>
        <w:t>In a moment, she was hunched over him with an almost feral glint in her eyes, her long, sleek, stocking-covered legs settling on either side of the boy’s plump thighs as she positioned herself.</w:t>
      </w:r>
    </w:p>
    <w:p>
      <w:pPr>
        <w:pStyle w:val="Normal"/>
        <w:rPr/>
      </w:pPr>
      <w:r>
        <w:rPr/>
        <w:t>“</w:t>
      </w:r>
      <w:r>
        <w:rPr/>
        <w:t>I- AH!” the wolf pup cried, his eyes going wide and face burning with arousal as her hips rolled back, withdrawing several inches of the near-foot-long toy, before slamming forward, the rubber knot at the base of the toy POUNDING into his ass with a wet, resounding smack. “F- Fuck!” the cub yelped as she quickly gave him another, then another, railing him hard and fast. The girthy dildo worked deep into his adolescent body, borderline shifting his guts to make room in his belly for the thick toy.</w:t>
      </w:r>
    </w:p>
    <w:p>
      <w:pPr>
        <w:pStyle w:val="Normal"/>
        <w:rPr/>
      </w:pPr>
      <w:r>
        <w:rPr/>
        <w:t>“</w:t>
      </w:r>
      <w:r>
        <w:rPr/>
        <w:t xml:space="preserve">Mmf… You kiss your daddy with that mouth?” The vixen murred, still pumping her hips as her hands clenched at his flesh, the wolf pup whimpering and lowering his head again, trembling as she brutalized his messy ass. </w:t>
      </w:r>
    </w:p>
    <w:p>
      <w:pPr>
        <w:pStyle w:val="Normal"/>
        <w:rPr/>
      </w:pPr>
      <w:r>
        <w:rPr/>
        <w:t>“</w:t>
      </w:r>
      <w:r>
        <w:rPr/>
        <w:t>Ah- Aah… F- Fu- Ah, Daddy!” the cub’s unintelligible reply came, his own pink, knotted prick bobbing and swinging between his legs. The untouched wolf cock flexed hard as her strap-on ground his little prostate to paste, surges of pleasure lancing up his spine and making his eyes water, his cheeks red.</w:t>
      </w:r>
    </w:p>
    <w:p>
      <w:pPr>
        <w:pStyle w:val="Normal"/>
        <w:rPr/>
      </w:pPr>
      <w:r>
        <w:rPr/>
        <w:t>“</w:t>
      </w:r>
      <w:r>
        <w:rPr/>
        <w:t xml:space="preserve">What a naughty boy… Might just have to punish you…” she mused, slamming that knotted toy down into the whining cub’s tailhole even as she teased him. </w:t>
      </w:r>
    </w:p>
    <w:p>
      <w:pPr>
        <w:pStyle w:val="Normal"/>
        <w:rPr/>
      </w:pPr>
      <w:r>
        <w:rPr/>
        <w:t xml:space="preserve">Her tail was wagging above her round, ample ass, her breasts bouncing with every hard thrust into the young pup beneath her, a hungry, toothy grin splitting her long muzzle, her headfur now obscuring the view of her lust-filled eyes. She released her grip on his neck, tracing one claw down his spine as she hammered away at his anus, the wet squelching of lubed cub tailhole rattling away as the thick, gooey fluid dribbled down the pup’s inner thighs.  </w:t>
      </w:r>
    </w:p>
    <w:p>
      <w:pPr>
        <w:pStyle w:val="Normal"/>
        <w:rPr/>
      </w:pPr>
      <w:r>
        <w:rPr/>
        <w:t xml:space="preserve">The paw trailing down his spine tickled over his lower back, before finally grasping his frozen tail tightly. </w:t>
      </w:r>
    </w:p>
    <w:p>
      <w:pPr>
        <w:pStyle w:val="Normal"/>
        <w:rPr/>
      </w:pPr>
      <w:r>
        <w:rPr/>
        <w:t xml:space="preserve">With a hard YANK upwards on the furry appendage, the boy was ‘forced’ to raise his soft ass up into the air to meet her body-rocking, ass-smacking thrusts. The cub even had to extend one leg to get his rump as high as the fox was pulling his tail, the lifted appendage twitching in the air as he was railed. </w:t>
      </w:r>
    </w:p>
    <w:p>
      <w:pPr>
        <w:pStyle w:val="Normal"/>
        <w:rPr/>
      </w:pPr>
      <w:r>
        <w:rPr/>
        <w:t>Mina gave a surprisingly feral growl as she slammed her hips against the cub’s plump bottom, grinding against him forcefully to his whimpering, overstimulated pleasure.</w:t>
      </w:r>
    </w:p>
    <w:p>
      <w:pPr>
        <w:pStyle w:val="Normal"/>
        <w:rPr/>
      </w:pPr>
      <w:r>
        <w:rPr/>
        <w:t>Beneath her, the puppy howled, legs trembling and spreading a bit wider, her paw on his middle the only thing keeping him from collapsing in ecstasy. Yvain squirmed, his paws grasping clumsily at the cloth beneath them, taking up fistfuls of the material as his jaw parted in another groaning howl of pleasure. The wolf boy’s tongue lolled as he lay his head on the table, panting heavily and limp in the fox’s grasp as she pounded the lube-slathered knot against his battered anus.</w:t>
      </w:r>
    </w:p>
    <w:p>
      <w:pPr>
        <w:pStyle w:val="Normal"/>
        <w:rPr/>
      </w:pPr>
      <w:r>
        <w:rPr/>
        <w:t>She’d get the toy’s knot buried under the pup’s tail, one way or another.</w:t>
      </w:r>
    </w:p>
    <w:p>
      <w:pPr>
        <w:pStyle w:val="Normal"/>
        <w:rPr/>
      </w:pPr>
      <w:r>
        <w:rPr/>
        <w:t>“</w:t>
      </w:r>
      <w:r>
        <w:rPr/>
        <w:t>Mm… Better bite your tongue, kitten,” Bors growled nearby, licking his lips as he shot a hungry look down at the lion kitten beneath his cock, “Daddy’s about to pound your little hole ‘til you can’t walk…”</w:t>
      </w:r>
    </w:p>
    <w:p>
      <w:pPr>
        <w:pStyle w:val="Normal"/>
        <w:rPr/>
      </w:pPr>
      <w:r>
        <w:rPr/>
        <w:t>Caesar shivered, tail flicking. His rump hung slightly over the edge of the table, tail extending down beneath it to waggle and sway right in front of the kneeling wolf’s thighs. One of the older male’s paws grasped the kitten’s knee, holding his leg up in the air, while the other leg lay half-looped around Bors’s waist. With a whimper, the little golden lion nodded, his humanoid prick twitching erratically as he gazed eagerly down at the wolf’s swollen, knotted cock. His paws shivered, clasped over his chest as he not-so-patiently awaited the canine’s dick.</w:t>
      </w:r>
    </w:p>
    <w:p>
      <w:pPr>
        <w:pStyle w:val="Normal"/>
        <w:rPr/>
      </w:pPr>
      <w:r>
        <w:rPr/>
        <w:t>Tightening his grasp on Caesar’s leg, eliciting a soft whimper from the cub, Bors rolled his hips back, getting into position. He lowered his middle slightly and used his other paw to gentle angle his precum-leaking tip for the cub’s lube-glistening pucker, licking his lips eagerly as he stared intensely at the hole and rod.</w:t>
      </w:r>
    </w:p>
    <w:p>
      <w:pPr>
        <w:pStyle w:val="Normal"/>
        <w:rPr/>
      </w:pPr>
      <w:r>
        <w:rPr/>
        <w:t>“</w:t>
      </w:r>
      <w:r>
        <w:rPr/>
        <w:t>Fuck,” Bors huffed deeply, playfully smearing his tip at the cub’s tailhole, watching it’s puffed-out pink ring clench and wink in anticipation. “Mmf… Your mom sure can stretch an asshole…” he murred, lightly stroking himself to milk a glob of precum onto the boy’s taint, the warm fluid on his furry flesh making the kitten tremble. Then, he gave a low growl, lifting his gaze from his own cock to Caesar’s blushing face, taunting, “But… not as well as I can!”</w:t>
      </w:r>
    </w:p>
    <w:p>
      <w:pPr>
        <w:pStyle w:val="Normal"/>
        <w:rPr/>
      </w:pPr>
      <w:r>
        <w:rPr/>
        <w:t xml:space="preserve">With a grunt, the wolf began to press his hips forward with ease. The tip of his throbbing, red-fleshed dog cock pushed inside the cub’s ass, swiftly sinking inch after inch into the kitten’s lube-flooded, tight bowels. </w:t>
      </w:r>
    </w:p>
    <w:p>
      <w:pPr>
        <w:pStyle w:val="Normal"/>
        <w:rPr/>
      </w:pPr>
      <w:r>
        <w:rPr/>
        <w:t xml:space="preserve">Caesar moaned, his paws clasping tightly at his chest, his head tilting back and eyes closing as pleasure burst and radiated through his lower body. His high voice like music to the lustful adult’s ears as he drove his cock deeper and deeper into the boy. He twitched and squirmed, his legs trembling as more and more of that thick, hot wolf dick sunk into his depths. </w:t>
      </w:r>
    </w:p>
    <w:p>
      <w:pPr>
        <w:pStyle w:val="Normal"/>
        <w:rPr/>
      </w:pPr>
      <w:r>
        <w:rPr/>
        <w:t>“</w:t>
      </w:r>
      <w:r>
        <w:rPr/>
        <w:t>Aah… Ah! M- Mister Bors…” he whimpered, reflexively clenching on the man’s cock, his own prick twitching between his legs.</w:t>
      </w:r>
    </w:p>
    <w:p>
      <w:pPr>
        <w:pStyle w:val="Normal"/>
        <w:rPr/>
      </w:pPr>
      <w:r>
        <w:rPr/>
        <w:t>“</w:t>
      </w:r>
      <w:r>
        <w:rPr/>
        <w:t>Mm… That’s a good boy…” Bors murred back, still holding the base of his cock with one hand as he finally bottomed out at the top of his half-swollen knot, grinding it against the kitten’s anal ring. “Fuck, you’re a tight kitty,” he growled, tipping his snout down, huffing lightly as he enjoyed the feeling of the boy’s warm, slick walls contracting around his aching flesh. His tail was wagging happily as watery canine precum flooded the small lion’s innards.</w:t>
      </w:r>
    </w:p>
    <w:p>
      <w:pPr>
        <w:pStyle w:val="Normal"/>
        <w:rPr/>
      </w:pPr>
      <w:r>
        <w:rPr/>
        <w:t>The wolf soon gave a grunt, releasing his grasp on his cock and slipping his paw up the boy’s side slowly.</w:t>
      </w:r>
    </w:p>
    <w:p>
      <w:pPr>
        <w:pStyle w:val="Normal"/>
        <w:rPr/>
      </w:pPr>
      <w:r>
        <w:rPr/>
        <w:t>Caesar shivered as the older male’s fingers caressed their way up his soft side, curling all the way up his shoulder as that painfully thick dog cock throbbed inside his ass, each pulse a firm beat against his sensitive, prepubescent prostate. His own prick was evidence of that: twitching erratically, aching between his legs, desperate for him or the grown man knot-deep inside him to touch and stroke it.</w:t>
      </w:r>
    </w:p>
    <w:p>
      <w:pPr>
        <w:pStyle w:val="Normal"/>
        <w:rPr/>
      </w:pPr>
      <w:r>
        <w:rPr/>
        <w:t>But, he knew that wasn’t the rules; and he knew that, when his eventual orgasm came, it would feel AMAZING.</w:t>
      </w:r>
    </w:p>
    <w:p>
      <w:pPr>
        <w:pStyle w:val="Normal"/>
        <w:rPr/>
      </w:pPr>
      <w:r>
        <w:rPr/>
        <w:t>With a sharp exhale through his nose, Bors slid his paw down the cub’s side, grasping him at the hip and tucking him more firmly against his cock, eliciting a whimper from the boy. He adjusted his grip with the other hand, lifting the boy’s other leg up into the air, pink pawpad to the sky and curled toes wiggling. He could feel the small lion’s tail swaying against his thighs; his own tail wagged happily above his chubby, ample ass.</w:t>
      </w:r>
    </w:p>
    <w:p>
      <w:pPr>
        <w:pStyle w:val="Normal"/>
        <w:rPr/>
      </w:pPr>
      <w:r>
        <w:rPr/>
        <w:t>“</w:t>
      </w:r>
      <w:r>
        <w:rPr/>
        <w:t xml:space="preserve">Mm…” the wolf murred, hungry drinking in the sight of the kitten before him, blushing and squirming on his dick. “… You ready for Daddy to ravage this tight, little lion ass?” </w:t>
      </w:r>
    </w:p>
    <w:p>
      <w:pPr>
        <w:pStyle w:val="Normal"/>
        <w:rPr/>
      </w:pPr>
      <w:r>
        <w:rPr/>
        <w:t>Bors growled with excitement, curling his fingers against the boy’s hip and drawing his cock back. He could feel the boy’s tight anal ring suckling along his length, puffing out further as he withdrew it. The cub’s anus squelched noisily, lube dripping from the wolf’s engorged cock as it exited him.</w:t>
      </w:r>
    </w:p>
    <w:p>
      <w:pPr>
        <w:pStyle w:val="Normal"/>
        <w:rPr/>
      </w:pPr>
      <w:r>
        <w:rPr/>
        <w:t>Then, with a hard grunt, he slammed it back in, Caesar letting out a surprised yelp and arching his back, prick twitching frantically. The wolf took a strong, steady approach: a long and slow withdraw from the kitten’s tight ass, before pounding in as hard as he could muster, borderline rattling the table the cub was laid on. His heavy, furry balls swung hard enough to smack into the boy’s rump, the hard SLAM of their flesh meeting pounding through the air as Bors fucked him. His toes curled, his paws reflexively shot out to either side of him for purchase, and his ass, ever being abused by powerful doggy-cock thrusts, clenched and quivered on the man’s immense girth.</w:t>
      </w:r>
    </w:p>
    <w:p>
      <w:pPr>
        <w:pStyle w:val="Normal"/>
        <w:rPr/>
      </w:pPr>
      <w:r>
        <w:rPr/>
        <w:t>“</w:t>
      </w:r>
      <w:r>
        <w:rPr/>
        <w:t>Ooh, fuck…</w:t>
      </w:r>
    </w:p>
    <w:p>
      <w:pPr>
        <w:pStyle w:val="Normal"/>
        <w:rPr/>
      </w:pPr>
      <w:r>
        <w:rPr/>
        <w:t>“</w:t>
      </w:r>
      <w:r>
        <w:rPr/>
        <w:t>Mmf, take it, you little slut!</w:t>
      </w:r>
    </w:p>
    <w:p>
      <w:pPr>
        <w:pStyle w:val="Normal"/>
        <w:rPr/>
      </w:pPr>
      <w:r>
        <w:rPr/>
        <w:t>“</w:t>
      </w:r>
      <w:r>
        <w:rPr/>
        <w:t>God, that’s good…</w:t>
      </w:r>
    </w:p>
    <w:p>
      <w:pPr>
        <w:pStyle w:val="Normal"/>
        <w:rPr/>
      </w:pPr>
      <w:r>
        <w:rPr/>
        <w:t>“</w:t>
      </w:r>
      <w:r>
        <w:rPr/>
        <w:t>Fuckin’ tight kitten asshole…” the wolf growled as he railed the boy, feeling his young body squirm in his grasp as he brutally power-fucked the small kitten. Already, his knot had strained open the boy’s asshole, almost stretching him enough that it might just pop inside with ease.</w:t>
      </w:r>
    </w:p>
    <w:p>
      <w:pPr>
        <w:pStyle w:val="Normal"/>
        <w:rPr/>
      </w:pPr>
      <w:r>
        <w:rPr/>
        <w:t>“</w:t>
      </w:r>
      <w:r>
        <w:rPr/>
        <w:t>C’mon, little guy,” Bors rumbled, yanking the cub to meet his next hard thrust, before slowly drawing back and huffing sharply. “Open up… for Daddy’s… KNOT!” he grunted, slamming into the small lion’s tailhole in the midst of every pause, the boy’s yelps and whines of pleasure urging him on further and further.</w:t>
      </w:r>
    </w:p>
    <w:p>
      <w:pPr>
        <w:pStyle w:val="Normal"/>
        <w:rPr/>
      </w:pPr>
      <w:r>
        <w:rPr/>
        <w:t>‘</w:t>
      </w:r>
      <w:r>
        <w:rPr/>
        <w:t>Pop!’</w:t>
      </w:r>
    </w:p>
    <w:p>
      <w:pPr>
        <w:pStyle w:val="Normal"/>
        <w:rPr/>
      </w:pPr>
      <w:r>
        <w:rPr/>
        <w:t>“</w:t>
      </w:r>
      <w:r>
        <w:rPr/>
        <w:t>Aah!” the cub cried out, arching his back and clamping his paws in the table-cover beneath him, eyes shooting wide. At the previous thrust, of course, his anal ring had stretched open just enough for the thickest part of the older male’s knot to POP wetly inside him, precum and lube gushing out around the man’s girth to dribble down his tail. He shuddered and whimpered, blinking through teary eyes and trembling as he felt the wolf’s entire cock throbbing powerfully inside him.</w:t>
      </w:r>
    </w:p>
    <w:p>
      <w:pPr>
        <w:pStyle w:val="Normal"/>
        <w:rPr/>
      </w:pPr>
      <w:r>
        <w:rPr/>
        <w:t>“</w:t>
      </w:r>
      <w:r>
        <w:rPr/>
        <w:t>Mmm…”</w:t>
      </w:r>
    </w:p>
    <w:p>
      <w:pPr>
        <w:pStyle w:val="Normal"/>
        <w:rPr/>
      </w:pPr>
      <w:r>
        <w:rPr/>
        <w:t xml:space="preserve">Bors grinned toothily, stroking the kitten’s belly comfortingly. </w:t>
      </w:r>
    </w:p>
    <w:p>
      <w:pPr>
        <w:pStyle w:val="Normal"/>
        <w:rPr/>
      </w:pPr>
      <w:r>
        <w:rPr/>
        <w:t>He could swear he felt his cock inside the boy, could almost SEE its girth shifting his guts, stretching his insides to fit the fat, daddy dog prick. He huffed, licking his lips and gazing down at the cub’s untouched prick, flexing erratically as every slight motion sent surges of pleasure through his prepubescent little body.</w:t>
      </w:r>
    </w:p>
    <w:p>
      <w:pPr>
        <w:pStyle w:val="Normal"/>
        <w:rPr/>
      </w:pPr>
      <w:r>
        <w:rPr/>
        <w:t>“…</w:t>
      </w:r>
      <w:r>
        <w:rPr>
          <w:rFonts w:cs="Calibri"/>
        </w:rPr>
        <w:t xml:space="preserve"> </w:t>
      </w:r>
      <w:r>
        <w:rPr/>
        <w:t>Good boy…” the wolf praised, reaching his paw up to pat the kitten on the head. A second later, he slipped that hand down and shoved two of his fingers into the cub’s open mouth, the taste of wolf puppy asshole making the boy wince before moaning in pleasure as he suckled on them reflexively. With a growl, and a lustful glint in his eyes, the father rumbled, “But neither you nor I just came… So you suckle on those, keep quiet, and let daddy knot-fuck an orgasm out of you!”</w:t>
      </w:r>
    </w:p>
    <w:p>
      <w:pPr>
        <w:pStyle w:val="Normal"/>
        <w:rPr/>
      </w:pPr>
      <w:r>
        <w:rPr/>
        <w:t>He lifted one leg, planting his paw on the carpeted floor. The boy’s own limp leg, hooked around his middle, had to tuck up a bit higher as Bors adjusted himself, pinning the cub’s other leg up high towards his chest for purchase.</w:t>
      </w:r>
    </w:p>
    <w:p>
      <w:pPr>
        <w:pStyle w:val="Normal"/>
        <w:rPr/>
      </w:pPr>
      <w:r>
        <w:rPr/>
        <w:t xml:space="preserve">The wolf bucked his hips back, hard. </w:t>
      </w:r>
    </w:p>
    <w:p>
      <w:pPr>
        <w:pStyle w:val="Normal"/>
        <w:rPr/>
      </w:pPr>
      <w:r>
        <w:rPr/>
        <w:t>Caesar whined, already-teary eyes pinching shut as his lips continued to suckle lightly at the man’s digits, tongue slurping at his rough pawpads and tingling with the taste of his friend’s tailhole. His toes curled as his anal ring was tugged along with the man’s half-swelled knot, refusing to disgorge the growing orb of flesh.</w:t>
      </w:r>
    </w:p>
    <w:p>
      <w:pPr>
        <w:pStyle w:val="Normal"/>
        <w:rPr/>
      </w:pPr>
      <w:r>
        <w:rPr/>
        <w:t>So, Bors growled, and gave another hard tug, and then another, each one eliciting not only a half-pained yelp from the cub sucking his fingers, but a frantic twitching of the boy’s prick. Finally, with yet another wet pop, the wolf’s knot came free, once again straining the kitten’s anus enough to make him yelp.</w:t>
      </w:r>
    </w:p>
    <w:p>
      <w:pPr>
        <w:pStyle w:val="Normal"/>
        <w:rPr/>
      </w:pPr>
      <w:r>
        <w:rPr/>
        <w:t>“</w:t>
      </w:r>
      <w:r>
        <w:rPr/>
        <w:t>Aah…” the wolf groaned with his head back, giving a few light, testing thrusts through the boy’s stretched-loose tailhole. He licked his lips, lowering his gaze back to the cub. “Back to work, baby…”</w:t>
      </w:r>
    </w:p>
    <w:p>
      <w:pPr>
        <w:pStyle w:val="Normal"/>
        <w:rPr/>
      </w:pPr>
      <w:r>
        <w:rPr/>
        <w:t>Meanwhile, the instant the word ‘go’ left Regiina’s lips, she let out a ferocious growl that sent a shiver up Ren’s spine. The fox kit yelped, then cried out as he was yanked back, hard, his knees knocking together as the large, thick dildo the lion-woman had strapped to her pelvis was slammed deep into his guts all in one go. His jaw dropped, his eyes went wide and began to tear up slightly, his whole body going stock-straight as his paws flung backwards, grasping at one of the straps of the lioness’s harness.</w:t>
      </w:r>
    </w:p>
    <w:p>
      <w:pPr>
        <w:pStyle w:val="Normal"/>
        <w:rPr/>
      </w:pPr>
      <w:r>
        <w:rPr/>
        <w:t>“</w:t>
      </w:r>
      <w:r>
        <w:rPr/>
        <w:t xml:space="preserve">Mm, good boy,” Regiina rumbled, both of her firm, gold-furred paws grasping the kit’s pudgy sides, holding him impaled on her strap-on. </w:t>
      </w:r>
    </w:p>
    <w:p>
      <w:pPr>
        <w:pStyle w:val="Normal"/>
        <w:rPr/>
      </w:pPr>
      <w:r>
        <w:rPr/>
        <w:t xml:space="preserve">The sheer girth of it strained his spit-slathered anal ring, stretched and bulged his guts, a visible distension at his belly as the toy filled and shifted his insides. “Gha- M- Miss- Ah…” Ren whimpered shakily, trembling in the woman’s grasp. She held him there for a few moments longer, panting heavily. “S- So full… So full…” he whined, letting his head droop, little muzzle parted in a heavy, panting, overly-pleasured expression. </w:t>
      </w:r>
    </w:p>
    <w:p>
      <w:pPr>
        <w:pStyle w:val="Normal"/>
        <w:rPr/>
      </w:pPr>
      <w:r>
        <w:rPr/>
        <w:t>His ears pinned backwards as he let out a crooning moan of pleasure, his fully-erect, pink prick twitching frantically beneath the curve of his belly. The swollen little canine dick flexed hard, his furry sac wobbling as he shuddered in overstimulated glee.</w:t>
      </w:r>
    </w:p>
    <w:p>
      <w:pPr>
        <w:pStyle w:val="Normal"/>
        <w:rPr/>
      </w:pPr>
      <w:r>
        <w:rPr/>
        <w:t>“</w:t>
      </w:r>
      <w:r>
        <w:rPr/>
        <w:t xml:space="preserve">I know, dear,” Regiina purred, before growling deeply as she leaned forward, nestling against the cub’s back. </w:t>
      </w:r>
    </w:p>
    <w:p>
      <w:pPr>
        <w:pStyle w:val="Normal"/>
        <w:rPr/>
      </w:pPr>
      <w:r>
        <w:rPr/>
        <w:t>Her breasts, still contained her tank top, settled at either side of the fox boy’s head, him reflexively tilting it back to settle against those ample lion tits, like pillows. Her sharp growl was punctuated by her paws grasping tight, fingers hooking into the groove where soft cubby thigh met plump pubic mound.</w:t>
      </w:r>
    </w:p>
    <w:p>
      <w:pPr>
        <w:pStyle w:val="Normal"/>
        <w:rPr/>
      </w:pPr>
      <w:r>
        <w:rPr/>
        <w:t>For a few moments, she just held him like that.</w:t>
      </w:r>
    </w:p>
    <w:p>
      <w:pPr>
        <w:pStyle w:val="Normal"/>
        <w:rPr/>
      </w:pPr>
      <w:r>
        <w:rPr/>
        <w:t xml:space="preserve">The small cub was shuddering with the pleasure of being oh-so-full and stretched against her front, his paws clumsily clinging to her hips. His red, blushing snout tilted down towards the floor, eyes wide as he panted heavily, tongue lolling from his agape mouth. The boy was even drooling a bit, prick twitching frantically as he groaned softly in dazed ecstasy. </w:t>
      </w:r>
    </w:p>
    <w:p>
      <w:pPr>
        <w:pStyle w:val="Normal"/>
        <w:rPr/>
      </w:pPr>
      <w:r>
        <w:rPr/>
        <w:t>Until, very abruptly, she began thrusting.</w:t>
      </w:r>
    </w:p>
    <w:p>
      <w:pPr>
        <w:pStyle w:val="Normal"/>
        <w:rPr/>
      </w:pPr>
      <w:r>
        <w:rPr/>
        <w:t>“</w:t>
      </w:r>
      <w:r>
        <w:rPr/>
        <w:t>Aah!” Ren cried out, eyes going wide and back arching as his small, tight tailhole was viciously reamed by the thick, lube-covered toy. His legs went stock straight, paws clinging even tighter to the strap at Regiina’s waist, his belly seeming to bounce from the inside as each quick, body-shaking thrust distended his insides with vicious abandon. The kit’s jaw hung open, desperate cries for mercy that would never come leaving his lips at the same rate as he drooled lustfully, slobber dripping down his young chin.</w:t>
      </w:r>
    </w:p>
    <w:p>
      <w:pPr>
        <w:pStyle w:val="Normal"/>
        <w:rPr/>
      </w:pPr>
      <w:r>
        <w:rPr/>
        <w:t>Regiina gave a growl, her eyes clenched shut in focus as she adjusted her tight grip on the pudgy little fox kit’s middle. Her wide hips pumped away at his round, reddening ass, her tail thrashing and swaying above her firm rump as she pounded the cub.</w:t>
      </w:r>
    </w:p>
    <w:p>
      <w:pPr>
        <w:pStyle w:val="Normal"/>
        <w:rPr/>
      </w:pPr>
      <w:r>
        <w:rPr/>
        <w:t>Between them, seemingly the entire length of the dildo withdrew at every thrust. The oozing-wet toy had only a fraction of a second to drip lube onto the table and floor below before Regiina was hammering forward again, yanking the yelping fox kit’s ass back to meet her. And, as she bottomed out inside the cub’s bowels yet again, his tubby abdomen stretched obscenely, the overwhelming pressure swelling his insides and straining at his underdeveloped little prostate.</w:t>
      </w:r>
    </w:p>
    <w:p>
      <w:pPr>
        <w:pStyle w:val="Normal"/>
        <w:rPr/>
      </w:pPr>
      <w:r>
        <w:rPr/>
        <w:t>The woman didn’t say a word, her growls of lustful excitement and grunts of effort the only sound she made. Leaning against the kit heavily, she curled against him, nipping sharply at one of his dark-furred ears, her tits pressing against the cub’s back as she pounded his ass as hard as she could.</w:t>
      </w:r>
    </w:p>
    <w:p>
      <w:pPr>
        <w:pStyle w:val="Normal"/>
        <w:rPr/>
      </w:pPr>
      <w:r>
        <w:rPr/>
        <w:t>“</w:t>
      </w:r>
      <w:r>
        <w:rPr/>
        <w:t>Ah!” the kit yipped as his ear was nibbled at, the furry ear twitching reflexively away only to be clamped onto, a growl rumbling through the lioness’s throat. “Aah…” the cub whined, trembling in Regiina’s grasp, her fangs pressing into his flesh as he quivered against her front.</w:t>
      </w:r>
    </w:p>
    <w:p>
      <w:pPr>
        <w:pStyle w:val="Normal"/>
        <w:rPr/>
      </w:pPr>
      <w:r>
        <w:rPr/>
        <w:t xml:space="preserve">Still lightly kneading at the cub’s large ear, the wide-hipped lion woman purred, releasing one hand from his pudgy side to slip up towards his belly, groping at the bulge of her strap-on stretching his guts. Finally, she released his now-spit-matted appendage, huffing sharply and teasing, “I can feel it in your belly, little fox… </w:t>
      </w:r>
    </w:p>
    <w:p>
      <w:pPr>
        <w:pStyle w:val="Normal"/>
        <w:rPr/>
      </w:pPr>
      <w:r>
        <w:rPr/>
        <w:t>“</w:t>
      </w:r>
      <w:r>
        <w:rPr/>
        <w:t>Mm… I think we should stretch you out more for your Mommy…” she rumbled in his ear, leaning down to teasingly kiss at his cheek, the boy quivering and blushing. “Does that sound good?”</w:t>
      </w:r>
    </w:p>
    <w:p>
      <w:pPr>
        <w:pStyle w:val="Normal"/>
        <w:rPr/>
      </w:pPr>
      <w:r>
        <w:rPr/>
        <w:t>“</w:t>
      </w:r>
      <w:r>
        <w:rPr/>
        <w:t>Y- Yeah…” the fox kit whimpered, panting frantically.</w:t>
      </w:r>
    </w:p>
    <w:p>
      <w:pPr>
        <w:pStyle w:val="Normal"/>
        <w:rPr/>
      </w:pPr>
      <w:r>
        <w:rPr/>
        <w:t>“</w:t>
      </w:r>
      <w:r>
        <w:rPr/>
        <w:t>Good boy…”</w:t>
      </w:r>
    </w:p>
    <w:p>
      <w:pPr>
        <w:pStyle w:val="Normal"/>
        <w:rPr/>
      </w:pPr>
      <w:r>
        <w:rPr/>
        <w:t>Regiina slipped her paw back to the curve of the boy’s hip, fingers nestled firmly around his small pelvis. She rolled her hips back, pulling the toy’s girthy length out from his tailhole, the cub groaning and yipping with pleasure as the thickness of it caressed his prostate the entire time, fox prick twitching happily beneath his belly. Squelching and dripping, the cub’s anus suckled along the toy’s black, shiny surface, his insides feeling more and more empty as less of the toy intruded upon his bowels.</w:t>
      </w:r>
    </w:p>
    <w:p>
      <w:pPr>
        <w:pStyle w:val="Normal"/>
        <w:rPr/>
      </w:pPr>
      <w:r>
        <w:rPr/>
        <w:t>Continuing until the entire length of the toy had come out of the cub, Regiina purred, still holding the boy close to her as the firm dildo popped wetly out of his already-gaping tailhole. Ren only had a second to whimper desperately, his insides begging to be filled once again, before she gave him what he wanted.</w:t>
      </w:r>
    </w:p>
    <w:p>
      <w:pPr>
        <w:pStyle w:val="Normal"/>
        <w:rPr/>
      </w:pPr>
      <w:r>
        <w:rPr/>
        <w:t>With a smack, she buried the toy as deep as it could go, her furry, toned hips slamming forward into his soft, furry bottom. Regiina growled, letting her eyes slip shut as she settled into a rough, heavy pounding, the kit happily, and tearfully, yelping with pleasure and squirming in her grasp.</w:t>
      </w:r>
    </w:p>
    <w:p>
      <w:pPr>
        <w:pStyle w:val="Normal"/>
        <w:rPr/>
      </w:pPr>
      <w:r>
        <w:rPr/>
        <w:t>One of the boy’s paws released their grasp on her hip-strap, instead slipping up to his pudgy tummy, which stretched and bulged every time she bottomed out inside him. Ren leaned forward, a moan of pleasure turning into a high yip as his young prostate was ground nearly to dust by the woman’s thick strap-on, his paw seeming to bounce against his stomach as it swelled and depressed with every eager  thrust. His red face tilted down, tears of pleasure trailing down his furry cheeks; he’d almost automatically gone onto his tip-toes, wobbling on the pink pawpads of his toes, tail raised and back arched as he was impaled on the lion’s dildo.</w:t>
      </w:r>
    </w:p>
    <w:p>
      <w:pPr>
        <w:pStyle w:val="Normal"/>
        <w:rPr/>
      </w:pPr>
      <w:r>
        <w:rPr/>
        <w:t>Almost reflexively, the fox kit’s paw began slipping lower, towards his aching, pink cock. His eyes flicked low, passed the rising-and-falling bulge of his belly, towards that desperate little cub prick…</w:t>
      </w:r>
    </w:p>
    <w:p>
      <w:pPr>
        <w:pStyle w:val="Normal"/>
        <w:rPr/>
      </w:pPr>
      <w:r>
        <w:rPr/>
        <w:t>“</w:t>
      </w:r>
      <w:r>
        <w:rPr/>
        <w:t xml:space="preserve">Ah, ah,” Regiina huffed in his ear, one of her paws quickly slipping around the boy’s pudgy middle to grasp his wrist, tucking it up higher against his chest and gripping him firmly there. “No touching, little foxy…” she purred, ramming the toy up into him. </w:t>
      </w:r>
    </w:p>
    <w:p>
      <w:pPr>
        <w:pStyle w:val="Normal"/>
        <w:rPr/>
      </w:pPr>
      <w:r>
        <w:rPr/>
        <w:t>“</w:t>
      </w:r>
      <w:r>
        <w:rPr/>
        <w:t>You wanna cum? Be a good boy, and let me pound it out of that sweet little prostate…”</w:t>
      </w:r>
    </w:p>
    <w:p>
      <w:pPr>
        <w:pStyle w:val="Normal"/>
        <w:rPr/>
      </w:pPr>
      <w:r>
        <w:rPr/>
        <w:t>Bors growled, pounding his knot up inside the whimpering kitten on the table. His eyes were clenched shut, paws grasping at Caesar’s sides tightly as he buried the over-swollen knob of flesh deep inside the cub’s tight tailhole. The boy cried out, his prick twitching frantically as the throbbing knot pounded away at his young prostate.</w:t>
      </w:r>
    </w:p>
    <w:p>
      <w:pPr>
        <w:pStyle w:val="Normal"/>
        <w:rPr/>
      </w:pPr>
      <w:r>
        <w:rPr/>
        <w:t>“</w:t>
      </w:r>
      <w:r>
        <w:rPr/>
        <w:t>G- Goddamn,” the wolf rumbled, planting his foot and knee and yanking his hips back, his knot wetly popping out from the boy’s stretched anus, another whimper leaving the boy. “G- Getting… close. Fuck,” he huffed, tail waggling as he slammed himself balls-deep in cub bowels yet again.</w:t>
      </w:r>
    </w:p>
    <w:p>
      <w:pPr>
        <w:pStyle w:val="Normal"/>
        <w:rPr/>
      </w:pPr>
      <w:r>
        <w:rPr/>
        <w:t>“</w:t>
      </w:r>
      <w:r>
        <w:rPr/>
        <w:t>Gah!” the little lion yipped, paws clasping at the cloth beneath him. His toes curled, legs hooking tightly around the larger male’s middle, one even tucked beneath the man’s shirt in his pleasured squirming.</w:t>
      </w:r>
    </w:p>
    <w:p>
      <w:pPr>
        <w:pStyle w:val="Normal"/>
        <w:rPr/>
      </w:pPr>
      <w:r>
        <w:rPr/>
        <w:t>“</w:t>
      </w:r>
      <w:r>
        <w:rPr/>
        <w:t>Come on, little guy,” Bors murred, ripping his knot out before pounding it in again a second later, precum and lube making a mess of the boy’s taint, ring, and tail. His thick, red cock glistened with the mess of fluids as he pulled it free again, leaving his leaking tip inside before burying it back in the kitten.</w:t>
      </w:r>
    </w:p>
    <w:p>
      <w:pPr>
        <w:pStyle w:val="Normal"/>
        <w:rPr/>
      </w:pPr>
      <w:r>
        <w:rPr/>
        <w:t>“</w:t>
      </w:r>
      <w:r>
        <w:rPr/>
        <w:t>Mmf… Cum for Daddy…</w:t>
      </w:r>
    </w:p>
    <w:p>
      <w:pPr>
        <w:pStyle w:val="Normal"/>
        <w:rPr/>
      </w:pPr>
      <w:r>
        <w:rPr/>
        <w:t>“</w:t>
      </w:r>
      <w:r>
        <w:rPr/>
        <w:t>Come on, kitten… Let it out…</w:t>
      </w:r>
    </w:p>
    <w:p>
      <w:pPr>
        <w:pStyle w:val="Normal"/>
        <w:rPr/>
      </w:pPr>
      <w:r>
        <w:rPr/>
        <w:t>“</w:t>
      </w:r>
      <w:r>
        <w:rPr/>
        <w:t>That’s a good boy…</w:t>
      </w:r>
    </w:p>
    <w:p>
      <w:pPr>
        <w:pStyle w:val="Normal"/>
        <w:rPr/>
      </w:pPr>
      <w:r>
        <w:rPr/>
        <w:t>“</w:t>
      </w:r>
      <w:r>
        <w:rPr/>
        <w:t>Ooh, fuck…</w:t>
      </w:r>
    </w:p>
    <w:p>
      <w:pPr>
        <w:pStyle w:val="Normal"/>
        <w:rPr/>
      </w:pPr>
      <w:r>
        <w:rPr/>
        <w:t>“</w:t>
      </w:r>
      <w:r>
        <w:rPr/>
        <w:t>Cum…</w:t>
      </w:r>
    </w:p>
    <w:p>
      <w:pPr>
        <w:pStyle w:val="Normal"/>
        <w:rPr/>
      </w:pPr>
      <w:r>
        <w:rPr/>
        <w:t>“</w:t>
      </w:r>
      <w:r>
        <w:rPr/>
        <w:t>For…</w:t>
      </w:r>
    </w:p>
    <w:p>
      <w:pPr>
        <w:pStyle w:val="Normal"/>
        <w:rPr/>
      </w:pPr>
      <w:r>
        <w:rPr/>
        <w:t>“</w:t>
      </w:r>
      <w:r>
        <w:rPr/>
        <w:t>Me!” Bors howled, slamming in one last time, hard enough to lift the cub’s butt from the table as he buried his fully-engorged knot up inside the boy. He threw his head back, letting loose a sharp howl of pleasure as his big, furry balls tightened up against his taint, tail going stock-straight and limbs tensing as he began to dump his load into the boy’s depths.</w:t>
      </w:r>
    </w:p>
    <w:p>
      <w:pPr>
        <w:pStyle w:val="Normal"/>
        <w:rPr/>
      </w:pPr>
      <w:r>
        <w:rPr/>
        <w:t>“</w:t>
      </w:r>
      <w:r>
        <w:rPr/>
        <w:t xml:space="preserve">Ah!” Caesar whined, back arching and eyes going wide as the powerfully-throbbing, cum-gushing wolf cock pounded away at his innards with every copious surge of jizz. </w:t>
      </w:r>
    </w:p>
    <w:p>
      <w:pPr>
        <w:pStyle w:val="Normal"/>
        <w:rPr/>
      </w:pPr>
      <w:r>
        <w:rPr/>
        <w:t>His face was bright red, before he sharply cried out, his own prick twitching erratically.</w:t>
      </w:r>
    </w:p>
    <w:p>
      <w:pPr>
        <w:pStyle w:val="Normal"/>
        <w:rPr/>
      </w:pPr>
      <w:r>
        <w:rPr/>
        <w:t xml:space="preserve">Until, from the pink tip of his untouched little dick, spurted a few watery droplets of prepubescent orgasm. He whimpered, lowering his head and whining, legs flexing against Bors’s sides as he climaxed, dribbling the off-white fluids right into his own belly-fur. </w:t>
      </w:r>
    </w:p>
    <w:p>
      <w:pPr>
        <w:pStyle w:val="Normal"/>
        <w:rPr/>
      </w:pPr>
      <w:r>
        <w:rPr/>
        <w:t>After just a few seconds, as the wolf’s orgasm trailed on and flooded the lion boy, Caesar whined pitifully, sagging back against the table, limbs going limp as the older male held onto him.</w:t>
      </w:r>
    </w:p>
    <w:p>
      <w:pPr>
        <w:pStyle w:val="Normal"/>
        <w:rPr/>
      </w:pPr>
      <w:r>
        <w:rPr/>
        <w:t xml:space="preserve">In the ecstasy of his own orgasm, Bors didn’t quite process it at first. Especially as the cub’s tightly-clenching tailhole milked more seed from his aching cock, squeezing on his orgasming flesh and sending a steady, mind-numbing surge of pleasure up his spine. </w:t>
      </w:r>
    </w:p>
    <w:p>
      <w:pPr>
        <w:pStyle w:val="Normal"/>
        <w:rPr/>
      </w:pPr>
      <w:r>
        <w:rPr/>
        <w:t>But, after a few moments, panting heavily as his tail began wagging, the wolf looked down to find the wet mess still leaking from Caesar’s softening tip. “Heh,” the wolf chuckled in realizing, reaching a paw down to stroke a finger through the boy-fluid wet fur, Caesar shivering beneath him. “Looks like I win, ladies!” he announced, grinning proudly up at the two women nearby. Triumphantly, Bors brought the cub-cream glistening finger to his lips, licking it clean with one swipe of his tongue.</w:t>
      </w:r>
    </w:p>
    <w:p>
      <w:pPr>
        <w:pStyle w:val="Normal"/>
        <w:rPr/>
      </w:pPr>
      <w:r>
        <w:rPr/>
        <w:t xml:space="preserve">Mina huffed sharply at that, coming out, briefly, of her near-feral pounding of the wolf’s son. </w:t>
      </w:r>
    </w:p>
    <w:p>
      <w:pPr>
        <w:pStyle w:val="Normal"/>
        <w:rPr/>
      </w:pPr>
      <w:r>
        <w:rPr/>
        <w:t>She turned her eyes down on the trembling pup beneath her, giving a firm growl and tightening her grasp on the cub’s middle, ramming the knotted toy up against his straining asshole and eliciting a sharp yip of pleasure from the boy, pounding him hard against the table. Her grip on his tail yanked upwards hard, forcing him to arc his hips higher yet again, the furry little puppy tail waggling in her paw frantically as she brutalized his prepubescent tailhole.</w:t>
      </w:r>
    </w:p>
    <w:p>
      <w:pPr>
        <w:pStyle w:val="Normal"/>
        <w:rPr/>
      </w:pPr>
      <w:r>
        <w:rPr/>
        <w:t>“</w:t>
      </w:r>
      <w:r>
        <w:rPr/>
        <w:t>You’re next, puppy,” she growled sharply, ramming into the pup again, rocking him forward and grinding his face into the table. With a huff, she reached her other hand down to grasp the fluffy fur on his head, yanking that upwards as well, pulling him back up onto his hands and knees.</w:t>
      </w:r>
    </w:p>
    <w:p>
      <w:pPr>
        <w:pStyle w:val="Normal"/>
        <w:rPr/>
      </w:pPr>
      <w:r>
        <w:rPr/>
        <w:t>Yvain whined as his head-fur was tugged, but happily got his paws beneath his chest and lifted himself up for the woman. He arched his back, tail wagging and ass full of knotted dildo goodness, the toy’s round, firm bulb still refusing to push passed his anal ring. Jaw dropping, he panted heavily, blushing and tongue-lolling as he was railed hard, erect wolf prick swaying between his furry thighs. His own pink knot was fully swollen, tapered dick twitching as his prostate was grinded upon and his insides wonderfully, wonderfully stretched.</w:t>
      </w:r>
    </w:p>
    <w:p>
      <w:pPr>
        <w:pStyle w:val="Normal"/>
        <w:rPr/>
      </w:pPr>
      <w:r>
        <w:rPr/>
        <w:t>“</w:t>
      </w:r>
      <w:r>
        <w:rPr/>
        <w:t>Aah,” the pup whimpered, clenching reflexively as Mina dragged the toy back from his depths, glistening and dripping with lube as it tugged out. The cub’s anal ring dragged along with it, bulging his hole with the straining girth. “Gaah… M- Miss Mina…” Yvain whined, trembling as the strap-on’s length near-fully exited him, only the tapered tip still remaining lodged inside his guts.</w:t>
      </w:r>
    </w:p>
    <w:p>
      <w:pPr>
        <w:pStyle w:val="Normal"/>
        <w:rPr/>
      </w:pPr>
      <w:r>
        <w:rPr/>
        <w:t>“</w:t>
      </w:r>
      <w:r>
        <w:rPr/>
        <w:t>I know, pup,” the vixen murred, tightening her grip on his head-fur and tail. “Time to cum for Mama, sweet boy…”</w:t>
      </w:r>
    </w:p>
    <w:p>
      <w:pPr>
        <w:pStyle w:val="Normal"/>
        <w:rPr/>
      </w:pPr>
      <w:r>
        <w:rPr/>
        <w:t>She yanked his round, furry ass back at the same time as she thrust her hips forward, the soft flesh of her curvaceous waist slamming into the cub’s rump with a resounding smack. An instant later, Yvain went wide-eyed, yelping and panting heavily. Without pause, Mina rolled her hips back, rocking the wolf puppy forward, before slamming them together again, the small boy whining desperately as the rubber knot strained his tailhole.</w:t>
      </w:r>
    </w:p>
    <w:p>
      <w:pPr>
        <w:pStyle w:val="Normal"/>
        <w:rPr/>
      </w:pPr>
      <w:r>
        <w:rPr/>
        <w:t>Again, and again, she pounded him as hard as she could, a growl of excitement leaving her. She yanked back on his headfur to the point that he was gazing straight up, tongue lolling down against the side of his furry face, a bit of mindless drool dripping from the pink, slick appendage. The mother murred, ramming her son’s friend again, the wet slurping of his well-used anus squelching loudly as she attempted to knot the cub, her eyes going down to the plainly-visible pink, glistening ring beneath the boy’s tail. Each thrust got the knot just a bit deeper, stretching his asshole a bit more, already so tantalizingly close.</w:t>
      </w:r>
    </w:p>
    <w:p>
      <w:pPr>
        <w:pStyle w:val="Normal"/>
        <w:rPr/>
      </w:pPr>
      <w:r>
        <w:rPr/>
        <w:t>“</w:t>
      </w:r>
      <w:r>
        <w:rPr/>
        <w:t>Come on, puppy,” she urged, pulling back on his head and yanking his tail straight up, the wagging appendage going still as he was forced to arch his spine to meet her needs. She rammed the knot up against him again, grinding it against his abused rim. “Open up, baby…”</w:t>
      </w:r>
    </w:p>
    <w:p>
      <w:pPr>
        <w:pStyle w:val="Normal"/>
        <w:rPr/>
      </w:pPr>
      <w:r>
        <w:rPr/>
        <w:t>With a meaty smack, she slammed her hips forward, fucking the cub once more.</w:t>
      </w:r>
    </w:p>
    <w:p>
      <w:pPr>
        <w:pStyle w:val="Normal"/>
        <w:rPr/>
      </w:pPr>
      <w:r>
        <w:rPr/>
        <w:t>‘</w:t>
      </w:r>
      <w:r>
        <w:rPr/>
        <w:t>POP!’</w:t>
      </w:r>
    </w:p>
    <w:p>
      <w:pPr>
        <w:pStyle w:val="Normal"/>
        <w:rPr/>
      </w:pPr>
      <w:r>
        <w:rPr/>
        <w:t>“</w:t>
      </w:r>
      <w:r>
        <w:rPr/>
        <w:t>Aah!” Yvain yelped, limbs trembling and prick twitching between his legs as the rubber strap-on knot finally pounded passed his tight anal ring. In an instant, his dick flexed hard, and he yelped again, eyes pinching shut and tongue still lolling goofily as he climaxed, watery spurts of cub orgasm dribbling onto the blanket beneath him. Mina murred happily, releasing her grasp on his tail to stroke the cub’s quivering, furry thigh, the pup’s unhindered remaining straight up and wagging as his lube-dripping tailhole clenched around the narrow base of her dildo.</w:t>
      </w:r>
    </w:p>
    <w:p>
      <w:pPr>
        <w:pStyle w:val="Normal"/>
        <w:rPr/>
      </w:pPr>
      <w:r>
        <w:rPr/>
        <w:t>“</w:t>
      </w:r>
      <w:r>
        <w:rPr/>
        <w:t>Mm… Good boy…” she hummed, panting softly as he orgasmed around her strap-on. The pup even began reflexively rocking himself on it, the light tug and push milking his prepubescent prostate for all it was worth, a more-than-pleased expression on his blushing face.</w:t>
      </w:r>
    </w:p>
    <w:p>
      <w:pPr>
        <w:pStyle w:val="Normal"/>
        <w:rPr/>
      </w:pPr>
      <w:r>
        <w:rPr/>
        <w:t>This was not missed by the lioness.</w:t>
      </w:r>
    </w:p>
    <w:p>
      <w:pPr>
        <w:pStyle w:val="Normal"/>
        <w:rPr/>
      </w:pPr>
      <w:r>
        <w:rPr/>
        <w:t>Regiina glanced over and growled as she saw that her two friends had gotten the other two cubs to climax already. The fox kit in her grasp quivered, yelping as she slammed the toy deep into his sore guts, bulging his belly and making his blushing-red face twist in pleasure. He groaned as she began pounding away at his furry little ass, his legs trembling as the brutal overstimulating made his whole body weak, sagging slightly in the woman’s grasp.</w:t>
      </w:r>
    </w:p>
    <w:p>
      <w:pPr>
        <w:pStyle w:val="Normal"/>
        <w:rPr/>
      </w:pPr>
      <w:r>
        <w:rPr/>
        <w:t>A whine left the little fox, his hole struggling to clench around the ever-thrusting dildo in his bowels, belly bulging obscenely as she pounded away at him. His prick twitched hard, alternating from flexing hard and purposefully, to bobbing in the air frantically.</w:t>
      </w:r>
    </w:p>
    <w:p>
      <w:pPr>
        <w:pStyle w:val="Normal"/>
        <w:rPr/>
      </w:pPr>
      <w:r>
        <w:rPr/>
        <w:t>Mere moments after Yvain had climaxed…</w:t>
      </w:r>
    </w:p>
    <w:p>
      <w:pPr>
        <w:pStyle w:val="Normal"/>
        <w:rPr/>
      </w:pPr>
      <w:r>
        <w:rPr/>
        <w:t>“</w:t>
      </w:r>
      <w:r>
        <w:rPr/>
        <w:t xml:space="preserve">Yah!” Ren yipped, throwing his head back and eyes wide as he at last came. </w:t>
      </w:r>
    </w:p>
    <w:p>
      <w:pPr>
        <w:pStyle w:val="Normal"/>
        <w:rPr/>
      </w:pPr>
      <w:r>
        <w:rPr/>
        <w:t xml:space="preserve">As with the two other very young cubs, only a few droplets of near-clear fluid dribbled from his tapered pink tip, whole body quivering as he orgasmed around the toy. His tiny, swollen knot pulsed with pleasure, a happy, but overstimulated, whine leaving the kit as his sparce load spattered onto the blanket in front of his feet. </w:t>
      </w:r>
    </w:p>
    <w:p>
      <w:pPr>
        <w:pStyle w:val="Normal"/>
        <w:rPr/>
      </w:pPr>
      <w:r>
        <w:rPr/>
        <w:t>Despite this, Regiina kept thrusting for a few moments more, huffing and growling as she fucked every last drop out of the kit. “Aah… Ah, p- please…” the boy whimpered, wincing.</w:t>
      </w:r>
    </w:p>
    <w:p>
      <w:pPr>
        <w:pStyle w:val="Normal"/>
        <w:rPr/>
      </w:pPr>
      <w:r>
        <w:rPr/>
        <w:t xml:space="preserve">The lioness huffed, ceasing her thrusting. </w:t>
      </w:r>
    </w:p>
    <w:p>
      <w:pPr>
        <w:pStyle w:val="Normal"/>
        <w:rPr/>
      </w:pPr>
      <w:r>
        <w:rPr/>
        <w:t xml:space="preserve">She yanked the toy completely free from the boy’s gaping, loose anal ring, thrusting it between the pudgy cub’s thighs and smearing his fur with lube and his own fluids. Her paws remained on his small pelvis, holding him up as he wobbled on the table. The cub whimpered, gazing down at the dildo between his legs, extending a fair bit passed his soft flesh, and even passed his own still-erect prick. </w:t>
      </w:r>
    </w:p>
    <w:p>
      <w:pPr>
        <w:pStyle w:val="Normal"/>
        <w:rPr/>
      </w:pPr>
      <w:r>
        <w:rPr/>
        <w:t>It always amazed him to see something so huge, and know it had been inside his guts just moments ago…</w:t>
      </w:r>
    </w:p>
    <w:p>
      <w:pPr>
        <w:pStyle w:val="Normal"/>
        <w:rPr/>
      </w:pPr>
      <w:r>
        <w:rPr/>
        <w:t>The room was filled with the smell of sweat, sex, and, thanks to the grown wolf, virile cum. All six people in the room were panting, tired from the vigorous fucking that the three cubs had just endured to drive them to a hands-free orgasm. Tails wagged, tongues lolled, and softening little cub pricks receded and shrunk as they came down from their pleasure-driven climactic high.</w:t>
      </w:r>
    </w:p>
    <w:p>
      <w:pPr>
        <w:pStyle w:val="Normal"/>
        <w:rPr/>
      </w:pPr>
      <w:r>
        <w:rPr/>
        <w:t>Until, that is, Bors broke the quiet, chuckling loudly. “Looks like I get to play with two of these cuties!” he cheered, licking his lips lustfully as he gazed over at his exhausted son and the fox kit still barely held up by Regiina.</w:t>
      </w:r>
    </w:p>
    <w:p>
      <w:pPr>
        <w:pStyle w:val="Normal"/>
        <w:rPr/>
      </w:pPr>
      <w:r>
        <w:rPr/>
        <w:t>The lioness huffed, curling her arms around the pudgy fox to keep him from falling in his dazed state. “MY Caesar only came first because I did a better job preparing his ass, obviously,” she informed hautily.</w:t>
      </w:r>
    </w:p>
    <w:p>
      <w:pPr>
        <w:pStyle w:val="Normal"/>
        <w:rPr/>
      </w:pPr>
      <w:r>
        <w:rPr/>
        <w:t>“</w:t>
      </w:r>
      <w:r>
        <w:rPr/>
        <w:t>Implying,” Mina surmised, raising an eyebrow and shooting an unimpressed look at the other woman, “that I did a BAD job?” The lion woman winced at that, huffing in mild annoyance and defeat as she settled her chin on the vixen’s son’s head.</w:t>
      </w:r>
    </w:p>
    <w:p>
      <w:pPr>
        <w:pStyle w:val="Normal"/>
        <w:rPr/>
      </w:pPr>
      <w:r>
        <w:rPr/>
        <w:t>“</w:t>
      </w:r>
      <w:r>
        <w:rPr/>
        <w:t>No,” she grumbled finally.</w:t>
      </w:r>
    </w:p>
    <w:p>
      <w:pPr>
        <w:pStyle w:val="Normal"/>
        <w:rPr/>
      </w:pPr>
      <w:r>
        <w:rPr/>
        <w:t>The wolf chuckled warmly, patting the exhausted lion kitten impaled on his knot on the belly and chiming, “Don’t be a sore loser, Reg. We’ve still got almost a whole hour more before we have to clean up before that husband of yours gets here.”</w:t>
      </w:r>
    </w:p>
    <w:p>
      <w:pPr>
        <w:pStyle w:val="Normal"/>
        <w:rPr/>
      </w:pPr>
      <w:r>
        <w:rPr/>
        <w:t>The lioness huffed again, but nodded.</w:t>
      </w:r>
    </w:p>
    <w:p>
      <w:pPr>
        <w:pStyle w:val="Normal"/>
        <w:rPr/>
      </w:pPr>
      <w:r>
        <w:rPr/>
        <w:t xml:space="preserve">Soon, the three adults began the laborious process of detaching themselves from the three panting, whimpering boys. </w:t>
      </w:r>
    </w:p>
    <w:p>
      <w:pPr>
        <w:pStyle w:val="Normal"/>
        <w:rPr/>
      </w:pPr>
      <w:r>
        <w:rPr/>
        <w:t>Ren was easiest, settled down onto his hands and knees beside Yvain, and then slowly groaning with pleasure as Regiina withdrew the long, slick dildo from his puffed-out anus. With a soft squelch and a gush of lube, the fox boy’s tailhole was emptied, his tail flagging high and his legs quivering as he whimpered with overstimulation, red and well-used asshole gaped heavily.</w:t>
      </w:r>
    </w:p>
    <w:p>
      <w:pPr>
        <w:pStyle w:val="Normal"/>
        <w:rPr/>
      </w:pPr>
      <w:r>
        <w:rPr/>
        <w:t>Caesar took a moment, but after planting his paws on the lion kitten’s soft, furry thighs and lifting them up towards his chest, the wolf began to sharply tug his swollen knot. “Ah, M- Mom…” the little lion whimpered, eyes clenching shut and blushing as Bors gave him another hard tug, and ‘POP’, out came the man’s large, red knot, followed swiftly after by his engorged dog cock.</w:t>
      </w:r>
    </w:p>
    <w:p>
      <w:pPr>
        <w:pStyle w:val="Normal"/>
        <w:rPr/>
      </w:pPr>
      <w:r>
        <w:rPr/>
        <w:t>“</w:t>
      </w:r>
      <w:r>
        <w:rPr/>
        <w:t>Aah…” Bors sighed, tilting his head up in satisfaction as his cum-slathered dick flexed and made a mess of the lion cub’s belly fur. He shuddered, his fat, over-sensitive cock twitching and dribbling fluids.</w:t>
      </w:r>
    </w:p>
    <w:p>
      <w:pPr>
        <w:pStyle w:val="Normal"/>
        <w:rPr/>
      </w:pPr>
      <w:r>
        <w:rPr/>
        <w:t>Finally, Mina took a look at the wolf pup’s tailhole, huffing lightly. After a moment, however, she just unstrapped the dildo lodged inside his bowels from her hip, winking at Yvain as he blushingly looked over his shoulder at the vixen. “We’ll just leave this locked inside you…” she chimed teasingly, giving the little cub a swat on the rump.</w:t>
      </w:r>
    </w:p>
    <w:p>
      <w:pPr>
        <w:pStyle w:val="Normal"/>
        <w:rPr/>
      </w:pPr>
      <w:r>
        <w:rPr/>
        <w:t>“</w:t>
      </w:r>
      <w:r>
        <w:rPr/>
        <w:t>Oh!” the little wolf yipped, blushing even hotter and lowering his snout. “O- Okay, Miss Mina…”</w:t>
      </w:r>
    </w:p>
    <w:p>
      <w:pPr>
        <w:pStyle w:val="Normal"/>
        <w:rPr/>
      </w:pPr>
      <w:r>
        <w:rPr/>
        <w:t>“</w:t>
      </w:r>
      <w:r>
        <w:rPr/>
        <w:t>Now then!” Bors commented, laboriously standing from the floor. He took a second to flex his back, an audible pop sounding. “Damn, getting’ too old to be fuckin’ on the floor… Anyway! I get two cubs; Ren, Yvain, you boys wanna have some fun with Daddy Wolf’s big, fat, knot?” he offered, reaching down to grasp the messy dog cock and waggling it at the two canid cubs.</w:t>
      </w:r>
    </w:p>
    <w:p>
      <w:pPr>
        <w:pStyle w:val="Normal"/>
        <w:rPr/>
      </w:pPr>
      <w:r>
        <w:rPr/>
        <w:t>Yvain’s tail waggled above the red dildo lodged inside his ass, smiling and letting out a giggle. “Sure, Daddy!”</w:t>
      </w:r>
    </w:p>
    <w:p>
      <w:pPr>
        <w:pStyle w:val="Normal"/>
        <w:rPr/>
      </w:pPr>
      <w:r>
        <w:rPr/>
        <w:t>“</w:t>
      </w:r>
      <w:r>
        <w:rPr/>
        <w:t>Okay, Mister Bors,” Ren nodded, still visibly worn from being viciously plowed by the lioness.</w:t>
      </w:r>
    </w:p>
    <w:p>
      <w:pPr>
        <w:pStyle w:val="Normal"/>
        <w:rPr/>
      </w:pPr>
      <w:r>
        <w:rPr/>
        <w:t xml:space="preserve">The father and two mothers got moving, Bors ushering his chosen duo of cubs towards one of the couches. He himself laid down on his back, brandishing his engorged, canine prick and lustfully instructing the two boys to clean him up. </w:t>
      </w:r>
    </w:p>
    <w:p>
      <w:pPr>
        <w:pStyle w:val="Normal"/>
        <w:rPr/>
      </w:pPr>
      <w:r>
        <w:rPr/>
        <w:t xml:space="preserve">Ren, the more wobbly of the two, clambered onto the couch and nestled himself between the older male’s legs, setting his paws on the wolf’s thighs and leaning his snout towards that cum-slathered dog cock. Yvain clambered up over his father’s belly, the two wolves laughing as he did, before settling with his legs straddling his dad’s chest, brandishing his dildo-packed asshole, tail raised and wagging as he grasped the big messy wolf cock. </w:t>
      </w:r>
    </w:p>
    <w:p>
      <w:pPr>
        <w:pStyle w:val="Normal"/>
        <w:rPr/>
      </w:pPr>
      <w:r>
        <w:rPr/>
        <w:t xml:space="preserve">Gingerly and eagerly, the two cubs began licking and slurping at the wolf’s girth, paying special attention to his swollen knot and messy fur. Groaning, Bors folded one paw behind his head, eyes slipping shut as his other paw settled on his son’s rump, rubbing and stroking appreciatively. </w:t>
      </w:r>
    </w:p>
    <w:p>
      <w:pPr>
        <w:pStyle w:val="Normal"/>
        <w:rPr/>
      </w:pPr>
      <w:r>
        <w:rPr/>
        <w:t>The two boys licked the man’s cum from his cock, cleaning it with their eager little tongues, before catching one another’s eyes. Smiling at one another, the two cubs leaned in, tails wagging, pressing their lips together and sharing Bors’s seed, groaning and whimpering softly against one another’s mouths. Even while making out with his little friend, Yvain took a second to pull his father’s shirt up higher, exposing his soft, furry gut, while Ren used both soft paws to stroke the man’s shaft.</w:t>
      </w:r>
    </w:p>
    <w:p>
      <w:pPr>
        <w:pStyle w:val="Normal"/>
        <w:rPr/>
      </w:pPr>
      <w:r>
        <w:rPr/>
        <w:t>“</w:t>
      </w:r>
      <w:r>
        <w:rPr/>
        <w:t>Ooh, yeah… Mmf, good to be the winner…”</w:t>
      </w:r>
    </w:p>
    <w:p>
      <w:pPr>
        <w:pStyle w:val="Normal"/>
        <w:rPr/>
      </w:pPr>
      <w:r>
        <w:rPr/>
        <w:t>Mina, meanwhile, went to the other couch, sitting towards the edge after removing her strap-on harness and exposing her plump, furry mound, pink vaginal folds glistening wet. Locking eyes with Caesar, the curvaceous fox woman beckoned him, the boy gulping nervously.</w:t>
      </w:r>
    </w:p>
    <w:p>
      <w:pPr>
        <w:pStyle w:val="Normal"/>
        <w:rPr/>
      </w:pPr>
      <w:r>
        <w:rPr/>
        <w:t>Leaking wolf cum from his gaping anus, the small lion walked on wobbling legs before sinking to his knees between the vixen’s long, plump legs. Even as his tailhole gushed jizz onto the carpet, the young boy closed his eyes and leaned in close, a soft breath against her sensitive flesh making Mina’s pussy twitch. In a moment, his muzzle pressed up against her slit, lovingly and hungrily slurping at her entrance.</w:t>
      </w:r>
    </w:p>
    <w:p>
      <w:pPr>
        <w:pStyle w:val="Normal"/>
        <w:rPr/>
      </w:pPr>
      <w:r>
        <w:rPr/>
        <w:t>“</w:t>
      </w:r>
      <w:r>
        <w:rPr/>
        <w:t>Mm, that’s a good boy…” Mina sighed, tilting her head back and keeping both paws on the couch, allowing the lion kitten to eat her out at his own pace. “Ah… Ooh, Regiina, your cub is better at this then some men I’ve dated…” she chuckled, rolling her hips and grinding the cub’s snout into her leaking pussy.</w:t>
      </w:r>
    </w:p>
    <w:p>
      <w:pPr>
        <w:pStyle w:val="Normal"/>
        <w:rPr/>
      </w:pPr>
      <w:r>
        <w:rPr/>
        <w:t>Regiina, left with no cub to play with, let out an amused chuckle, watching her friends and the three cubs for a few moments. She took a second to slip a paw between her legs, teasing at her plump vagina, fingers squelching as they found the immensely damp depths of her pussy. “Mmf,” she grunted, leaning against the back of one couch as she observed the wolf and fox adults and their Kindergarten-aged sexual partners.</w:t>
      </w:r>
    </w:p>
    <w:p>
      <w:pPr>
        <w:pStyle w:val="Normal"/>
        <w:rPr/>
      </w:pPr>
      <w:r>
        <w:rPr/>
        <w:t>Until, that is, one of the house phones began to ring, the woman letting out an annoyed sigh. “I’ll get it,” she informed the others, receiving two casual thumbs-up as the man and woman were being orally worshiped by cubs.</w:t>
      </w:r>
    </w:p>
    <w:p>
      <w:pPr>
        <w:pStyle w:val="Normal"/>
        <w:rPr/>
      </w:pPr>
      <w:r>
        <w:rPr/>
        <w:t>The lioness strode, still bottomless and dripping her arousal on the floor, out of the room, stepping into the hallway where a phone sat on a small end table near the door. Picking it up, she read the caller ID and chuckled, tapping ‘answer’ and brining it to her ear.</w:t>
      </w:r>
    </w:p>
    <w:p>
      <w:pPr>
        <w:pStyle w:val="Normal"/>
        <w:rPr/>
      </w:pPr>
      <w:r>
        <w:rPr/>
        <w:t>“</w:t>
      </w:r>
      <w:r>
        <w:rPr/>
        <w:t>Hello, love!” she greeted, leaning back some to get a look into the room where her friends and the cubs were still having their fun. She licked her lips, adding casually, “How’s the meeting going?”</w:t>
      </w:r>
    </w:p>
    <w:p>
      <w:pPr>
        <w:pStyle w:val="Normal"/>
        <w:rPr/>
      </w:pPr>
      <w:r>
        <w:rPr/>
        <w:t>“</w:t>
      </w:r>
      <w:r>
        <w:rPr/>
        <w:t>Ugh,” the male voice on the other end of the phone, her husband, grumbled. “Not well… The current clients are giving us a lot of push back on these documents, and it’s looking like we’ll be here a little late,” he informed her apologetically. Unbeknownst to him, however, her eyes lit up at that, a grin spreading across her face.</w:t>
      </w:r>
    </w:p>
    <w:p>
      <w:pPr>
        <w:pStyle w:val="Normal"/>
        <w:rPr/>
      </w:pPr>
      <w:r>
        <w:rPr/>
        <w:t>“</w:t>
      </w:r>
      <w:r>
        <w:rPr/>
        <w:t>Is that so?” she asked, voice pristinely sympathetic and disappointed despite her eager grin. “Darn…”</w:t>
      </w:r>
    </w:p>
    <w:p>
      <w:pPr>
        <w:pStyle w:val="Normal"/>
        <w:rPr/>
      </w:pPr>
      <w:r>
        <w:rPr/>
        <w:t>“</w:t>
      </w:r>
      <w:r>
        <w:rPr/>
        <w:t>I know, I know,” he answered. “I’m really sorry… It’ll be at least another two or three hours, and that’s if we’re LUCKY.</w:t>
      </w:r>
    </w:p>
    <w:p>
      <w:pPr>
        <w:pStyle w:val="Normal"/>
        <w:rPr/>
      </w:pPr>
      <w:r>
        <w:rPr/>
        <w:t>“</w:t>
      </w:r>
      <w:r>
        <w:rPr/>
        <w:t>Maybe your playdate group can stay a bit later, too? I’d hate for Caesar to be disappointed his daddy isn’t coming home as soon as he thought,” the man suggested, the idea like music to the lioness’s ears.</w:t>
      </w:r>
    </w:p>
    <w:p>
      <w:pPr>
        <w:pStyle w:val="Normal"/>
        <w:rPr/>
      </w:pPr>
      <w:r>
        <w:rPr/>
        <w:t>She had to fight not to purr as she answered, “Oh… Maybe! I’ll have to float the idea passed Mina and Bors, hopefully they don’t have anything planned today. But with any luck they’ll agree. It’s always so good for Caesar to have this playtime, after all!”</w:t>
      </w:r>
    </w:p>
    <w:p>
      <w:pPr>
        <w:pStyle w:val="Normal"/>
        <w:rPr/>
      </w:pPr>
      <w:r>
        <w:rPr/>
        <w:t>“</w:t>
      </w:r>
      <w:r>
        <w:rPr/>
        <w:t>Sure is… Well, give the kitten my love. And yourself, too! I’ll try to be home soon.”</w:t>
      </w:r>
    </w:p>
    <w:p>
      <w:pPr>
        <w:pStyle w:val="Normal"/>
        <w:rPr/>
      </w:pPr>
      <w:r>
        <w:rPr/>
        <w:t>“</w:t>
      </w:r>
      <w:r>
        <w:rPr/>
        <w:t>Don’t rush,” Regiina reminded warmly, though there was a sly smile on her lips, “Do your job right, love. There’s always later in the week!”</w:t>
      </w:r>
    </w:p>
    <w:p>
      <w:pPr>
        <w:pStyle w:val="Normal"/>
        <w:rPr/>
      </w:pPr>
      <w:r>
        <w:rPr/>
        <w:t>After a few more moments of quick farewells, she hung up the phone at last. In an instant, she was purring eagerly, shoving a paw between her gushing folds and feverishly fingering herself, huffing sharply before popping the pussy-slick digits from her hole and striding towards the room. She entered swiftly, with a broad grin and a leaking pussy.</w:t>
      </w:r>
    </w:p>
    <w:p>
      <w:pPr>
        <w:pStyle w:val="Normal"/>
        <w:rPr/>
      </w:pPr>
      <w:r>
        <w:rPr/>
        <w:t>“</w:t>
      </w:r>
      <w:r>
        <w:rPr/>
        <w:t>Sounds like we’ve got a few extra hours before we need to clean these boys up! Who wants to help me make one of these cuties absolutely DROWN in pussy?”</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9:41:00Z</dcterms:created>
  <dc:creator>Tanner Downing</dc:creator>
  <dc:description/>
  <cp:keywords/>
  <dc:language>en-US</dc:language>
  <cp:lastModifiedBy>Tanner Downing</cp:lastModifiedBy>
  <dcterms:modified xsi:type="dcterms:W3CDTF">2022-09-18T22:23:00Z</dcterms:modified>
  <cp:revision>3</cp:revision>
  <dc:subject/>
  <dc:title/>
</cp:coreProperties>
</file>