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Quartermain lay awake.</w:t>
      </w:r>
    </w:p>
    <w:p>
      <w:pPr>
        <w:pStyle w:val="Normal"/>
        <w:rPr/>
      </w:pPr>
      <w:r>
        <w:rPr/>
        <w:t>It was very late; a wandering eye towards the alarm clock, glowing red in the dark bedroom, told him that it was just past 2 in the morning. The nearly 50-year-old lion man huffed lightly, annoyed that sleep was so elusive that night. His arms, strong and well-muscled, curled around his petite, sleeping wife’s middle, the long-haired cat happily snoozing away with her back pressed up against his broad, tank top-covered chest.</w:t>
      </w:r>
    </w:p>
    <w:p>
      <w:pPr>
        <w:pStyle w:val="Normal"/>
        <w:rPr/>
      </w:pPr>
      <w:r>
        <w:rPr/>
        <w:t>He tried to close his eyes. He tried to settle deeper against his wife. He tried to count sheep in his head.</w:t>
      </w:r>
    </w:p>
    <w:p>
      <w:pPr>
        <w:pStyle w:val="Normal"/>
        <w:rPr/>
      </w:pPr>
      <w:r>
        <w:rPr/>
        <w:t>“…</w:t>
      </w:r>
      <w:r>
        <w:rPr>
          <w:rFonts w:cs="Calibri"/>
        </w:rPr>
        <w:t xml:space="preserve"> </w:t>
      </w:r>
      <w:r>
        <w:rPr/>
        <w:t>Fuck it,” he huffed quietly, opening his eyes again and scowling at the alarm clock.</w:t>
      </w:r>
    </w:p>
    <w:p>
      <w:pPr>
        <w:pStyle w:val="Normal"/>
        <w:rPr/>
      </w:pPr>
      <w:r>
        <w:rPr/>
        <w:t>Moving surprisingly gentle for his large, burly size, he slipped his arm out from under the sleeping feline woman, throwing the covers off of himself and shifting to the edge of the bed. He grunted, rubbing his eyes as he sat up a moment, feet on the floor and one paw on the bed for support.</w:t>
      </w:r>
    </w:p>
    <w:p>
      <w:pPr>
        <w:pStyle w:val="Normal"/>
        <w:rPr/>
      </w:pPr>
      <w:r>
        <w:rPr/>
        <w:t>After a quick second, Quartermain stood, stretching and feeling his spine pop lightly. With a yawn, he turned around and tucked the covers back up over his sleeping wife, who mumbled in her sleep as he tucked her back in. Already that veil of tiredness was leaving him, his eyes a bit more alert, his steps towards the bedroom door growing more stable and swift.</w:t>
      </w:r>
    </w:p>
    <w:p>
      <w:pPr>
        <w:pStyle w:val="Normal"/>
        <w:rPr/>
      </w:pPr>
      <w:r>
        <w:rPr/>
        <w:t>He knew just the trick for helping get himself to sleep.</w:t>
      </w:r>
    </w:p>
    <w:p>
      <w:pPr>
        <w:pStyle w:val="Normal"/>
        <w:rPr/>
      </w:pPr>
      <w:r>
        <w:rPr/>
        <w:t>The middle-aged lion stepped out into the hall of his large, expensive home, shutting the master bedroom door behind him. The whole house, as expected, was nearly pitch-black; but, in a household of all felines, the dark was little trouble, his eyes quickly adjusting to the darkness. With ease, he padded along on silent feet, striding passed a few other closed doors.</w:t>
      </w:r>
    </w:p>
    <w:p>
      <w:pPr>
        <w:pStyle w:val="Normal"/>
        <w:rPr/>
      </w:pPr>
      <w:r>
        <w:rPr/>
        <w:t>He was a man on a mission, a light and eager rumble leaving him in the otherwise-silent hallway as he turned a corner, stepping down a T-shaped arrangement of halls. Behind him as he turned was the stairs, descending into the lower floors of the home, just as silent and dark as their third floor was.</w:t>
      </w:r>
    </w:p>
    <w:p>
      <w:pPr>
        <w:pStyle w:val="Normal"/>
        <w:rPr/>
      </w:pPr>
      <w:r>
        <w:rPr/>
        <w:t xml:space="preserve">Ahead of him was only one doorway at the end of the hall, walls adorned in family photos featuring himself, his wife, his children, and… </w:t>
      </w:r>
    </w:p>
    <w:p>
      <w:pPr>
        <w:pStyle w:val="Normal"/>
        <w:rPr/>
      </w:pPr>
      <w:r>
        <w:rPr/>
        <w:t>A hungry growl left him at the thought, glancing briefly at a photo of that final occupant of the house.</w:t>
      </w:r>
    </w:p>
    <w:p>
      <w:pPr>
        <w:pStyle w:val="Normal"/>
        <w:rPr/>
      </w:pPr>
      <w:r>
        <w:rPr/>
        <w:t>A few more short, silent steps later, he was standing right in front of the final door, reflexively licking his lips as he stopped outside it. Quartermain didn’t knock on the door, and the possibility of it being locked didn’t even cross his mind. The middle-aged lion turned the doorknob, which clicked softly, and stepped inside, silent and nimble despite his size as he gently shut the door behind him.</w:t>
      </w:r>
    </w:p>
    <w:p>
      <w:pPr>
        <w:pStyle w:val="Normal"/>
        <w:rPr/>
      </w:pPr>
      <w:r>
        <w:rPr/>
        <w:t xml:space="preserve">Quartermain took a second to look around the room that he’d entered. </w:t>
      </w:r>
    </w:p>
    <w:p>
      <w:pPr>
        <w:pStyle w:val="Normal"/>
        <w:rPr/>
      </w:pPr>
      <w:r>
        <w:rPr/>
        <w:t>It was a pretty sizeable bedroom; a bathroom door, large bed, and dresser in the far corner spaciously adorned one wall, while a book shelf, desk, and TV on a stand opposite the dresser sat on the other. A few posters and wall-mounted shelves were scattered about, and a small couch had been set next to the door, set near the book shelf. Curtained windows obscured a faint glow from outside, giving just enough light inside for the lion to make out what was inside.</w:t>
      </w:r>
    </w:p>
    <w:p>
      <w:pPr>
        <w:pStyle w:val="Normal"/>
        <w:rPr/>
      </w:pPr>
      <w:r>
        <w:rPr/>
        <w:t>After gazing around the darkened room briefly, his gold eyes went to the bed. A scrawny figure lay tangled up in blankets, tucked in tightly and facing away from the door.</w:t>
      </w:r>
    </w:p>
    <w:p>
      <w:pPr>
        <w:pStyle w:val="Normal"/>
        <w:rPr/>
      </w:pPr>
      <w:r>
        <w:rPr/>
        <w:t xml:space="preserve">A hungry, predatory growl welled in his throat. </w:t>
      </w:r>
    </w:p>
    <w:p>
      <w:pPr>
        <w:pStyle w:val="Normal"/>
        <w:rPr/>
      </w:pPr>
      <w:r>
        <w:rPr/>
        <w:t>A similar glint of animalistic need was in his eyes as he stalked towards the bed, his broad footpaws silent against the carpeted floor. As he approached his target, he casually slipped off his tank top, throwing it onto the ground, exposing his broad, muscular chest, the thick, dark fur of his mane visibly trailing down his chest, a similar trail beginning low on his muscle-gut.</w:t>
      </w:r>
    </w:p>
    <w:p>
      <w:pPr>
        <w:pStyle w:val="Normal"/>
        <w:rPr/>
      </w:pPr>
      <w:r>
        <w:rPr/>
        <w:t>The lion paused just shy of the bed, flexing his hands and feeling his claws slip out, relaxing and letting them recede an instant later. He gave another light growl as he reached his paws towards the waistband of his pajama pants, unceremoniously shoving them down.</w:t>
      </w:r>
    </w:p>
    <w:p>
      <w:pPr>
        <w:pStyle w:val="Normal"/>
        <w:rPr/>
      </w:pPr>
      <w:r>
        <w:rPr/>
        <w:t>Quartermain stood a second, stark naked and looming over the sleeping figure on the bed. He rolled his broad shoulders in anticipation, one paw stroking at his gut before slipping low, grasping his half-hard, uncut cock. The lion licked his lips, giving his shaft a few light pumps, foreskin softly squelching as his copious precum was made to drip onto the floor. Already, the smell of his growing arousal and hunger was getting to his nose. His slender tail swayed above his toned, firm rump, betraying his eagerness.</w:t>
      </w:r>
    </w:p>
    <w:p>
      <w:pPr>
        <w:pStyle w:val="Normal"/>
        <w:rPr/>
      </w:pPr>
      <w:r>
        <w:rPr/>
        <w:t>He removed his paw from his cock, reaching both hands out to grasp the blankets that the sleeping individual was wrapped up in. Then, with a hard yank, he pulled the covers away, throwing them aside in one motion.</w:t>
      </w:r>
    </w:p>
    <w:p>
      <w:pPr>
        <w:pStyle w:val="Normal"/>
        <w:rPr/>
      </w:pPr>
      <w:r>
        <w:rPr/>
        <w:t>The sudden cold of the room, of course, made the once-sleeping hairless feline in the bed yelp in shock, scrambling around frantically. Quartermain watched coldly as the slender cat, Greggory, pushed himself up on the bed, looking around before finding the lion, not noticing that he was naked. “D- Dad?” the cat asked, blinking in shock before reaching a paw up to rub at his eyes. His ears fell, and he stammered out, “Wh- I mean, you’re… What-“</w:t>
      </w:r>
    </w:p>
    <w:p>
      <w:pPr>
        <w:pStyle w:val="Normal"/>
        <w:rPr/>
      </w:pPr>
      <w:r>
        <w:rPr/>
        <w:t>“</w:t>
      </w:r>
      <w:r>
        <w:rPr/>
        <w:t>Shut up, you stupid cunt,” the lion huffed, scowling at his step-son.</w:t>
      </w:r>
    </w:p>
    <w:p>
      <w:pPr>
        <w:pStyle w:val="Normal"/>
        <w:rPr/>
      </w:pPr>
      <w:r>
        <w:rPr/>
        <w:t>Greggory winced at that, his paws clenching against the bedding. “I… S- Sorry, Dad,” he said tiredly, gulping and lowering his head. Of course, doing so led his eyes down the older male’s body… “Y- You’re! Why are you…” the cat began, blushing and wide-eyed as he caught sight of the lion’s half-erect cock and heavy, furry balls.</w:t>
      </w:r>
    </w:p>
    <w:p>
      <w:pPr>
        <w:pStyle w:val="Normal"/>
        <w:rPr/>
      </w:pPr>
      <w:r>
        <w:rPr/>
        <w:t>“</w:t>
      </w:r>
      <w:r>
        <w:rPr/>
        <w:t>You know why, dipshit,” Quartermain growled, crossing his arms. “Quit acting dumb; you know EXACTLY what I’m here for. It’s about the only damn thing you’re good for in this house.”</w:t>
      </w:r>
    </w:p>
    <w:p>
      <w:pPr>
        <w:pStyle w:val="Normal"/>
        <w:rPr/>
      </w:pPr>
      <w:r>
        <w:rPr/>
        <w:t>The cat winced again, lowering his head and falling silent. Given a few seconds to wake up fully, he DID seem to know, realization, despair, and then resignation flashing on his narrow face in the dark. He nodded reluctantly, tucking his legs up so he was kneeling on his bed, Quartermain looming over him.</w:t>
      </w:r>
    </w:p>
    <w:p>
      <w:pPr>
        <w:pStyle w:val="Normal"/>
        <w:rPr/>
      </w:pPr>
      <w:r>
        <w:rPr/>
        <w:t xml:space="preserve">That made the muscular man smirk, still with a glare in his eyes. </w:t>
      </w:r>
    </w:p>
    <w:p>
      <w:pPr>
        <w:pStyle w:val="Normal"/>
        <w:rPr/>
      </w:pPr>
      <w:r>
        <w:rPr/>
        <w:t>“</w:t>
      </w:r>
      <w:r>
        <w:rPr/>
        <w:t>Now… get the fuck over here,” the older feline growled, lifting one paw and sharply jabbing a finger downwards, pointing to the section of the bed right in front of him, practically beneath his dripping, uncut dick. Gregg’s ears fell further, if possible, and he whimpered, but nodded.</w:t>
      </w:r>
    </w:p>
    <w:p>
      <w:pPr>
        <w:pStyle w:val="Normal"/>
        <w:rPr/>
      </w:pPr>
      <w:r>
        <w:rPr/>
        <w:t>With limbs trembling, breathing quick and short, the hairless cat shifted forward, crawling on his hands and knees towards the older male. It was now plainly clear to the lion what his step-son had worn to bed: baggy boxers, light in color with a darker waistband up around his almost curvaceous middle, and a baggy T-shirt that hung from his scrawny figure as he approached.</w:t>
      </w:r>
    </w:p>
    <w:p>
      <w:pPr>
        <w:pStyle w:val="Normal"/>
        <w:rPr/>
      </w:pPr>
      <w:r>
        <w:rPr/>
        <w:t>Greggory gulped, wide, watery eyes catching the sparce light in the room as his gaze fell on his step-father’s fat, half-hard cock. It seemed to twitch in response to his fearful gaze, a surge of precum dripping from the tip onto his bedding.</w:t>
      </w:r>
    </w:p>
    <w:p>
      <w:pPr>
        <w:pStyle w:val="Normal"/>
        <w:rPr/>
      </w:pPr>
      <w:r>
        <w:rPr/>
        <w:t>Slowly, but surely, the scrawny, young adult feline made his way to the edge of the bed where Quartermain stood, his semi-flaccid dick awaiting the younger male. A quiet whimper left him as he got close, before shuffling to one side and tucking his legs up underneath himself. In a measured, almost practiced, manner, he settled on his rump, legs hanging over the edge of the short bed, setting his feet between the firm stance of his looming step-father.</w:t>
      </w:r>
    </w:p>
    <w:p>
      <w:pPr>
        <w:pStyle w:val="Normal"/>
        <w:rPr/>
      </w:pPr>
      <w:r>
        <w:rPr/>
        <w:t>Gregg now sat at the edge of his bed, wincing as he found himself nose-to-tip with his step-father’s cock.</w:t>
      </w:r>
    </w:p>
    <w:p>
      <w:pPr>
        <w:pStyle w:val="Normal"/>
        <w:rPr/>
      </w:pPr>
      <w:r>
        <w:rPr/>
        <w:t>The loose foreskin hung low, a dribble of precum dripping from the musky depths of the lion’s hood. His paws quivered at his sides, clenching fistfuls of bedsheets. The young hairless feline winced as the strong, masculine smell pouring off of Quartermain’s heavy sac made his nose twitch.</w:t>
      </w:r>
    </w:p>
    <w:p>
      <w:pPr>
        <w:pStyle w:val="Normal"/>
        <w:rPr/>
      </w:pPr>
      <w:r>
        <w:rPr/>
        <w:t>“</w:t>
      </w:r>
      <w:r>
        <w:rPr/>
        <w:t>D- Dad…” he whined, tilting his snout away from the lion’s tip.</w:t>
      </w:r>
    </w:p>
    <w:p>
      <w:pPr>
        <w:pStyle w:val="Normal"/>
        <w:rPr/>
      </w:pPr>
      <w:r>
        <w:rPr/>
        <w:t>“</w:t>
      </w:r>
      <w:r>
        <w:rPr/>
        <w:t xml:space="preserve">Shut the fuck up,” Quartermain growled in sharp response, reaching his hands down at the cat. </w:t>
      </w:r>
    </w:p>
    <w:p>
      <w:pPr>
        <w:pStyle w:val="Normal"/>
        <w:rPr/>
      </w:pPr>
      <w:r>
        <w:rPr/>
        <w:t xml:space="preserve">One paw clamped on the hairless young male’s large ear, yanking it hard and eliciting a sharp yip of pain, his paws flying to his step-father’s thighs for purchase. The other swiftly lunged at the top of his muzzle, clawed digits curling around Gregg’s upper jaw, wedging between his lips and forcing his mouth to stay open mid-cry. </w:t>
      </w:r>
    </w:p>
    <w:p>
      <w:pPr>
        <w:pStyle w:val="Normal"/>
        <w:rPr/>
      </w:pPr>
      <w:r>
        <w:rPr/>
        <w:t>Glaring down at the smaller male, he warned darkly, “Get sucking you little cunt. Maybe if you get me off with just your stupid back-talking mouth, I won’t pound your hole dry.”</w:t>
      </w:r>
    </w:p>
    <w:p>
      <w:pPr>
        <w:pStyle w:val="Normal"/>
        <w:rPr/>
      </w:pPr>
      <w:r>
        <w:rPr/>
        <w:t>Greggory whined, trembling shakily as the older male manhandled his head into position, right in front of that dripping, musky lion cock. His nose twitched as the smell of the man’s dick hit him, eyes pinching shut at the raw, sweaty smell of it.</w:t>
      </w:r>
    </w:p>
    <w:p>
      <w:pPr>
        <w:pStyle w:val="Normal"/>
        <w:rPr/>
      </w:pPr>
      <w:r>
        <w:rPr/>
        <w:t>After one last tight, ‘encouraging’ squeeze of the hand on his snout, Quartermain lightened his grasp, instead just laying his hand over the top of the smaller male’s muzzle. It seemed the burly father was eager to force the younger male to suck him off under his own power; there were OTHER ways to take what he wanted when it came down to it.</w:t>
      </w:r>
    </w:p>
    <w:p>
      <w:pPr>
        <w:pStyle w:val="Normal"/>
        <w:rPr/>
      </w:pPr>
      <w:r>
        <w:rPr/>
        <w:t>“</w:t>
      </w:r>
      <w:r>
        <w:rPr/>
        <w:t>Better start sucking,” the lion rumbled warningly, his cock giving a twitch right in front of Greggory’s nose, the smaller feline’s eyes going up to his step-father’s face. All he saw was the lion’s icy, gold eyes, staring down at him intensely.</w:t>
      </w:r>
    </w:p>
    <w:p>
      <w:pPr>
        <w:pStyle w:val="Normal"/>
        <w:rPr/>
      </w:pPr>
      <w:r>
        <w:rPr/>
        <w:t>Gregg shuddered, Quartermain watching with lustful hunger as the younger male let out a soft whine. He leaned a bit closer, the older man’s hands still on his snout and ear, before the hairless cat lolled out his tongue and gave a hesitant lick at his step-father’s girth. He whimpered, the sweaty taste of it latching onto his tongue and bringing up many, many memories of similar experiences. A pleased rumble left the lion’s throat, his grip softening ever so slightly.</w:t>
      </w:r>
    </w:p>
    <w:p>
      <w:pPr>
        <w:pStyle w:val="Normal"/>
        <w:rPr/>
      </w:pPr>
      <w:r>
        <w:rPr/>
        <w:t>With a soft whimper, the smaller feline shakily reached his paws up, even as he gave his step-father’s swelling length another slurp, wincing at the sweaty, near-acidic and sour flavor. Slowly, he curled one paw under the man’s large, furry balls, barely able to heft both of them in his hand, kneading the heavy orbs lightly as his other hand lifted the older male’s warm shaft, pointing that leaking, drooping foreskin towards his muzzle.</w:t>
      </w:r>
    </w:p>
    <w:p>
      <w:pPr>
        <w:pStyle w:val="Normal"/>
        <w:rPr/>
      </w:pPr>
      <w:r>
        <w:rPr/>
        <w:t xml:space="preserve">Wincing further, Gregg gave another few licks, gulping forcefully to drink down the burly male’s precum. </w:t>
      </w:r>
    </w:p>
    <w:p>
      <w:pPr>
        <w:pStyle w:val="Normal"/>
        <w:rPr/>
      </w:pPr>
      <w:r>
        <w:rPr/>
        <w:t>His tongue caressed the lion’s foreskin, bunching it up and forcing out some of the built-up leakage of pre hidden inside, a veritable burst of the slimy, musky fluids gushing against the slick appendage. A sharp whine left him, his body tensing as his tongue was coated in the older feline’s taste, eyes pinching shut tightly as if trying to force all of the sensations out of his body. Even still, his tongue receded into his mouth, the hairless cat swallowing hard to try and relieve his taste buds.</w:t>
      </w:r>
    </w:p>
    <w:p>
      <w:pPr>
        <w:pStyle w:val="Normal"/>
        <w:rPr/>
      </w:pPr>
      <w:r>
        <w:rPr/>
        <w:t>“</w:t>
      </w:r>
      <w:r>
        <w:rPr/>
        <w:t>Mm…” Quartermain growled in pleasure, bucking his hips as his step-son swallowed, grinding his hardening cock up against the cat’s snout. The action smeared Greggory’s nose with glistening precum, his jaw falling open and an upset whine leaving him as the smell of it flooded his nostrils. “Quit your whining, bitch,” the lion growled, swatting the younger male over the ear roughly, “And get back to work.”</w:t>
      </w:r>
    </w:p>
    <w:p>
      <w:pPr>
        <w:pStyle w:val="Normal"/>
        <w:rPr/>
      </w:pPr>
      <w:r>
        <w:rPr/>
        <w:t xml:space="preserve">Gregg let out a whimper, but nodded his head, despite his step-father’s paws still grasping his ear and jaw firmly. </w:t>
      </w:r>
    </w:p>
    <w:p>
      <w:pPr>
        <w:pStyle w:val="Normal"/>
        <w:rPr/>
      </w:pPr>
      <w:r>
        <w:rPr/>
        <w:t xml:space="preserve">Still using his own hands to roll the older man’s heavy nuts and stroke his cock, the smaller feline settled into slurping at the lion’s pink, swelling shaft. He did his best to avoid the tip, not wanting another mouthful of his dad’s pre, opting instead to lap up dick-sweat from his girth member. </w:t>
      </w:r>
    </w:p>
    <w:p>
      <w:pPr>
        <w:pStyle w:val="Normal"/>
        <w:rPr/>
      </w:pPr>
      <w:r>
        <w:rPr/>
        <w:t>Slowly, he made his way further down that growing girth, huffing against its sensitive length when he reached about halfway, curling his lips against the warm flesh and sucking lightly, another rumbling purr leaving Quartermain as he pleasured him. The cat couldn’t help but smile slightly, feeling the tight, painful grip on his ear lessen, the hand on his snout more guiding than forceful aligning as he tilted his head, stroking the larger man’s cock, smearing pre and saliva across his near-fully-erect member.</w:t>
      </w:r>
    </w:p>
    <w:p>
      <w:pPr>
        <w:pStyle w:val="Normal"/>
        <w:rPr/>
      </w:pPr>
      <w:r>
        <w:rPr/>
        <w:t>Quartermain groaned, tilting his head back in pleasure as another gush of precum spattered against the cat’s flesh. In time, he removed his large hand from the smaller male’s snout, letting it hang loose by his side, the other hand shifting to more cup the back of his step-son’s head.</w:t>
      </w:r>
    </w:p>
    <w:p>
      <w:pPr>
        <w:pStyle w:val="Normal"/>
        <w:rPr/>
      </w:pPr>
      <w:r>
        <w:rPr/>
        <w:t>The adjustment seemed… good. At least, to Gregg, who no longer had his skull engulfed with the man’s large, strong paws.</w:t>
      </w:r>
    </w:p>
    <w:p>
      <w:pPr>
        <w:pStyle w:val="Normal"/>
        <w:rPr/>
      </w:pPr>
      <w:r>
        <w:rPr/>
        <w:t xml:space="preserve">Gregg opened his eyes, gazing over at the massive shaft twitching in his paw. He gulped; this close, it appeared… IMMENSE. A good 8 inches, at least, of quite literally beer-can thick lion cock, and even as its throbbing, tan and pink fleshed girth grew to full arousal, his thick foreskin still hung fairly loose at his tip, sagging like a spigot and oozing precum onto the cat’s body. </w:t>
      </w:r>
    </w:p>
    <w:p>
      <w:pPr>
        <w:pStyle w:val="Normal"/>
        <w:rPr/>
      </w:pPr>
      <w:r>
        <w:rPr/>
        <w:t>The cat whimpered as he felt his step-father’s cock throb against his cheek, caressing its girth with his lips and tongue in an attempt to get the man off. Gregg pumped his paw down the other male’s length, eyes flicking to the tip to see that ample foreskin tug back finally, exposing the thick, red glans, glistening with the fluids he was gushing. A moment later, he stroked back up towards the tip, scrunching the man’s hood back over his tip, and milking another helping of thick, gooey precum onto himself.</w:t>
      </w:r>
    </w:p>
    <w:p>
      <w:pPr>
        <w:pStyle w:val="Normal"/>
        <w:rPr/>
      </w:pPr>
      <w:r>
        <w:rPr/>
        <w:t>“</w:t>
      </w:r>
      <w:r>
        <w:rPr/>
        <w:t>Mm, get your nose in my pubes, cunt…”</w:t>
      </w:r>
    </w:p>
    <w:p>
      <w:pPr>
        <w:pStyle w:val="Normal"/>
        <w:rPr/>
      </w:pPr>
      <w:r>
        <w:rPr/>
        <w:t>The lion’s growling order made Gregg shudder, but he relented. After one last slurp at his dad’s cock, he turned his snout on that thick, golden pubic fur, wincing as the strong, musky scent of lion cock flooded his lungs. After a moment of hesitation, he leaned forward, ‘aided’ by one of the older man’s broad, head-engulfing paws to shove his muzzle into that thick fur, grunting as he was forced to inhale it directly and fully.</w:t>
      </w:r>
    </w:p>
    <w:p>
      <w:pPr>
        <w:pStyle w:val="Normal"/>
        <w:rPr/>
      </w:pPr>
      <w:r>
        <w:rPr/>
        <w:t>“</w:t>
      </w:r>
      <w:r>
        <w:rPr/>
        <w:t>F- Fuck…” the cat whined, tilting his head down some so that the wiry fur wasn’t getting in his lips, though that had the effect of more fully engulfing his nose in the man’s crotch hair.</w:t>
      </w:r>
    </w:p>
    <w:p>
      <w:pPr>
        <w:pStyle w:val="Normal"/>
        <w:rPr/>
      </w:pPr>
      <w:r>
        <w:rPr/>
        <w:t>“</w:t>
      </w:r>
      <w:r>
        <w:rPr/>
        <w:t>Heh… Smell good, bitch?” the lion rumbled teasingly, bucking his hips and grinding his step-son’s face into his crotch with one paw, huffing as his cock, still held in the cat’s trembling hand, gushed several drooling drips of precum onto his shirt-covered shoulder. “Yeah, bet it does… Maybe I should take to just burying your nose in my crotch whenever you piss me off, huh?”</w:t>
      </w:r>
    </w:p>
    <w:p>
      <w:pPr>
        <w:pStyle w:val="Normal"/>
        <w:rPr/>
      </w:pPr>
      <w:r>
        <w:rPr/>
        <w:t>Gregg let out a whimper, eyes clenched shut as if he could close out the overwhelming, masculine scent of his step-father’s musky crotch. He huffed, shuddering as his next inhale filled his lungs with the older feline’s rank odor, his paw clenched against Quartermain’s thick, furry thighs.</w:t>
      </w:r>
    </w:p>
    <w:p>
      <w:pPr>
        <w:pStyle w:val="Normal"/>
        <w:rPr/>
      </w:pPr>
      <w:r>
        <w:rPr/>
        <w:t xml:space="preserve">Quartermain bucked his hips, driving the feline’s pink nose deeper into his thick pubic fur. </w:t>
      </w:r>
    </w:p>
    <w:p>
      <w:pPr>
        <w:pStyle w:val="Normal"/>
        <w:rPr/>
      </w:pPr>
      <w:r>
        <w:rPr/>
        <w:t>Gazing down, he couldn’t help but lick his lips lustfully at the sight of the younger male’s snout half-engulfed in his crotch. The paw on his cock squeezed lightly, struggling to focus on stroking the man’s shaft as the overwhelming haze of dad-musk filled his senses. Gregg shuddered, eyes fluttering and clenching shut, huffing sharply against the man’s furry balls.</w:t>
      </w:r>
    </w:p>
    <w:p>
      <w:pPr>
        <w:pStyle w:val="Normal"/>
        <w:rPr/>
      </w:pPr>
      <w:r>
        <w:rPr/>
        <w:t xml:space="preserve">The lion let out a chuckle, still grinning toothily down at his forcibly-musk-huffing stepson. </w:t>
      </w:r>
    </w:p>
    <w:p>
      <w:pPr>
        <w:pStyle w:val="Normal"/>
        <w:rPr/>
      </w:pPr>
      <w:r>
        <w:rPr/>
        <w:t>“</w:t>
      </w:r>
      <w:r>
        <w:rPr/>
        <w:t>Yeah… I like the look of that fuckin’ snout buried in my pubes,” he taunted, giving another grinding buck of his hips that made Gregg wince, his snout pressing into his step-father’s pubic mound deep inside that bush of musky, thick fur. With his head pinned between one large, firm paw and plump, heady lion mound, he didn’t have much option but to continue.</w:t>
      </w:r>
    </w:p>
    <w:p>
      <w:pPr>
        <w:pStyle w:val="Normal"/>
        <w:rPr/>
      </w:pPr>
      <w:r>
        <w:rPr/>
        <w:t>Quartermain’s cock throbbed, achingly hot in the cat’s paw as it flexed and gushed another ‘helping’ of precum onto the scrawny, scent-sampling feline.</w:t>
      </w:r>
    </w:p>
    <w:p>
      <w:pPr>
        <w:pStyle w:val="Normal"/>
        <w:rPr/>
      </w:pPr>
      <w:r>
        <w:rPr/>
        <w:t>The older male left his step-son there, shakily beating him off while forced to nuzzle deep into his head-swimmingly musky pubic fur. The thick fur got in his nose and between his lips, making him huff and twitch in reflexive annoyance, toes curling between his step-father’s feet as he worked. His gaze visibly grew more distant as time went on, lion-crotch stink filling his lungs and his mind, Gregg struggling to think clearly as he awkwardly stroked the man’s cock.</w:t>
      </w:r>
    </w:p>
    <w:p>
      <w:pPr>
        <w:pStyle w:val="Normal"/>
        <w:rPr/>
      </w:pPr>
      <w:r>
        <w:rPr/>
        <w:t>Awkwardly, of course, meaning slow, and clumsy. Despite enjoying the sight of his scrawny step-son muzzle-deep in his pubes, Quartermain had to admit he wasn’t getting any closer to completion.</w:t>
      </w:r>
    </w:p>
    <w:p>
      <w:pPr>
        <w:pStyle w:val="Normal"/>
        <w:rPr/>
      </w:pPr>
      <w:r>
        <w:rPr/>
        <w:t>“</w:t>
      </w:r>
      <w:r>
        <w:rPr/>
        <w:t>Grr…” the lion rumbled, aching cock flexing hard. Finally, he tightened his grasp, enclosing one of the hairless feline’s large ears and yanking him back from his crotch, hard. Gregg cried out, eyes clenching shut and body tensing as he was forcefully pulled out from that thick, musky bush, paws releasing the man’s flesh and instead settling on the bed at either side of him.</w:t>
      </w:r>
    </w:p>
    <w:p>
      <w:pPr>
        <w:pStyle w:val="Normal"/>
        <w:rPr/>
      </w:pPr>
      <w:r>
        <w:rPr/>
        <w:t xml:space="preserve">Gregg panted, tongue lolling and letting out a whine as he felt some of the wiry hairs remaining. He winced and bought a paw up to rub at his face, trying to get rid of some of the irritation of pubic fur laying across his lips, nose, and tongue. </w:t>
      </w:r>
    </w:p>
    <w:p>
      <w:pPr>
        <w:pStyle w:val="Normal"/>
        <w:rPr/>
      </w:pPr>
      <w:r>
        <w:rPr/>
        <w:t>Opening one eye, he shuddered, finding himself once again nose-to-foreskin with his step-father’s throbbing cock.</w:t>
      </w:r>
    </w:p>
    <w:p>
      <w:pPr>
        <w:pStyle w:val="Normal"/>
        <w:rPr/>
      </w:pPr>
      <w:r>
        <w:rPr/>
        <w:t>Quartermain held Gregg back, reaching his other paw down to grasp his hard cock, still lightly wet with the feline’s saliva and his own sour precum. Glaring down at the whimpering cat, he licked his lips lustfully, before giving a firm growl that brought the scrawny younger male’s eyes up to his face.</w:t>
      </w:r>
    </w:p>
    <w:p>
      <w:pPr>
        <w:pStyle w:val="Normal"/>
        <w:rPr/>
      </w:pPr>
      <w:r>
        <w:rPr/>
        <w:t>“</w:t>
      </w:r>
      <w:r>
        <w:rPr/>
        <w:t>One last chance with that fuckin’ mouth of yours,” he warned, cock twitching and spurting precum into Gregg’s lap. The cat shivered at the rumbling, heart-stopping words, lowering his head again.</w:t>
      </w:r>
    </w:p>
    <w:p>
      <w:pPr>
        <w:pStyle w:val="Normal"/>
        <w:rPr/>
      </w:pPr>
      <w:r>
        <w:rPr/>
        <w:t>Quartermain settled one paw on the back of Greggory’s head, the massive paw near-engulfing the back half of his skull as it held there, thumb hooked around the base of his ear. His other paw waggled his thick, throbbing cock in front of the smaller male’s snout, the cat letting out a whimper, his nose twitching as the waggling motion caused a strand of leaking precum to spatter onto his face. The man’s long, loose foreskin even struck his muzzle a few times, smearing the strong-smelling fluid onto the younger male’s face despite his objecting whines.</w:t>
      </w:r>
    </w:p>
    <w:p>
      <w:pPr>
        <w:pStyle w:val="Normal"/>
        <w:rPr/>
      </w:pPr>
      <w:r>
        <w:rPr/>
        <w:t>Sidling a bit closer, the lion adjusted his step-son’s head and smacked his cock, hard and firm, against the younger male’s cheek. “Open up,” he ordered, drawing his hips back and lining his foreskin-hooded tip right at the young man’s lips. “You better hope you can get me off with your mouth, you stupid little cunt…”</w:t>
      </w:r>
    </w:p>
    <w:p>
      <w:pPr>
        <w:pStyle w:val="Normal"/>
        <w:rPr/>
      </w:pPr>
      <w:r>
        <w:rPr/>
        <w:t xml:space="preserve">Gregg winced at the harsh words, but shakily nodded; there wasn’t much else he could do when the muscular, imposing feline was bearing down on him. </w:t>
      </w:r>
    </w:p>
    <w:p>
      <w:pPr>
        <w:pStyle w:val="Normal"/>
        <w:rPr/>
      </w:pPr>
      <w:r>
        <w:rPr/>
        <w:t>He reached his paws back up and settled them on his step-father’s hips, his legs tucked between the lion’s own. After a trembling moment of hesitation, Gregg opened his muzzle, leaning forward by his own power and hesitantly closing his mouth around the lion’s shaft.</w:t>
      </w:r>
    </w:p>
    <w:p>
      <w:pPr>
        <w:pStyle w:val="Normal"/>
        <w:rPr/>
      </w:pPr>
      <w:r>
        <w:rPr/>
        <w:t>Gregg whined aloud immediately, wincing as his lips curled tightly around his step-father’s thick, throbbing cock head. He could taste the older male’s precum practically flowing onto his tongue, huffing weakly as the salty, unpleasant flavor coated his tastebuds. His paws clung to the larger male’s burly thighs, and he panted through his nose as he awkwardly bobbed his head forward, jaw straining to take more of that thick lion dad prick.</w:t>
      </w:r>
    </w:p>
    <w:p>
      <w:pPr>
        <w:pStyle w:val="Normal"/>
        <w:rPr/>
      </w:pPr>
      <w:r>
        <w:rPr/>
        <w:t>The paw on the back of his head tightened, claws scraping his skin and making him wince again, huffing sharply around the cock in his maw. A growl left the man looming over him, abusing him, and his other paw slipped down low to grasp one of his large, pointed ears.</w:t>
      </w:r>
    </w:p>
    <w:p>
      <w:pPr>
        <w:pStyle w:val="Normal"/>
        <w:rPr/>
      </w:pPr>
      <w:r>
        <w:rPr/>
        <w:t>“</w:t>
      </w:r>
      <w:r>
        <w:rPr/>
        <w:t>You better try a little harder, bitch,” Quartermain growled, bucking his hips and forcing another inch or so into his step-son’s muzzle, the younger male yelping as the sudden intrusion strained his jaw to the point of pain, tears starting to prick his eyes as they gazed up pleadingly at the man.</w:t>
      </w:r>
    </w:p>
    <w:p>
      <w:pPr>
        <w:pStyle w:val="Normal"/>
        <w:rPr/>
      </w:pPr>
      <w:r>
        <w:rPr/>
        <w:t xml:space="preserve">The lion didn’t pay the silent plea any mind. </w:t>
      </w:r>
    </w:p>
    <w:p>
      <w:pPr>
        <w:pStyle w:val="Normal"/>
        <w:rPr/>
      </w:pPr>
      <w:r>
        <w:rPr/>
        <w:t>In fact, he let out a dissatisfied, almost annoyed, rumble. Gregg whimpered as his step-father set both his hands on the back of the cat’s hairless head, gripping tight and stopping him from pulling off the jaw-straining dick. He could feel that sagging foreskin slumped against his tongue inside his maw, flowing that unpleasantly salty, near-sour pre into the younger man’s waiting gullet. His paws continued to grip at the older male’s thighs for purchase, his long, slender tail rigid and unmoving as he leaned towards his parent’s musky, exposed crotch.</w:t>
      </w:r>
    </w:p>
    <w:p>
      <w:pPr>
        <w:pStyle w:val="Normal"/>
        <w:rPr/>
      </w:pPr>
      <w:r>
        <w:rPr/>
        <w:t>“</w:t>
      </w:r>
      <w:r>
        <w:rPr/>
        <w:t>I feel the slightest KNICK of a tooth,” the lion growled threateningly, letting his claws prick at the back of his step-son’s smooth head, “And I’ll make you fuckin’ regret it. Got that, bitch?”</w:t>
      </w:r>
    </w:p>
    <w:p>
      <w:pPr>
        <w:pStyle w:val="Normal"/>
        <w:rPr/>
      </w:pPr>
      <w:r>
        <w:rPr/>
        <w:t>Gregg whimpered, but didn’t want to appear unruly before the man, giving a soft, cock-muffled grunt of affirmation. He panted through his nose heavily, struggling to focus with the older male’s cock wedging his muzzle open. One of his eyes pinched shut as he tried to adjust himself, sure to keep his lips in the way of his teeth so as to avoid the burly lion’s wrath.</w:t>
      </w:r>
    </w:p>
    <w:p>
      <w:pPr>
        <w:pStyle w:val="Normal"/>
        <w:rPr/>
      </w:pPr>
      <w:r>
        <w:rPr/>
        <w:t>“…</w:t>
      </w:r>
      <w:r>
        <w:rPr>
          <w:rFonts w:cs="Calibri"/>
        </w:rPr>
        <w:t xml:space="preserve"> </w:t>
      </w:r>
      <w:r>
        <w:rPr/>
        <w:t>Good…” Quartermain rumbled, licking his lips as he glared down at his straining step-son. Then, rolling his hips back slightly and pulling the younger male’s head along with his precum-leaking tip. “Because playtime is fuckin’ over.”</w:t>
      </w:r>
    </w:p>
    <w:p>
      <w:pPr>
        <w:pStyle w:val="Normal"/>
        <w:rPr/>
      </w:pPr>
      <w:r>
        <w:rPr/>
        <w:t>Forcefully, he yanked Gregg’s head into his crotch, at the same time as he thrust forward with all his might, hips slamming forward. Immediately, the cat’s eyes went wide and a gagging cry of shock left him, cut off into a messy ‘glrk’ as his eyes then slammed shut, straining around the girth of the older male’s fat, throbbing cock. The tip had pushed down his throat, of course, but Quartermain gave a dissatisfied growl as he saw that only about half his length had pushed passed his step-son’s tightly-pursed lips.</w:t>
      </w:r>
    </w:p>
    <w:p>
      <w:pPr>
        <w:pStyle w:val="Normal"/>
        <w:rPr/>
      </w:pPr>
      <w:r>
        <w:rPr/>
        <w:t>“</w:t>
      </w:r>
      <w:r>
        <w:rPr/>
        <w:t>Fucker,” he grumbled, planting his feet firmly and gripping the cat’s head, letting him pull back just a bit until the pre-leaking tip of his cock was no longer pushing passed his throat’s entrance. The cat gasped, legs twitching erratically as he caught his breath again.</w:t>
      </w:r>
    </w:p>
    <w:p>
      <w:pPr>
        <w:pStyle w:val="Normal"/>
        <w:rPr/>
      </w:pPr>
      <w:r>
        <w:rPr/>
        <w:t>Without warning, the lion yanked his ‘toy’ forward again, thrusting his hips to meet him and, to his pleasure, getting another inch or so into the younger male’s maw. Gregg’s eyes pinched shut tightly, his hands clamping against Quartermain’s furry, muscular thighs, his body visibly shuddering as he struggled not to gag on the man’s girth. A futile effort, as a second later he gagged hard, near-retching and trying to yank his head back, only to be held in place by the man’s large, firm paws.</w:t>
      </w:r>
    </w:p>
    <w:p>
      <w:pPr>
        <w:pStyle w:val="Normal"/>
        <w:rPr/>
      </w:pPr>
      <w:r>
        <w:rPr/>
        <w:t>Though the cat was trying, he was making a mess, slobber and throat slop pushing up around the intruding member, spilling sloppily from the edges of his mouth and down his chin, dribbling into the cat’s lap. And while he attempted, with all his efforts, to inhale through his nose, he just couldn’t seem to manage more than the slightest shred of air.</w:t>
      </w:r>
    </w:p>
    <w:p>
      <w:pPr>
        <w:pStyle w:val="Normal"/>
        <w:rPr/>
      </w:pPr>
      <w:r>
        <w:rPr/>
        <w:t>He tugged again, pressing his head back against his step-father’s hands, only to receive no relief. That thick cock-tip continued to pour precum right down his throat into his belly, where it sat slimy and upsettingly viscous.</w:t>
      </w:r>
    </w:p>
    <w:p>
      <w:pPr>
        <w:pStyle w:val="Normal"/>
        <w:rPr/>
      </w:pPr>
      <w:r>
        <w:rPr/>
        <w:t>“</w:t>
      </w:r>
      <w:r>
        <w:rPr/>
        <w:t>Hell no, cunt,” the lion rumbled, holding the younger male in place for a few moments before, in his own time, letting him draw back, a sharp breath being sucked in around his slobbery cock. The younger male coughed, sputtering more messy fluids, making the muscular male huff in annoyance. “If you wanted air,” he growled, “Shoulda got me off all on your own. Now, we’re going my pace…”</w:t>
      </w:r>
    </w:p>
    <w:p>
      <w:pPr>
        <w:pStyle w:val="Normal"/>
        <w:rPr/>
      </w:pPr>
      <w:r>
        <w:rPr/>
        <w:t>‘</w:t>
      </w:r>
      <w:r>
        <w:rPr/>
        <w:t>His pace’, it seemed, was rough and hard, but decently slow. He gave another few hard thrusts down his step-son’s throat, the scrawny, hairless cat gagging and shuddering as he struggled to keep up. His legs kicked and squirmed around the older male’s burly thighs, his paws reluctantly clinging to the man’s hips as his muzzle and gullet were used as a fleshlight by the muscular man. Quartermain kept growling, sometimes gruff, vulgar insults, but mostly just uttering rumbles of both pleasure and displeasure, as he only managed to work a little more of his girthy length down the younger male’s abused throat at a time.</w:t>
      </w:r>
    </w:p>
    <w:p>
      <w:pPr>
        <w:pStyle w:val="Normal"/>
        <w:rPr/>
      </w:pPr>
      <w:r>
        <w:rPr/>
        <w:t>All Greggory could do was endure, and hope his step-father let him off that thick, throat-stretching, jaw-achingly immense cock long enough to get a decent breath of air in. His whimpers, his tearing eyes, his squirming and near-thrashing; it all went ignored, if not unnoticed throughout.</w:t>
      </w:r>
    </w:p>
    <w:p>
      <w:pPr>
        <w:pStyle w:val="Normal"/>
        <w:rPr/>
      </w:pPr>
      <w:r>
        <w:rPr/>
        <w:t>At the very least, Gregg could… KIND OF keep up with the older male’s pace. It was rough, every long, hard thrust choking him for a few seconds at a time before giving him the relief of lion pre gushing onto his tongue instead of down his throat. He couldn’t manage to swallow in that short time, so his own saliva was starting to build up and dribbling from the corners of his lips, soaking the older man’s shaft in his slobber.</w:t>
      </w:r>
    </w:p>
    <w:p>
      <w:pPr>
        <w:pStyle w:val="Normal"/>
        <w:rPr/>
      </w:pPr>
      <w:r>
        <w:rPr/>
        <w:t>But, the scrawny feline could deal with it, with the aching of his throat being stretched by the older male’s thick shaft, with the brief panic every time the man held him down a fraction of a second too long.</w:t>
      </w:r>
    </w:p>
    <w:p>
      <w:pPr>
        <w:pStyle w:val="Normal"/>
        <w:rPr/>
      </w:pPr>
      <w:r>
        <w:rPr/>
        <w:t>“</w:t>
      </w:r>
      <w:r>
        <w:rPr/>
        <w:t>Mm… Almost there…” Quartermain rumbled, like music to the cock-choking hairless cat. He relaxed, slightly, hoping that soon it would be all over.</w:t>
      </w:r>
    </w:p>
    <w:p>
      <w:pPr>
        <w:pStyle w:val="Normal"/>
        <w:rPr/>
      </w:pPr>
      <w:r>
        <w:rPr/>
        <w:t>Until…</w:t>
      </w:r>
    </w:p>
    <w:p>
      <w:pPr>
        <w:pStyle w:val="Normal"/>
        <w:rPr/>
      </w:pPr>
      <w:r>
        <w:rPr/>
        <w:t>The lion gave a firm growl, his grip on the back of Gregg’s head tightening. He’d withdrawn at that moment, the feline wincing reflexively as thick, gooey precum dribbled onto the back of his tongue. The man’s hips rolled  back slightly, before pounding forward.</w:t>
      </w:r>
    </w:p>
    <w:p>
      <w:pPr>
        <w:pStyle w:val="Normal"/>
        <w:rPr/>
      </w:pPr>
      <w:r>
        <w:rPr/>
        <w:t>Panic immediately jumped in Gregg’s heart as, when Quartermain rolled his hips back that next time, he didn’t fully pull out of the scrawny younger male’s throat. Instead, he remained about half-buried passed his gullet, before slamming back in. The cat couldn’t renew his scarce air supply before being slammed back down on the older man’s cock, throat near-squelching wetly as it was stretched and filled with thick lion dick.</w:t>
      </w:r>
    </w:p>
    <w:p>
      <w:pPr>
        <w:pStyle w:val="Normal"/>
        <w:rPr/>
      </w:pPr>
      <w:r>
        <w:rPr/>
        <w:t xml:space="preserve">Quartermain near-instantly settled into a faster pace, skull-fucking his step-son with brutal, ferocious need. </w:t>
      </w:r>
    </w:p>
    <w:p>
      <w:pPr>
        <w:pStyle w:val="Normal"/>
        <w:rPr/>
      </w:pPr>
      <w:r>
        <w:rPr/>
        <w:t xml:space="preserve">Gregg tried to throw up a whine of pleading, but got nowhere instantly, unable to make a sound that wasn’t garbled, choking ‘glrks’. His legs tensed, before flailing between the lion’s own thick legs, trying to find traction to push himself back away. His paws began shoving and even batting, weakly, at the man’s pelvis trying to take back some control and breathe. </w:t>
      </w:r>
    </w:p>
    <w:p>
      <w:pPr>
        <w:pStyle w:val="Normal"/>
        <w:rPr/>
      </w:pPr>
      <w:r>
        <w:rPr/>
        <w:t>All of it ineffectual. Quartermain kept his grip on the younger male’s head with ease, his broad paws near engulfing the hairless cat’s smaller head, one clamping over the back of his skull, the other engulfing the top of his snout. It was almost SIMPLE for the burly feline to brutalize his step-son’s throat like that, to fully manhandle and overpower the scrawny cat, to pound away at his throat even as his pubic fur became matted with excess drool, as trails of glistening fluid dribbled down his heavy, swinging balls.</w:t>
      </w:r>
    </w:p>
    <w:p>
      <w:pPr>
        <w:pStyle w:val="Normal"/>
        <w:rPr/>
      </w:pPr>
      <w:r>
        <w:rPr/>
        <w:t>“</w:t>
      </w:r>
      <w:r>
        <w:rPr/>
        <w:t>Grr,” the lion rumbled, gripping his step-son’s head tightly and forcing him down onto his cock with another powerful yank. “C’mon, you little cunt… Mmf, almost there…” he growled, pumping his hips, slamming his pubic mound into the tearing-up cat’s face, heavy nuts slamming into the younger male’s smooth chin.</w:t>
      </w:r>
    </w:p>
    <w:p>
      <w:pPr>
        <w:pStyle w:val="Normal"/>
        <w:rPr/>
      </w:pPr>
      <w:r>
        <w:rPr/>
        <w:t>Greggory futilely thrashed and pushed, his pink, slender paws gripping at the older male’s broad hips and trying to pull away.</w:t>
      </w:r>
    </w:p>
    <w:p>
      <w:pPr>
        <w:pStyle w:val="Normal"/>
        <w:rPr/>
      </w:pPr>
      <w:r>
        <w:rPr/>
        <w:t xml:space="preserve">His clenched-shut eyes watered heavily, tears streaming down his cheeks as he gagged and choked on the lion’s thick cock, his throat audibly squelching with every short thrust; too short, in fact, for the younger male to get a full breath in. </w:t>
      </w:r>
    </w:p>
    <w:p>
      <w:pPr>
        <w:pStyle w:val="Normal"/>
        <w:rPr/>
      </w:pPr>
      <w:r>
        <w:rPr/>
        <w:t>“</w:t>
      </w:r>
      <w:r>
        <w:rPr/>
        <w:t>Mmf… There we go, cunt…” Quartermain huffed, pounding his hips forward and grinding the slender male’s nose in his pubic fur, holding him there tightly and letting his gagging, undulating throat stimulate him. “Ooh, fuck, that’s good… At least this fuckin’ mouth is good for somethin’, right?” he taunted, letting the younger male pull back an inch or so before slamming back in.</w:t>
      </w:r>
    </w:p>
    <w:p>
      <w:pPr>
        <w:pStyle w:val="Normal"/>
        <w:rPr/>
      </w:pPr>
      <w:r>
        <w:rPr/>
        <w:t>Greggory’s eyes went wide, flicking up to his step-father’s glowering face, silently begging for mercy.</w:t>
      </w:r>
    </w:p>
    <w:p>
      <w:pPr>
        <w:pStyle w:val="Normal"/>
        <w:rPr/>
      </w:pPr>
      <w:r>
        <w:rPr/>
        <w:t>The lion, however, just stared right back, golden eyes hungry and near-monstrous as he choked the younger male on his cock. The thick shaft throbbed, pulsing precum down the feline’s throat as he practically suffocated on his step-father’s dick. A barely-audible whine left him as he lifted a paw, weakly batting at the man’s thigh, one more hard, near-retching gag hitting him as his chest burned with a need for air.</w:t>
      </w:r>
    </w:p>
    <w:p>
      <w:pPr>
        <w:pStyle w:val="Normal"/>
        <w:rPr/>
      </w:pPr>
      <w:r>
        <w:rPr/>
        <w:t xml:space="preserve">The lion huffed, unamused. </w:t>
      </w:r>
    </w:p>
    <w:p>
      <w:pPr>
        <w:pStyle w:val="Normal"/>
        <w:rPr/>
      </w:pPr>
      <w:r>
        <w:rPr/>
        <w:t xml:space="preserve">Holding his step-son impaled on his cock, the burly lion taunted, “Is that all you can take, bitch?” </w:t>
      </w:r>
    </w:p>
    <w:p>
      <w:pPr>
        <w:pStyle w:val="Normal"/>
        <w:rPr/>
      </w:pPr>
      <w:r>
        <w:rPr/>
        <w:t>Watching the younger male’s body sag slightly, arms falling limp and eyes starting to roll back, he chuckled darkly. In the darkness, he couldn’t tell for sure, but he was near-certain the feline’s furless face was turning purple with lack of oxygen.</w:t>
      </w:r>
    </w:p>
    <w:p>
      <w:pPr>
        <w:pStyle w:val="Normal"/>
        <w:rPr/>
      </w:pPr>
      <w:r>
        <w:rPr/>
        <w:t xml:space="preserve">His cock throbbed, gushing another spurt of precum down the cat’s throat. His balls and pubic fur grinded into Greggory’s face, drool spilling from the corners of the younger male’s maw as he struggled, lips curled around his shaft, jaw straining to contain his thick, throbbing girth. </w:t>
      </w:r>
    </w:p>
    <w:p>
      <w:pPr>
        <w:pStyle w:val="Normal"/>
        <w:rPr/>
      </w:pPr>
      <w:r>
        <w:rPr/>
        <w:t>A near-silent whine left the smaller feline, his choking becoming less and less frequent…</w:t>
      </w:r>
    </w:p>
    <w:p>
      <w:pPr>
        <w:pStyle w:val="Normal"/>
        <w:rPr/>
      </w:pPr>
      <w:r>
        <w:rPr/>
        <w:t>“…</w:t>
      </w:r>
      <w:r>
        <w:rPr>
          <w:rFonts w:cs="Calibri"/>
        </w:rPr>
        <w:t xml:space="preserve"> </w:t>
      </w:r>
      <w:r>
        <w:rPr/>
        <w:t xml:space="preserve">Fuck it.” The lion released his grip, a sharp ‘glrk!’ sounding as Greggory fell, limp and breathless, backwards onto the bed. </w:t>
      </w:r>
    </w:p>
    <w:p>
      <w:pPr>
        <w:pStyle w:val="Normal"/>
        <w:rPr/>
      </w:pPr>
      <w:r>
        <w:rPr/>
        <w:t>The instant he hit the mattress, he sucked in a sharp breath before coughing, hard and wet, his paws flying to his mouth to muffle the sound of it. In his chest-aching coughing fit, he squirmed onto his side, lifting one leg and swinging it passed his step-father so he could settle onto his side, throat burning with pain from being stretched out so brutally.</w:t>
      </w:r>
    </w:p>
    <w:p>
      <w:pPr>
        <w:pStyle w:val="Normal"/>
        <w:rPr/>
      </w:pPr>
      <w:r>
        <w:rPr/>
        <w:t>“</w:t>
      </w:r>
      <w:r>
        <w:rPr/>
        <w:t>Fuckin’ useless,” Quartermain huffed, glaring down at the scrawny feline.</w:t>
      </w:r>
    </w:p>
    <w:p>
      <w:pPr>
        <w:pStyle w:val="Normal"/>
        <w:rPr/>
      </w:pPr>
      <w:r>
        <w:rPr/>
        <w:t>Greggory coughed and gagged, both paws still covering his slobbery mouth, one teary eye half-opening to look up at the man.</w:t>
      </w:r>
    </w:p>
    <w:p>
      <w:pPr>
        <w:pStyle w:val="Normal"/>
        <w:rPr/>
      </w:pPr>
      <w:r>
        <w:rPr/>
        <w:t>The lion’s slobber- and precum-dripping cock flexed between his legs, and he reached one paw down to stroke himself lightly; he’d been near orgasm in the cat’s throat, but now wanted to hold off. No point going to rape his step-son if he was just going to jerk himself off at the end. “If I can’t blow a load in your stomach, you stupid little cunt, you know exactly what I’m gonna do,” he growled, setting one knee on the bed and reaching for his step-son.</w:t>
      </w:r>
    </w:p>
    <w:p>
      <w:pPr>
        <w:pStyle w:val="Normal"/>
        <w:rPr/>
      </w:pPr>
      <w:r>
        <w:rPr/>
        <w:t>“</w:t>
      </w:r>
      <w:r>
        <w:rPr/>
        <w:t>N- No, Dad-“ the younger male hoarsely stammered, before wincing as his pained throat made it too hard to speak further.</w:t>
      </w:r>
    </w:p>
    <w:p>
      <w:pPr>
        <w:pStyle w:val="Normal"/>
        <w:rPr/>
      </w:pPr>
      <w:r>
        <w:rPr/>
        <w:t>“</w:t>
      </w:r>
      <w:r>
        <w:rPr/>
        <w:t>Quit your fuckin’ mewling,” Quartermain growled back, grasping the hairless cat at his knee and waist, both hands gripping tight and making him cry out briefly in pain. “You know the deal… if that little mouth of yours can’t get me off, I’m gonna blow a load in your hole…”</w:t>
      </w:r>
    </w:p>
    <w:p>
      <w:pPr>
        <w:pStyle w:val="Normal"/>
        <w:rPr/>
      </w:pPr>
      <w:r>
        <w:rPr/>
        <w:t xml:space="preserve">Greggory whined, but could do little else, his paws still up near his face, one grasping his sore throat, the other covering his saliva-spattered mouth. He winced as the older feline gave a low growl, tugging his boxers down a few inches on one side and exposing his narrow, bony hip, as well as his smooth pubic mound. </w:t>
      </w:r>
    </w:p>
    <w:p>
      <w:pPr>
        <w:pStyle w:val="Normal"/>
        <w:rPr/>
      </w:pPr>
      <w:r>
        <w:rPr/>
        <w:t>“</w:t>
      </w:r>
      <w:r>
        <w:rPr/>
        <w:t>P- Please…” the cat whined, squirming as his step-father yanked him in closer, dragging him down the bed, his shirt scrunching up and pulling high over his flat belly.</w:t>
      </w:r>
    </w:p>
    <w:p>
      <w:pPr>
        <w:pStyle w:val="Normal"/>
        <w:rPr/>
      </w:pPr>
      <w:r>
        <w:rPr/>
        <w:t>Quartermain ignored him, of course, giving another low growl as he released his grip on the younger male’s knee, opting instead to grab his pants with both hands. With a grunt, the burly, middle-aged lion forcefully undressed his step-son, who whined in response but was clearly reluctant to actually fight back. Instead, he did nothing as the older male pulled his underwear down to his knees, pulling his legs upwards. With another annoyed growl, the lion roughly pushed one of the younger male’s legs down through the boxers, tugging them the other way to the ankle of the other leg.</w:t>
      </w:r>
    </w:p>
    <w:p>
      <w:pPr>
        <w:pStyle w:val="Normal"/>
        <w:rPr/>
      </w:pPr>
      <w:r>
        <w:rPr/>
        <w:t>Gregg whimpered, letting his legs flop down around the lion’s sturdy limbs once his step-father stopped manhandling him for a moment. He shivered, his entire middle bare and exposed to the older male’s hungry, terrorizing gaze, cheeks red and burning with embarrassment.</w:t>
      </w:r>
    </w:p>
    <w:p>
      <w:pPr>
        <w:pStyle w:val="Normal"/>
        <w:rPr/>
      </w:pPr>
      <w:r>
        <w:rPr/>
        <w:t>Between his legs, plainly visibly with them spread apart, was a rolling, pink-lipped vagina, his thick rosy folds standing out against his otherwise-pale flesh. The hairless feline’s plump pubic mound was as smooth as the rest of him, a hill of smooth flesh split by his warm slit. Just visible in the dark bedroom, Quartermain could make out his step-son’s clitoris, the pink nub of flesh almost resembling an inch-long humanoid penis. His folds quivered, the slender feline shuddering under his step-father’s eyes, his legs still loosely hooked around the older male’s legs.</w:t>
      </w:r>
    </w:p>
    <w:p>
      <w:pPr>
        <w:pStyle w:val="Normal"/>
        <w:rPr/>
      </w:pPr>
      <w:r>
        <w:rPr/>
        <w:t>“</w:t>
      </w:r>
      <w:r>
        <w:rPr/>
        <w:t xml:space="preserve">Mm…” the lion hummed, setting one hand to roughly grasp at his side, moving to set his other knee on the bed as well, nudging the younger male’s legs further apart to give better access to that pink-fleshed slit. </w:t>
      </w:r>
    </w:p>
    <w:p>
      <w:pPr>
        <w:pStyle w:val="Normal"/>
        <w:rPr/>
      </w:pPr>
      <w:r>
        <w:rPr/>
        <w:t>He slipped his hand higher up Gregg’s side, leaning down over him so that the smaller cat could see his burning gaze; the hand moving up his bare flesh, of course, forced his shirt up passed his flat belly, higher and higher until all it hid was the feline’s upper chest. His flat, hairless chest rose and fell shakily, every whimpering breath making his ribcage visibly tremble.</w:t>
      </w:r>
    </w:p>
    <w:p>
      <w:pPr>
        <w:pStyle w:val="Normal"/>
        <w:rPr/>
      </w:pPr>
      <w:r>
        <w:rPr/>
        <w:t>The lion only took a second to ‘check out’ the younger male, before moving his other hand in close, unceremoniously jamming two of his thick, dull-clawed digits into Greggory’s hole, driving a high-pitched yelp from the cat. He let out another pained cry, legs tensing around his step-father’s thighs as the man’s fingers shoved deeper and deeper into him, falling into resigned whimpers of pain from the hairless feline while he was forcibly stretched open, his bare abdomen shaking with strong, aching heat.</w:t>
      </w:r>
    </w:p>
    <w:p>
      <w:pPr>
        <w:pStyle w:val="Normal"/>
        <w:rPr/>
      </w:pPr>
      <w:r>
        <w:rPr/>
        <w:t>The fingers shoved in harder, straining the cat’s hot folds to a painful degree. “F- Fuck, Dad!” he whined out at the overly-rough stretching, fingers tightening around fistfuls of bedding. He squirmed helplessly around his step-father’s fingers, which curled deep inside him, grinding at his insides and, to his embarrassment, stimulating him to some small semblance of arousal.</w:t>
      </w:r>
    </w:p>
    <w:p>
      <w:pPr>
        <w:pStyle w:val="Normal"/>
        <w:rPr/>
      </w:pPr>
      <w:r>
        <w:rPr/>
        <w:t>“</w:t>
      </w:r>
      <w:r>
        <w:rPr/>
        <w:t>Shut it,” Quartermain growled, adjusting his grip on the feline’s side to dig his dull claws into his step-son’s flesh, another yelp of pain leaving him as he threw his head back, struggling to not cry out louder. The lion pumped his fingers in and out of the cat’s dry pussy, his warm folds tugging and stretching, if slightly, with the older male’s motions. “This cunt is MINE, remember?” the lion growled darkly, looming over the smaller male, who shuddered fearfully as his eyes met his elders’, “And I’ll do whatever I fuckin’ want with it…”</w:t>
      </w:r>
    </w:p>
    <w:p>
      <w:pPr>
        <w:pStyle w:val="Normal"/>
        <w:rPr/>
      </w:pPr>
      <w:r>
        <w:rPr/>
        <w:t>The lion curled his fingers knuckles-deep inside the younger male’s warm entrance, eliciting another whimper of pain from the hairless cat. His toes curled, eyes pinching shut and head tilting back, a shaky breath leaving him as he tried to remember to breathe through the older male’s assault.</w:t>
      </w:r>
    </w:p>
    <w:p>
      <w:pPr>
        <w:pStyle w:val="Normal"/>
        <w:rPr/>
      </w:pPr>
      <w:r>
        <w:rPr/>
        <w:t>After one more twist of his fingers, spreading open the cat’s vagina roughly, Quartermain withdrew his them slowly, sure to keep them curled such that his claws scraped along the inside of his step-son the entire time. Greggory whined, bucking his hips reflexively and regretting it as those dull claws dug into his sensitive flesh, a yelp leaving him as piercing pain seemed to lance from his groin up through his chest. Even as that sharp surge faded, he could still feel the dull stinging from where the older male’s claws had scraped the inside of his warm, pink hole, making him squirm as the hand was finally withdrawn fully.</w:t>
      </w:r>
    </w:p>
    <w:p>
      <w:pPr>
        <w:pStyle w:val="Normal"/>
        <w:rPr/>
      </w:pPr>
      <w:r>
        <w:rPr/>
        <w:t>“</w:t>
      </w:r>
      <w:r>
        <w:rPr/>
        <w:t>See?” the lion growled with an almost amused chuckle as he flexed his thick, now-moist digits. “You practically WANT this, you little fucking bastard…” he  purred, his hard cock, still slick with the mess from Greggory’s attempt at a blowjob, flexing hard and dripping onto the younger male’s plump, quivering mound.</w:t>
      </w:r>
    </w:p>
    <w:p>
      <w:pPr>
        <w:pStyle w:val="Normal"/>
        <w:rPr/>
      </w:pPr>
      <w:r>
        <w:rPr/>
        <w:t>“</w:t>
      </w:r>
      <w:r>
        <w:rPr/>
        <w:t>I…” Gregg shakily whined, squirming as the older male’s paws settled firmly at his waist, engulfing the crook of his soft, slender thighs and bony hips. “Mmf… P- Please…” he whimpered, trembling as he felt the older male’s hands grip him tight.</w:t>
      </w:r>
    </w:p>
    <w:p>
      <w:pPr>
        <w:pStyle w:val="Normal"/>
        <w:rPr/>
      </w:pPr>
      <w:r>
        <w:rPr/>
        <w:t>The man’s thumbs caressed, softly for an instant and then scraping with his claws, at the cat’s smooth skin. His exposed, hairless belly raised as the feline arched his back in pain.</w:t>
      </w:r>
    </w:p>
    <w:p>
      <w:pPr>
        <w:pStyle w:val="Normal"/>
        <w:rPr/>
      </w:pPr>
      <w:r>
        <w:rPr/>
        <w:t>“</w:t>
      </w:r>
      <w:r>
        <w:rPr/>
        <w:t>Shut up.”</w:t>
      </w:r>
    </w:p>
    <w:p>
      <w:pPr>
        <w:pStyle w:val="Normal"/>
        <w:rPr/>
      </w:pPr>
      <w:r>
        <w:rPr/>
        <w:t>With his knees, the lion pushed his step-son’s legs further apart, making him strain to ‘engulf’ the older male’s burly figure. With both his hands occupied clinging to those sharply-curved hips, Quartermain couldn’t quite aim his glistening, foreskin drooping cock-tip for the younger male’s awaiting entrance. Instead, he bucked and grinded, smearing those puffed-out, pink folds with the mess of fluids, a growl on his lips as he loomed over the smaller cat.</w:t>
      </w:r>
    </w:p>
    <w:p>
      <w:pPr>
        <w:pStyle w:val="Normal"/>
        <w:rPr/>
      </w:pPr>
      <w:r>
        <w:rPr/>
        <w:t>“</w:t>
      </w:r>
      <w:r>
        <w:rPr/>
        <w:t>A- Aah…” Gregg whined, one arm curling over his head to hide away his pinched-shut eyes, the other simply curling up over his head, knowing full well there was nothing he could do with them as his step-father humped and grinded at his middle.</w:t>
      </w:r>
    </w:p>
    <w:p>
      <w:pPr>
        <w:pStyle w:val="Normal"/>
        <w:rPr/>
      </w:pPr>
      <w:r>
        <w:rPr/>
        <w:t>“</w:t>
      </w:r>
      <w:r>
        <w:rPr/>
        <w:t>Mmf… Open up, you little cunt…” Quartermain growled, hunching over the shivering feline. He rolled his hips back, tail thrashing, before bucking them forward again and finding paydirt. With a grunt, he wedged his engorged, foreskin-hooded cockhead into the cat’s folds. He huffed as said feline whined sharply, his legs tensing around the lion’s burly thighs. “There you go…”</w:t>
      </w:r>
    </w:p>
    <w:p>
      <w:pPr>
        <w:pStyle w:val="Normal"/>
        <w:rPr/>
      </w:pPr>
      <w:r>
        <w:rPr/>
        <w:t xml:space="preserve">The lion bucked his hips, HARD, forcing two or so inches up inside the cat’s hole in an instant. </w:t>
      </w:r>
    </w:p>
    <w:p>
      <w:pPr>
        <w:pStyle w:val="Normal"/>
        <w:rPr/>
      </w:pPr>
      <w:r>
        <w:rPr/>
        <w:t xml:space="preserve">A sharp cry left Gregg, his whole body tensing and warm folds clenching around the thick cock buried inside him, too much and too fast sending waves of aching pain through his abdomen. Without giving the scrawny male a second, Quartermain growled and rocked his hips forward again, driving more of his thick cock into his step-son’s pussy. </w:t>
      </w:r>
    </w:p>
    <w:p>
      <w:pPr>
        <w:pStyle w:val="Normal"/>
        <w:rPr/>
      </w:pPr>
      <w:r>
        <w:rPr/>
        <w:t>The cat yelped, legs clenching around the older male’s hips, jaw parted in a shaky, pained exhale. His arms trembled, still clamped in his bed sheets, face red as he tried to breathe through the pain.</w:t>
      </w:r>
    </w:p>
    <w:p>
      <w:pPr>
        <w:pStyle w:val="Normal"/>
        <w:rPr/>
      </w:pPr>
      <w:r>
        <w:rPr/>
        <w:t>Quartermain leaned down, almost hunching over his step-son, who shuddered as the older male’s burly figure loomed above his scrawny, bare body. The lion huffed and growled, powerful legs working hard to pump his hips in sharp, violent arcs, pounding his erection deeper and deeper into the feline’s strained, clenching slit. Already, the mess of fluids squelched wetly around his girth, making a mess of his step-son’s trembling pubic mound as slobber and pre smeared off against his rim.</w:t>
      </w:r>
    </w:p>
    <w:p>
      <w:pPr>
        <w:pStyle w:val="Normal"/>
        <w:rPr/>
      </w:pPr>
      <w:r>
        <w:rPr/>
        <w:t xml:space="preserve">Gregg whimpered, before being hit with a particularly hard thrust that, to his burning internal stretching, rammed the entire length of the older male’s cock deep inside him. Furry balls smacked against his smooth flesh, his red-pink folds clamping on the intruding dick reflexively. </w:t>
      </w:r>
    </w:p>
    <w:p>
      <w:pPr>
        <w:pStyle w:val="Normal"/>
        <w:rPr/>
      </w:pPr>
      <w:r>
        <w:rPr/>
        <w:t>“</w:t>
      </w:r>
      <w:r>
        <w:rPr/>
        <w:t>Aah, fuck!” he cried a bit too loud, head thrown back in overstimulation as his paws jumped, clamping onto the older male’s broad shoulders. “Ah- F- Fuck, Dad, I-“</w:t>
      </w:r>
    </w:p>
    <w:p>
      <w:pPr>
        <w:pStyle w:val="Normal"/>
        <w:rPr/>
      </w:pPr>
      <w:r>
        <w:rPr/>
        <w:t>All at once, the lion shifted and growled ferociously. One of his large paws released the cat’s hip, shooting up and clamping, claws first, on Gregg’s muzzle. The cat let out a muffled cry, eyes clenching shut and tears trickling down his cheeks, body frozen as those dulled talons pressed into his flesh. Leaning close and rumbling terrifyingly, Quartermain’s gaze met one of the smaller male’s tear-filled eyes.</w:t>
      </w:r>
    </w:p>
    <w:p>
      <w:pPr>
        <w:pStyle w:val="Normal"/>
        <w:rPr/>
      </w:pPr>
      <w:r>
        <w:rPr/>
        <w:t>“</w:t>
      </w:r>
      <w:r>
        <w:rPr/>
        <w:t>You,” he growled darkly, tightening his already-intense grasp on the cat’s muzzle, “Are not my FUCKING son.</w:t>
      </w:r>
    </w:p>
    <w:p>
      <w:pPr>
        <w:pStyle w:val="Normal"/>
        <w:rPr/>
      </w:pPr>
      <w:r>
        <w:rPr/>
        <w:t>“</w:t>
      </w:r>
      <w:r>
        <w:rPr/>
        <w:t>Hell, your stupid cunt isn’t even my fuckin’ daughter,” the lion continued, Gregg’s eyes flicking wide for a second before clenching shut as the man’s claws dug into his skin again. “If I had my way, your tail would have been thrown out on the streets instead of moving into MY house. You’re just lucky that mama of yours seems to LIKE your pathetic, scrawny ass, and that I found some fuckin’ use from having you around…”</w:t>
      </w:r>
    </w:p>
    <w:p>
      <w:pPr>
        <w:pStyle w:val="Normal"/>
        <w:rPr/>
      </w:pPr>
      <w:r>
        <w:rPr/>
        <w:t>Gregg… blinked.</w:t>
      </w:r>
    </w:p>
    <w:p>
      <w:pPr>
        <w:pStyle w:val="Normal"/>
        <w:rPr/>
      </w:pPr>
      <w:r>
        <w:rPr/>
        <w:t xml:space="preserve">He tried to take a trembling breath, despite the large paw still engulfing his snout. </w:t>
      </w:r>
    </w:p>
    <w:p>
      <w:pPr>
        <w:pStyle w:val="Normal"/>
        <w:rPr/>
      </w:pPr>
      <w:r>
        <w:rPr/>
        <w:t>Despite the thick dad cock still straining his abdomen to aching heat, and the dull claws pressing into his skin, he felt… numb. Somehow the man’s words still hurt; the idea that his step-father—no, that Quartermain—didn’t even consider him family…</w:t>
      </w:r>
    </w:p>
    <w:p>
      <w:pPr>
        <w:pStyle w:val="Normal"/>
        <w:rPr/>
      </w:pPr>
      <w:r>
        <w:rPr/>
        <w:t>He almost thought it should have helped.</w:t>
      </w:r>
    </w:p>
    <w:p>
      <w:pPr>
        <w:pStyle w:val="Normal"/>
        <w:rPr/>
      </w:pPr>
      <w:r>
        <w:rPr/>
        <w:t>It didn’t. He had to blink away tears, releasing one paw from grasping at the massive lion’s shoulder to instead rub at his eyes, huffing weakly against the man’s hand.</w:t>
      </w:r>
    </w:p>
    <w:p>
      <w:pPr>
        <w:pStyle w:val="Normal"/>
        <w:rPr/>
      </w:pPr>
      <w:r>
        <w:rPr/>
        <w:t>Quartermain let out an amused huff at the sight of the cat’s tears. “I see THAT struck a nerve, you dumb cunt,” he rumbled harshly, finally releasing his grasp on Greggory’s face. He used the freed paw to lift himself up, standing up from the bed and holding the scrawny, hairless male impaled on his cock. He chuckled darkly, licking his lips and taunting, “Been wanting to say that shit to you FOREVER, bitch.”</w:t>
      </w:r>
    </w:p>
    <w:p>
      <w:pPr>
        <w:pStyle w:val="Normal"/>
        <w:rPr/>
      </w:pPr>
      <w:r>
        <w:rPr/>
        <w:t>Gregg just whined in reply, moving to curl an arm over his eyes, trying to hide from view his red, tearing-up face. He panted shakily through weak sobs.</w:t>
      </w:r>
    </w:p>
    <w:p>
      <w:pPr>
        <w:pStyle w:val="Normal"/>
        <w:rPr/>
      </w:pPr>
      <w:r>
        <w:rPr/>
        <w:t>Standing tall at the edge of the bed, Quartermain gave a low growl, pulling his hips back and dragging the cat’s dry folds out roughly, before pounding his hips forward into the squirming, hairless male sprawled out in front of him. Greggory’s legs remained hooked around his step-father’s broad waist, while the older male’s large hands gripped, almost painfully firm, at his own narrow middle. The hairless cat whimpered, eyes hidden under one arm while the other of his hands had settled on top of one of the lion’s sturdy paws, muzzle parted in pained, overstimulated cries. Tears still visibly trickled down his cheeks.</w:t>
      </w:r>
    </w:p>
    <w:p>
      <w:pPr>
        <w:pStyle w:val="Normal"/>
        <w:rPr/>
      </w:pPr>
      <w:r>
        <w:rPr/>
        <w:t>“</w:t>
      </w:r>
      <w:r>
        <w:rPr/>
        <w:t>Ah- Fuck!” the cat whined reflexively, arching his back as he felt that painfully thick cock slam into him again. The tan-fleshed mound of his pussy had gone right from pink to reddening, his hole growing more and more sore and aching as the older male pounded him with reckless abandon. “Fu-uck!”</w:t>
      </w:r>
    </w:p>
    <w:p>
      <w:pPr>
        <w:pStyle w:val="Normal"/>
        <w:rPr/>
      </w:pPr>
      <w:r>
        <w:rPr/>
        <w:t>“</w:t>
      </w:r>
      <w:r>
        <w:rPr/>
        <w:t>Keep it the fuck down,” Quartermain growled sharply, removing one paw from the younger male’s bony hip to smack him over the head, eliciting a yip of pain, before working a second out of the cat with a hard thrust that seemed to stretch not only Gregg’s vagina, but his depths as well, his exposed belly appearing to bulge as his step-father’s cock strained his insides. “You wake one of my kids up, I’ll make you fuckin’ regret it.”</w:t>
      </w:r>
    </w:p>
    <w:p>
      <w:pPr>
        <w:pStyle w:val="Normal"/>
        <w:rPr/>
      </w:pPr>
      <w:r>
        <w:rPr/>
        <w:t>“</w:t>
      </w:r>
      <w:r>
        <w:rPr/>
        <w:t>Nnf!” Gregg whimpered, but gave a shaky nod, still with his arm over his tear-filled eyes, panting sharply and pinning his mouth shut. He had to bite his lip as another body-wracking thrust of the lion’s hips hit him, big furry balls smacking against his smooth taint.</w:t>
      </w:r>
    </w:p>
    <w:p>
      <w:pPr>
        <w:pStyle w:val="Normal"/>
        <w:rPr/>
      </w:pPr>
      <w:r>
        <w:rPr/>
        <w:t xml:space="preserve">The cat’s legs tensed with every thrust; hell, his whole body did. </w:t>
      </w:r>
    </w:p>
    <w:p>
      <w:pPr>
        <w:pStyle w:val="Normal"/>
        <w:rPr/>
      </w:pPr>
      <w:r>
        <w:rPr/>
        <w:t>The sudden burst of pained pressure in his abdomen made him want to cry out again, but he somehow kept it in through another power-thrust into his warm, abused hole. Toes curling, he shuddered, exhaling sharply to try and keep from making too much noise as he was brutally fucked by his step-father.</w:t>
      </w:r>
    </w:p>
    <w:p>
      <w:pPr>
        <w:pStyle w:val="Normal"/>
        <w:rPr/>
      </w:pPr>
      <w:r>
        <w:rPr/>
        <w:t>Even as it felt like he was tearing from pussy to ribs, he tried to keep himself as quiet as he could.</w:t>
      </w:r>
    </w:p>
    <w:p>
      <w:pPr>
        <w:pStyle w:val="Normal"/>
        <w:rPr/>
      </w:pPr>
      <w:r>
        <w:rPr/>
        <w:t xml:space="preserve">Quartermain fucked hard, and fast. There was clearly no concern in him for the scrawny feline’s well-being; if anything, he seemed to only grin harder, and fuck more brutally, when Gregg expressed pain or discomfort, squirming while impaled on his hard, uncut cock. All that mattered to him was making the scrawny cat suffer, to ‘punish’ the little cunt for whatever crime the lion felt had been committed against him. </w:t>
      </w:r>
    </w:p>
    <w:p>
      <w:pPr>
        <w:pStyle w:val="Normal"/>
        <w:rPr/>
      </w:pPr>
      <w:r>
        <w:rPr/>
        <w:t>He could only grin, gazing down at the cat’s straining vaginal folds, red and dripping with precum, saliva, and what little secretions the hairless feline had produced on his own. It, of course, tightly engulfed the girth of his uncut shaft, throbbing powerfully and gushing fluids into the younger male’s entrance, almost visibly stretching his abdomen to accommodate the massive thickness and length.</w:t>
      </w:r>
    </w:p>
    <w:p>
      <w:pPr>
        <w:pStyle w:val="Normal"/>
        <w:rPr/>
      </w:pPr>
      <w:r>
        <w:rPr/>
        <w:t>This…</w:t>
      </w:r>
    </w:p>
    <w:p>
      <w:pPr>
        <w:pStyle w:val="Normal"/>
        <w:rPr/>
      </w:pPr>
      <w:r>
        <w:rPr/>
        <w:t>Now this was the lion’s idea of heaven. A tight, whimpering hole, quivering around his girth, completely under his control. And the fact that it was Greggory who he was using that way, well…</w:t>
      </w:r>
    </w:p>
    <w:p>
      <w:pPr>
        <w:pStyle w:val="Normal"/>
        <w:rPr/>
      </w:pPr>
      <w:r>
        <w:rPr/>
        <w:t>He grinned, furry balls smacking against the cat’s exposed taint, barely-contained yelps of pain leaving the feline as he was brutally abused and impaled on that thick, pulsing lion dad cock. He could even feel the reflexive clenching around his meat, every strong surge of pain through the scrawny younger male’s body causing his body to tense hard, legs clamping just a bit tighter on his burly waist, fingers tightening against his gripping hand, expression twisting and teeth gritting as he struggled not to openly scream.</w:t>
      </w:r>
    </w:p>
    <w:p>
      <w:pPr>
        <w:pStyle w:val="Normal"/>
        <w:rPr/>
      </w:pPr>
      <w:r>
        <w:rPr/>
        <w:t>Committing the horrible, wondrous sight to memory, he let his eyes slip closed, panting heavily as he put his entire muscular body into raping the scrawny young male.</w:t>
      </w:r>
    </w:p>
    <w:p>
      <w:pPr>
        <w:pStyle w:val="Normal"/>
        <w:rPr/>
      </w:pPr>
      <w:r>
        <w:rPr/>
        <w:t>“</w:t>
      </w:r>
      <w:r>
        <w:rPr/>
        <w:t>Aah… Getting’ fuckin CLOSE… Mmf, might just pumping your fuckin’ womb full, cunt,” the lion growled, lost in pleasure as he rammed his vagina-straining cock in and out of the younger male’s hole.</w:t>
      </w:r>
    </w:p>
    <w:p>
      <w:pPr>
        <w:pStyle w:val="Normal"/>
        <w:rPr/>
      </w:pPr>
      <w:r>
        <w:rPr/>
        <w:t>“</w:t>
      </w:r>
      <w:r>
        <w:rPr/>
        <w:t>Ah!” Gregg yelped, clenching his eyes hard and squeezing at the paw on his hip. “Mmf, I-“ he stammered weakly, toes curling. He desperately didn’t want that… He wasn’t sure WHAT might happen to him if his step-father’ happened to knock him up during one of these late night ‘visits’, but he was sure it couldn’t be good.</w:t>
      </w:r>
    </w:p>
    <w:p>
      <w:pPr>
        <w:pStyle w:val="Normal"/>
        <w:rPr/>
      </w:pPr>
      <w:r>
        <w:rPr/>
        <w:t>He bit his lip, whimpering through another hard, vagina-stretching thrust as he tried to figure out how to implore the older male not to.</w:t>
      </w:r>
    </w:p>
    <w:p>
      <w:pPr>
        <w:pStyle w:val="Normal"/>
        <w:rPr/>
      </w:pPr>
      <w:r>
        <w:rPr/>
        <w:t>Unfortunately for him, the lion had already surmised as much. A sharp-toothed, malicious grin spread across the man’s face. He slammed in hard one last time, grinding his thick, graying pubic fur against the cat’s straining pubic mound, watching as Gregg’s reddening clitoris was hidden away in the dark, musky bush of hair. His hard, aching cock throbbed inside the hairless feline, and though it near-tingled with need to finish, he didn’t continue.</w:t>
      </w:r>
    </w:p>
    <w:p>
      <w:pPr>
        <w:pStyle w:val="Normal"/>
        <w:rPr/>
      </w:pPr>
      <w:r>
        <w:rPr/>
        <w:t>“</w:t>
      </w:r>
      <w:r>
        <w:rPr/>
        <w:t xml:space="preserve">Heh,” he chuckled darkly, before pressing his claws into the cat’s flesh, a whimper of pain leaving him. “BEG me…” he growled out, almost purring in excitement as he ceased his thrusting. </w:t>
      </w:r>
    </w:p>
    <w:p>
      <w:pPr>
        <w:pStyle w:val="Normal"/>
        <w:rPr/>
      </w:pPr>
      <w:r>
        <w:rPr/>
        <w:t>Gregg sniffled, weakly, trembling. He didn’t like the sound of that…</w:t>
      </w:r>
    </w:p>
    <w:p>
      <w:pPr>
        <w:pStyle w:val="Normal"/>
        <w:rPr/>
      </w:pPr>
      <w:r>
        <w:rPr/>
        <w:t>“</w:t>
      </w:r>
      <w:r>
        <w:rPr/>
        <w:t>B- Beg…?”</w:t>
      </w:r>
    </w:p>
    <w:p>
      <w:pPr>
        <w:pStyle w:val="Normal"/>
        <w:rPr/>
      </w:pPr>
      <w:r>
        <w:rPr/>
        <w:t>“</w:t>
      </w:r>
      <w:r>
        <w:rPr/>
        <w:t>BEG me not to cum in your cunt,” Quartermain elaborated, grinning darkly down at his step-son. “Beg me not to pump you full of kittens like the little whore you are…” he rumbled, licking his lips lustfully at the idea, his cock physical throbbing thickly inside Gregg’s pussy, “Beg me to cum all over you, and mark you as MINE.”</w:t>
      </w:r>
    </w:p>
    <w:p>
      <w:pPr>
        <w:pStyle w:val="Normal"/>
        <w:rPr/>
      </w:pPr>
      <w:r>
        <w:rPr/>
        <w:t xml:space="preserve">A shiver ran up the cat’s spine; more than just hot, tingling pain, it was cold, cutting dread. </w:t>
      </w:r>
    </w:p>
    <w:p>
      <w:pPr>
        <w:pStyle w:val="Normal"/>
        <w:rPr/>
      </w:pPr>
      <w:r>
        <w:rPr/>
        <w:t>The man was serious, he could tell that much. If Gregg didn’t, Quartermain would freely dump his virile load inside the hairless feline’s overwhelmingly pained pussy, the very real threat of being forcefully impregnated by his step-father making his blood run cold. The claws pressing into his skin relaxed some, but the large paws remained on his body.</w:t>
      </w:r>
    </w:p>
    <w:p>
      <w:pPr>
        <w:pStyle w:val="Normal"/>
        <w:rPr/>
      </w:pPr>
      <w:r>
        <w:rPr/>
        <w:t>His teary, bloodshot eyes met Quartermain’s brutally domineering, golden gaze. He took a shaky breath, sniffling weakly as his paws clasped and unclasped on the bed above his ears.</w:t>
      </w:r>
    </w:p>
    <w:p>
      <w:pPr>
        <w:pStyle w:val="Normal"/>
        <w:rPr/>
      </w:pPr>
      <w:r>
        <w:rPr/>
        <w:t>“</w:t>
      </w:r>
      <w:r>
        <w:rPr/>
        <w:t>P- Please,” he forced out, wincing as the words left his sore throat, still mildly aching from the brutal throat-fucking from mere moments ago. Though, not as much as his abdomen now radiated hot, stinging, ever-surging ache. “Please, don’t… don’t cum in me… Don’t…”</w:t>
      </w:r>
    </w:p>
    <w:p>
      <w:pPr>
        <w:pStyle w:val="Normal"/>
        <w:rPr/>
      </w:pPr>
      <w:r>
        <w:rPr/>
        <w:t>“</w:t>
      </w:r>
      <w:r>
        <w:rPr/>
        <w:t>Like the whore you are,” Quartermain growled, claws flexing and teeth bared. “SAY it.”</w:t>
      </w:r>
    </w:p>
    <w:p>
      <w:pPr>
        <w:pStyle w:val="Normal"/>
        <w:rPr/>
      </w:pPr>
      <w:r>
        <w:rPr/>
        <w:t>“…</w:t>
      </w:r>
      <w:r>
        <w:rPr>
          <w:rFonts w:cs="Calibri"/>
        </w:rPr>
        <w:t xml:space="preserve"> </w:t>
      </w:r>
      <w:r>
        <w:rPr/>
        <w:t>Like…” Gregg whimpered, sniffling again weakly. Resignedly, he near-whispered, still loud enough to hear in the dead-silent room, “Please don’t kn- knock me up like the… like the whore I am. Please…</w:t>
      </w:r>
    </w:p>
    <w:p>
      <w:pPr>
        <w:pStyle w:val="Normal"/>
        <w:rPr/>
      </w:pPr>
      <w:r>
        <w:rPr/>
        <w:t>“</w:t>
      </w:r>
      <w:r>
        <w:rPr/>
        <w:t>C- Cum on me… and…</w:t>
      </w:r>
    </w:p>
    <w:p>
      <w:pPr>
        <w:pStyle w:val="Normal"/>
        <w:rPr/>
      </w:pPr>
      <w:r>
        <w:rPr/>
        <w:t>“</w:t>
      </w:r>
      <w:r>
        <w:rPr/>
        <w:t xml:space="preserve">M- Mark… Mark me as yours.” </w:t>
      </w:r>
    </w:p>
    <w:p>
      <w:pPr>
        <w:pStyle w:val="Normal"/>
        <w:rPr/>
      </w:pPr>
      <w:r>
        <w:rPr/>
        <w:t>The lion grinned darkly, chuckling lightly in a sadistic kind of amusement. “That’s what I thought,” he rumbled, planting his paws on the slender cat’s hips and rolling his hips back hard, slamming in with a ball-smacking thrust that made the whimpering, near-sobbing feline cry out in pain.</w:t>
      </w:r>
    </w:p>
    <w:p>
      <w:pPr>
        <w:pStyle w:val="Normal"/>
        <w:rPr/>
      </w:pPr>
      <w:r>
        <w:rPr/>
        <w:t>Gregg just tried to grit his teeth and bear it, despite the multiple yelps and whimpers that left his lips throughout the older male’s hard pounding. He squirmed, reflexively clenching around the hard, barely-lubricated girth tearing through his hole, toes curling as the cat’s sensitive flesh grew more and more pained, red, and burning throughout.</w:t>
      </w:r>
    </w:p>
    <w:p>
      <w:pPr>
        <w:pStyle w:val="Normal"/>
        <w:rPr/>
      </w:pPr>
      <w:r>
        <w:rPr/>
        <w:t>Quartermain growled, baring his fangs and slamming into his step-son’s abdomen. He could almost swear he FELT the younger feline’s insides still stretching and shifting, painfully so, around him, to accommodate his monstrously thick cock. His balls ached with need, the building pressure and tingling of pleasure growing more and more as he got himself off inside that frightfully tight slit.</w:t>
      </w:r>
    </w:p>
    <w:p>
      <w:pPr>
        <w:pStyle w:val="Normal"/>
        <w:rPr/>
      </w:pPr>
      <w:r>
        <w:rPr/>
        <w:t>The lion huffed deeply and rammed his cock into the younger male’s pussy with a sharp, wet ‘plap’. He wouldn’t last much longer, and as much as part of him wanted to say fuck it and cum inside the scrawny cat, he felt it would be painful enough to do exactly as Gregg had ‘oh-so-desperately’ begged him to.</w:t>
      </w:r>
    </w:p>
    <w:p>
      <w:pPr>
        <w:pStyle w:val="Normal"/>
        <w:rPr/>
      </w:pPr>
      <w:r>
        <w:rPr/>
        <w:t xml:space="preserve">Quartermain got one more thrust, then a second, his hips pounding wetly against the hairless male’s heavily-abused flesh. </w:t>
      </w:r>
    </w:p>
    <w:p>
      <w:pPr>
        <w:pStyle w:val="Normal"/>
        <w:rPr/>
      </w:pPr>
      <w:r>
        <w:rPr/>
        <w:t>At the third, he threw his head back and rumbled deeply, before yanking his hips back just before it happened. Gregg yelped as the thick, girthy meat ripped from his hole, saliva and pre only barely lubricating the enraged, red folds. His paw clenched against the older man’s hand, gripping his pelvis with brutal strength.</w:t>
      </w:r>
    </w:p>
    <w:p>
      <w:pPr>
        <w:pStyle w:val="Normal"/>
        <w:rPr/>
      </w:pPr>
      <w:r>
        <w:rPr/>
        <w:t>“</w:t>
      </w:r>
      <w:r>
        <w:rPr/>
        <w:t>Ooh, fuck…” the lion groaned, letting his jaw fall open as his flexing, erect cock flexed just above his step-son’s aching vagina. The foreskin had pulled back, scrunched around the base of the man’s engorged cockhead, glans bright red and glistening.</w:t>
      </w:r>
    </w:p>
    <w:p>
      <w:pPr>
        <w:pStyle w:val="Normal"/>
        <w:rPr/>
      </w:pPr>
      <w:r>
        <w:rPr/>
        <w:t>It was barely a fraction of a second after Quartermain pulled out that it began.</w:t>
      </w:r>
    </w:p>
    <w:p>
      <w:pPr>
        <w:pStyle w:val="Normal"/>
        <w:rPr/>
      </w:pPr>
      <w:r>
        <w:rPr/>
        <w:t xml:space="preserve">Gregg yiped softly, gazing down beneath his arm shamefully at the sight of his step-father’s fat cock gushing rope after pearly rope of hot, musky jizz onto his body, the heat of it setting his skin alight. He winced, trembling as his sore pussy clenched on nothing, gaping loose as the older male’s seed jetted onto his belly in a copious, spurting mess. </w:t>
      </w:r>
    </w:p>
    <w:p>
      <w:pPr>
        <w:pStyle w:val="Normal"/>
        <w:rPr/>
      </w:pPr>
      <w:r>
        <w:rPr/>
        <w:t>The lion’s hands continued to clamp firmly on his sides, adding to the burning-hot pain radiating through his lower body. The older man groaned, taking a deep inhale of the smell of sex, sweat, and his own potent cum in the air, letting out a pleased sigh.</w:t>
      </w:r>
    </w:p>
    <w:p>
      <w:pPr>
        <w:pStyle w:val="Normal"/>
        <w:rPr/>
      </w:pPr>
      <w:r>
        <w:rPr/>
        <w:t>Finally, the scrawny feline could watch no more, and after only a few seconds, released his grip on his step-dad’s paw and reached his other arm up to his red, tear-streaked face. A whimpering sob left him as he felt Quartermain’s jetting semen dribbling in thick, creamy rivers down his sides, both arms curled around his head as if to close out the experience.</w:t>
      </w:r>
    </w:p>
    <w:p>
      <w:pPr>
        <w:pStyle w:val="Normal"/>
        <w:rPr/>
      </w:pPr>
      <w:r>
        <w:rPr/>
        <w:t>“</w:t>
      </w:r>
      <w:r>
        <w:rPr/>
        <w:t>Mmm… You like that, cunt?” Quartermain moaned through heavy, pleasured panting. The lion licked his lips in sadistic glee as he watched his step-son’s trembling figure get painted by his powerfully-flexing cock, twitching and spurting jizz onto that smooth, flat belly freely.</w:t>
      </w:r>
    </w:p>
    <w:p>
      <w:pPr>
        <w:pStyle w:val="Normal"/>
        <w:rPr/>
      </w:pPr>
      <w:r>
        <w:rPr/>
        <w:t>He released one paw from the younger male’s hip, reaching it up to his shaft, squeezing and stroking himself to milk out a few more thick spurts. Already, his orgasm was starting to taper off, no longer a near-gushing flow of semen, now just thick ropes interspaced by a second or two. Still holding his seed-spilling cock, he angled his tip down at the reddened, sore pussy folds, another two or three hot spurts making a mess of the younger male’s smooth, angry-red pubic mound. Ropes of creamy lion jizz clung to his loose folds, spattering his gaped entrance with the virile mess that could easily have impregnated the younger feline.</w:t>
      </w:r>
    </w:p>
    <w:p>
      <w:pPr>
        <w:pStyle w:val="Normal"/>
        <w:rPr/>
      </w:pPr>
      <w:r>
        <w:rPr/>
        <w:t>“</w:t>
      </w:r>
      <w:r>
        <w:rPr/>
        <w:t>God DAMN,” the lion purred, huffing sharply as his twitching dick disgorged a last few strong surges of jizz. “Mm… Now isn’t that a pretty picture?” he taunted lowly, gazing down at his squirming, shamed, cum-soaked step-son.</w:t>
      </w:r>
    </w:p>
    <w:p>
      <w:pPr>
        <w:pStyle w:val="Normal"/>
        <w:rPr/>
      </w:pPr>
      <w:r>
        <w:rPr/>
        <w:t>Gregg sniffled, lips trembling beneath his curled arms. “P- Please…” he whimpered, twisting on the bed, legs spread around the man’s figure.</w:t>
      </w:r>
    </w:p>
    <w:p>
      <w:pPr>
        <w:pStyle w:val="Normal"/>
        <w:rPr/>
      </w:pPr>
      <w:r>
        <w:rPr/>
        <w:t>“</w:t>
      </w:r>
      <w:r>
        <w:rPr/>
        <w:t>Yeah, yeah,” Quartermain huffed dismissively, rolling his golden eyes. As he was still standing close to the quivering cat, the burly male slipped his paw down to one of the younger male’s thighs, handling his softening, and still lightly-oozing, prick with his other hand to smear the last few dribbles of seed on the feline’s thigh. “I’m done, you little bitch.”</w:t>
      </w:r>
    </w:p>
    <w:p>
      <w:pPr>
        <w:pStyle w:val="Normal"/>
        <w:rPr/>
      </w:pPr>
      <w:r>
        <w:rPr/>
        <w:t>At last, his hand released Gregg’s body, which went limp and trembled on the bed, painted with semen. The lion smirked at the sight of his well-abused step-son, taking a step back and getting a full look until he was satisfied.</w:t>
      </w:r>
    </w:p>
    <w:p>
      <w:pPr>
        <w:pStyle w:val="Normal"/>
        <w:rPr/>
      </w:pPr>
      <w:r>
        <w:rPr/>
        <w:t>Without another thought, the lion turned and stepped further away, towards where he’d discarded his clothing.</w:t>
      </w:r>
    </w:p>
    <w:p>
      <w:pPr>
        <w:pStyle w:val="Normal"/>
        <w:rPr/>
      </w:pPr>
      <w:r>
        <w:rPr/>
        <w:t>Quartermain didn’t look back at the trembling, bottomless, cum-spattered feline on the bed as he retrieved his clothes from the floor. Almost casually after raping his step-son, he tugged his shirt back on over his broad chest, huffing lightly as he straightened out his messy, dark mane. Picking up his underwear and pajama pants, lifting one leg at a time to pull them on and hide away both his firm, muscular ass, and his still-heavy balls and thick, flaccid cock.</w:t>
      </w:r>
    </w:p>
    <w:p>
      <w:pPr>
        <w:pStyle w:val="Normal"/>
        <w:rPr/>
      </w:pPr>
      <w:r>
        <w:rPr/>
        <w:t>Once dressed, the lion let out a soft purr of contentment, before finally turning back on Gregg.</w:t>
      </w:r>
    </w:p>
    <w:p>
      <w:pPr>
        <w:pStyle w:val="Normal"/>
        <w:rPr/>
      </w:pPr>
      <w:r>
        <w:rPr/>
        <w:t xml:space="preserve">The scrawny cat still lay on the bed, panting and whining heavily. His shamefully burning face was hidden in his elbows, arms folded over his head as he panted, twitched, and whimpered pitifully. The sore, red lips of his vagina hung loose, glistening wetly with the makeshift lube that had been used to violate him. The younger male’s legs remained spread to avoid irritating the aching flesh; or, to show off his step-father’s handiwork, Quartermain liked to think. The lion’s thick, virile load still spattered messily around his flat, bare belly and plump crotch. </w:t>
      </w:r>
    </w:p>
    <w:p>
      <w:pPr>
        <w:pStyle w:val="Normal"/>
        <w:rPr/>
      </w:pPr>
      <w:r>
        <w:rPr/>
        <w:t>“</w:t>
      </w:r>
      <w:r>
        <w:rPr/>
        <w:t>Mm…” the older male rumbled, stepping in close again.</w:t>
      </w:r>
    </w:p>
    <w:p>
      <w:pPr>
        <w:pStyle w:val="Normal"/>
        <w:rPr/>
      </w:pPr>
      <w:r>
        <w:rPr/>
        <w:t xml:space="preserve">The heat of his body approaching made Gregg flinch, legs tensing as if expecting more to come. Instead, the lion’s paw settled on his step-son’s bare thigh, which again twitched in dreaded anticipation. But Quartermain’s eyes remained on the ropes and trails of his cum painting the younger male, tantalizingly close to his loose hole. </w:t>
      </w:r>
    </w:p>
    <w:p>
      <w:pPr>
        <w:pStyle w:val="Normal"/>
        <w:rPr/>
      </w:pPr>
      <w:r>
        <w:rPr/>
        <w:t>“</w:t>
      </w:r>
      <w:r>
        <w:rPr/>
        <w:t>Fuck, you look good with my jizz all over you,” he taunted, stroking almost comfortingly. He licked his lips, before rumbling darkly, “But one of these days, I’m just gonna dump a load in your cunt. Who knows, you might even look BETTER with my seed spilling out of this fuckin’ pussy of yours.”</w:t>
      </w:r>
    </w:p>
    <w:p>
      <w:pPr>
        <w:pStyle w:val="Normal"/>
        <w:rPr/>
      </w:pPr>
      <w:r>
        <w:rPr/>
        <w:t>Gregg whimpered, arms tightening around his head and trembling harder, a sob audibly leaving him.</w:t>
      </w:r>
    </w:p>
    <w:p>
      <w:pPr>
        <w:pStyle w:val="Normal"/>
        <w:rPr/>
      </w:pPr>
      <w:r>
        <w:rPr/>
        <w:t>“</w:t>
      </w:r>
      <w:r>
        <w:rPr/>
        <w:t>I know…” Quartermain purred, chuckling as his hand tightened on the scrawny younger male’s leg. “The idea excites me too…</w:t>
      </w:r>
    </w:p>
    <w:p>
      <w:pPr>
        <w:pStyle w:val="Normal"/>
        <w:rPr/>
      </w:pPr>
      <w:r>
        <w:rPr/>
        <w:t>“…</w:t>
      </w:r>
      <w:r>
        <w:rPr>
          <w:rFonts w:cs="Calibri"/>
        </w:rPr>
        <w:t xml:space="preserve"> </w:t>
      </w:r>
      <w:r>
        <w:rPr/>
        <w:t>Clean yourself up, bitch.”</w:t>
      </w:r>
    </w:p>
    <w:p>
      <w:pPr>
        <w:pStyle w:val="Normal"/>
        <w:rPr/>
      </w:pPr>
      <w:r>
        <w:rPr/>
        <w:t>With that, Quartermain turned on his heels and strode out of the room. As he left, he didn’t bother closing the door behind him, leaving it hanging open just as he’d left Gregg’s pussy gaping and hurting. The dull outside light from the cat’s room spilled down the hallway, making his quivering figure plain to see from the end of the hall.</w:t>
      </w:r>
    </w:p>
    <w:p>
      <w:pPr>
        <w:pStyle w:val="Normal"/>
        <w:rPr/>
      </w:pPr>
      <w:r>
        <w:rPr/>
        <w:t xml:space="preserve">The middle-aged, muscular lion soon returned to his own room. The very room that he shared with the recently-raped cat’s mother. </w:t>
      </w:r>
    </w:p>
    <w:p>
      <w:pPr>
        <w:pStyle w:val="Normal"/>
        <w:rPr/>
      </w:pPr>
      <w:r>
        <w:rPr/>
        <w:t>With practiced ease, he shut their door behind him, eyes half-lidded and comfortable as he went to the bed, climbed in under the covers, and cuddled up to his still-sleeping and unaware wife. She gave a soft grumble as his weight returned to the mattress, making it sag, but didn’t awaken, rolling over in her sleep and turning away from him.</w:t>
      </w:r>
    </w:p>
    <w:p>
      <w:pPr>
        <w:pStyle w:val="Normal"/>
        <w:rPr/>
      </w:pPr>
      <w:r>
        <w:rPr/>
        <w:t>Yawning, the large lion shuffled up to behind her, wrapping his burly arms around her middle and nestling her back into his chest, a cozy rumble leaving his lips as he pressed a kiss to the top of her head. She stirred slightly at that, a soft mumble leaving her lips, before she settled into her husband.</w:t>
      </w:r>
    </w:p>
    <w:p>
      <w:pPr>
        <w:pStyle w:val="Normal"/>
        <w:rPr/>
      </w:pPr>
      <w:r>
        <w:rPr/>
        <w:t>A few moments later, Quartermain had drifted off to sleep, snoring softly and holding his wife.</w:t>
      </w:r>
    </w:p>
    <w:p>
      <w:pPr>
        <w:pStyle w:val="Normal"/>
        <w:rPr/>
      </w:pPr>
      <w:r>
        <w:rPr/>
        <w:t xml:space="preserve">Gregg remained where he was for a time. </w:t>
      </w:r>
    </w:p>
    <w:p>
      <w:pPr>
        <w:pStyle w:val="Normal"/>
        <w:rPr/>
      </w:pPr>
      <w:r>
        <w:rPr/>
        <w:t>His legs flinched and trembled, the aching pain radiating from his loose slit pouring over his abdomen. The soreness of his abused cunt was too much for him to even consider moving.</w:t>
      </w:r>
    </w:p>
    <w:p>
      <w:pPr>
        <w:pStyle w:val="Normal"/>
        <w:rPr/>
      </w:pPr>
      <w:r>
        <w:rPr/>
        <w:t>After a few minutes, though, he knew he needed to clean up. Just as his step-father- as Quartermain- had told him to. The cat shakily lowered his arms, taking a second to wipe any remaining tears off his cheeks and eyes with one paw, still trembling as he attempted to pick up the pieces.</w:t>
      </w:r>
    </w:p>
    <w:p>
      <w:pPr>
        <w:pStyle w:val="Normal"/>
        <w:rPr/>
      </w:pPr>
      <w:r>
        <w:rPr/>
        <w:t xml:space="preserve">Slowly, he sat up, wincing as his reddening folds protested hotly at the movement, his shirt dropping from high on his chest to hide most of the mess on his belly. </w:t>
      </w:r>
    </w:p>
    <w:p>
      <w:pPr>
        <w:pStyle w:val="Normal"/>
        <w:rPr/>
      </w:pPr>
      <w:r>
        <w:rPr/>
        <w:t xml:space="preserve">But, he knew he had to move in spite of the pain; the cat shakily slipped one paw down between his legs, lightly touching and stroking the sore flesh. There wasn’t a hint of sexual appeasement in the motion, just trying to soothe some of the hurting as he shuffled shakily to the edge of the bed, letting his legs slip over the edge and feet touch the floor. </w:t>
      </w:r>
    </w:p>
    <w:p>
      <w:pPr>
        <w:pStyle w:val="Normal"/>
        <w:rPr/>
      </w:pPr>
      <w:r>
        <w:rPr/>
        <w:t>With a soft grunt, and then a whimper of pain, Gregg forced himself onto his feet. His tail hooked sharply beneath his rump, curling between his legs as he stood spread-legged on the floor beside his bed. He kept one paw on the bed at that time, panting sharply as the lion’s cum, still wet and copious across his belly and sore crotch, began dribbling down and dripping in thick globs onto the carpet below him. He winced as he gazed down at that, but sighed weakly.</w:t>
      </w:r>
    </w:p>
    <w:p>
      <w:pPr>
        <w:pStyle w:val="Normal"/>
        <w:rPr/>
      </w:pPr>
      <w:r>
        <w:rPr/>
        <w:t>“</w:t>
      </w:r>
      <w:r>
        <w:rPr/>
        <w:t xml:space="preserve">Sh- Shower…” he quietly told himself, taking a weak-legged step away from the bed. </w:t>
      </w:r>
    </w:p>
    <w:p>
      <w:pPr>
        <w:pStyle w:val="Normal"/>
        <w:rPr/>
      </w:pPr>
      <w:r>
        <w:rPr/>
        <w:t>He winced, the movement of his legs aggravating his red-lipped vagina again, but persisted, making his way towards the bedroom door. It was slow going; he had to stop and ‘rest’, cum dripping from his stinging body, before taking another few awkward, shaky-limbed steps forward.</w:t>
      </w:r>
    </w:p>
    <w:p>
      <w:pPr>
        <w:pStyle w:val="Normal"/>
        <w:rPr/>
      </w:pPr>
      <w:r>
        <w:rPr/>
        <w:t>In time, though, he reached the door, pushing it shut quietly and securing it. His paw hesitated near the knob as he leaned against the wall and door, eyes staring longingly at the lock.</w:t>
      </w:r>
    </w:p>
    <w:p>
      <w:pPr>
        <w:pStyle w:val="Normal"/>
        <w:rPr/>
      </w:pPr>
      <w:r>
        <w:rPr/>
        <w:t xml:space="preserve">But… no. </w:t>
      </w:r>
    </w:p>
    <w:p>
      <w:pPr>
        <w:pStyle w:val="Normal"/>
        <w:rPr/>
      </w:pPr>
      <w:r>
        <w:rPr/>
        <w:t>Part of him… Part of him was scared that if he locked the door, Quartermain would just be angrier, would just be even rougher, might even…</w:t>
      </w:r>
    </w:p>
    <w:p>
      <w:pPr>
        <w:pStyle w:val="Normal"/>
        <w:rPr/>
      </w:pPr>
      <w:r>
        <w:rPr/>
        <w:t>“</w:t>
      </w:r>
      <w:r>
        <w:rPr/>
        <w:t>Fuck,” he hissed, pinching his eyes shut and forcing THAT idea out of his mind. Things were bad, but they could be worse… He didn’t want to MAKE them worse by futilely avoiding it. And so, he forced his hand up away from the doorknob, settling the paw up on the wall, which he still leaned on heavily.</w:t>
      </w:r>
    </w:p>
    <w:p>
      <w:pPr>
        <w:pStyle w:val="Normal"/>
        <w:rPr/>
      </w:pPr>
      <w:r>
        <w:rPr/>
        <w:t>He continued leaning on the wall, one shaky hand stroking along its surface, as he made his way towards the nearby bathroom door. It was, again, a painfully slow process, taking his bow-legged, sore-lipped, cum-dripping steps one at a time towards the shut door. But, after two or three pauses to lean his shoulder, and weight, entirely against the wall, panting heavily, he reached the second door of his room, nudging the ajar door open and stepping inside.</w:t>
      </w:r>
    </w:p>
    <w:p>
      <w:pPr>
        <w:pStyle w:val="Normal"/>
        <w:rPr/>
      </w:pPr>
      <w:r>
        <w:rPr/>
        <w:t xml:space="preserve">Gregg flipped on the light, and got an eyeful of himself in the mirror. Scrawny-limbed, and tan fleshed without fur. His eyes were red, and sore, just as his still-visible, jizz-spattered pussy was, lips slightly parted as he breathed heavily through the pain and shame. The shirt he wore, one of his favorites really, had dark stains around his abdomen; where the cum was staining into the cloth, he figured. </w:t>
      </w:r>
    </w:p>
    <w:p>
      <w:pPr>
        <w:pStyle w:val="Normal"/>
        <w:rPr/>
      </w:pPr>
      <w:r>
        <w:rPr/>
        <w:t>His posture was, of course, unnatural and beaten: he leaned heavily against the threshold of the door, one paw and one shoulder pressing into the wood, his legs stood spread, bare feet settled on the bathroom’s tile floor with a growing puddle of dripping lion sperm between them, his back hunched over, his other paw hovering down near his belly and crotch, moving away to get a look at the mess that his step-father had left behind. His ears pointed down, fanning to either side of his head, and his tail remained curled between his legs.</w:t>
      </w:r>
    </w:p>
    <w:p>
      <w:pPr>
        <w:pStyle w:val="Normal"/>
        <w:rPr/>
      </w:pPr>
      <w:r>
        <w:rPr/>
        <w:t>A whimper left him as he gazed at this… stranger in the mirror.</w:t>
      </w:r>
    </w:p>
    <w:p>
      <w:pPr>
        <w:pStyle w:val="Normal"/>
        <w:rPr/>
      </w:pPr>
      <w:r>
        <w:rPr/>
        <w:t>Gregg closed his eyes, forcing out a sharp, steeling breath. When he opened them again, he kept his eyes on the tile floor, glancing towards the small shower stall.</w:t>
      </w:r>
    </w:p>
    <w:p>
      <w:pPr>
        <w:pStyle w:val="Normal"/>
        <w:rPr/>
      </w:pPr>
      <w:r>
        <w:rPr/>
        <w:t>At least he had his own bathroom. At least he didn’t have to shuffle down the hall like that, towards the bathroom his three, also adult, step-siblings shared. At least he could peel his shirt off in relative privacy, starting the shower flowing as hot as it could go, wobbly awaiting the cloud of steam that would mean it would be near-burning as he got in.</w:t>
      </w:r>
    </w:p>
    <w:p>
      <w:pPr>
        <w:pStyle w:val="Normal"/>
        <w:rPr/>
      </w:pPr>
      <w:r>
        <w:rPr/>
        <w:t>Once it was sufficiently that hot, he stepped inside, closing the sliding glass door behind him and stepping under the hot water.</w:t>
      </w:r>
    </w:p>
    <w:p>
      <w:pPr>
        <w:pStyle w:val="Normal"/>
        <w:rPr/>
      </w:pPr>
      <w:r>
        <w:rPr/>
        <w:t>As he watched the mess disappear, scoured down his reddening flesh and pouring down the drain, he found himself wondering if maybe that was the whole reason he’d been given that room. Gregg had been excited at first, of course; what young man WOULDN’T be pleased to not have to share a bathroom with others? But that had been before Quartermain started stealing off into his bedroom at night to pound out his frustrations, to berate and curse at him while using his body as he pleased.</w:t>
      </w:r>
    </w:p>
    <w:p>
      <w:pPr>
        <w:pStyle w:val="Normal"/>
        <w:rPr/>
      </w:pPr>
      <w:r>
        <w:rPr/>
        <w:t>The cat sighed, leaning his forehead against the shower wall and letting the water wash away most of the evidence of his step-father’s ‘visit’. He stood under the water for a while longer, slowly steadying his breathing, slowly feeling some strength back in his arms and legs, slowly letting the ache of his still-agape pussy fade.</w:t>
      </w:r>
    </w:p>
    <w:p>
      <w:pPr>
        <w:pStyle w:val="Normal"/>
        <w:rPr/>
      </w:pPr>
      <w:r>
        <w:rPr/>
        <w:t>In time, Gregg stepped out, not feeling particularly renewed, but at least no longer leaving a trail of his step-father’s cum where he went. He didn’t bother redressing as he stepped out, a bit more sure-footed than before, into his room, walking right up to his bed and slipping under the covers.</w:t>
      </w:r>
    </w:p>
    <w:p>
      <w:pPr>
        <w:pStyle w:val="Normal"/>
        <w:rPr/>
      </w:pPr>
      <w:r>
        <w:rPr/>
        <w:t xml:space="preserve">But, despite the scrawny feline’s exhaustion, sleep didn’t come. </w:t>
      </w:r>
    </w:p>
    <w:p>
      <w:pPr>
        <w:pStyle w:val="Normal"/>
        <w:rPr/>
      </w:pPr>
      <w:r>
        <w:rPr/>
        <w:t xml:space="preserve">Curled up in his blankets, facing away from the door with his eyes locked intently on the wall, the hairless cat didn’t pass out. His abdomen and throat still ached, a paw held between his thighs against his sore vagina as he lay there, awake and unable, or unwilling, to sleep. </w:t>
      </w:r>
    </w:p>
    <w:p>
      <w:pPr>
        <w:pStyle w:val="Normal"/>
        <w:rPr/>
      </w:pPr>
      <w:r>
        <w:rPr/>
        <w:t>He couldn’t even tell what it might be; the lingering pain keeping him awake, fear of an unheard-of second visit, fear of inevitable nightmares, fear of anything and everything? Or even relief… He winced as he wondered, in the back of his mind, if he didn’t lay awake knowing that tomorrow might just bring more of his step-father’s abuse and cruelty.</w:t>
      </w:r>
    </w:p>
    <w:p>
      <w:pPr>
        <w:pStyle w:val="Normal"/>
        <w:rPr/>
      </w:pPr>
      <w:r>
        <w:rPr/>
        <w:t>Either way, the result was the same.</w:t>
      </w:r>
    </w:p>
    <w:p>
      <w:pPr>
        <w:pStyle w:val="Normal"/>
        <w:rPr/>
      </w:pPr>
      <w:r>
        <w:rPr/>
        <w:t>Gregg lay awake.</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7T19:41:00Z</dcterms:created>
  <dc:creator>Tanner Downing</dc:creator>
  <dc:description/>
  <cp:keywords/>
  <dc:language>en-US</dc:language>
  <cp:lastModifiedBy>Tanner Downing</cp:lastModifiedBy>
  <dcterms:modified xsi:type="dcterms:W3CDTF">2022-09-18T01:38:00Z</dcterms:modified>
  <cp:revision>2</cp:revision>
  <dc:subject/>
  <dc:title/>
</cp:coreProperties>
</file>