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y Text:</w:t>
      </w:r>
    </w:p>
    <w:p>
      <w:pPr>
        <w:pStyle w:val="Normal"/>
        <w:rPr/>
      </w:pPr>
      <w:r>
        <w:rPr/>
      </w:r>
    </w:p>
    <w:p>
      <w:pPr>
        <w:pStyle w:val="Normal"/>
        <w:rPr/>
      </w:pPr>
      <w:r>
        <w:rPr/>
        <w:t>Today was the day he would finally do it.</w:t>
      </w:r>
    </w:p>
    <w:p>
      <w:pPr>
        <w:pStyle w:val="Normal"/>
        <w:rPr/>
      </w:pPr>
      <w:r>
        <w:rPr/>
        <w:t>Today was the day he was going to ask for a girl’s phone number.</w:t>
      </w:r>
    </w:p>
    <w:p>
      <w:pPr>
        <w:pStyle w:val="Normal"/>
        <w:rPr/>
      </w:pPr>
      <w:r>
        <w:rPr/>
        <w:t>Keene was, understandably, nervous to try. Part of that was just his natural disposition; the other was an awareness that he was not exactly what one would think of as highly attractive. A corgi, he had a short and blocky build, pudgy around the middle and plump around every limb. Thick fur of white, brown, and gray made him look a bit bigger, especially around the face and head, which really only reached to about waist-level for most people at the college he attended. Just past his 18</w:t>
      </w:r>
      <w:r>
        <w:rPr>
          <w:vertAlign w:val="superscript"/>
        </w:rPr>
        <w:t>th</w:t>
      </w:r>
      <w:r>
        <w:rPr/>
        <w:t xml:space="preserve"> birthday, he still had a bit of a chubby, almost pup-like appearance, a good five or six years of puberty having done little to amplify his masculinity in more apparent ways.</w:t>
      </w:r>
    </w:p>
    <w:p>
      <w:pPr>
        <w:pStyle w:val="Normal"/>
        <w:rPr/>
      </w:pPr>
      <w:r>
        <w:rPr/>
        <w:t>Of course, it wasn’t just appearance; he knew he was a nervous and decently awkward person. If he wasn’t, he surely wouldn’t be standing at the edge of one of the campus’s courtyards, both of his pudgy paws clasping at the backpack straps looped over his shoulders, eyes locked on the girl he’d had a crush on since the first day of the semester.</w:t>
      </w:r>
    </w:p>
    <w:p>
      <w:pPr>
        <w:pStyle w:val="Normal"/>
        <w:rPr/>
      </w:pPr>
      <w:r>
        <w:rPr/>
        <w:t>Keene gulped, the white fur of his muzzle painted pink due to anxious blushing.</w:t>
      </w:r>
    </w:p>
    <w:p>
      <w:pPr>
        <w:pStyle w:val="Normal"/>
        <w:rPr/>
      </w:pPr>
      <w:r>
        <w:rPr/>
        <w:t xml:space="preserve">Reaching a hand up, he covered his eyes for a second, exhaling shakily. Just like his uncle Caerwyn and his parents always told him, he had to be willing to push his comfort zone to some degree. </w:t>
      </w:r>
    </w:p>
    <w:p>
      <w:pPr>
        <w:pStyle w:val="Normal"/>
        <w:rPr/>
      </w:pPr>
      <w:r>
        <w:rPr/>
        <w:t>It was a struggle, but he was determined to at least try.</w:t>
      </w:r>
    </w:p>
    <w:p>
      <w:pPr>
        <w:pStyle w:val="Normal"/>
        <w:rPr/>
      </w:pPr>
      <w:r>
        <w:rPr/>
        <w:t>Lowering his paws to his sides and clasping them into tight fists, the corgi inhaled and steeled himself, locking his eyes on the girl.</w:t>
      </w:r>
    </w:p>
    <w:p>
      <w:pPr>
        <w:pStyle w:val="Normal"/>
        <w:rPr/>
      </w:pPr>
      <w:r>
        <w:rPr/>
        <w:t>She was a beagle, with a petite muzzle and sleek, brown-furred ears. Short for most, she was still a good foot taller than Keene himself, with wide blue eyes, and a petite, slender figure. He had wound up sharing two classes with her, giving the nervous young male plenty of time to get to know her from a distance, and develop a decent crush.</w:t>
      </w:r>
    </w:p>
    <w:p>
      <w:pPr>
        <w:pStyle w:val="Normal"/>
        <w:rPr/>
      </w:pPr>
      <w:r>
        <w:rPr/>
        <w:t>He gulped nervously. His nub of a tail began waggling above his wide rump, paws clasping tighter at his sides.</w:t>
      </w:r>
    </w:p>
    <w:p>
      <w:pPr>
        <w:pStyle w:val="Normal"/>
        <w:rPr/>
      </w:pPr>
      <w:r>
        <w:rPr/>
        <w:t>Almost before he could realize it, his feet began moving, striding towards her and the small group of other girls she was loitering and talking with between classes. He recognized a few of them; a tall and broad-shouldered grizzly she-bear that towered over the others a fair bit, and a slender husky girl, both of whom he’d seen frequently in a class or two. The other two, a chubby lioness and a curvy cougar girl, he didn’t recognize, aside from having seen them now and then with the beagle.</w:t>
      </w:r>
    </w:p>
    <w:p>
      <w:pPr>
        <w:pStyle w:val="Normal"/>
        <w:rPr/>
      </w:pPr>
      <w:r>
        <w:rPr/>
        <w:t>But, they weren’t really his goal.</w:t>
      </w:r>
    </w:p>
    <w:p>
      <w:pPr>
        <w:pStyle w:val="Normal"/>
        <w:rPr/>
      </w:pPr>
      <w:r>
        <w:rPr/>
        <w:t>His shaky gaze locked on the beagle standing at the middle, distracted as she talked with her friends. Keene hoped it was alright to approach; he’d seen a few other guys around campus doing similar, though it seemed a roll of the dice as to whether it actually seemed to work in any noticeable way.</w:t>
      </w:r>
    </w:p>
    <w:p>
      <w:pPr>
        <w:pStyle w:val="Normal"/>
        <w:rPr/>
      </w:pPr>
      <w:r>
        <w:rPr/>
        <w:t>He just had to hope it went ok. In the two short-lived relationships he’d managed in high school, he’d either been the one getting asked out by the girl, or one of his friends had set it up as a double date. Neither of which were really options for him in college; he’d struggled to make friends, and didn’t seem to be noticeable enough for anyone to take an interest in him. At least, as far as he could tell.</w:t>
      </w:r>
    </w:p>
    <w:p>
      <w:pPr>
        <w:pStyle w:val="Normal"/>
        <w:rPr/>
      </w:pPr>
      <w:r>
        <w:rPr/>
        <w:t>So, he had to put on a brave face… or at least, the bravest he could manage, and make the first move.</w:t>
      </w:r>
    </w:p>
    <w:p>
      <w:pPr>
        <w:pStyle w:val="Normal"/>
        <w:rPr/>
      </w:pPr>
      <w:r>
        <w:rPr/>
        <w:t>Step-step-step. He kept walking towards the group of girls, face still blushing anxiously as he approached.</w:t>
      </w:r>
    </w:p>
    <w:p>
      <w:pPr>
        <w:pStyle w:val="Normal"/>
        <w:rPr/>
      </w:pPr>
      <w:r>
        <w:rPr/>
        <w:t xml:space="preserve">Finally, one of them, the lioness, noticed him and said something he couldn’t hear to the others. </w:t>
      </w:r>
    </w:p>
    <w:p>
      <w:pPr>
        <w:pStyle w:val="Normal"/>
        <w:rPr/>
      </w:pPr>
      <w:r>
        <w:rPr/>
        <w:t xml:space="preserve">In a second, all five girls were watching with mild interest or confusion for the final few feet of his approach, his heart hammering in his chest even faster as they assessed him. Unfortunately, the diminutive canine couldn’t read their expressions well and had no idea what they thought of him. His ears pinned backwards, tail freezing against his rump as he finally stopped, still facing the beagle girl, who raised an eyebrow at him. </w:t>
      </w:r>
    </w:p>
    <w:p>
      <w:pPr>
        <w:pStyle w:val="Normal"/>
        <w:rPr/>
      </w:pPr>
      <w:r>
        <w:rPr/>
        <w:t>He nearly lost his nerve at that instant. Somehow, however, he forced himself to move forward, stepping into the half-circle formed by the girls, immediately being flanked on either side by the bear and cougar. None of the girls were particularly tall except the bear and, by a slight bit, the lion; but around the diminutive corgi, all five loomed over him.</w:t>
      </w:r>
    </w:p>
    <w:p>
      <w:pPr>
        <w:pStyle w:val="Normal"/>
        <w:rPr/>
      </w:pPr>
      <w:r>
        <w:rPr/>
        <w:t>He gulped. Now or never.</w:t>
      </w:r>
    </w:p>
    <w:p>
      <w:pPr>
        <w:pStyle w:val="Normal"/>
        <w:rPr/>
      </w:pPr>
      <w:r>
        <w:rPr/>
        <w:t>“</w:t>
      </w:r>
      <w:r>
        <w:rPr/>
        <w:t>U- Uhm, h- hi!” he stammered out, ears perking to attention and reflexively shifting onto his tip-toes slightly, bobbing upwards as he greeted the girl. He had to tilt his neck to look up at her, feeling un surprisingly small. “I- Er, I mean, we- uh, have some classes together, so I’ve- ah, sorta seen you around!”</w:t>
      </w:r>
    </w:p>
    <w:p>
      <w:pPr>
        <w:pStyle w:val="Normal"/>
        <w:rPr/>
      </w:pPr>
      <w:r>
        <w:rPr/>
        <w:t>Keene winced as the words left his lip; damn stutter!</w:t>
      </w:r>
    </w:p>
    <w:p>
      <w:pPr>
        <w:pStyle w:val="Normal"/>
        <w:rPr/>
      </w:pPr>
      <w:r>
        <w:rPr/>
        <w:t xml:space="preserve">The beagle’s eyebrow went a bit higher, then she glanced at her friends. </w:t>
      </w:r>
    </w:p>
    <w:p>
      <w:pPr>
        <w:pStyle w:val="Normal"/>
        <w:rPr/>
      </w:pPr>
      <w:r>
        <w:rPr/>
        <w:t>A second later, her lips curled into a warm smile and she tilted her head, greeting back enthusiastically, “Oh yeah! Hi! Yeah, I thought I recognized you, hehe!” Then, bringing a paw up to her lips, she added almost bashfully, “Always did think you were kinda cute…”</w:t>
      </w:r>
    </w:p>
    <w:p>
      <w:pPr>
        <w:pStyle w:val="Normal"/>
        <w:rPr/>
      </w:pPr>
      <w:r>
        <w:rPr/>
        <w:t xml:space="preserve">The corgi’s eyes went wide. “R- Really?” he asked, heart stopping. She remembered him? She thought he was CUTE? </w:t>
      </w:r>
    </w:p>
    <w:p>
      <w:pPr>
        <w:pStyle w:val="Normal"/>
        <w:rPr/>
      </w:pPr>
      <w:r>
        <w:rPr/>
        <w:t>His tail started to waggle again.</w:t>
      </w:r>
    </w:p>
    <w:p>
      <w:pPr>
        <w:pStyle w:val="Normal"/>
        <w:rPr/>
      </w:pPr>
      <w:r>
        <w:rPr/>
        <w:t xml:space="preserve">With a warm smile, she bent slightly at the hip, leaning down and reaching a paw out to tap him on his round, dark nose. “SO cute,” she affirmed, winking at him. </w:t>
      </w:r>
    </w:p>
    <w:p>
      <w:pPr>
        <w:pStyle w:val="Normal"/>
        <w:rPr/>
      </w:pPr>
      <w:r>
        <w:rPr/>
        <w:t xml:space="preserve">He blushed hotly, eyes wide and frozen for a second as one of the other girls let out a soft titter of amusement. A flicker of his eyes to his side found that the bear and husky girls weren’t giggling, and the lion seemed almost… uncomfortable? His gaze went back to the beagle girl; she was still smiling lightly down at him, almost… warm. The subject of his interests leaned back, but stepped a bit closer to stand tall above him, folding her paws behind her back and peering down her snout at the corgi. </w:t>
      </w:r>
    </w:p>
    <w:p>
      <w:pPr>
        <w:pStyle w:val="Normal"/>
        <w:rPr/>
      </w:pPr>
      <w:r>
        <w:rPr/>
        <w:t xml:space="preserve">The action inadvertently- or perhaps on purpose?- brought the pudgy canine’s attention to her chest. </w:t>
      </w:r>
    </w:p>
    <w:p>
      <w:pPr>
        <w:pStyle w:val="Normal"/>
        <w:rPr/>
      </w:pPr>
      <w:r>
        <w:rPr/>
        <w:t>Keene’s eyes dropped down and paused a moment as he accidentally stared at her breasts, cleavage exposed by a low-cut T-shirt. Small but plump, round and pert, the thinner fur of her chest giving them a pinker tone then the rest of her slender, furry figure…</w:t>
      </w:r>
    </w:p>
    <w:p>
      <w:pPr>
        <w:pStyle w:val="Normal"/>
        <w:rPr/>
      </w:pPr>
      <w:r>
        <w:rPr/>
        <w:t>A second later, he caught himself, blushing even hotter and shaking his head.</w:t>
      </w:r>
    </w:p>
    <w:p>
      <w:pPr>
        <w:pStyle w:val="Normal"/>
        <w:rPr/>
      </w:pPr>
      <w:r>
        <w:rPr/>
        <w:t>Refocusing, he gulped and put on a smile, nub of a tail waggling hard enough to almost sway his chubby middle from side to side. Still smiling, he chimed back, “W- Well, thanks!” Keene paused a second, unsure what else to say, then let his ears droop slightly, stammering out, “Y- You’re- I mean, you look pretty today- er, always! You’re pretty…”</w:t>
      </w:r>
    </w:p>
    <w:p>
      <w:pPr>
        <w:pStyle w:val="Normal"/>
        <w:rPr/>
      </w:pPr>
      <w:r>
        <w:rPr/>
        <w:t>Despite his bungling of the compliment, the beagle just tittered in amusement, bringing a paw up to brush one of her long, floppy ears back behind her shoulder. “Aww,” she cooed in reply, eyes slipping open half-lidded and warmly twinkling as she added, “Thanks, cutie-pup.”</w:t>
      </w:r>
    </w:p>
    <w:p>
      <w:pPr>
        <w:pStyle w:val="Normal"/>
        <w:rPr/>
      </w:pPr>
      <w:r>
        <w:rPr/>
        <w:t xml:space="preserve">Keene’s heart leapt. </w:t>
      </w:r>
    </w:p>
    <w:p>
      <w:pPr>
        <w:pStyle w:val="Normal"/>
        <w:rPr/>
      </w:pPr>
      <w:r>
        <w:rPr/>
        <w:t>She didn’t seem to mind his stammering and awkwardness at all! And, of course, the pet name made his blushing cheeks warm once again. He took a second to steel himself, paws clasping now at the hem of his baggy hoodie as he suggested shakily, “M- Maybe I could… call- er, TEXT- you sometime? Maybe? W- We could… get coffee sometime, o- or lunch, or… uh, whatever you want?” Once again, he winced subtly at the uncertain words; there had definitely been smoother date propositions.</w:t>
      </w:r>
    </w:p>
    <w:p>
      <w:pPr>
        <w:pStyle w:val="Normal"/>
        <w:rPr/>
      </w:pPr>
      <w:r>
        <w:rPr/>
        <w:t>The corgi nearly trembled from toes to ears as he waited the half a second between him asking, and her soft giggle and reply.</w:t>
      </w:r>
    </w:p>
    <w:p>
      <w:pPr>
        <w:pStyle w:val="Normal"/>
        <w:rPr/>
      </w:pPr>
      <w:r>
        <w:rPr/>
        <w:t>“</w:t>
      </w:r>
      <w:r>
        <w:rPr/>
        <w:t>Sure!” she agreed eagerly, tittering in amusement as she casually reached into the purse hanging over her shoulder, extracting a small notepad and pen. She shot a look at her friends, flashing a smile that only one of the other girls shared, as she scribbled down a string of numbers before ripping the paper out of the notepad and holding it out to him. “Here’s my number, cutie-pup!”</w:t>
      </w:r>
    </w:p>
    <w:p>
      <w:pPr>
        <w:pStyle w:val="Normal"/>
        <w:rPr/>
      </w:pPr>
      <w:r>
        <w:rPr/>
        <w:t>Gingerly, the corgi reached his paws up, accepting the slip of half-ripped paper. He only gave it a glance, confirming the look of a phone number written with a pink inked pen in straight-lined, sharp-angled handwriting. There was even a little heart right at the end!</w:t>
      </w:r>
    </w:p>
    <w:p>
      <w:pPr>
        <w:pStyle w:val="Normal"/>
        <w:rPr/>
      </w:pPr>
      <w:r>
        <w:rPr/>
        <w:t>Keene blushed, stammering out, “Th- Thank- I mean, yes! Nice!”</w:t>
      </w:r>
    </w:p>
    <w:p>
      <w:pPr>
        <w:pStyle w:val="Normal"/>
        <w:rPr/>
      </w:pPr>
      <w:r>
        <w:rPr/>
        <w:t>“</w:t>
      </w:r>
      <w:r>
        <w:rPr/>
        <w:t>VERY nice,” the beagle agreed, winking at him and leaning back again, crossing her arms over her chest. Then, almost as an afterthought, she insisted, “Oh, and DO be sure to text; I don’t really answer calls anymore, you understand.”</w:t>
      </w:r>
    </w:p>
    <w:p>
      <w:pPr>
        <w:pStyle w:val="Normal"/>
        <w:rPr/>
      </w:pPr>
      <w:r>
        <w:rPr/>
        <w:t>“</w:t>
      </w:r>
      <w:r>
        <w:rPr/>
        <w:t>Oh!” the corgi blinked, glancing down at the paper he still held reverently in both paws, before nodding, ears perked happily. “Okay, sure! I’ll- uh, yeah, I’ll text you sometime, and we can get- er, do- ah, something!” he agreed with a pink-faced stammer, taking a shaky step backwards out of the group of girls. They were all giggling, seemingly enjoying his nervous disposition. “S- Seeya later!” Keene added, raising one paw in farewell while using the other to slip the folded paper into his hoodie pocket.</w:t>
      </w:r>
    </w:p>
    <w:p>
      <w:pPr>
        <w:pStyle w:val="Normal"/>
        <w:rPr/>
      </w:pPr>
      <w:r>
        <w:rPr/>
        <w:t>“</w:t>
      </w:r>
      <w:r>
        <w:rPr/>
        <w:t>By-y-ye, cutie-pup!” she chimed back, waving a small hand in reply.</w:t>
      </w:r>
    </w:p>
    <w:p>
      <w:pPr>
        <w:pStyle w:val="Normal"/>
        <w:rPr/>
      </w:pPr>
      <w:r>
        <w:rPr/>
        <w:t>The short, pudgy canine nearly bounced on his feet as he offered one last excited smile, and then  turned on his heels and strode away, ears burning hotly as he retreated. That had gone… He’d done it! He’d actually gotten a girl’s phone number! Keene couldn’t believe his luck; he was SURE he’d messed up from the start.</w:t>
      </w:r>
    </w:p>
    <w:p>
      <w:pPr>
        <w:pStyle w:val="Normal"/>
        <w:rPr/>
      </w:pPr>
      <w:r>
        <w:rPr/>
        <w:t xml:space="preserve">His paw clasped around the paper in his pocket, inadvertently crumpling it in his feverish excitement. </w:t>
      </w:r>
    </w:p>
    <w:p>
      <w:pPr>
        <w:pStyle w:val="Normal"/>
        <w:rPr/>
      </w:pPr>
      <w:r>
        <w:rPr/>
        <w:t>After just a few moments, the corgi was out of earshot of the group of girls.</w:t>
      </w:r>
    </w:p>
    <w:p>
      <w:pPr>
        <w:pStyle w:val="Normal"/>
        <w:rPr/>
      </w:pPr>
      <w:r>
        <w:rPr/>
        <w:t>The instant he was, the bear girl turned her attention from the departing male, to the beagle, still playfully twiddling one of her long, floppy ears as she watched the excited corgi depart. “That wasn’t very cool,” the she-bear scolded with a light growl, crossing her arms over her chest as she shot a sour look at the slender beagle.</w:t>
      </w:r>
    </w:p>
    <w:p>
      <w:pPr>
        <w:pStyle w:val="Normal"/>
        <w:rPr/>
      </w:pPr>
      <w:r>
        <w:rPr/>
        <w:t xml:space="preserve">The dog girl just scoffed, rolling her eyes. “Oh, ple-ease!” she groaned in annoyance, setting a paw on her hip. “Give me a break, Ursa. Like I was gonna give MY phone number to that shrimpy little pup,” she huffed dismissively, even sticking her tongue out in disgust at the idea. </w:t>
      </w:r>
    </w:p>
    <w:p>
      <w:pPr>
        <w:pStyle w:val="Normal"/>
        <w:rPr/>
      </w:pPr>
      <w:r>
        <w:rPr/>
        <w:t>The bear, Ursa, continued glowering at the smaller girl.</w:t>
      </w:r>
    </w:p>
    <w:p>
      <w:pPr>
        <w:pStyle w:val="Normal"/>
        <w:rPr/>
      </w:pPr>
      <w:r>
        <w:rPr/>
        <w:t>“</w:t>
      </w:r>
      <w:r>
        <w:rPr/>
        <w:t>You could have just SAID that to him,” the husky chimed from beside Ursa, her high voice sharp with annoyance. “God, you ALWAYS do stuff like this!” she grumbled, tilting her head down.</w:t>
      </w:r>
    </w:p>
    <w:p>
      <w:pPr>
        <w:pStyle w:val="Normal"/>
        <w:rPr/>
      </w:pPr>
      <w:r>
        <w:rPr/>
        <w:t>“</w:t>
      </w:r>
      <w:r>
        <w:rPr/>
        <w:t>Yeah,” the beagle girl, answered, tittering mischievously with a paw slipping in front of her muzzle. “Cuz it’s FUNNY. That little pup won’t know what hit him, hehehe.”</w:t>
      </w:r>
    </w:p>
    <w:p>
      <w:pPr>
        <w:pStyle w:val="Normal"/>
        <w:rPr/>
      </w:pPr>
      <w:r>
        <w:rPr/>
        <w:t>The puma cut in, gazing at the other two girls, “Juno, Ursa, you guys are being WAY too sensitive! C’mon, it’s just a joke. Like YOU guys haven’t played jokes on people before. And besides, you didn’t say anything while that guy was here, so you’re not THAT innocent.”</w:t>
      </w:r>
    </w:p>
    <w:p>
      <w:pPr>
        <w:pStyle w:val="Normal"/>
        <w:rPr/>
      </w:pPr>
      <w:r>
        <w:rPr/>
        <w:t>The lioness spoke up now, her paws in her pockets as she rumbled uncertainly, “Just… seems way too MEAN to do it to a guy like that. If he was like… some dickhead who thought he was the greatest man alive, sure; but a nervous guy like that…”</w:t>
      </w:r>
    </w:p>
    <w:p>
      <w:pPr>
        <w:pStyle w:val="Normal"/>
        <w:rPr/>
      </w:pPr>
      <w:r>
        <w:rPr/>
        <w:t>“</w:t>
      </w:r>
      <w:r>
        <w:rPr/>
        <w:t>Ugh, don’t YOU start now, Pina,” the beagle dismissed, waving her paw at the pudgy lioness, who visibly flinched at the other girl’s mocking tone. “I’m sure you’re SO empathetic, since you’re ALSO a shy little loser, but-“</w:t>
      </w:r>
    </w:p>
    <w:p>
      <w:pPr>
        <w:pStyle w:val="Normal"/>
        <w:rPr/>
      </w:pPr>
      <w:r>
        <w:rPr/>
        <w:t>“</w:t>
      </w:r>
      <w:r>
        <w:rPr/>
        <w:t>Hey!” Ursa rumbled sharply, taking a step towards the beagle. “Do NOT call her names, you bitch!” she snapped, jabbing a finger at the shorter girl’s snout. The loppy-eared canine’s eye twitched, and she scowled back up at the ursine girl.</w:t>
      </w:r>
    </w:p>
    <w:p>
      <w:pPr>
        <w:pStyle w:val="Normal"/>
        <w:rPr/>
      </w:pPr>
      <w:r>
        <w:rPr/>
        <w:t>Blustering, she growled out, “What did you just-“</w:t>
      </w:r>
    </w:p>
    <w:p>
      <w:pPr>
        <w:pStyle w:val="Normal"/>
        <w:rPr/>
      </w:pPr>
      <w:r>
        <w:rPr/>
        <w:t>“</w:t>
      </w:r>
      <w:r>
        <w:rPr/>
        <w:t>That’s it,” the husky, Juno, declared, throwing her paws up. She swiftly stepped into the middle of the group, grabbing Ursa and Pina by the hands. “We’re out of here,” the fluffy canine stated firmly, tugging the two larger girls away from the puma and beagle. Neither fought the smaller girl’s grip, the lioness simply lowering her head and nodding, while the she-bear kept a sharp-eyed glare on the other two girls as they departed, heading the opposite direction that Keene had gone mere moments ago.</w:t>
      </w:r>
    </w:p>
    <w:p>
      <w:pPr>
        <w:pStyle w:val="Normal"/>
        <w:rPr/>
      </w:pPr>
      <w:r>
        <w:rPr/>
        <w:t xml:space="preserve">The beagle huffed, rolling her eyes as the three of them strode away. “Ugh, what a bunch of whiny bitches,” she grumbled annoyedly to the puma. </w:t>
      </w:r>
    </w:p>
    <w:p>
      <w:pPr>
        <w:pStyle w:val="Normal"/>
        <w:rPr/>
      </w:pPr>
      <w:r>
        <w:rPr/>
        <w:t>The feline girl just nodded, though she shot an almost wistful glance at the departing trio. “I guess…” she muttered, before sighing. More clearly and to the beagle, the puma said with a frown, “I just hope they get over it before too long. I mean… it- it wasn’t THAT bad or anything, right?”</w:t>
      </w:r>
    </w:p>
    <w:p>
      <w:pPr>
        <w:pStyle w:val="Normal"/>
        <w:rPr/>
      </w:pPr>
      <w:r>
        <w:rPr/>
        <w:t>“</w:t>
      </w:r>
      <w:r>
        <w:rPr/>
        <w:t>Exactly! See, this is why I like you, Erisa,” the beagle chimed, taking her lone remaining friend by the paw and starting down another path from where they stood, away from where either Keene, or Juno, Pina, and Ursa had gone. Unnoticed by her, the feline trailing along with her had blushed slightly at the hand-grasp, lips pressed together tightly and eyes near-twinkling as the slender canine continued unaware, “YOU actually know how to have FUN with all these dumb guys on campus…</w:t>
      </w:r>
    </w:p>
    <w:p>
      <w:pPr>
        <w:pStyle w:val="Normal"/>
        <w:rPr/>
      </w:pPr>
      <w:r>
        <w:rPr/>
        <w:t>“</w:t>
      </w:r>
      <w:r>
        <w:rPr/>
        <w:t>Mm… I think it’s time for a nice treat! Do you have money for some coffee? I left my wallet at my dorm.”</w:t>
      </w:r>
    </w:p>
    <w:p>
      <w:pPr>
        <w:pStyle w:val="Normal"/>
        <w:rPr/>
      </w:pPr>
      <w:r>
        <w:rPr/>
        <w:t>~~~*~~~</w:t>
      </w:r>
    </w:p>
    <w:p>
      <w:pPr>
        <w:pStyle w:val="Normal"/>
        <w:rPr/>
      </w:pPr>
      <w:r>
        <w:rPr/>
        <w:t>The compact college dorm was quiet.</w:t>
      </w:r>
    </w:p>
    <w:p>
      <w:pPr>
        <w:pStyle w:val="Normal"/>
        <w:rPr/>
      </w:pPr>
      <w:r>
        <w:rPr/>
        <w:t>‘</w:t>
      </w:r>
      <w:r>
        <w:rPr/>
        <w:t>Compact’ in this case didn’t exactly mean ‘bare’. In fact, there was a fair amount to the small dwelling. Against one wall was a dresser, which sat at the foot of a tall-set bed situated in a corner, drawers set into the base of the furniture, and finally, a divot in the wall that gave way to the main door. A small computer desk, laden with desk organizers and a decently-sizeable computer monitor, nestled against the head of the bed. A kitchenette adorned the adjoining wall, comprised of a compact shelf with a fridge and tiny freezer set low, a sink and counter just above, and open cupboard space overhead, adorned with dishes and foodstuffs. Next to the kitchenette was a second door, slightly ajar to reveal a tiny private bathroom. Shoved into the corner away from the main door was a small couch, a bit on the old and worn side but still clearly good enough to be comfortable, with just enough space at one end to easily get to the kitchen space.</w:t>
      </w:r>
    </w:p>
    <w:p>
      <w:pPr>
        <w:pStyle w:val="Normal"/>
        <w:rPr/>
      </w:pPr>
      <w:r>
        <w:rPr/>
        <w:t>With the lights off, the only light coming in was golden bars pouring through the blinds over the desk and couch respectively, a sure sign that night was quickly approaching.</w:t>
      </w:r>
    </w:p>
    <w:p>
      <w:pPr>
        <w:pStyle w:val="Normal"/>
        <w:rPr/>
      </w:pPr>
      <w:r>
        <w:rPr/>
        <w:t>And, of course, it was quiet, and empty.</w:t>
      </w:r>
    </w:p>
    <w:p>
      <w:pPr>
        <w:pStyle w:val="Normal"/>
        <w:rPr/>
      </w:pPr>
      <w:r>
        <w:rPr/>
        <w:t>Until the telltale rattling of keys jingled at the door.</w:t>
      </w:r>
    </w:p>
    <w:p>
      <w:pPr>
        <w:pStyle w:val="Normal"/>
        <w:rPr/>
      </w:pPr>
      <w:r>
        <w:rPr/>
        <w:t>With a firm click, the door swung open, and Keene shuffled inside, the corgi letting out an exhausted sigh. It had been a long, long day, and he was eager for some rest after nonstop classes and study sessions. His backpack was still slung over his shoulders, both paws clinging to the straps, his eyes half-lidded and steps shuffling and slow as he entered his home away from home, nudging the light on with his elbow.</w:t>
      </w:r>
    </w:p>
    <w:p>
      <w:pPr>
        <w:pStyle w:val="Normal"/>
        <w:rPr/>
      </w:pPr>
      <w:r>
        <w:rPr/>
        <w:t>He kicked the door shut behind him, letting it ‘whump’ softly closed as he entered the room. Not for the first time, he was glad not to have any roommates; the corgi was so typically uncomfortable around people that he was sure he’d struggle to really relax with a bunch of strangers nearby.</w:t>
      </w:r>
    </w:p>
    <w:p>
      <w:pPr>
        <w:pStyle w:val="Normal"/>
        <w:rPr/>
      </w:pPr>
      <w:r>
        <w:rPr/>
        <w:t>But, as he was now alone for the first time since leaving his dorm that morning, he was free to let out a low groan, slipping his bag off his shoulders and dumping it unceremoniously on his desk chair. “Aah…” he sighed, rolling his shoulders and wincing as they audibly popped, soreness flaring and then fading. “Mmf… No classes tomorrow…” the corgi reminded himself, allowing a small smile as he went to the window and opened the blinds, letting some more natural light in. “So that means, no need to do homework tonight!”</w:t>
      </w:r>
    </w:p>
    <w:p>
      <w:pPr>
        <w:pStyle w:val="Normal"/>
        <w:rPr/>
      </w:pPr>
      <w:r>
        <w:rPr/>
        <w:t>The canine was smiling to himself, taking one step away from the window before dropping back to sit down on the couch in his room. Sighing contently, he relaxed on the low-set piece of furniture, feet spread wide, one arm slumped against the armrest, the other flopped across his belly. Tilting his smiling muzzle upwards, he closed his eyes, relaxing for the first time all day.</w:t>
      </w:r>
    </w:p>
    <w:p>
      <w:pPr>
        <w:pStyle w:val="Normal"/>
        <w:rPr/>
      </w:pPr>
      <w:r>
        <w:rPr/>
        <w:t xml:space="preserve">Keene wondered what he’d do with his night off. </w:t>
      </w:r>
    </w:p>
    <w:p>
      <w:pPr>
        <w:pStyle w:val="Normal"/>
        <w:rPr/>
      </w:pPr>
      <w:r>
        <w:rPr/>
        <w:t>A few movies, or episodes of one of the shows he was watching online? Or perhaps some video games? Ooh, or maybe he could even treat himself and order out; he’d heard that most of the places nearby were happy to deliver to the dorms.</w:t>
      </w:r>
    </w:p>
    <w:p>
      <w:pPr>
        <w:pStyle w:val="Normal"/>
        <w:rPr/>
      </w:pPr>
      <w:r>
        <w:rPr/>
        <w:t>“</w:t>
      </w:r>
      <w:r>
        <w:rPr/>
        <w:t xml:space="preserve">Oh!” he chimed, ears perking as he recalled the girl whose number he’d gotten that afternoon. </w:t>
      </w:r>
    </w:p>
    <w:p>
      <w:pPr>
        <w:pStyle w:val="Normal"/>
        <w:rPr/>
      </w:pPr>
      <w:r>
        <w:rPr/>
        <w:t>Slipping his paw into his hoodie pocket, he extracted the piece of paper, rereading the pink-penned scrawl. His thickly-furred cheeks flushed pink, and he found himself smiling as he looked over it.</w:t>
      </w:r>
    </w:p>
    <w:p>
      <w:pPr>
        <w:pStyle w:val="Normal"/>
        <w:rPr/>
      </w:pPr>
      <w:r>
        <w:rPr/>
        <w:t>While still staring at the paper, Keene tucked his paw back into his hoodie’s front pocket, extracting his cell phone an instant later. The small, touchscreen device fit nicely in his paw, though it would seem small for a more average-sized individual. But it did the job for the corgi.</w:t>
      </w:r>
    </w:p>
    <w:p>
      <w:pPr>
        <w:pStyle w:val="Normal"/>
        <w:rPr/>
      </w:pPr>
      <w:r>
        <w:rPr/>
        <w:t xml:space="preserve">Tongue stuck out in concentration, Keene opened up a new contact, typing the number in swiftly and saving it before he could forget or misplace it. </w:t>
      </w:r>
    </w:p>
    <w:p>
      <w:pPr>
        <w:pStyle w:val="Normal"/>
        <w:rPr/>
      </w:pPr>
      <w:r>
        <w:rPr/>
        <w:t>Once it was in, he let out a pleased sigh, still slightly in disbelief that he’d actually gotten the girl’s phone number. ANY girl’s phone number, really. Just thinking about the possibility of having to repeat the exchange from earlier that day made him feel warm, sweaty fur sticking to his clothing and growing uncomfortable as the dwelled on it.</w:t>
      </w:r>
    </w:p>
    <w:p>
      <w:pPr>
        <w:pStyle w:val="Normal"/>
        <w:rPr/>
      </w:pPr>
      <w:r>
        <w:rPr/>
        <w:t>He sighed, shaking his head. It had been a long day; he deserved to relax as much as possible.</w:t>
      </w:r>
    </w:p>
    <w:p>
      <w:pPr>
        <w:pStyle w:val="Normal"/>
        <w:rPr/>
      </w:pPr>
      <w:r>
        <w:rPr/>
        <w:t>And for a furry-bodied person like him, that usually meant with as little clothing on as he was comfortable with.</w:t>
      </w:r>
    </w:p>
    <w:p>
      <w:pPr>
        <w:pStyle w:val="Normal"/>
        <w:rPr/>
      </w:pPr>
      <w:r>
        <w:rPr/>
        <w:t>Keene set his paws on his knees, one still holding his phone, and rocked himself forward, standing with a grunt. As it was right near him, the corgi decided to set his phone, and the number-inscribed scrap of paper, at the edge of his desk, where it was in plain view.</w:t>
      </w:r>
    </w:p>
    <w:p>
      <w:pPr>
        <w:pStyle w:val="Normal"/>
        <w:rPr/>
      </w:pPr>
      <w:r>
        <w:rPr/>
        <w:t>With that done, Keene casually began to undress right in the middle of his dorm room, yanking the light-colored hoodie up over his wide head, grunting with effort as he tugged it passed his large ears, blocky head, and plump neck. Once that was off, he cast it onto the couch, away from where he’d been sitting a second ago, doing the same with his shirt little more than a moment later, leaving him standing in the small room shirtless, the short dog’s pudgy belly and chest, soft sides, and slightly flabby, thick-furred arms exposed to nobody.</w:t>
      </w:r>
    </w:p>
    <w:p>
      <w:pPr>
        <w:pStyle w:val="Normal"/>
        <w:rPr/>
      </w:pPr>
      <w:r>
        <w:rPr/>
        <w:t xml:space="preserve">The corgi hummed softly to himself, reaching both paws down to start working at the button and zipper of his jeans. He stuck his tongue out from his muzzle in focus, huffing lightly before finally undoing both, smiling to himself as he then wiggled his wide rump passed the pants’ waistband, bending down and lifting one foot out of them. </w:t>
      </w:r>
    </w:p>
    <w:p>
      <w:pPr>
        <w:pStyle w:val="Normal"/>
        <w:rPr/>
      </w:pPr>
      <w:r>
        <w:rPr/>
        <w:t xml:space="preserve">He found himself awkwardly bouncing on one foot for a second, grunting in annoyance, before yanking his blocky footpaw free. He achieved the same with the other foot by leaning his near-naked side against the corner of his desk and yanking it off with both hands. </w:t>
      </w:r>
    </w:p>
    <w:p>
      <w:pPr>
        <w:pStyle w:val="Normal"/>
        <w:rPr/>
      </w:pPr>
      <w:r>
        <w:rPr/>
        <w:t>Soon, the jeans too were thrown onto the couch, and Keene stood tall and comfortable.</w:t>
      </w:r>
    </w:p>
    <w:p>
      <w:pPr>
        <w:pStyle w:val="Normal"/>
        <w:rPr/>
      </w:pPr>
      <w:r>
        <w:rPr/>
        <w:t xml:space="preserve">The half-naked canine let out a sigh, remaining stationary now that all his clothes were off except his wide-bottomed, red boxers. Smiling to himself and enjoying the feel of the cool air on his fur, stubby tail waggling above his wide rump, Keene let his eyes slip shut, the pudgy, diminutive young male taking a moment to collect himself after another long, busy day of college classes. </w:t>
      </w:r>
    </w:p>
    <w:p>
      <w:pPr>
        <w:pStyle w:val="Normal"/>
        <w:rPr/>
      </w:pPr>
      <w:r>
        <w:rPr/>
        <w:t>“</w:t>
      </w:r>
      <w:r>
        <w:rPr/>
        <w:t xml:space="preserve">Aah…” the corgi hummed, tilting his head back and enjoying the relief of getting the clothing off his fur. </w:t>
      </w:r>
    </w:p>
    <w:p>
      <w:pPr>
        <w:pStyle w:val="Normal"/>
        <w:rPr/>
      </w:pPr>
      <w:r>
        <w:rPr/>
        <w:t xml:space="preserve">While it wasn’t something he’d actively complain about, having it all matted and rubbed against cloth all day always left the fur feeling stiff and… almost ACHY. </w:t>
      </w:r>
    </w:p>
    <w:p>
      <w:pPr>
        <w:pStyle w:val="Normal"/>
        <w:rPr/>
      </w:pPr>
      <w:r>
        <w:rPr/>
        <w:t>Especially the matting, where sweat and pressure had pressed the fur together. Glancing down at his round-bellied figure, he took note of a few more heavily-mussed areas and lifted his paws, gently rubbing at the fur and letting out a soft huff as the sensation of light, loose fur set in. It took him a few moments, but any furred individual would surely agree that it was a necessary component of getting comfortable after a very long day.</w:t>
      </w:r>
    </w:p>
    <w:p>
      <w:pPr>
        <w:pStyle w:val="Normal"/>
        <w:rPr/>
      </w:pPr>
      <w:r>
        <w:rPr/>
        <w:t>Feeling light and refreshed from that simple routine, Keene let out a warm sigh and stepped towards his bed. The corgi paused as he passed his computer desk, glancing down at his phone at the corner of the desk. “Hmm… Maybe I could just text her real quick…?” he said aloud to himself, reaching one paw out to gather the phone.</w:t>
      </w:r>
    </w:p>
    <w:p>
      <w:pPr>
        <w:pStyle w:val="Normal"/>
        <w:rPr/>
      </w:pPr>
      <w:r>
        <w:rPr/>
        <w:t>Device in hand, the small canine finally closed the distance to his bed, huffing lightly in ever-present annoyance as he came up to the oversized furniture. Shifting his phone to hold it with both paws, the corgi turned away from the bed and leaned his rump back against the side of it, the edge of it coming up almost to mid-torso on him. It was, of course, more built for a ‘normal’ sized individual, not so the stout little corgi type.</w:t>
      </w:r>
    </w:p>
    <w:p>
      <w:pPr>
        <w:pStyle w:val="Normal"/>
        <w:rPr/>
      </w:pPr>
      <w:r>
        <w:rPr/>
        <w:t>Lifting the sleek device and waking it up, the corgi softly commented aloud, “I’ll just say hi, and see how she’s doing.” He tapped to his messenger app, eyeing the new number that had been put in. His cheeks warmed as he looked at it, imagining the girl he’d been speaking with earlier that very day. “… A- And… maybe see if she likes the coffee shop on campus?” he added, reaching one paw to his face to nervously scratch one finger at his cheek. “Ah… Or- or maybe it’d be better to just ask what she’d wanna do… Er, or would it be better to suggest something myself? Uh…”</w:t>
      </w:r>
    </w:p>
    <w:p>
      <w:pPr>
        <w:pStyle w:val="Normal"/>
        <w:rPr/>
      </w:pPr>
      <w:r>
        <w:rPr/>
        <w:t>He cut himself off, tilting his muzzle downwards and huffing sharply.</w:t>
      </w:r>
    </w:p>
    <w:p>
      <w:pPr>
        <w:pStyle w:val="Normal"/>
        <w:rPr/>
      </w:pPr>
      <w:r>
        <w:rPr/>
        <w:t>No, he told himself; no nervous stuff! He’d just… say hi to… to…</w:t>
      </w:r>
    </w:p>
    <w:p>
      <w:pPr>
        <w:pStyle w:val="Normal"/>
        <w:rPr/>
      </w:pPr>
      <w:r>
        <w:rPr/>
        <w:t>He facepalmed, paw-pad smacking against the bridge of his snout. “You dumbass,” Keene grumbled at himself through gritted teeth, wiping the paw down his muzzle and gripping his own nose in admonishment. “You didn’t even ask her NAME.”</w:t>
      </w:r>
    </w:p>
    <w:p>
      <w:pPr>
        <w:pStyle w:val="Normal"/>
        <w:rPr/>
      </w:pPr>
      <w:r>
        <w:rPr/>
        <w:t xml:space="preserve">Still mentally kicking himself, the corgi huffed in mild annoyance, holding his phone in both hands and opening a text conversation to the new number. He’d… change the name on it once he actually knew her name, he decided, wincing. How had asking her name completely slipped his mind? With a sigh, he began to type out a greeting. </w:t>
      </w:r>
    </w:p>
    <w:p>
      <w:pPr>
        <w:pStyle w:val="Normal"/>
        <w:rPr/>
      </w:pPr>
      <w:r>
        <w:rPr/>
        <w:t>‘</w:t>
      </w:r>
      <w:r>
        <w:rPr/>
        <w:t xml:space="preserve">Hey!’ Keene’s text began, ‘It’s Keene, the corgi from earlier? I hope it isn’t too late for me to be texting you, just wanted to say hey. And I also realized I never got your name, sorry about that.’ The small canine hesitated, wondering if he should explicitly ask, or let the recipient of the message provide it. </w:t>
      </w:r>
    </w:p>
    <w:p>
      <w:pPr>
        <w:pStyle w:val="Normal"/>
        <w:rPr/>
      </w:pPr>
      <w:r>
        <w:rPr/>
        <w:t>After a moment, he figured it was fine to leave it out; the question was implied, right?</w:t>
      </w:r>
    </w:p>
    <w:p>
      <w:pPr>
        <w:pStyle w:val="Normal"/>
        <w:rPr/>
      </w:pPr>
      <w:r>
        <w:rPr/>
        <w:t>‘</w:t>
      </w:r>
      <w:r>
        <w:rPr/>
        <w:t>Bip!’ The message sent.</w:t>
      </w:r>
    </w:p>
    <w:p>
      <w:pPr>
        <w:pStyle w:val="Normal"/>
        <w:rPr/>
      </w:pPr>
      <w:r>
        <w:rPr/>
        <w:t xml:space="preserve">Keene stared at the screen. Next to his message, the first in the conversation of course, an icon informed him that it had delivered, but had not yet been read. </w:t>
      </w:r>
    </w:p>
    <w:p>
      <w:pPr>
        <w:pStyle w:val="Normal"/>
        <w:rPr/>
      </w:pPr>
      <w:r>
        <w:rPr/>
        <w:t>The underwear-clad corgi kept staring in anxious anticipation.</w:t>
      </w:r>
    </w:p>
    <w:p>
      <w:pPr>
        <w:pStyle w:val="Normal"/>
        <w:rPr/>
      </w:pPr>
      <w:r>
        <w:rPr/>
        <w:t>Staring…</w:t>
      </w:r>
    </w:p>
    <w:p>
      <w:pPr>
        <w:pStyle w:val="Normal"/>
        <w:rPr/>
      </w:pPr>
      <w:r>
        <w:rPr/>
        <w:t>“</w:t>
      </w:r>
      <w:r>
        <w:rPr/>
        <w:t>No,” he scolded himself abruptly, slapping a paw over his eyes to block the phone from view. “No… It’s COLLEGE. She… might be busy, with a late class, or assignments, or… something. Sitting here expecting an instant answer is… is ridiculous!” Keene told himself, before sighing in an attempt to relax himself.</w:t>
      </w:r>
    </w:p>
    <w:p>
      <w:pPr>
        <w:pStyle w:val="Normal"/>
        <w:rPr/>
      </w:pPr>
      <w:r>
        <w:rPr/>
        <w:t>His heart kept hammering in his chest, despite his attempts at self-comfort.</w:t>
      </w:r>
    </w:p>
    <w:p>
      <w:pPr>
        <w:pStyle w:val="Normal"/>
        <w:rPr/>
      </w:pPr>
      <w:r>
        <w:rPr/>
        <w:t>With another sigh, he put his phone to sleep, setting it face-down on the soft bed beside him.</w:t>
      </w:r>
    </w:p>
    <w:p>
      <w:pPr>
        <w:pStyle w:val="Normal"/>
        <w:rPr/>
      </w:pPr>
      <w:r>
        <w:rPr/>
        <w:t>“</w:t>
      </w:r>
      <w:r>
        <w:rPr/>
        <w:t xml:space="preserve">Maybe some water or something would be nice…” Keene said to himself, stepping away from the bed and heading towards his kitchenette. </w:t>
      </w:r>
    </w:p>
    <w:p>
      <w:pPr>
        <w:pStyle w:val="Normal"/>
        <w:rPr/>
      </w:pPr>
      <w:r>
        <w:rPr/>
        <w:t xml:space="preserve">Bending at the waist, pudgy bottom waggling slightly in the air, he popped open the low-set fridge, peering into the small, lit compartment. He hummed in thought, glancing around inside; there wasn’t much, just a few minor necessities for food and drinks throughout the week. </w:t>
      </w:r>
    </w:p>
    <w:p>
      <w:pPr>
        <w:pStyle w:val="Normal"/>
        <w:rPr/>
      </w:pPr>
      <w:r>
        <w:rPr/>
        <w:t>He thought he had a few more of…</w:t>
      </w:r>
    </w:p>
    <w:p>
      <w:pPr>
        <w:pStyle w:val="Normal"/>
        <w:rPr/>
      </w:pPr>
      <w:r>
        <w:rPr/>
        <w:t>“</w:t>
      </w:r>
      <w:r>
        <w:rPr/>
        <w:t xml:space="preserve">Ah!” he chimed, smiling as he reached inside. </w:t>
      </w:r>
    </w:p>
    <w:p>
      <w:pPr>
        <w:pStyle w:val="Normal"/>
        <w:rPr/>
      </w:pPr>
      <w:r>
        <w:rPr/>
        <w:t>His paw closed around a small can of his favorite soda, extracting the drink and nudging his fridge shut. Standing, he cracked open the can with one clawed digit, the sweet smell of the drink wafting up to his nose as Keene brought it to his lips for a sip. After a quick drink, he lowered it again with a content, pleased sigh, wanting to conserve the flavorful beverage until he could get some more.</w:t>
      </w:r>
    </w:p>
    <w:p>
      <w:pPr>
        <w:pStyle w:val="Normal"/>
        <w:rPr/>
      </w:pPr>
      <w:r>
        <w:rPr/>
        <w:t>The half-naked corgi figured he could start a movie or something; he had all night to relax on his own, after all.</w:t>
      </w:r>
    </w:p>
    <w:p>
      <w:pPr>
        <w:pStyle w:val="Normal"/>
        <w:rPr/>
      </w:pPr>
      <w:r>
        <w:rPr/>
        <w:t>Wandering towards his desk, absent-mindedly scratching at his rump as he walked, Keene hummed in thought. “Mm, rewatch something I like, or something new…?” he mumbled to himself, leaning over the back of his desk chair and setting his drink on the smooth, clean surface of the desk itself. “I-“</w:t>
      </w:r>
    </w:p>
    <w:p>
      <w:pPr>
        <w:pStyle w:val="Normal"/>
        <w:rPr/>
      </w:pPr>
      <w:r>
        <w:rPr/>
        <w:t>His next word was cut off, however.</w:t>
      </w:r>
    </w:p>
    <w:p>
      <w:pPr>
        <w:pStyle w:val="Normal"/>
        <w:rPr/>
      </w:pPr>
      <w:r>
        <w:rPr/>
        <w:t>‘</w:t>
      </w:r>
      <w:r>
        <w:rPr/>
        <w:t>Bing!’</w:t>
      </w:r>
    </w:p>
    <w:p>
      <w:pPr>
        <w:pStyle w:val="Normal"/>
        <w:rPr/>
      </w:pPr>
      <w:r>
        <w:rPr/>
        <w:t>His phone! The corgi’s ears perked as he turned his gaze from the computer monitor on his desk, to the smart phone face-down on his bed. That had been the telltale ringtone of him receiving a text; maybe his parents or uncle, of course, but… potentially the beagle girl.</w:t>
      </w:r>
    </w:p>
    <w:p>
      <w:pPr>
        <w:pStyle w:val="Normal"/>
        <w:rPr/>
      </w:pPr>
      <w:r>
        <w:rPr/>
        <w:t>Cheeks blushing and heart thumping, he shuffled towards the bed, tail waggling above his boxers-covered rump as he approached the bed and device. Reaching a paw out, he grasped it cautiously, as if expecting the phone to bite him; and, with how anxious and shaky he felt preparing to check the notification, it might as well have been a bomb.</w:t>
      </w:r>
    </w:p>
    <w:p>
      <w:pPr>
        <w:pStyle w:val="Normal"/>
        <w:rPr/>
      </w:pPr>
      <w:r>
        <w:rPr/>
        <w:t>Turning it so the screen faced him, he tapped the power button, waking his phone up.</w:t>
      </w:r>
    </w:p>
    <w:p>
      <w:pPr>
        <w:pStyle w:val="Normal"/>
        <w:rPr/>
      </w:pPr>
      <w:r>
        <w:rPr/>
        <w:t>And immediately broke into a grin.</w:t>
      </w:r>
    </w:p>
    <w:p>
      <w:pPr>
        <w:pStyle w:val="Normal"/>
        <w:rPr/>
      </w:pPr>
      <w:r>
        <w:rPr/>
        <w:t>“</w:t>
      </w:r>
      <w:r>
        <w:rPr/>
        <w:t>She texted back!” he cheered to himself, taking the phone in both paws and swiftly unlocking his device to check the full message. In a moment, the sparce text conversation was open, the corgi eagerly reading the reply he’d gotten.</w:t>
      </w:r>
    </w:p>
    <w:p>
      <w:pPr>
        <w:pStyle w:val="Normal"/>
        <w:rPr/>
      </w:pPr>
      <w:r>
        <w:rPr/>
        <w:t>‘</w:t>
      </w:r>
      <w:r>
        <w:rPr/>
        <w:t>Lol hey, no problem!’ the first message read, followed by a second that stated, ‘It’s Jessie’.</w:t>
      </w:r>
    </w:p>
    <w:p>
      <w:pPr>
        <w:pStyle w:val="Normal"/>
        <w:rPr/>
      </w:pPr>
      <w:r>
        <w:rPr/>
        <w:t>Jessie… Keene smiled to himself.</w:t>
      </w:r>
    </w:p>
    <w:p>
      <w:pPr>
        <w:pStyle w:val="Normal"/>
        <w:rPr/>
      </w:pPr>
      <w:r>
        <w:rPr/>
        <w:t>Taking a quick second, he opened back up the contact that the conversation was under, tapping in the name before he could get distracted from that task. ‘JESSIE’ now labelled the text chat at the top of the screen, Keene’s nub of a tail waggling as he stared at it, pleased with himself that nothing had gone too wrong thus far.</w:t>
      </w:r>
    </w:p>
    <w:p>
      <w:pPr>
        <w:pStyle w:val="Normal"/>
        <w:rPr/>
      </w:pPr>
      <w:r>
        <w:rPr/>
        <w:t>Leaning his bottom against the edge of his desk and focusing on the phone in his paws, Keene typed back, ‘Hi Jessie! It’s good to meet you again haha’. He blushed slightly after sending that, uncertain if he should add more. Finally, he conversed, ‘What are you up to tonight?’</w:t>
      </w:r>
    </w:p>
    <w:p>
      <w:pPr>
        <w:pStyle w:val="Normal"/>
        <w:rPr/>
      </w:pPr>
      <w:r>
        <w:rPr/>
        <w:t>The first reply on his part took a moment to be marked ‘read’, but the second was read immediately. Jessie must have been quick to check that time.</w:t>
      </w:r>
    </w:p>
    <w:p>
      <w:pPr>
        <w:pStyle w:val="Normal"/>
        <w:rPr/>
      </w:pPr>
      <w:r>
        <w:rPr/>
        <w:t>It took a second, but soon a reply popped in: ‘Ugh studying at the library. Roommates are too noisy to get much work done there, so been at it for a while,’ Jessie told him, eliciting a soft chuckle from the small canine. He, once again, felt lucky to have a dorm all to himself; the privacy was worth the extra rooming cost.</w:t>
      </w:r>
    </w:p>
    <w:p>
      <w:pPr>
        <w:pStyle w:val="Normal"/>
        <w:rPr/>
      </w:pPr>
      <w:r>
        <w:rPr/>
        <w:t>‘</w:t>
      </w:r>
      <w:r>
        <w:rPr/>
        <w:t>Sounds rough lol,’ Keene texted back, still smiling as his nub of a tail waggled.</w:t>
      </w:r>
    </w:p>
    <w:p>
      <w:pPr>
        <w:pStyle w:val="Normal"/>
        <w:rPr/>
      </w:pPr>
      <w:r>
        <w:rPr/>
        <w:t>‘</w:t>
      </w:r>
      <w:r>
        <w:rPr/>
        <w:t>No kidding,’ Jessie replied. After a second, another text chimed, ‘Honestly?</w:t>
      </w:r>
    </w:p>
    <w:p>
      <w:pPr>
        <w:pStyle w:val="Normal"/>
        <w:rPr/>
      </w:pPr>
      <w:r>
        <w:rPr/>
        <w:t>‘</w:t>
      </w:r>
      <w:r>
        <w:rPr/>
        <w:t>I’d much rather be getting my ass POUNDED right now, you know? Getting way too horny for calculus homework lol’.</w:t>
      </w:r>
    </w:p>
    <w:p>
      <w:pPr>
        <w:pStyle w:val="Normal"/>
        <w:rPr/>
      </w:pPr>
      <w:r>
        <w:rPr/>
        <w:t>The corgi’s smile faltered, and his eyes went wide as his furry cheeks burned red. “Wh- Wow,” he gaped aloud, gulping and staring at the text. “N- Not exactly a… COY girl, huh?” Keene commented, chuckling weakly in spite of himself.</w:t>
      </w:r>
    </w:p>
    <w:p>
      <w:pPr>
        <w:pStyle w:val="Normal"/>
        <w:rPr/>
      </w:pPr>
      <w:r>
        <w:rPr/>
        <w:t>But…</w:t>
      </w:r>
    </w:p>
    <w:p>
      <w:pPr>
        <w:pStyle w:val="Normal"/>
        <w:rPr/>
      </w:pPr>
      <w:r>
        <w:rPr/>
        <w:t>“</w:t>
      </w:r>
      <w:r>
        <w:rPr/>
        <w:t xml:space="preserve">Damn, how do I respond to THIS?” he asked himself, wincing as he reread it for the third time, cheeks still warm and brows furrowed in thought. </w:t>
      </w:r>
    </w:p>
    <w:p>
      <w:pPr>
        <w:pStyle w:val="Normal"/>
        <w:rPr/>
      </w:pPr>
      <w:r>
        <w:rPr/>
        <w:t>If he responded too negatively, it might seem like he wasn’t interested in THAT kind of thing with Jessie… which, at that point, he very much was! Even if he tried to change the subject, as was his impulse, it might give the impression of avoiding that kind of thing; which, being an 18-year-old living alone for the first time, he was hard pressed to say sex wasn’t on his mind. But if he seemed too enthusiastic… what if it made it seem like the possibility of sex was all he was interested in?</w:t>
      </w:r>
    </w:p>
    <w:p>
      <w:pPr>
        <w:pStyle w:val="Normal"/>
        <w:rPr/>
      </w:pPr>
      <w:r>
        <w:rPr/>
        <w:t>“</w:t>
      </w:r>
      <w:r>
        <w:rPr/>
        <w:t xml:space="preserve">Uuugh…” the corgi groaned, bringing a paw up to smack himself on the snout again. “This is either too complicated, or I’m overthinking it…” he told himself, trying to exhale shakily and focus himself. </w:t>
      </w:r>
    </w:p>
    <w:p>
      <w:pPr>
        <w:pStyle w:val="Normal"/>
        <w:rPr/>
      </w:pPr>
      <w:r>
        <w:rPr/>
        <w:t>“</w:t>
      </w:r>
      <w:r>
        <w:rPr/>
        <w:t>Just… Just relax… and respond…”</w:t>
      </w:r>
    </w:p>
    <w:p>
      <w:pPr>
        <w:pStyle w:val="Normal"/>
        <w:rPr/>
      </w:pPr>
      <w:r>
        <w:rPr/>
        <w:t>‘</w:t>
      </w:r>
      <w:r>
        <w:rPr/>
        <w:t>A little shameless aren’t you, lol?’ he typed out, tongue reflexively slipping passed his lips to one side. He winced at the teasing comment; please, he silently begged Jessie from afar, take it light-heartedly and not like he was being a dick! Before sending, the corgi added, ‘But I know exactly what you mean!’ “A little lame, but…” Keene mumbled; regardless, he tapped ‘send’ and with a soft ‘bip’ the message was off.</w:t>
      </w:r>
    </w:p>
    <w:p>
      <w:pPr>
        <w:pStyle w:val="Normal"/>
        <w:rPr/>
      </w:pPr>
      <w:r>
        <w:rPr/>
        <w:t>‘</w:t>
      </w:r>
      <w:r>
        <w:rPr/>
        <w:t>Bing!’</w:t>
      </w:r>
    </w:p>
    <w:p>
      <w:pPr>
        <w:pStyle w:val="Normal"/>
        <w:rPr/>
      </w:pPr>
      <w:r>
        <w:rPr/>
        <w:t>‘</w:t>
      </w:r>
      <w:r>
        <w:rPr/>
        <w:t>A little bit haha,’ Jessie replied, Keene finding himself smiling that his message didn’t seem to be taken the wrong way. ‘Hope that’s alright!’</w:t>
      </w:r>
    </w:p>
    <w:p>
      <w:pPr>
        <w:pStyle w:val="Normal"/>
        <w:rPr/>
      </w:pPr>
      <w:r>
        <w:rPr/>
        <w:t>‘</w:t>
      </w:r>
      <w:r>
        <w:rPr/>
        <w:t xml:space="preserve">Of course,’ Keene typed back. Then, blushing hotter as he felt a distinct… stirring in his loins, he shakily typed out, ‘It’s… kinda hot, actually’. Before he could second guess himself, he hit send. </w:t>
      </w:r>
    </w:p>
    <w:p>
      <w:pPr>
        <w:pStyle w:val="Normal"/>
        <w:rPr/>
      </w:pPr>
      <w:r>
        <w:rPr/>
        <w:t>A moment later, Jessie’s message answered, ‘Well, glad to hear you think so, big guy!’</w:t>
      </w:r>
    </w:p>
    <w:p>
      <w:pPr>
        <w:pStyle w:val="Normal"/>
        <w:rPr/>
      </w:pPr>
      <w:r>
        <w:rPr/>
        <w:t>Keene sighed. He’d been worried, for an instant, that he’d maybe misread things somehow. At that moment, though, he bit his lip, glancing down passed his phone and pudgy gut at the front of his boxers. With a gulp, the corgi ‘casually’ slipped a paw down to settle against the bulge between his legs, letting out a soft huff as he felt his own warm groin…</w:t>
      </w:r>
    </w:p>
    <w:p>
      <w:pPr>
        <w:pStyle w:val="Normal"/>
        <w:rPr/>
      </w:pPr>
      <w:r>
        <w:rPr/>
        <w:t>‘</w:t>
      </w:r>
      <w:r>
        <w:rPr/>
        <w:t>Bing!’</w:t>
      </w:r>
    </w:p>
    <w:p>
      <w:pPr>
        <w:pStyle w:val="Normal"/>
        <w:rPr/>
      </w:pPr>
      <w:r>
        <w:rPr/>
        <w:t>He yipped, paw snapping away from his crotch with a shameful blush. Right, right… texting.</w:t>
      </w:r>
    </w:p>
    <w:p>
      <w:pPr>
        <w:pStyle w:val="Normal"/>
        <w:rPr/>
      </w:pPr>
      <w:r>
        <w:rPr/>
        <w:t>‘</w:t>
      </w:r>
      <w:r>
        <w:rPr/>
        <w:t>Anyways… What are you up to?’ Jessie asked.</w:t>
      </w:r>
    </w:p>
    <w:p>
      <w:pPr>
        <w:pStyle w:val="Normal"/>
        <w:rPr/>
      </w:pPr>
      <w:r>
        <w:rPr/>
        <w:t>The second message was a relief, surprisingly, until he sighed and looked around his room. It was just him, his laptop, and his utter lack of actual clothing. Keene winced; should he be honest about that…? He supposed Jessie HAD just admitted to being horny…</w:t>
      </w:r>
    </w:p>
    <w:p>
      <w:pPr>
        <w:pStyle w:val="Normal"/>
        <w:rPr/>
      </w:pPr>
      <w:r>
        <w:rPr/>
        <w:t>He gulped. ‘Just hanging out at my dorm,’ he explained casually, ‘No roommates, so pretty relaxed. … May or may not be bumming around in my boxers.’ Keene blushed, glancing down at his red, loose underwear, before back  at the screen. His cheeks were warm again, ears just starting to burn as he moved his thumb towards the ‘send’ button.</w:t>
      </w:r>
    </w:p>
    <w:p>
      <w:pPr>
        <w:pStyle w:val="Normal"/>
        <w:rPr/>
      </w:pPr>
      <w:r>
        <w:rPr/>
        <w:t>‘</w:t>
      </w:r>
      <w:r>
        <w:rPr/>
        <w:t>Bip!’</w:t>
      </w:r>
    </w:p>
    <w:p>
      <w:pPr>
        <w:pStyle w:val="Normal"/>
        <w:rPr/>
      </w:pPr>
      <w:r>
        <w:rPr/>
        <w:t>…</w:t>
      </w:r>
    </w:p>
    <w:p>
      <w:pPr>
        <w:pStyle w:val="Normal"/>
        <w:rPr/>
      </w:pPr>
      <w:r>
        <w:rPr/>
        <w:t>‘</w:t>
      </w:r>
      <w:r>
        <w:rPr/>
        <w:t>Bing!’</w:t>
      </w:r>
    </w:p>
    <w:p>
      <w:pPr>
        <w:pStyle w:val="Normal"/>
        <w:rPr/>
      </w:pPr>
      <w:r>
        <w:rPr/>
        <w:t>‘</w:t>
      </w:r>
      <w:r>
        <w:rPr/>
        <w:t>Ooh, fun,’ Jessie’s reply read, and Keene could almost hear a pleased, almost teasing tone to it. Maybe that was just his imagination, though. ‘Don’t suppose a big dog like you might be willing to show off for little old me?’ the rest of the message suggestively proposed, the canine’s blushing cheeks getting no break as they continued to burn with excitement and embarrassment alike.</w:t>
      </w:r>
    </w:p>
    <w:p>
      <w:pPr>
        <w:pStyle w:val="Normal"/>
        <w:rPr/>
      </w:pPr>
      <w:r>
        <w:rPr/>
        <w:t>Furry cheeks bright red, the corgi near-trembled with excitement. God, he couldn’t believe this was going that well! First Jessie informed him, unprompted, about feeling horny, and then seemed intrigued by the idea of him laying around his room in his underwear? How lucky could he get!</w:t>
      </w:r>
    </w:p>
    <w:p>
      <w:pPr>
        <w:pStyle w:val="Normal"/>
        <w:rPr/>
      </w:pPr>
      <w:r>
        <w:rPr/>
        <w:t>He gulped, however, rereading the message. ‘Like a pic?’ he asked, wincing in mild embarrassment; but, he wanted to be sure before he did something VERY dumb.</w:t>
      </w:r>
    </w:p>
    <w:p>
      <w:pPr>
        <w:pStyle w:val="Normal"/>
        <w:rPr/>
      </w:pPr>
      <w:r>
        <w:rPr/>
        <w:t>‘</w:t>
      </w:r>
      <w:r>
        <w:rPr/>
        <w:t>Sure!’ Jessie’s enthusiastic answer came, before assuring, ‘If you’re comfortable with it haha’.</w:t>
      </w:r>
    </w:p>
    <w:p>
      <w:pPr>
        <w:pStyle w:val="Normal"/>
        <w:rPr/>
      </w:pPr>
      <w:r>
        <w:rPr/>
        <w:t xml:space="preserve">Relaxing some, the corgi let out a soft exhale. He wasn’t really one to do something like that; sending nudes, or near enough to nudes, hadn’t been something the small, nervous canine had ever brought himself to do before. And yet, well… thinking of the cute, canine girl, and of Jessie’s comforting and eager messages, it was hard to bring himself to decline. </w:t>
      </w:r>
    </w:p>
    <w:p>
      <w:pPr>
        <w:pStyle w:val="Normal"/>
        <w:rPr/>
      </w:pPr>
      <w:r>
        <w:rPr/>
        <w:t>Maybe it was overly impulsive, but Keene had always been told that he needed to work on not overthinking good things so much.</w:t>
      </w:r>
    </w:p>
    <w:p>
      <w:pPr>
        <w:pStyle w:val="Normal"/>
        <w:rPr/>
      </w:pPr>
      <w:r>
        <w:rPr/>
        <w:t>So to that end…</w:t>
      </w:r>
    </w:p>
    <w:p>
      <w:pPr>
        <w:pStyle w:val="Normal"/>
        <w:rPr/>
      </w:pPr>
      <w:r>
        <w:rPr/>
        <w:t>‘…</w:t>
      </w:r>
      <w:r>
        <w:rPr>
          <w:rFonts w:cs="Calibri"/>
        </w:rPr>
        <w:t xml:space="preserve"> </w:t>
      </w:r>
      <w:r>
        <w:rPr/>
        <w:t>Give me a second’.</w:t>
      </w:r>
    </w:p>
    <w:p>
      <w:pPr>
        <w:pStyle w:val="Normal"/>
        <w:rPr/>
      </w:pPr>
      <w:r>
        <w:rPr/>
        <w:t>He hit send, and then huffed sharply, steeling himself. He was going to do it; Keene was going to take a picture of himself and send it to Jessie.</w:t>
      </w:r>
    </w:p>
    <w:p>
      <w:pPr>
        <w:pStyle w:val="Normal"/>
        <w:rPr/>
      </w:pPr>
      <w:r>
        <w:rPr/>
        <w:t>…</w:t>
      </w:r>
      <w:r>
        <w:rPr>
          <w:rFonts w:cs="Calibri"/>
        </w:rPr>
        <w:t xml:space="preserve"> </w:t>
      </w:r>
      <w:r>
        <w:rPr/>
        <w:t>Even though he had no idea how to do that the ‘right’ way.</w:t>
      </w:r>
    </w:p>
    <w:p>
      <w:pPr>
        <w:pStyle w:val="Normal"/>
        <w:rPr/>
      </w:pPr>
      <w:r>
        <w:rPr/>
        <w:t>“</w:t>
      </w:r>
      <w:r>
        <w:rPr/>
        <w:t>Oh, fuck it,” he huffed to himself, shaking his head. There probably wasn’t a ‘wrong’ way to do what he was going to do, right?</w:t>
      </w:r>
    </w:p>
    <w:p>
      <w:pPr>
        <w:pStyle w:val="Normal"/>
        <w:rPr/>
      </w:pPr>
      <w:r>
        <w:rPr/>
        <w:t xml:space="preserve">Instead of stressing himself out about it, he leaned a bit more steadily against his desk, peering intently down at himself, one paw for balance settling against the surface of the desk closer to its middle. Once again, in his focus, his tongue slipped out the side of his muzzle, brow furrowed as he checked himself out and held his phone up, trying to decide how to take a picture of himself. </w:t>
      </w:r>
    </w:p>
    <w:p>
      <w:pPr>
        <w:pStyle w:val="Normal"/>
        <w:rPr/>
      </w:pPr>
      <w:r>
        <w:rPr/>
        <w:t>Finally, he settled on opening the camera app on his phone and turning it around, so that the front-facing camera was showing him himself on the screen. Keene huffed lightly, extending his arm and angling the phone until, on the screen facing him, he could see most of his figure from the knees up, chest down. Hoping that was good enough, he pressed the button to take a picture, listening to the audible ‘click!’ and letting it finish before bringing the phone back up to his nose to check the image.</w:t>
      </w:r>
    </w:p>
    <w:p>
      <w:pPr>
        <w:pStyle w:val="Normal"/>
        <w:rPr/>
      </w:pPr>
      <w:r>
        <w:rPr/>
        <w:t>Sure enough, it was him. His pudgy figure took up nearly the entire frame of the camera, though his plump love-handles and thick thighs were in plain view. Towards the top of the image, he could see the bottom edge of his muzzle, dark nose just peeking into frame, lips slightly smiling, blush visibly peeking through his fur. At the middle, almost the inadvertent focal point, was his chest, the plump mounds of pudgy flesh that were his ‘tits’ slightly slumped against the curve of his belly.</w:t>
      </w:r>
    </w:p>
    <w:p>
      <w:pPr>
        <w:pStyle w:val="Normal"/>
        <w:rPr/>
      </w:pPr>
      <w:r>
        <w:rPr/>
        <w:t>Aside from that, of course, was his underwear. Bright and loose, it hung tight around his middle before fanning out low around his chubby thighs. Right beneath his belly, however… was his bulge. He blushed hotly as he stared at it; he knew it was big, but it looked borderline MASSIVE in the picture, somehow. The thick shape of each testicle in his pants sagged low between his legs, the soft material of his boxers straining low to contain them. At the very front, he could plainly see the thickness of his sheathe, casting a shadow down against one of his legs from the light nearby. The slit at the front of his boxers hung slightly open, a sliver of scraggly fur only barely visible underneath.</w:t>
      </w:r>
    </w:p>
    <w:p>
      <w:pPr>
        <w:pStyle w:val="Normal"/>
        <w:rPr/>
      </w:pPr>
      <w:r>
        <w:rPr/>
        <w:t>His heart hammered in his ears as he stared at it. The corgi’s entire face and ears burned hot, and his stomach swirled with excitement and embarrassment.</w:t>
      </w:r>
    </w:p>
    <w:p>
      <w:pPr>
        <w:pStyle w:val="Normal"/>
        <w:rPr/>
      </w:pPr>
      <w:r>
        <w:rPr/>
        <w:t>“</w:t>
      </w:r>
      <w:r>
        <w:rPr/>
        <w:t>G- God…” he uttered, licking his lips reflexively. Keene looked… good, somehow.</w:t>
      </w:r>
    </w:p>
    <w:p>
      <w:pPr>
        <w:pStyle w:val="Normal"/>
        <w:rPr/>
      </w:pPr>
      <w:r>
        <w:rPr/>
        <w:t>At least, he thought so. Well enough that he only barely hesitated to return to the messenger app, glancing at the last message he’d sent Jessie, now adorned with the ‘read’ icon but otherwise unchanged from when he’d last looked at it a good minute or so previously. Starting a new message, he didn’t type anything, instead attaching the image he’d just taken, blushing as he got another eyeful of his own thick bulge and plump belly.</w:t>
      </w:r>
    </w:p>
    <w:p>
      <w:pPr>
        <w:pStyle w:val="Normal"/>
        <w:rPr/>
      </w:pPr>
      <w:r>
        <w:rPr/>
        <w:t>‘</w:t>
      </w:r>
      <w:r>
        <w:rPr/>
        <w:t>Bip!’</w:t>
      </w:r>
    </w:p>
    <w:p>
      <w:pPr>
        <w:pStyle w:val="Normal"/>
        <w:rPr/>
      </w:pPr>
      <w:r>
        <w:rPr/>
        <w:t>Before he even processed what he was doing, Keene had sent the image. He immediately bit his lip as he watched the picture plop into the chat window, and declare itself delivered.</w:t>
      </w:r>
    </w:p>
    <w:p>
      <w:pPr>
        <w:pStyle w:val="Normal"/>
        <w:rPr/>
      </w:pPr>
      <w:r>
        <w:rPr/>
        <w:t>The corgi waited.</w:t>
      </w:r>
    </w:p>
    <w:p>
      <w:pPr>
        <w:pStyle w:val="Normal"/>
        <w:rPr/>
      </w:pPr>
      <w:r>
        <w:rPr/>
        <w:t>A few seconds. A few more.</w:t>
      </w:r>
    </w:p>
    <w:p>
      <w:pPr>
        <w:pStyle w:val="Normal"/>
        <w:rPr/>
      </w:pPr>
      <w:r>
        <w:rPr/>
        <w:t>The icon switched, declaring the message read. His warm ears perked high, and his tail began waggling again. Just a few moments later, Jessie texted back, ‘Lol nice underwear dude!’ The corgi chuckled aloud, blushing and grinning excitedly.  ‘And quite the view there… Almost makes me wonder,’ his conversation partner’s next message mused, Keene’s cheeks blushing hotter as he read it, ‘what you might be hiding under those boxers…?’</w:t>
      </w:r>
    </w:p>
    <w:p>
      <w:pPr>
        <w:pStyle w:val="Normal"/>
        <w:rPr/>
      </w:pPr>
      <w:r>
        <w:rPr/>
        <w:t xml:space="preserve">He gulped, hard, all traces of pleased-with-himself excitement gone in an instant. </w:t>
      </w:r>
    </w:p>
    <w:p>
      <w:pPr>
        <w:pStyle w:val="Normal"/>
        <w:rPr/>
      </w:pPr>
      <w:r>
        <w:rPr/>
        <w:t xml:space="preserve">His legs trembled slightly, exposed, blocky toes curling as the small canine reread the message, huffing lightly. It certainly… SEEMED to be an invitation…? Shakily leaning against the corner of his desk, he tapped back, ‘I guess… I could show you? If you want?’ </w:t>
      </w:r>
    </w:p>
    <w:p>
      <w:pPr>
        <w:pStyle w:val="Normal"/>
        <w:rPr/>
      </w:pPr>
      <w:r>
        <w:rPr/>
        <w:t>He winced; did girls even usually WANT dick pics? He had no idea…</w:t>
      </w:r>
    </w:p>
    <w:p>
      <w:pPr>
        <w:pStyle w:val="Normal"/>
        <w:rPr/>
      </w:pPr>
      <w:r>
        <w:rPr/>
        <w:t>‘</w:t>
      </w:r>
      <w:r>
        <w:rPr/>
        <w:t>Again, only if you want to!’ the assuring reply came, and Keene sighed almost in relief, shoulders relaxing; he hadn’t even realized he’d tensed upon reading the previous message. ‘Up to you, big guy’.</w:t>
      </w:r>
    </w:p>
    <w:p>
      <w:pPr>
        <w:pStyle w:val="Normal"/>
        <w:rPr/>
      </w:pPr>
      <w:r>
        <w:rPr/>
        <w:t xml:space="preserve">If he wanted… Did he want to? The corgi bit his lower lip, trying to make sense of it. </w:t>
      </w:r>
    </w:p>
    <w:p>
      <w:pPr>
        <w:pStyle w:val="Normal"/>
        <w:rPr/>
      </w:pPr>
      <w:r>
        <w:rPr/>
        <w:t>There was, of course, an embarrassed impulse; but, he’d willingly gone passed that just sending the picture of him in his underwear. Granted, an explicit picture of his dick was more than just a boxers’ pic… But, his heart raced at the idea, and surprisingly not in his usual panicking way. His legs trembled excitedly, tail waggling and stomach full of flitting butterflies as he considered the idea of letting Jessie see all of him, even if it was just a picture sent over text.</w:t>
      </w:r>
    </w:p>
    <w:p>
      <w:pPr>
        <w:pStyle w:val="Normal"/>
        <w:rPr/>
      </w:pPr>
      <w:r>
        <w:rPr/>
        <w:t>He exhaled steadily, steeling himself.</w:t>
      </w:r>
    </w:p>
    <w:p>
      <w:pPr>
        <w:pStyle w:val="Normal"/>
        <w:rPr/>
      </w:pPr>
      <w:r>
        <w:rPr/>
        <w:t>“</w:t>
      </w:r>
      <w:r>
        <w:rPr/>
        <w:t>I’m… I’m gonna do it,” he told himself, eyes forward for a moment. A moment later, his gaze dropped down to his own body, and, in particular, his heavy bulge. He gulped, nervously. “I… I think…”</w:t>
      </w:r>
    </w:p>
    <w:p>
      <w:pPr>
        <w:pStyle w:val="Normal"/>
        <w:rPr/>
      </w:pPr>
      <w:r>
        <w:rPr/>
        <w:t>He’d just take a picture, he told himself; whether he actually sent it or not, he’d decide later.</w:t>
      </w:r>
    </w:p>
    <w:p>
      <w:pPr>
        <w:pStyle w:val="Normal"/>
        <w:rPr/>
      </w:pPr>
      <w:r>
        <w:rPr/>
        <w:t>Slowly, his phone still held in one shaky paw, he reached his other hand down low on his body, blushing and quivering with anxious excitement. All it would take was one quick motion, and he’d have exposed himself in the privacy of his dorm room; but, heart still pounding, he opted to take it a bit slow.</w:t>
      </w:r>
    </w:p>
    <w:p>
      <w:pPr>
        <w:pStyle w:val="Normal"/>
        <w:rPr/>
      </w:pPr>
      <w:r>
        <w:rPr/>
        <w:t>Instead, Keene set his paw on his belly, down low where his pinky finger just barely edged over the curve of his gut and nudged at the waistband of his baggy underwear. His ears folded back, stomach doing flips as he hesitantly rubbed at himself, slowly working his hand down lower as he ruffled his belly-fur under his partially-rough paw pad. Gulping, the canine finally got his hand a bit further down, awkwardly setting it down to cup his own bulge.</w:t>
      </w:r>
    </w:p>
    <w:p>
      <w:pPr>
        <w:pStyle w:val="Normal"/>
        <w:rPr/>
      </w:pPr>
      <w:r>
        <w:rPr/>
        <w:t>“</w:t>
      </w:r>
      <w:r>
        <w:rPr/>
        <w:t>Mmf…” he grunted softly, giving himself a light squeeze; one of his paws barely contained the girth in his shorts, making him blush. Gently, the corgi gave himself another squeeze, kneading awkwardly at the plump mass hidden under his boxers.</w:t>
      </w:r>
    </w:p>
    <w:p>
      <w:pPr>
        <w:pStyle w:val="Normal"/>
        <w:rPr/>
      </w:pPr>
      <w:r>
        <w:rPr/>
        <w:t>Finally, he edged his thumb up, hooking it firmly under the front of his waistband, blushing hotly. Even through the soft cloth of that baggy underwear, he could feel some of the heat pouring off his own crotch, radiating against his sensitive paw pad.</w:t>
      </w:r>
    </w:p>
    <w:p>
      <w:pPr>
        <w:pStyle w:val="Normal"/>
        <w:rPr/>
      </w:pPr>
      <w:r>
        <w:rPr/>
        <w:t>“</w:t>
      </w:r>
      <w:r>
        <w:rPr/>
        <w:t>Just… Just do it,” he told himself, biting his tongue.</w:t>
      </w:r>
    </w:p>
    <w:p>
      <w:pPr>
        <w:pStyle w:val="Normal"/>
        <w:rPr/>
      </w:pPr>
      <w:r>
        <w:rPr/>
        <w:t>With no further hesitation, he began to shove the underwear down as unceremoniously as he could manage, wincing slightly as he felt the edge of elastic at the top of his boxers catch at his tip for just a moment. One soft yip later, and he’d shoved it all the way down, twisting himself slightly so his hand could get far enough down his pudgy body. Acting quick, as the uncomfortable reaching was already sending pangs of tense pain through his chest, he shoved the underwear down and used the back of his hand to lift his fat, furry balls, tucking the waistband under it against his taint.</w:t>
      </w:r>
    </w:p>
    <w:p>
      <w:pPr>
        <w:pStyle w:val="Normal"/>
        <w:rPr/>
      </w:pPr>
      <w:r>
        <w:rPr/>
        <w:t>“</w:t>
      </w:r>
      <w:r>
        <w:rPr/>
        <w:t>Ah…” Keene sighed, settling back on his heels and standing a bit taller from his hunched-over position. He panted, wincing as he felt another slight ‘stab’ of ache in his middle, rubbing the sore spot. The corgi stood with his stubby legs partially spread, and now-exposed sheathe twitching out in the open.</w:t>
      </w:r>
    </w:p>
    <w:p>
      <w:pPr>
        <w:pStyle w:val="Normal"/>
        <w:rPr/>
      </w:pPr>
      <w:r>
        <w:rPr/>
        <w:t xml:space="preserve">It was, in no uncertain terms, big. </w:t>
      </w:r>
    </w:p>
    <w:p>
      <w:pPr>
        <w:pStyle w:val="Normal"/>
        <w:rPr/>
      </w:pPr>
      <w:r>
        <w:rPr/>
        <w:t>His balls were, combined, a good bit bigger than one of his fists, sagging down against the soft material and sagging heavily down between his legs, the light fur of his genitals visibly matted with mild sweat from the day. Each fat orb was clearly defined in the sagging flesh of his ball sack, a slight cleft visible between them as their weight tugged his testicles downwards. His pubic fur, up above his girthy genitals, was likewise matted and scruffy, albeit quite a bit thicker; he wasn’t one to shave ‘below the belt’ as it were, tending to leave himself natural.</w:t>
      </w:r>
    </w:p>
    <w:p>
      <w:pPr>
        <w:pStyle w:val="Normal"/>
        <w:rPr/>
      </w:pPr>
      <w:r>
        <w:rPr/>
        <w:t>But the real attention-grabber was his canine sheathe. Darker skin under the fur gave it a deeper shade then the light fur of his underbelly and balls, growing more intense as the eye traced up its plump, furry length towards the tip, where the fur curled in and disappeared into a slightly-agape opening for his dick to exit from. That fat sheathe was thick, and warm to the touch, the soft flesh of it sitting proudly at the middle of his pudgy pubic mound. Already, in his slight arousal, a tiny pink tip had slipped out from the sheathe, just a hint of horniness from that hot, fleshy hill.</w:t>
      </w:r>
    </w:p>
    <w:p>
      <w:pPr>
        <w:pStyle w:val="Normal"/>
        <w:rPr/>
      </w:pPr>
      <w:r>
        <w:rPr/>
        <w:t>None of it was absurdly huge, of course, though it certainly had a magnitude to it that could have put most men to shame. Even the scent pouring off of it was ‘large’, in a sense, an earthy, almost meaty scent twinged with something near-woody, flowing off his ample sheathe and balls and making his own nose twitch.</w:t>
      </w:r>
    </w:p>
    <w:p>
      <w:pPr>
        <w:pStyle w:val="Normal"/>
        <w:rPr/>
      </w:pPr>
      <w:r>
        <w:rPr/>
        <w:t>“</w:t>
      </w:r>
      <w:r>
        <w:rPr/>
        <w:t xml:space="preserve">Mmf…” the canine huffed lightly, gazing down at his exposed member and blushing, ears pinned back and eyes wide in shame. </w:t>
      </w:r>
    </w:p>
    <w:p>
      <w:pPr>
        <w:pStyle w:val="Normal"/>
        <w:rPr/>
      </w:pPr>
      <w:r>
        <w:rPr/>
        <w:t>Keene, rather than getting a confidence boost as a result of his sizeable canine meat, felt more ashamed of his size rather than proud. Too many jokes at his expense in his early years of undressing in front of peers, coupled with one or two more dramatic, embarrassing events. If he was a more prideful male, he might have assured himself, perhaps accurately, that most of the teasing was just jealous pups lashing out; but, sadly, he tended to take other’s expressed judgements of him as truth.</w:t>
      </w:r>
    </w:p>
    <w:p>
      <w:pPr>
        <w:pStyle w:val="Normal"/>
        <w:rPr/>
      </w:pPr>
      <w:r>
        <w:rPr/>
        <w:t>Even so…</w:t>
      </w:r>
    </w:p>
    <w:p>
      <w:pPr>
        <w:pStyle w:val="Normal"/>
        <w:rPr/>
      </w:pPr>
      <w:r>
        <w:rPr/>
        <w:t>“</w:t>
      </w:r>
      <w:r>
        <w:rPr/>
        <w:t>Sh- She…” he stammered to himself weakly, blushing and squirming on his feet as he gazed down at his sheathe, standing tall and thick from his bush of pubic fur. He himself stood slightly hunched, head low and shoulders slumped. “She… d- did kinda seem… interested? M- Maybe…”</w:t>
      </w:r>
    </w:p>
    <w:p>
      <w:pPr>
        <w:pStyle w:val="Normal"/>
        <w:rPr/>
      </w:pPr>
      <w:r>
        <w:rPr/>
        <w:t>Keene had already pushed himself so much in one day… asking for a girl’s phone number, texting first, brashly sending a picture of himself in his underwear… M- Maybe that was enough for one day, the corgi considered. He didn’t want to risk sending a picture of himself… EXPOSED… and just end up getting made fun of, or learning that Jessie was just stringing him along.</w:t>
      </w:r>
    </w:p>
    <w:p>
      <w:pPr>
        <w:pStyle w:val="Normal"/>
        <w:rPr/>
      </w:pPr>
      <w:r>
        <w:rPr/>
        <w:t xml:space="preserve">He clenched his eyes shut, blowing out a sharp exhale. </w:t>
      </w:r>
    </w:p>
    <w:p>
      <w:pPr>
        <w:pStyle w:val="Normal"/>
        <w:rPr/>
      </w:pPr>
      <w:r>
        <w:rPr/>
        <w:t>“</w:t>
      </w:r>
      <w:r>
        <w:rPr/>
        <w:t xml:space="preserve">No,” he told himself. “Jessie… s- seems nice? And… and…” The corgi bit his lip. He did want to send a picture, he had to admit… </w:t>
      </w:r>
    </w:p>
    <w:p>
      <w:pPr>
        <w:pStyle w:val="Normal"/>
        <w:rPr/>
      </w:pPr>
      <w:r>
        <w:rPr/>
        <w:t xml:space="preserve">Even if a little voice in the back of his head was insisting it was a mistake, that he was just setting himself up for embarrassment. </w:t>
      </w:r>
    </w:p>
    <w:p>
      <w:pPr>
        <w:pStyle w:val="Normal"/>
        <w:rPr/>
      </w:pPr>
      <w:r>
        <w:rPr/>
        <w:t>Keene gulped hard, heartrate skyrocketing as he shakily opened the camera app on his phone again, adjusting it and holding the device over his middle. He winced, reaching his paw out and down away from himself to get a good angle on his fat balls and thick sheathe, blushing hotly and quivering with anxious energy as he snapped a single picture.</w:t>
      </w:r>
    </w:p>
    <w:p>
      <w:pPr>
        <w:pStyle w:val="Normal"/>
        <w:rPr/>
      </w:pPr>
      <w:r>
        <w:rPr/>
        <w:t>The corgi only barely glanced at it, just enough to confirm that he’d gotten a good amount of his belly and the lower curve of his plump chest, as well as the upper portion of his boxers in the picture. But, of course, the center piece of the picture was his heavy sheathe and big, sagging balls, tip of pink just visible in his dorm’s lighting. A second later, he’d attached it to a text, and sent it to the chat conversation labelled ‘Jessie’.</w:t>
      </w:r>
    </w:p>
    <w:p>
      <w:pPr>
        <w:pStyle w:val="Normal"/>
        <w:rPr/>
      </w:pPr>
      <w:r>
        <w:rPr/>
        <w:t xml:space="preserve">The instant it delivered, he couldn’t decided between staring at the device anxiously awaiting a reply, or setting the phone aside and trying to pretend he hadn’t just done that. </w:t>
      </w:r>
    </w:p>
    <w:p>
      <w:pPr>
        <w:pStyle w:val="Normal"/>
        <w:rPr/>
      </w:pPr>
      <w:r>
        <w:rPr/>
        <w:t>Before he could make up his mind, the icon on the picture switched to signal it had been seen, and his blushing cheeks intensified, body tensing in anticipation of some rude joke, or utter silence as the recipient sent it off to as many people as possible to shame him for willingly sending a picture of his dick to someone. He’d moved to hold his phone with both hands, ignoring his exposed sheathe for the moment, focused entirely on what was about to come in on his phone.</w:t>
      </w:r>
    </w:p>
    <w:p>
      <w:pPr>
        <w:pStyle w:val="Normal"/>
        <w:rPr/>
      </w:pPr>
      <w:r>
        <w:rPr/>
        <w:t>He waited.</w:t>
      </w:r>
    </w:p>
    <w:p>
      <w:pPr>
        <w:pStyle w:val="Normal"/>
        <w:rPr/>
      </w:pPr>
      <w:r>
        <w:rPr/>
        <w:t>And waited some more.</w:t>
      </w:r>
    </w:p>
    <w:p>
      <w:pPr>
        <w:pStyle w:val="Normal"/>
        <w:rPr/>
      </w:pPr>
      <w:r>
        <w:rPr/>
        <w:t>‘</w:t>
      </w:r>
      <w:r>
        <w:rPr/>
        <w:t>Bing!’</w:t>
      </w:r>
    </w:p>
    <w:p>
      <w:pPr>
        <w:pStyle w:val="Normal"/>
        <w:rPr/>
      </w:pPr>
      <w:r>
        <w:rPr/>
        <w:t>Heart racing, he quickly read the text sent to him by Jessie, ears perked attentively.</w:t>
      </w:r>
    </w:p>
    <w:p>
      <w:pPr>
        <w:pStyle w:val="Normal"/>
        <w:rPr/>
      </w:pPr>
      <w:r>
        <w:rPr/>
        <w:t>‘</w:t>
      </w:r>
      <w:r>
        <w:rPr/>
        <w:t xml:space="preserve">Whoa… </w:t>
      </w:r>
    </w:p>
    <w:p>
      <w:pPr>
        <w:pStyle w:val="Normal"/>
        <w:rPr/>
      </w:pPr>
      <w:r>
        <w:rPr/>
        <w:t>‘</w:t>
      </w:r>
      <w:r>
        <w:rPr/>
        <w:t>Nice! Is that real? You’re hung as hell!’ the text read, the corgi easily reading no small degree of enthusiasm.</w:t>
      </w:r>
    </w:p>
    <w:p>
      <w:pPr>
        <w:pStyle w:val="Normal"/>
        <w:rPr/>
      </w:pPr>
      <w:r>
        <w:rPr/>
        <w:t>Keene let out a sigh, eyes closing and large, furry ears folding back as he relaxed. He even set a paw on his chest, trying to slow his rapidly-hammering heart before it beat right through his ribs. The canine, with less anxious expectation, reread the message. And actually managed to smile to himself, chuckling softly and blushing at Jessie’s reply to the sight of his sheathe and balls.</w:t>
      </w:r>
    </w:p>
    <w:p>
      <w:pPr>
        <w:pStyle w:val="Normal"/>
        <w:rPr/>
      </w:pPr>
      <w:r>
        <w:rPr/>
        <w:t>Speaking of…</w:t>
      </w:r>
    </w:p>
    <w:p>
      <w:pPr>
        <w:pStyle w:val="Normal"/>
        <w:rPr/>
      </w:pPr>
      <w:r>
        <w:rPr/>
        <w:t xml:space="preserve">He glanced down between his raise thighs, huffing lightly. Bent over and still leaning against his desk as he was, it wasn’t too hard to get a look passed his chubby gut. He could see his sheathe flex and twitch, a slight bit more red dog cock tip exposed at its end. </w:t>
      </w:r>
    </w:p>
    <w:p>
      <w:pPr>
        <w:pStyle w:val="Normal"/>
        <w:rPr/>
      </w:pPr>
      <w:r>
        <w:rPr/>
        <w:t>Licking his lips warmly, the canine reached a paw down and curled his hand around the base of his meat, shuddering at the mild tingle of pleasure.</w:t>
      </w:r>
    </w:p>
    <w:p>
      <w:pPr>
        <w:pStyle w:val="Normal"/>
        <w:rPr/>
      </w:pPr>
      <w:r>
        <w:rPr/>
        <w:t>The corgi continued to blush, clumsily typing with one paw while the other was busy groping himself. ‘It’s real,’ Keene confirmed, licking his lips slightly and peering down at his heavy sheathe and fat, sagging nuts, one paw still curled around the base of his meaty sheathe. He gulped, then smiled a bit and texted jokingly, ‘It’s kind of a pain to get hard in public, lol’.</w:t>
      </w:r>
    </w:p>
    <w:p>
      <w:pPr>
        <w:pStyle w:val="Normal"/>
        <w:rPr/>
      </w:pPr>
      <w:r>
        <w:rPr/>
        <w:t>Jessie’s reply came an instant later, teasingly agreeing, ‘I bet! You must get light-headed when you’re turned on haha!’</w:t>
      </w:r>
    </w:p>
    <w:p>
      <w:pPr>
        <w:pStyle w:val="Normal"/>
        <w:rPr/>
      </w:pPr>
      <w:r>
        <w:rPr/>
        <w:t xml:space="preserve">Keene laughed aloud, eyes closing for a moment as he chuckled heartily at the comment, belly bouncing in mirth. Maybe it didn’t seem too different from simply making fun of the short, pudgy corgi, but it felt more like Jessie was laughing along with him, rather than at him. </w:t>
      </w:r>
    </w:p>
    <w:p>
      <w:pPr>
        <w:pStyle w:val="Normal"/>
        <w:rPr/>
      </w:pPr>
      <w:r>
        <w:rPr/>
        <w:t>Blush warmed his cheeks, and he felt slightly dazed, both excitement and now comfort smoothing out his usually-anxious thoughts. And, as much as it had been a joke on Jessie’s part, Keene actually was feeling a little lightheaded; he tended to get that way when he was growing aroused, at least when he was able to comfortably settle into the warm tingle of sexual excitement.</w:t>
      </w:r>
    </w:p>
    <w:p>
      <w:pPr>
        <w:pStyle w:val="Normal"/>
        <w:rPr/>
      </w:pPr>
      <w:r>
        <w:rPr/>
        <w:t>He… liked that feeling.</w:t>
      </w:r>
    </w:p>
    <w:p>
      <w:pPr>
        <w:pStyle w:val="Normal"/>
        <w:rPr/>
      </w:pPr>
      <w:r>
        <w:rPr/>
        <w:t xml:space="preserve">More and more, Keene felt a warm tingling at his groin, paw reflexively squeezing around his shaft at the sensation. Glancing down passed his own plump belly at his groin, the corgi huffed as he got a look at that tip of red, turgid cock protruding from his furry tip, already glistening slightly as beads of precum built up and dribbled down into his sheathe’s fur. He licked his lips, arousal thrumming in his lower abdomen and heart thudding as he gave himself a light, teasing stroke, watching as he tugged the sheathe of flesh down an inch or so, before pumping it back up over his leaking canine tip. </w:t>
      </w:r>
    </w:p>
    <w:p>
      <w:pPr>
        <w:pStyle w:val="Normal"/>
        <w:rPr/>
      </w:pPr>
      <w:r>
        <w:rPr/>
        <w:t>He gave his cock another squeeze, one leg twitching with pleasure.</w:t>
      </w:r>
    </w:p>
    <w:p>
      <w:pPr>
        <w:pStyle w:val="Normal"/>
        <w:rPr/>
      </w:pPr>
      <w:r>
        <w:rPr/>
        <w:t>Cheeks warm, he glanced at his phone, where Jessie had yet to send another message.</w:t>
      </w:r>
    </w:p>
    <w:p>
      <w:pPr>
        <w:pStyle w:val="Normal"/>
        <w:rPr/>
      </w:pPr>
      <w:r>
        <w:rPr/>
        <w:t>Keene took the lead instead, offering salaciously, and before he could give himself a second thought, ‘Any chance you might wanna see this thing in action?’</w:t>
      </w:r>
    </w:p>
    <w:p>
      <w:pPr>
        <w:pStyle w:val="Normal"/>
        <w:rPr/>
      </w:pPr>
      <w:r>
        <w:rPr/>
        <w:t>Heart starting to hammer a bit faster again, this time in eager anticipation rather than anxious worry, the corgi watched his phone intently. He gave his warm shaft another squeeze, feeling the soft, furry flesh under his sensitive paw pads, a shudder rattling his small, plump figure as his exposed tip disgorged another dollop of pre into his fur.</w:t>
      </w:r>
    </w:p>
    <w:p>
      <w:pPr>
        <w:pStyle w:val="Normal"/>
        <w:rPr/>
      </w:pPr>
      <w:r>
        <w:rPr/>
        <w:t>This time, it took barely a second before a reply popped in.</w:t>
      </w:r>
    </w:p>
    <w:p>
      <w:pPr>
        <w:pStyle w:val="Normal"/>
        <w:rPr/>
      </w:pPr>
      <w:r>
        <w:rPr/>
        <w:t>‘</w:t>
      </w:r>
      <w:r>
        <w:rPr/>
        <w:t>Honestly…? I’d love that,’ Jessie texted, before a second arrived that read, ‘I mean… If you want to! I certainly won’t say no haha’.</w:t>
      </w:r>
    </w:p>
    <w:p>
      <w:pPr>
        <w:pStyle w:val="Normal"/>
        <w:rPr/>
      </w:pPr>
      <w:r>
        <w:rPr/>
        <w:t>‘</w:t>
      </w:r>
      <w:r>
        <w:rPr/>
        <w:t>I do want to,’ the corgi confirmed, still vaguely lightheaded and tingling all over as he typed.</w:t>
      </w:r>
    </w:p>
    <w:p>
      <w:pPr>
        <w:pStyle w:val="Normal"/>
        <w:rPr/>
      </w:pPr>
      <w:r>
        <w:rPr/>
        <w:t>…</w:t>
      </w:r>
    </w:p>
    <w:p>
      <w:pPr>
        <w:pStyle w:val="Normal"/>
        <w:rPr/>
      </w:pPr>
      <w:r>
        <w:rPr/>
        <w:t>‘</w:t>
      </w:r>
      <w:r>
        <w:rPr/>
        <w:t>Well then,’ the next text from his conversation partner read, Keene hearing a suave, near-purring voice as he read, ‘Show me what you’ve got, big guy…’</w:t>
      </w:r>
    </w:p>
    <w:p>
      <w:pPr>
        <w:pStyle w:val="Normal"/>
        <w:rPr/>
      </w:pPr>
      <w:r>
        <w:rPr/>
        <w:t>A fire seemed to light in Keene’s chest.</w:t>
      </w:r>
    </w:p>
    <w:p>
      <w:pPr>
        <w:pStyle w:val="Normal"/>
        <w:rPr/>
      </w:pPr>
      <w:r>
        <w:rPr/>
        <w:t>The corgi was panting heavily, tail wagging hard above his covered rump, underwear still hooked low under his fat, furry balls. A single inch of pink, nearly red, tapered dog dick stuck out from his sheathe, wet and glistening with a mix of smeared-around precum and his own sweat. His plump chest rose and fell with every deep inhale and hot exhale, belly jiggling slightly. His legs trembled, and he winced; there was no way he’d be able to do more standing up as he was.</w:t>
      </w:r>
    </w:p>
    <w:p>
      <w:pPr>
        <w:pStyle w:val="Normal"/>
        <w:rPr/>
      </w:pPr>
      <w:r>
        <w:rPr/>
        <w:t>His eyes immediately went to his bed, and the couch. After a near-instant debate, he elected to go with the bed.</w:t>
      </w:r>
    </w:p>
    <w:p>
      <w:pPr>
        <w:pStyle w:val="Normal"/>
        <w:rPr/>
      </w:pPr>
      <w:r>
        <w:rPr/>
        <w:t>Keene set his phone on the mattress, gulping eagerly and glancing down under himself at his sagging nuts and thick, matted-fur sheathe, scraggly pubic fur clumped above and around the warm flesh of his junk. He licked his lips, reaching his paws down to grab either side of his boxers, and shoved them down, bending at the waist to reach them to his feet. This, of course, resulted in his wide, bare ass sticking up in the air, plump cheeks slightly spread due to his wide-footed stance, waggling slightly as he shakily stepped each foot out from the discarded underwear, wobbling on one foot for just an instant.</w:t>
      </w:r>
    </w:p>
    <w:p>
      <w:pPr>
        <w:pStyle w:val="Normal"/>
        <w:rPr/>
      </w:pPr>
      <w:r>
        <w:rPr/>
        <w:t>Boxers removed, the now-naked corgi stood back up, as tall as he could and as eager as he’d ever been, and went to his bed.</w:t>
      </w:r>
    </w:p>
    <w:p>
      <w:pPr>
        <w:pStyle w:val="Normal"/>
        <w:rPr/>
      </w:pPr>
      <w:r>
        <w:rPr/>
        <w:t xml:space="preserve">Planting both paws on the edge and bouncing slightly up from the floor to clamber up onto it, Keene grunted, annoyed once again that the bed was too tall for him to comfortably use. He hooked a knee up over the ledge and pulled, hefting himself up the tall, for him, furniture. With a grunt, he twisted around and ‘rolled’, flopping onto his back on the bed, mattress sagging only a little beneath his bare, pudgy figure. </w:t>
      </w:r>
    </w:p>
    <w:p>
      <w:pPr>
        <w:pStyle w:val="Normal"/>
        <w:rPr/>
      </w:pPr>
      <w:r>
        <w:rPr/>
        <w:t>Keene lifted his head from his pillow, looking for his phone; right at his side, having slid up against his plump love-handle while he was getting on the bed. He huffed lightly, snatching it up.</w:t>
      </w:r>
    </w:p>
    <w:p>
      <w:pPr>
        <w:pStyle w:val="Normal"/>
        <w:rPr/>
      </w:pPr>
      <w:r>
        <w:rPr/>
        <w:t>The corgi took a second to glance down at himself, naked and- reflexively- one hand curled around the base of his warm sheathe, already kneading and lightly stroking at himself once again. He licked his lips, blushing hotly and gazing through warmly half-lidded eyes as he adjusted his grip, keeping his thumb and pinky looped around the warm sheathe, but lifting his other fingers to its ‘tip’. Any actual thoughts felt a thousand miles away as he jerked himself off.</w:t>
      </w:r>
    </w:p>
    <w:p>
      <w:pPr>
        <w:pStyle w:val="Normal"/>
        <w:rPr/>
      </w:pPr>
      <w:r>
        <w:rPr/>
        <w:t>He aimed his phone, huffing hotly as he snapped a picture of his plump belly, and just passed it, his leaking red tip protruding from under his paw, two fingers just shy of nudging the opening of his sheathe.</w:t>
      </w:r>
    </w:p>
    <w:p>
      <w:pPr>
        <w:pStyle w:val="Normal"/>
        <w:rPr/>
      </w:pPr>
      <w:r>
        <w:rPr/>
        <w:t>Jessie wanted pictures? Keene would provide pictures.</w:t>
      </w:r>
    </w:p>
    <w:p>
      <w:pPr>
        <w:pStyle w:val="Normal"/>
        <w:rPr/>
      </w:pPr>
      <w:r>
        <w:rPr/>
        <w:t>Another picture at a slightly different angle, closer up of course, and Keene pressed his fingers downwards. “Ah…” he gasped softly, trembling as he wormed one digit, and then the other, both soft-padded fingers slipping under the tight flesh of his sheathe to rub beneath it. His cock twitched, still oozing precum at a steady rate as he lightly fingered his own hole, wincing with pleasure as he drove them in a bit deeper. “Ooh…” the corgi moaned, head rolling back slightly; he was sure to take a picture of his fingers slipping inside his sheathe.</w:t>
      </w:r>
    </w:p>
    <w:p>
      <w:pPr>
        <w:pStyle w:val="Normal"/>
        <w:rPr/>
      </w:pPr>
      <w:r>
        <w:rPr/>
        <w:t>He'd always liked playing with his sheathe. Something about it, about pressing his fingers deep under his own flesh, about feeling that tension as the skin stretched to accommodate his thick digits, made his heart race and his dick throb. And, considering how borderline-monstrously girthy his sheathe was, coupled with a matching set of big, sagging, furry balls, it was never much of a tight fit.</w:t>
      </w:r>
    </w:p>
    <w:p>
      <w:pPr>
        <w:pStyle w:val="Normal"/>
        <w:rPr/>
      </w:pPr>
      <w:r>
        <w:rPr/>
        <w:t>And it was no different at that moment, fingering himself for the camera, snapping a few more pictures as he thrust and curled and spread his fingers under that warm, furry sheathe, the massive girth of it easily accepting his digits. His knees bent, legs trembling and tensing as he pleasured himself, fingers grinding against his erecting cock as the fat, red dog dick slipped further and further out, oozing precum that dribbled everywhere. His hand, his crotch, his balls, his girthy shaft… messy pre gushed out and poured in little rivulets down his growing length, already a good five or so inches slipped free and glistening with fluids.</w:t>
      </w:r>
    </w:p>
    <w:p>
      <w:pPr>
        <w:pStyle w:val="Normal"/>
        <w:rPr/>
      </w:pPr>
      <w:r>
        <w:rPr/>
        <w:t>“</w:t>
      </w:r>
      <w:r>
        <w:rPr/>
        <w:t>Fuck… Oh, fuck…” the corgi whined, cheeks bright red and snout tilted low, his chin pressing into his furry chest as he gazed down at himself. His shaky grip on his phone was making taking pictures a bit hard, but he was sure to get a few more capturing the experience of what he was doing to himself.</w:t>
      </w:r>
    </w:p>
    <w:p>
      <w:pPr>
        <w:pStyle w:val="Normal"/>
        <w:rPr/>
      </w:pPr>
      <w:r>
        <w:rPr/>
        <w:t xml:space="preserve">Shakily, he continued fingering his sheathe, working more and more of his cock to full arousal, slickening furry digits pressing against his sensitive, twitching dick. But, while he did that without looking fairly easily, he raised his phone to his snout, staring at it with eyes half-lidded in pleasure, panting and huffing as he switched from his camera to his messenger. </w:t>
      </w:r>
    </w:p>
    <w:p>
      <w:pPr>
        <w:pStyle w:val="Normal"/>
        <w:rPr/>
      </w:pPr>
      <w:r>
        <w:rPr/>
        <w:t>Jessie’s last message still sat there, urging him to show ‘what he had’. He chuckled; “Oh, you’ll see what I’ve got…” the aroused, light-headed corgi huffed to himself, cheeks red and body warmly tingling all over.</w:t>
      </w:r>
    </w:p>
    <w:p>
      <w:pPr>
        <w:pStyle w:val="Normal"/>
        <w:rPr/>
      </w:pPr>
      <w:r>
        <w:rPr/>
        <w:t>It took the aroused canine a few moments, but soon he gathered up a handful of the many pics he’d taken in his frantic rush to ‘share’, and texted them off. He gulped, staring at the gallery of pictures; some focused on his sheathe stretched open by two furry fingers, others on his fat, sagging nuts, others still capturing his entire naked lower body.</w:t>
      </w:r>
    </w:p>
    <w:p>
      <w:pPr>
        <w:pStyle w:val="Normal"/>
        <w:rPr/>
      </w:pPr>
      <w:r>
        <w:rPr/>
        <w:t>The instant they were delivered, the pics were marked read.</w:t>
      </w:r>
    </w:p>
    <w:p>
      <w:pPr>
        <w:pStyle w:val="Normal"/>
        <w:rPr/>
      </w:pPr>
      <w:r>
        <w:rPr/>
        <w:t>Replies practically poured in, pinging his phone in short bursts.</w:t>
      </w:r>
    </w:p>
    <w:p>
      <w:pPr>
        <w:pStyle w:val="Normal"/>
        <w:rPr/>
      </w:pPr>
      <w:r>
        <w:rPr/>
        <w:t>‘</w:t>
      </w:r>
      <w:r>
        <w:rPr/>
        <w:t>Oh damn, those are some fat balls…</w:t>
      </w:r>
    </w:p>
    <w:p>
      <w:pPr>
        <w:pStyle w:val="Normal"/>
        <w:rPr/>
      </w:pPr>
      <w:r>
        <w:rPr/>
        <w:t>‘</w:t>
      </w:r>
      <w:r>
        <w:rPr/>
        <w:t>Those things are HUGE, dude; you must cum gallons, fuck!</w:t>
      </w:r>
    </w:p>
    <w:p>
      <w:pPr>
        <w:pStyle w:val="Normal"/>
        <w:rPr/>
      </w:pPr>
      <w:r>
        <w:rPr/>
        <w:t>‘</w:t>
      </w:r>
      <w:r>
        <w:rPr/>
        <w:t>God and that sheathe!</w:t>
      </w:r>
    </w:p>
    <w:p>
      <w:pPr>
        <w:pStyle w:val="Normal"/>
        <w:rPr/>
      </w:pPr>
      <w:r>
        <w:rPr/>
        <w:t>‘</w:t>
      </w:r>
      <w:r>
        <w:rPr/>
        <w:t>You like fingers in there, huh? Looks pretty hot, hehe.</w:t>
      </w:r>
    </w:p>
    <w:p>
      <w:pPr>
        <w:pStyle w:val="Normal"/>
        <w:rPr/>
      </w:pPr>
      <w:r>
        <w:rPr/>
        <w:t>‘</w:t>
      </w:r>
      <w:r>
        <w:rPr/>
        <w:t>Fuck, that sheathe stretches good…’</w:t>
      </w:r>
    </w:p>
    <w:p>
      <w:pPr>
        <w:pStyle w:val="Normal"/>
        <w:rPr/>
      </w:pPr>
      <w:r>
        <w:rPr/>
        <w:t>The corgi chuckled, husky and aroused by Jessie’s near-frantic texted replies. He licked his lips, still with two thick digits stretching that tight, furry sheathe as he texted in reply, ‘It might be a little weird, but I’ve always loved stretching out my sheathe a little… Feels AMAZING.</w:t>
      </w:r>
    </w:p>
    <w:p>
      <w:pPr>
        <w:pStyle w:val="Normal"/>
        <w:rPr/>
      </w:pPr>
      <w:r>
        <w:rPr/>
        <w:t>‘</w:t>
      </w:r>
      <w:r>
        <w:rPr/>
        <w:t>But you haven’t seen anything yet! Wanna see me hard?’ he suggestively added, huffing excitedly as he kept pumping his fingers in and out of his ‘hole’; precum oozing from his exposed pink tip was making it moist and sloppy inside, audibly squelching as if his sheathe was a wet pussy. Somehow thinking that only made the corgi more aroused, fingering himself a bit faster. What had previously only been a slight tip of pink, near-red, flesh had quickly turned into a decent inch or two of glistening dog dick.</w:t>
      </w:r>
    </w:p>
    <w:p>
      <w:pPr>
        <w:pStyle w:val="Normal"/>
        <w:rPr/>
      </w:pPr>
      <w:r>
        <w:rPr/>
        <w:t>Jessie’s reply to his suggestion was near-instant: ‘Fuck YES, I want to see every inch of you, big guy!’</w:t>
      </w:r>
    </w:p>
    <w:p>
      <w:pPr>
        <w:pStyle w:val="Normal"/>
        <w:rPr/>
      </w:pPr>
      <w:r>
        <w:rPr/>
        <w:t>The corgi exhaled sharply, nodding to himself. Switching his phone over to the camera app, wanting to photograph his ‘process’ as it were, Keene gulped, blushing as he turned his attention back to his groin, where two of his thick, furry fingers still nestled inside his sheathe, a few inches of pink, glistening dog dick grinding at the back of his digits as it pushed out from his depths.</w:t>
      </w:r>
    </w:p>
    <w:p>
      <w:pPr>
        <w:pStyle w:val="Normal"/>
        <w:rPr/>
      </w:pPr>
      <w:r>
        <w:rPr/>
        <w:t>“</w:t>
      </w:r>
      <w:r>
        <w:rPr/>
        <w:t>Hoo…” he sighed, exhaling hotly against his sweaty chest fur, peering down passed his plump tits and chubby belly at the heavy sheathe and fat balls. He licked his lips, and got to work.</w:t>
      </w:r>
    </w:p>
    <w:p>
      <w:pPr>
        <w:pStyle w:val="Normal"/>
        <w:rPr/>
      </w:pPr>
      <w:r>
        <w:rPr/>
        <w:t>To start- or rather, continue- the corgi began working his fingers in and out, feeling the soft flesh of his ample sheathe stretch and contract around his pumping fingers. His dull claws scraped just slightly at the inside of his sheathe, sending sharp tingles of pleasure up his spine that made him gasp and flinch. The sloppy, precum-squelching noise of fluids being abruptly pushed about by the messy intrusion grew steadier by the moment, the fur of his digits becoming moist and matted with his own pre, dripping from his exposed dog dick and dribbling right back into his sheathe’s interior. He worked the thick digits in deeper and deeper, until he was damn near knuckles-deep in his own fat, warm sheathe.</w:t>
      </w:r>
    </w:p>
    <w:p>
      <w:pPr>
        <w:pStyle w:val="Normal"/>
        <w:rPr/>
      </w:pPr>
      <w:r>
        <w:rPr/>
        <w:t>Shakily, he got a picture of himself. First  was one where his fingers were just barely caressing the edge of his precum-matted sheathe. A moment later, he took a second after he’d thrust in as deep as he was going to get, yipping with pleasure as his fingers stretched deep, engulfed all the way up to the knuckle in warm, tightly-stretched flesh.</w:t>
      </w:r>
    </w:p>
    <w:p>
      <w:pPr>
        <w:pStyle w:val="Normal"/>
        <w:rPr/>
      </w:pPr>
      <w:r>
        <w:rPr/>
        <w:t>While peering down passed his gut as his sloppy canine genitalia, the corgi huffed, tongue lolling slightly as he fingered himself to arousal. As it grew, first to three inches, and then swiftly to five, and six, the engorging flesh went from a soft pink, to a more intense red, growing in hue the more swollen and erect his cock became.</w:t>
      </w:r>
    </w:p>
    <w:p>
      <w:pPr>
        <w:pStyle w:val="Normal"/>
        <w:rPr/>
      </w:pPr>
      <w:r>
        <w:rPr/>
        <w:t>Of course, part of the stimulation was grinding his fingers against the sensitive flesh of his swelling dog dick; that was undeniable as it slowly slipped free. Especially as he started edging at his own knot, the swell of it just visible deep in his sheathe, right above his big, furry balls. But, at the same time, that STRETCH and straining against the sensitive flesh that covered his dick, the sheathe’s warm, stretchy flesh engulfing his fingers and sending pleasurable surges every time he thrust in deep, or curled his fingers inside himself, or spread them apart like he was trying to loosen his ‘entrance’.</w:t>
      </w:r>
    </w:p>
    <w:p>
      <w:pPr>
        <w:pStyle w:val="Normal"/>
        <w:rPr/>
      </w:pPr>
      <w:r>
        <w:rPr/>
        <w:t>He groaned, head falling backwards and panting desperately into the air of his room. “G- God…” he whined as he fingered himself, feeling more slick, hard dog cock pushing up passed his fingers to the open air, bobbing and twitching freely above his naked body.</w:t>
      </w:r>
    </w:p>
    <w:p>
      <w:pPr>
        <w:pStyle w:val="Normal"/>
        <w:rPr/>
      </w:pPr>
      <w:r>
        <w:rPr/>
        <w:t>Keene had never really needed porn all that much; just playing with himself always seemed to do the trick no problem.</w:t>
      </w:r>
    </w:p>
    <w:p>
      <w:pPr>
        <w:pStyle w:val="Normal"/>
        <w:rPr/>
      </w:pPr>
      <w:r>
        <w:rPr/>
        <w:t>Pictures, pictures, and more pictures; not an absurd degree by far, but enough to capture the process. To immortalize it digitally, every snapshot of his own body displaying his self-play. Especially in the fact that, other than a few sheathe-gropes earlier, he hadn’t really grabbed his dick at any point. The corgi liked doing that, however; enjoyed leaving it as long as he could.</w:t>
      </w:r>
    </w:p>
    <w:p>
      <w:pPr>
        <w:pStyle w:val="Normal"/>
        <w:rPr/>
      </w:pPr>
      <w:r>
        <w:rPr/>
        <w:t>But, soon, all but his knot had slipped free, the bobbing cock hanging over his sheathe-fingering paw, one last picture taken to get a good look at the red dog dick arched heavily over his abdomen. It was thick, throbbing above him; he could feel the pulse thrumming against the back of his moist fingers, buried half-way in his sheathe even as he paused and peered back down at himself. Heavy and warm, his prick gave a half-hearted flex in time with him curling his fingers inside himself, wincing as his pointed tip disgorged a healthy dollop of pre onto his belly-fur.</w:t>
      </w:r>
    </w:p>
    <w:p>
      <w:pPr>
        <w:pStyle w:val="Normal"/>
        <w:rPr/>
      </w:pPr>
      <w:r>
        <w:rPr/>
        <w:t>“</w:t>
      </w:r>
      <w:r>
        <w:rPr/>
        <w:t>Fuck…” he groaned, taking another picture for Jessie to see.</w:t>
      </w:r>
    </w:p>
    <w:p>
      <w:pPr>
        <w:pStyle w:val="Normal"/>
        <w:rPr/>
      </w:pPr>
      <w:r>
        <w:rPr/>
        <w:t>After that, slowly, he popped his fingers out of his sheathe, groaning as he watched some strings of gooey pre connecting the tips of his digits to his stretched opening, toes curling at the sight of his sloppy digits pulling free.</w:t>
      </w:r>
    </w:p>
    <w:p>
      <w:pPr>
        <w:pStyle w:val="Normal"/>
        <w:rPr/>
      </w:pPr>
      <w:r>
        <w:rPr/>
        <w:t>“</w:t>
      </w:r>
      <w:r>
        <w:rPr/>
        <w:t>Mmf…” Keene grunted, flexing his fingers before reaching towards his pulsing dick, down low just above where the knot was still swelling inside his sheathe. “G- Guess that’s one good thing about fingering… mmf… myself…” he murred to himself, eyes half-lidded as he stared at his prick, paw curling around it and gripping a bit tight, eliciting a spurt of pre and a hiss-inducing surge of pleasure up his spine.</w:t>
      </w:r>
    </w:p>
    <w:p>
      <w:pPr>
        <w:pStyle w:val="Normal"/>
        <w:rPr/>
      </w:pPr>
      <w:r>
        <w:rPr/>
        <w:t>One tug; not masturbating, not really, just yanking his cock upwards despite an ache in his crotch.</w:t>
      </w:r>
    </w:p>
    <w:p>
      <w:pPr>
        <w:pStyle w:val="Normal"/>
        <w:rPr/>
      </w:pPr>
      <w:r>
        <w:rPr/>
        <w:t>A second tug, then a third.</w:t>
      </w:r>
    </w:p>
    <w:p>
      <w:pPr>
        <w:pStyle w:val="Normal"/>
        <w:rPr/>
      </w:pPr>
      <w:r>
        <w:rPr/>
        <w:t>A fourth-</w:t>
      </w:r>
    </w:p>
    <w:p>
      <w:pPr>
        <w:pStyle w:val="Normal"/>
        <w:rPr/>
      </w:pPr>
      <w:r>
        <w:rPr/>
        <w:t>‘</w:t>
      </w:r>
      <w:r>
        <w:rPr/>
        <w:t>Pop!’</w:t>
      </w:r>
    </w:p>
    <w:p>
      <w:pPr>
        <w:pStyle w:val="Normal"/>
        <w:rPr/>
      </w:pPr>
      <w:r>
        <w:rPr/>
        <w:t>“</w:t>
      </w:r>
      <w:r>
        <w:rPr/>
        <w:t>Fuck!” the corgi yelped, eyes clenching shut and teeth gritting as he finally yanked his knot out from inside his sheathe. The fingering and pre lubrication had helped, he knew, but it still stung a bit to pull it free at that point of arousal. “G- God…” he whined, trembling as he reached his paw down to rub lightly at the sore flesh of his well-stretched sheathe.</w:t>
      </w:r>
    </w:p>
    <w:p>
      <w:pPr>
        <w:pStyle w:val="Normal"/>
        <w:rPr/>
      </w:pPr>
      <w:r>
        <w:rPr/>
        <w:t>After a moment of rubbing his furry flesh, the corgi shifted his grip, moving it back up to his dick’s warm, pulsing flesh.</w:t>
      </w:r>
    </w:p>
    <w:p>
      <w:pPr>
        <w:pStyle w:val="Normal"/>
        <w:rPr/>
      </w:pPr>
      <w:r>
        <w:rPr/>
        <w:t>Gazing down at his erect cock, Keene let out a huff. His paw barely wrapped around the girth of its thick middle, the tapered canine dick swelling slightly towards the middle its length. The red, engorged prick throbbed under his gentle grasp, pulsing against his soft, precum-moistened paw pads as he peered down at it. And, of course, just passed the pudgy dog’s thick, meaty sheathe was his knot, just barely swollen a bit thicker than the rest of his cock, a roughly orb-shaped lump that he knew could get quite a bit larger.</w:t>
      </w:r>
    </w:p>
    <w:p>
      <w:pPr>
        <w:pStyle w:val="Normal"/>
        <w:rPr/>
      </w:pPr>
      <w:r>
        <w:rPr/>
        <w:t>All ten or so inches of thick, glistening dog cock stood proud from  his plump pubic mound, sheathe and fat balls settled underneath as the precum-oozing tip made a mess.</w:t>
      </w:r>
    </w:p>
    <w:p>
      <w:pPr>
        <w:pStyle w:val="Normal"/>
        <w:rPr/>
      </w:pPr>
      <w:r>
        <w:rPr/>
        <w:t>He gulped, lips quivering and eyes wide as he peered down at his own cock. While he was still embarrassed about the size of it, he had to admit that staring at it for a moment made his heart race excitedly.</w:t>
      </w:r>
    </w:p>
    <w:p>
      <w:pPr>
        <w:pStyle w:val="Normal"/>
        <w:rPr/>
      </w:pPr>
      <w:r>
        <w:rPr/>
        <w:t>Raising his phone, he took a single photo, this one capturing the entire length of his cock, sure to include more than a fair amount of his pudgy belly, bare hips, and thick thighs. Didn’t want it to seem like it was faked, after all; at least, that was the hazy-minded corgi’s thinking. He huffed hotly, blushing as he squeezed his shaft just after the picture was done, a trail of pre dribbling down his length to spill over the back of his furry hand.</w:t>
      </w:r>
    </w:p>
    <w:p>
      <w:pPr>
        <w:pStyle w:val="Normal"/>
        <w:rPr/>
      </w:pPr>
      <w:r>
        <w:rPr/>
        <w:t>While switching from the camera back to his text messenger, Keene began lazily stroking himself, smearing the leaking precum from his pointed dick tip all the way down to his sheathe, his cock twitching as his hand caressed the swell of his knot. The canine was panting lightly, heart racing as he lazily jerked off while sending the picture to Jessie.</w:t>
      </w:r>
    </w:p>
    <w:p>
      <w:pPr>
        <w:pStyle w:val="Normal"/>
        <w:rPr/>
      </w:pPr>
      <w:r>
        <w:rPr/>
        <w:t>‘</w:t>
      </w:r>
      <w:r>
        <w:rPr/>
        <w:t>Bip!’</w:t>
      </w:r>
    </w:p>
    <w:p>
      <w:pPr>
        <w:pStyle w:val="Normal"/>
        <w:rPr/>
      </w:pPr>
      <w:r>
        <w:rPr/>
        <w:t>…</w:t>
      </w:r>
    </w:p>
    <w:p>
      <w:pPr>
        <w:pStyle w:val="Normal"/>
        <w:rPr/>
      </w:pPr>
      <w:r>
        <w:rPr/>
        <w:t>‘</w:t>
      </w:r>
      <w:r>
        <w:rPr/>
        <w:t>Bing!’</w:t>
      </w:r>
    </w:p>
    <w:p>
      <w:pPr>
        <w:pStyle w:val="Normal"/>
        <w:rPr/>
      </w:pPr>
      <w:r>
        <w:rPr/>
        <w:t>He chuckled softly to himself, the haze of arousal making it surprisingly easy to find amusement. “Eager gal, huh…?” the corgi mused teasingly, licking his lips as his dick throbbed in his paw.</w:t>
      </w:r>
    </w:p>
    <w:p>
      <w:pPr>
        <w:pStyle w:val="Normal"/>
        <w:rPr/>
      </w:pPr>
      <w:r>
        <w:rPr/>
        <w:t>Jessie’s reply to the image of that massive dog cock at his waist was a near-shocked, ‘Holy fuck, man… That’s real??? You’re hung as hell, oh my god! How are you not fighting people off with a stick?’ Keene snorted in amusement, almost rolling his eyes at the idea; he’d NEVER been much of a ladies’ man, even when rumors of his endowment spread around school. Though, part of that was the rumors being coupled with some manner of taunting and degradation.</w:t>
      </w:r>
    </w:p>
    <w:p>
      <w:pPr>
        <w:pStyle w:val="Normal"/>
        <w:rPr/>
      </w:pPr>
      <w:r>
        <w:rPr/>
        <w:t>‘</w:t>
      </w:r>
      <w:r>
        <w:rPr/>
        <w:t>Oh it’s definitely real,’ the corgi confirmed, blushing hotly and finding himself squirming slightly even as he put on a brave face on Jessie’s part. Then, unable to stop a LITTLE self-depreciation, he added, ‘But, I’m not exactly all that good at flirting or anything like that’.</w:t>
      </w:r>
    </w:p>
    <w:p>
      <w:pPr>
        <w:pStyle w:val="Normal"/>
        <w:rPr/>
      </w:pPr>
      <w:r>
        <w:rPr/>
        <w:t>‘</w:t>
      </w:r>
      <w:r>
        <w:rPr/>
        <w:t>Well, lucky me then,’ Jessie answered a moment later, ‘I’m one of the few that get to see that fat doggy dick in action!</w:t>
      </w:r>
    </w:p>
    <w:p>
      <w:pPr>
        <w:pStyle w:val="Normal"/>
        <w:rPr/>
      </w:pPr>
      <w:r>
        <w:rPr/>
        <w:t>‘</w:t>
      </w:r>
      <w:r>
        <w:rPr/>
        <w:t>Speaking of…’</w:t>
      </w:r>
    </w:p>
    <w:p>
      <w:pPr>
        <w:pStyle w:val="Normal"/>
        <w:rPr/>
      </w:pPr>
      <w:r>
        <w:rPr/>
        <w:t>Keene gulped at the second message, staring enraptured and desperate. His cock pulsed in his paw; was Jessie about to ask for what he hoped?</w:t>
      </w:r>
    </w:p>
    <w:p>
      <w:pPr>
        <w:pStyle w:val="Normal"/>
        <w:rPr/>
      </w:pPr>
      <w:r>
        <w:rPr/>
        <w:t>‘…</w:t>
      </w:r>
      <w:r>
        <w:rPr>
          <w:rFonts w:cs="Calibri"/>
        </w:rPr>
        <w:t xml:space="preserve"> </w:t>
      </w:r>
      <w:r>
        <w:rPr/>
        <w:t>I have GOT to see you cum! Please, please, please? I’d do ANYTHING for a video of that!’</w:t>
      </w:r>
    </w:p>
    <w:p>
      <w:pPr>
        <w:pStyle w:val="Normal"/>
        <w:rPr/>
      </w:pPr>
      <w:r>
        <w:rPr/>
        <w:t>The corgi let out a huff of amusement, licking his lips. Peering down at his cock, he nodded to himself. A nice, eager jerk-off session sounded like just what his throbbing-hard canine dick needed at that moment, all for his wonderfully encouraging and surprisingly needy partner.</w:t>
      </w:r>
    </w:p>
    <w:p>
      <w:pPr>
        <w:pStyle w:val="Normal"/>
        <w:rPr/>
      </w:pPr>
      <w:r>
        <w:rPr/>
        <w:t>‘</w:t>
      </w:r>
      <w:r>
        <w:rPr/>
        <w:t>Only since you asked so nicely,’ the corgi teased, ‘Might need a minute, tho’.</w:t>
      </w:r>
    </w:p>
    <w:p>
      <w:pPr>
        <w:pStyle w:val="Normal"/>
        <w:rPr/>
      </w:pPr>
      <w:r>
        <w:rPr/>
        <w:t>‘</w:t>
      </w:r>
      <w:r>
        <w:rPr/>
        <w:t>Take as long as you need, big guy! I can definitely exercise a little patience for a good thing, hehe’.</w:t>
      </w:r>
    </w:p>
    <w:p>
      <w:pPr>
        <w:pStyle w:val="Normal"/>
        <w:rPr/>
      </w:pPr>
      <w:r>
        <w:rPr/>
        <w:t>The corgi let out another huff, his heart racing as he read the text. He let out a soft groan, squeezing his prick down low, just above his knot, feeling the entire, red girth of it pulse against his firm grip.</w:t>
      </w:r>
    </w:p>
    <w:p>
      <w:pPr>
        <w:pStyle w:val="Normal"/>
        <w:rPr/>
      </w:pPr>
      <w:r>
        <w:rPr/>
        <w:t>Not wanting to waste any time, the small, pudgy canine began.</w:t>
      </w:r>
    </w:p>
    <w:p>
      <w:pPr>
        <w:pStyle w:val="Normal"/>
        <w:rPr/>
      </w:pPr>
      <w:r>
        <w:rPr/>
        <w:t>Keene’s paw was a near-blur as it pumped up and down his massive, engorged shaft, legs trembling and gasps of pleasure leaving him far more frequently than before. He sucked in a sharp breath, wincing slightly as he squeezed at his aching cock, slick paw squelching messily as he stroked his throbbing meat. His legs had only spread further, almost tensing as his knees tipped upwards, toes curling and limbs trembling as he jerked himself off. The corgi’s heaving body was visibly glistening with sweat, and his red, furry face was nestled down against his chest, chin tucked low as he gazed almost lovingly at his own immense, pleasure-radiating cock.</w:t>
      </w:r>
    </w:p>
    <w:p>
      <w:pPr>
        <w:pStyle w:val="Normal"/>
        <w:rPr/>
      </w:pPr>
      <w:r>
        <w:rPr/>
        <w:t>“</w:t>
      </w:r>
      <w:r>
        <w:rPr/>
        <w:t>Ooh, fuck…” he whined, eyes closing briefly and the hand holding his phone wobbling, almost dropping the device as a near-surge of pleasure rattled up his spine and made him quiver. “F- Fuck… Almost there…”</w:t>
      </w:r>
    </w:p>
    <w:p>
      <w:pPr>
        <w:pStyle w:val="Normal"/>
        <w:rPr/>
      </w:pPr>
      <w:r>
        <w:rPr/>
        <w:t>The canine could feel tension building in his depths, his balls aching and slightly contracting as that swiftly-pumping paw caressed his shaft. He would not last long…</w:t>
      </w:r>
    </w:p>
    <w:p>
      <w:pPr>
        <w:pStyle w:val="Normal"/>
        <w:rPr/>
      </w:pPr>
      <w:r>
        <w:rPr/>
        <w:t>‘</w:t>
      </w:r>
      <w:r>
        <w:rPr/>
        <w:t xml:space="preserve">Hey,’ a text pinged onto his phone, his eyes flicking over to the open text conversation where he could still just barely see the edge of the last round of photos he’d sent. </w:t>
      </w:r>
    </w:p>
    <w:p>
      <w:pPr>
        <w:pStyle w:val="Normal"/>
        <w:rPr/>
      </w:pPr>
      <w:r>
        <w:rPr/>
        <w:t>The message continued: ‘If you can, take a video when you cum… I wanna watch it happen, big guy…’</w:t>
      </w:r>
    </w:p>
    <w:p>
      <w:pPr>
        <w:pStyle w:val="Normal"/>
        <w:rPr/>
      </w:pPr>
      <w:r>
        <w:rPr/>
        <w:t>“</w:t>
      </w:r>
      <w:r>
        <w:rPr/>
        <w:t>Hehe, wanna watch?” the dog huffed to himself, chuckling through the haze of pleasure as he read the message, “Well… C- Can’t argue with that, Jessie!” He paused his stroking, squeezing his fat member as he clumsily tapped open his camera app again, switching it to take a video. “Mmf…” he grunted, licking his lips feverishly, peering down at his glistening, flexing cock held right above the shiny, engorged knot, and then over at the device.</w:t>
      </w:r>
    </w:p>
    <w:p>
      <w:pPr>
        <w:pStyle w:val="Normal"/>
        <w:rPr/>
      </w:pPr>
      <w:r>
        <w:rPr/>
        <w:t>‘</w:t>
      </w:r>
      <w:r>
        <w:rPr/>
        <w:t>Boop.’</w:t>
      </w:r>
    </w:p>
    <w:p>
      <w:pPr>
        <w:pStyle w:val="Normal"/>
        <w:rPr/>
      </w:pPr>
      <w:r>
        <w:rPr/>
        <w:t xml:space="preserve">The recording began, and Keene let out a long, shaky exhale. </w:t>
      </w:r>
    </w:p>
    <w:p>
      <w:pPr>
        <w:pStyle w:val="Normal"/>
        <w:rPr/>
      </w:pPr>
      <w:r>
        <w:rPr/>
        <w:t>“</w:t>
      </w:r>
      <w:r>
        <w:rPr/>
        <w:t>F- Fuck…” he whimpered, glancing through the phone at his twitching cock, gripped in only one of his small, pudgy paws; his hand barely wrapped around its entire girth. It flexed before his very eyes, the red, tapered tip ejecting a small arch of glistening precum that leapt from his cock, right down into the fur of his belly.</w:t>
      </w:r>
    </w:p>
    <w:p>
      <w:pPr>
        <w:pStyle w:val="Normal"/>
        <w:rPr/>
      </w:pPr>
      <w:r>
        <w:rPr/>
        <w:t>Slowly, for the sake of the camera, Keene began to steadily work his hand up his throbbing, shining length, watching the thick rod of canine cock pulse against his slick, messy paw. He groaned openly, legs twitching and breath hitching as tingles of enjoyment grew, his entire pelvis practically vibrating with pleasure as he stroked his hand up his entire massive, girthy cock.</w:t>
      </w:r>
    </w:p>
    <w:p>
      <w:pPr>
        <w:pStyle w:val="Normal"/>
        <w:rPr/>
      </w:pPr>
      <w:r>
        <w:rPr/>
        <w:t>“</w:t>
      </w:r>
      <w:r>
        <w:rPr/>
        <w:t>Ooh, fuck… Mmf, not gonna last long…” the corgi whimpered out, face red as he locked his gaze on his phone, watching through it as his cock pulsed in his grip, hand curled around the tip but letting the tapered, precum-oozing end of it gush onto the back of his hand. He flexed his toes, groaning softly as he slid his softly-squelching paw down his pulsing length, huffing with pleasure when he got his paw to his knot, engulfing the swollen flesh in one paw and giving it a squeeze that made him yip. Panting heavily, he stroked himself again, steadily picking up his pace again, the sound of his panting and yelping with pleasure blending perfectly with the plapping of his paw striking his knot, along with the sloppy noises of his makeshift lube slicking and squelching along his girthy, swollen dog cock.</w:t>
      </w:r>
    </w:p>
    <w:p>
      <w:pPr>
        <w:pStyle w:val="Normal"/>
        <w:rPr/>
      </w:pPr>
      <w:r>
        <w:rPr/>
        <w:t>The paw holding his phone trembled, a whimper leaving him as he jerked off and caught it on camera. He groaned, reflexively bucking his hips up against his paw to meet his strokes, a needy whine leaving him; normally he’d have a few fingers nestled inside his sheathe while he masturbated, but that wasn’t an option at that point. He just had to… keep stroking himself, panting and groaning, tightening and rotating his grip now and then to try and work that turgid, engorged dog cock to orgasm.</w:t>
      </w:r>
    </w:p>
    <w:p>
      <w:pPr>
        <w:pStyle w:val="Normal"/>
        <w:rPr/>
      </w:pPr>
      <w:r>
        <w:rPr/>
        <w:t>“</w:t>
      </w:r>
      <w:r>
        <w:rPr/>
        <w:t>Hoo, f- fuck, fuck,” Keene gasped, thrust his hips sharply, his knot ‘tying’ passed his hand as he stroked his cock. He held himself beneath the knot, squeezing and yelping with pleasure as he remained with his hips arched upwards, shaking as his erect dick pulsed out several spurts of gooey pre onto his stomach.</w:t>
      </w:r>
    </w:p>
    <w:p>
      <w:pPr>
        <w:pStyle w:val="Normal"/>
        <w:rPr/>
      </w:pPr>
      <w:r>
        <w:rPr/>
        <w:t>His heart raced as he flopped back down, panting heavily and barely keeping a grip on his phone, whole body trembling and plump chest heaving with every frantic, desperate breath.</w:t>
      </w:r>
    </w:p>
    <w:p>
      <w:pPr>
        <w:pStyle w:val="Normal"/>
        <w:rPr/>
      </w:pPr>
      <w:r>
        <w:rPr/>
        <w:t>“</w:t>
      </w:r>
      <w:r>
        <w:rPr/>
        <w:t>Almost there… Fuck, so close, Jessie,” the canine whined, tilting his head back as he continued to frantically pump at his cock. Instead of stroking it straight upwards from his hips, he angled that fat, throbbing corgi dick up his body, pounding knot nestled against the edge of his belly as he stroked spurts and dribbles of precum onto his stomach and chest. “Almost… oh fuck, oh fuck…</w:t>
      </w:r>
    </w:p>
    <w:p>
      <w:pPr>
        <w:pStyle w:val="Normal"/>
        <w:rPr/>
      </w:pPr>
      <w:r>
        <w:rPr/>
        <w:t>“</w:t>
      </w:r>
      <w:r>
        <w:rPr/>
        <w:t>Aah!” the corgi yelped, eyes shooting wide and legs tensing even as his arm kept moving, stroking his powerfully-pulsing cock. He lowered his head, tucking his chin firmly against his sweaty chest again as his whole body, except that one paw, went still.</w:t>
      </w:r>
    </w:p>
    <w:p>
      <w:pPr>
        <w:pStyle w:val="Normal"/>
        <w:rPr/>
      </w:pPr>
      <w:r>
        <w:rPr/>
        <w:t xml:space="preserve">The awkward angle of his filming caught the finale from his side, just enough that it could see how his heavy, immense dog nuts tightened up against his furry crotch, still standing out as two thick globes against his taint. </w:t>
      </w:r>
    </w:p>
    <w:p>
      <w:pPr>
        <w:pStyle w:val="Normal"/>
        <w:rPr/>
      </w:pPr>
      <w:r>
        <w:rPr/>
        <w:t>An instant later, he yipped with joy, and a powerful, hot rope of canine jizz shot from his tip and lanced up to splatter on his own lowered snout. Blushing hotly, he clenched his teeth and whined throughout his climax, another two creamy jets of seed gushing all the way up over his muzzle, some even spattering against his pressed-together lips as the smell of his own cum filled the small dorm.</w:t>
      </w:r>
    </w:p>
    <w:p>
      <w:pPr>
        <w:pStyle w:val="Normal"/>
        <w:rPr/>
      </w:pPr>
      <w:r>
        <w:rPr/>
        <w:t>Rope after rope after rope of thick dog jizz spurted from his engorged, tapered cock, knot pounding as it swelled to be larger than the canine’s fist. It visibly throbbed for the camera as more and more seed gushed in hot surges from his dick, no longer strong enough to make a mess of his reddened, furry face. In no time, it settled into simply pouring out across his chest and gut, soaking the sweaty fur of his plump tits and chubby belly, pouring in watery, glob-filled rivers down his sides and gathering in every crevice of his quivering body.</w:t>
      </w:r>
    </w:p>
    <w:p>
      <w:pPr>
        <w:pStyle w:val="Normal"/>
        <w:rPr/>
      </w:pPr>
      <w:r>
        <w:rPr/>
        <w:t>Each flex of his cock disgorged another surge of semen onto his body, the hot, slimy texture of it pouring over his flesh and soaking his fur. Though it was only a few seconds, it felt like an eternity of holding his breath, shivering and squirming with pleasure, paw squeezing at his engorged dick.</w:t>
      </w:r>
    </w:p>
    <w:p>
      <w:pPr>
        <w:pStyle w:val="Normal"/>
        <w:rPr/>
      </w:pPr>
      <w:r>
        <w:rPr/>
        <w:t>Soon, the burning of his lungs overrode the burning pleasure wracking his mind, and he sharply exhaled, “B- Bah! F- Fuck! Ooooh, fuck…”</w:t>
      </w:r>
    </w:p>
    <w:p>
      <w:pPr>
        <w:pStyle w:val="Normal"/>
        <w:rPr/>
      </w:pPr>
      <w:r>
        <w:rPr/>
        <w:t>His orgasm trailed on for a good minute or two, steadily ramping down from his climactic high.</w:t>
      </w:r>
    </w:p>
    <w:p>
      <w:pPr>
        <w:pStyle w:val="Normal"/>
        <w:rPr/>
      </w:pPr>
      <w:r>
        <w:rPr/>
        <w:t>Keene shivered, panting heavily as he pried open his eyes and released his grip on his dick, letting it slap moistly against his stomach.</w:t>
      </w:r>
    </w:p>
    <w:p>
      <w:pPr>
        <w:pStyle w:val="Normal"/>
        <w:rPr/>
      </w:pPr>
      <w:r>
        <w:rPr/>
        <w:t xml:space="preserve">Gazing down his cum-roped snout at the mess he’d made of himself, and caught on camera, the canine huffed and let out a soft whimper. Thick, gooey puddles of jizz gathered between the shallow rise of his plump, soaked breasts, as well as in the cleft where tits met belly, as well as resting atop the apex of his gut. His throbbing, cum-dribbling dog cock lay against his stomach, limp and twitching as it oozed a last few drops of musky-scented, salty seminal fluid. </w:t>
      </w:r>
    </w:p>
    <w:p>
      <w:pPr>
        <w:pStyle w:val="Normal"/>
        <w:rPr/>
      </w:pPr>
      <w:r>
        <w:rPr/>
        <w:t xml:space="preserve">He shivered, the corgi whining weakly as he got a look at how, while only a few thick puddles of jizz sat on his body, the majority of his furry chest and gut were soaked with fluids, steadily cooling on his matted, messy fur. </w:t>
      </w:r>
    </w:p>
    <w:p>
      <w:pPr>
        <w:pStyle w:val="Normal"/>
        <w:rPr/>
      </w:pPr>
      <w:r>
        <w:rPr/>
        <w:t>His legs twitched, slowly shifting them to lay straight instead of tucked up under his bottom, limbs slightly achy from the extended tensing. In fact, Keene’s whole body slumped, panting steadily as he lay limp on the bed, phone barely held up in one paw to capture the utter mess on his whole body. With his lips parted, and panting heavily, he could feel that the rope of jizz on his muzzle was edging into his mouth, the vaguely unpleasant, salty taste of his own seed tingling on his tongue.</w:t>
      </w:r>
    </w:p>
    <w:p>
      <w:pPr>
        <w:pStyle w:val="Normal"/>
        <w:rPr/>
      </w:pPr>
      <w:r>
        <w:rPr/>
        <w:t>“</w:t>
      </w:r>
      <w:r>
        <w:rPr/>
        <w:t xml:space="preserve">Fuck…” Keene moaned. Slowly, he adjusted his thumb to tap the ‘end record’ button on his phone, grunting softly as he ended the video. </w:t>
      </w:r>
    </w:p>
    <w:p>
      <w:pPr>
        <w:pStyle w:val="Normal"/>
        <w:rPr/>
      </w:pPr>
      <w:r>
        <w:rPr/>
        <w:t>With a gulp, he brought the phone closer to his snout, still huffing and puffing weakly as he returned to his text conversation with Jessie. He hadn’t heard it, but another text had popped in while he was busy recording his climax.</w:t>
      </w:r>
    </w:p>
    <w:p>
      <w:pPr>
        <w:pStyle w:val="Normal"/>
        <w:rPr/>
      </w:pPr>
      <w:r>
        <w:rPr/>
        <w:t>‘</w:t>
      </w:r>
      <w:r>
        <w:rPr/>
        <w:t>You still there, Keene? Or did you literally cum your brains out?’</w:t>
      </w:r>
    </w:p>
    <w:p>
      <w:pPr>
        <w:pStyle w:val="Normal"/>
        <w:rPr/>
      </w:pPr>
      <w:r>
        <w:rPr/>
        <w:t xml:space="preserve">The corgi huffed in tired amusement, attaching the video and typing back, ‘See for yourself’. </w:t>
      </w:r>
    </w:p>
    <w:p>
      <w:pPr>
        <w:pStyle w:val="Normal"/>
        <w:rPr/>
      </w:pPr>
      <w:r>
        <w:rPr/>
        <w:t>Knowing he had a few minutes while Jessie watched the video, Keene let out a sigh, setting his phone down beside him. He winced as he glanced at his bed, seeing the glistening pools of seminal fluids and pearly globs of jizz that had leaked over his body and onto the covers. He… just had to set his phone a bit further, away from where it might get cum on it.</w:t>
      </w:r>
    </w:p>
    <w:p>
      <w:pPr>
        <w:pStyle w:val="Normal"/>
        <w:rPr/>
      </w:pPr>
      <w:r>
        <w:rPr/>
        <w:t>He groaned, sagging on the bed and shuddering as he felt the cooling mess on his body. Every slight motion made some of the more watery mess shift, tingles of sensation prickling against his pudgy flesh. The small canine could even feel some of that cool, watery mess lower on his gut, settled under the curve of his gut and the clefts where plump thigh met tubby pubic mound. With nothing actually tied on his knot, that fat, red dog dick was already softening, limp against his belly as it very slowly receded back into his plump sheathe, glistening and pulsing as it still oozed fluids from its pointed tip.</w:t>
      </w:r>
    </w:p>
    <w:p>
      <w:pPr>
        <w:pStyle w:val="Normal"/>
        <w:rPr/>
      </w:pPr>
      <w:r>
        <w:rPr/>
        <w:t>The corgi was used to cumming a lot; but that had been ridiculous. “Heh… guess jerking off for an audience helped…” he joked to himself, bringing a finger from his already-messy paw up to stroke through the puddle of cum on his chest. “… I’m gonna need a shower.”</w:t>
      </w:r>
    </w:p>
    <w:p>
      <w:pPr>
        <w:pStyle w:val="Normal"/>
        <w:rPr/>
      </w:pPr>
      <w:r>
        <w:rPr/>
        <w:t>‘</w:t>
      </w:r>
      <w:r>
        <w:rPr/>
        <w:t>Bing!’</w:t>
      </w:r>
    </w:p>
    <w:p>
      <w:pPr>
        <w:pStyle w:val="Normal"/>
        <w:rPr/>
      </w:pPr>
      <w:r>
        <w:rPr/>
        <w:t>“</w:t>
      </w:r>
      <w:r>
        <w:rPr/>
        <w:t>Oh!” Keene uttered, eyes flicking off the mess on his body and bed to his phone nearby. Snatching it up with his cleaner hand, he unlocked it and took a look.</w:t>
      </w:r>
    </w:p>
    <w:p>
      <w:pPr>
        <w:pStyle w:val="Normal"/>
        <w:rPr/>
      </w:pPr>
      <w:r>
        <w:rPr/>
        <w:t>‘</w:t>
      </w:r>
      <w:r>
        <w:rPr/>
        <w:t>Oh my god dude…’ Jessie’s text read, making the corgi chuckled softly in an oddly proud way. ‘You SOAKED yourself! God, I don’t think I’ve ever seen a dude cum that much,’ it continued enthusiastically, Keene blushing some as he read it. And, just before he could type a reply one handed, another text popped in, ‘Fuck, makes me wish I could just lick you clean…’</w:t>
      </w:r>
    </w:p>
    <w:p>
      <w:pPr>
        <w:pStyle w:val="Normal"/>
        <w:rPr/>
      </w:pPr>
      <w:r>
        <w:rPr/>
        <w:t>Blushing even more hotly yet again, the corgi tittered softly, ears perked pleasantly as he closed his eyes, imagining what it’d be like to have a beautiful girl lick him clean after an orgasm like that. He’d be lying if he said it didn’t sound very nice, doubly so if he claimed it didn’t make his dick flex.</w:t>
      </w:r>
    </w:p>
    <w:p>
      <w:pPr>
        <w:pStyle w:val="Normal"/>
        <w:rPr/>
      </w:pPr>
      <w:r>
        <w:rPr/>
        <w:t>Still with only one paw, not wanting to get any mess on his phone, Keene typed back, ‘Well, I wouldn’t be against that some time lol’.</w:t>
      </w:r>
    </w:p>
    <w:p>
      <w:pPr>
        <w:pStyle w:val="Normal"/>
        <w:rPr/>
      </w:pPr>
      <w:r>
        <w:rPr/>
        <w:t>Not a second later, Jessie replied, ‘Fuck!</w:t>
      </w:r>
    </w:p>
    <w:p>
      <w:pPr>
        <w:pStyle w:val="Normal"/>
        <w:rPr/>
      </w:pPr>
      <w:r>
        <w:rPr/>
        <w:t>‘</w:t>
      </w:r>
      <w:r>
        <w:rPr/>
        <w:t>I just realized I could have just packed my shit here and gone to your dorm for some fun,’ the text continued, Keene blinking in mild confusion as he read it. Then, he blushed, realizing what Jessie meant.</w:t>
      </w:r>
    </w:p>
    <w:p>
      <w:pPr>
        <w:pStyle w:val="Normal"/>
        <w:rPr/>
      </w:pPr>
      <w:r>
        <w:rPr/>
        <w:t>He groaned softly, bringing a paw up to smack himself on the cum-spattered snout. Fortunately, it was the messy hand anyway. “Stupid,” he scolded himself, “Should have asked if she wanted to come over… Ugh.” The corgi looked back at his phone, typing back, ‘Sorry, guess it’s a bit late for that. I don’t really have the best endurance’.</w:t>
      </w:r>
    </w:p>
    <w:p>
      <w:pPr>
        <w:pStyle w:val="Normal"/>
        <w:rPr/>
      </w:pPr>
      <w:r>
        <w:rPr/>
        <w:t>‘</w:t>
      </w:r>
      <w:r>
        <w:rPr/>
        <w:t>No worries,’ Jessie assured near-instantly. ‘As much as getting all that inside me would have been a fun way to end a boring night, that video was hot as hell.’</w:t>
      </w:r>
    </w:p>
    <w:p>
      <w:pPr>
        <w:pStyle w:val="Normal"/>
        <w:rPr/>
      </w:pPr>
      <w:r>
        <w:rPr/>
        <w:t>Keene smiled lightly at the reply. How on earth had he lucked out so hard in hitting it off with such a comforting, straightforward person? While his cheeks were still hot with blush, it was more a light, eased heat, rather than the intensely burning of arousal and near-embarrassment he’d had for a good while.</w:t>
      </w:r>
    </w:p>
    <w:p>
      <w:pPr>
        <w:pStyle w:val="Normal"/>
        <w:rPr/>
      </w:pPr>
      <w:r>
        <w:rPr/>
        <w:t>‘</w:t>
      </w:r>
      <w:r>
        <w:rPr/>
        <w:t>Glad you enjoyed that,’ the corgi typed back warmly, lips curled upwards in happiness. ‘I uh… don’t usually send stuff like that to people.’</w:t>
      </w:r>
    </w:p>
    <w:p>
      <w:pPr>
        <w:pStyle w:val="Normal"/>
        <w:rPr/>
      </w:pPr>
      <w:r>
        <w:rPr/>
        <w:t>‘</w:t>
      </w:r>
      <w:r>
        <w:rPr/>
        <w:t>Well, I’m honored to have gotten a video of your dick!’ Jessie chimed back, eliciting a soft giggle from the canine.</w:t>
      </w:r>
    </w:p>
    <w:p>
      <w:pPr>
        <w:pStyle w:val="Normal"/>
        <w:rPr/>
      </w:pPr>
      <w:r>
        <w:rPr/>
        <w:t>Mid-laugh, however, Keene let out a low yawn, eyes closed and cum-spattered paw covering his lips for a moment. Once he settled, blinking tiredly, he glanced at his phone again, checking the time. Jeez, it had gotten late; he didn’t think he’d taken that long to jerk off.</w:t>
      </w:r>
    </w:p>
    <w:p>
      <w:pPr>
        <w:pStyle w:val="Normal"/>
        <w:rPr/>
      </w:pPr>
      <w:r>
        <w:rPr/>
        <w:t>‘</w:t>
      </w:r>
      <w:r>
        <w:rPr/>
        <w:t>Hey, as much fun as I just had,’ he typed, letting out another, lighter, yawn as he did, ‘I should shower up and change my sheets before I pass out. I’m kind of exhausted after that lol’.</w:t>
      </w:r>
    </w:p>
    <w:p>
      <w:pPr>
        <w:pStyle w:val="Normal"/>
        <w:rPr/>
      </w:pPr>
      <w:r>
        <w:rPr/>
        <w:t>‘</w:t>
      </w:r>
      <w:r>
        <w:rPr/>
        <w:t>Oh, right, no problem dude! I should wrap up here in the library anyways, still got a bit more work to do,’ his conversation partner texted back, Keene sighing lightly. ‘But, thanks for livening up my study session haha! We can text about something other than massive loads of dog jizz next time lol’.</w:t>
      </w:r>
    </w:p>
    <w:p>
      <w:pPr>
        <w:pStyle w:val="Normal"/>
        <w:rPr/>
      </w:pPr>
      <w:r>
        <w:rPr/>
        <w:t>“</w:t>
      </w:r>
      <w:r>
        <w:rPr/>
        <w:t>Next time…?” the corgi echoed, tail waggling. Sure, things had gone well, at least he thought so, but a confirmation of a ‘next time’… He broke into a tired, but enthusiastic grin, and began to sit, limbs trembling weakly as he pushed himself up from his cum-soaked bedding. ‘Sounds good to me!’ he replied over text, setting his legs over the edge of his bed, ‘Goodnight, Jessie! I’m glad I decided to text you tonight’.</w:t>
      </w:r>
    </w:p>
    <w:p>
      <w:pPr>
        <w:pStyle w:val="Normal"/>
        <w:rPr/>
      </w:pPr>
      <w:r>
        <w:rPr/>
        <w:t>He hopped down from his bed, wincing as his naked, messy body dribbled some jizz onto his floor, before a reply popped in. Still holding his phone, he glanced at it, standing nude and cum-spattered in the middle of his dorm room.</w:t>
      </w:r>
    </w:p>
    <w:p>
      <w:pPr>
        <w:pStyle w:val="Normal"/>
        <w:rPr/>
      </w:pPr>
      <w:r>
        <w:rPr/>
        <w:t>‘</w:t>
      </w:r>
      <w:r>
        <w:rPr/>
        <w:t>Goodnight, Keene. I had fun too,’ Jessie texted back, adding at the end, ‘I’ll text you in the morning, if that’s alright with you, big guy!’ And, at the end of the message had been included a little emoji of a big, pink heart, Keene’s cheeks growing a shade warmer as he stared intently at it. Sure, it likely didn’t mean much, but…</w:t>
      </w:r>
    </w:p>
    <w:p>
      <w:pPr>
        <w:pStyle w:val="Normal"/>
        <w:rPr/>
      </w:pPr>
      <w:r>
        <w:rPr/>
        <w:t>‘</w:t>
      </w:r>
      <w:r>
        <w:rPr/>
        <w:t>Sounds good to me,’ the corgi texted back, nearly bouncing on his feet in his excitement. ‘Have a good night!’</w:t>
      </w:r>
    </w:p>
    <w:p>
      <w:pPr>
        <w:pStyle w:val="Normal"/>
        <w:rPr/>
      </w:pPr>
      <w:r>
        <w:rPr/>
        <w:t>‘</w:t>
      </w:r>
      <w:r>
        <w:rPr/>
        <w:t>You too!’</w:t>
      </w:r>
    </w:p>
    <w:p>
      <w:pPr>
        <w:pStyle w:val="Normal"/>
        <w:rPr/>
      </w:pPr>
      <w:r>
        <w:rPr/>
        <w:t>~~~*~~~</w:t>
      </w:r>
    </w:p>
    <w:p>
      <w:pPr>
        <w:pStyle w:val="Normal"/>
        <w:rPr/>
      </w:pPr>
      <w:r>
        <w:rPr/>
        <w:t xml:space="preserve">The library was near empty at that time of night. </w:t>
      </w:r>
    </w:p>
    <w:p>
      <w:pPr>
        <w:pStyle w:val="Normal"/>
        <w:rPr/>
      </w:pPr>
      <w:r>
        <w:rPr/>
        <w:t>That made sense; it was almost closing time, and the only reason the last few remained was desperation or distraction.</w:t>
      </w:r>
    </w:p>
    <w:p>
      <w:pPr>
        <w:pStyle w:val="Normal"/>
        <w:rPr/>
      </w:pPr>
      <w:r>
        <w:rPr/>
        <w:t>‘</w:t>
      </w:r>
      <w:r>
        <w:rPr/>
        <w:t>Distraction’ was what applied to the lone individual sitting at one of the corner tables, open books, notepads, and assignment sheets laid out before them on the table, but all their attention given to the touchscreen phone in their hands.</w:t>
      </w:r>
    </w:p>
    <w:p>
      <w:pPr>
        <w:pStyle w:val="Normal"/>
        <w:rPr/>
      </w:pPr>
      <w:r>
        <w:rPr/>
        <w:t>He was not a small, dainty, adorable beagle girl; no, he was what could easily be taken as a typical jockish bovine male. Tall, and broad shouldered, with a square, handsome face and curled horns, tipped with a pink, freckled nose and lips, he had the look of one that could get any girl, and nearly any guy, he might want. White, short-kempt fur with brown mottling here and there covered his body, most hidden under casual jeans and a jacket. Hoof-like feet tapped on the carpeted floor absent-mindedly.</w:t>
      </w:r>
    </w:p>
    <w:p>
      <w:pPr>
        <w:pStyle w:val="Normal"/>
        <w:rPr/>
      </w:pPr>
      <w:r>
        <w:rPr/>
        <w:t>“</w:t>
      </w:r>
      <w:r>
        <w:rPr/>
        <w:t>Jeez, he’s HOT… Mm, not enough cute, pudgy boys on campus, hehe…” he chuckled warmly to himself, licking his lips hungrily as he poured over the images on his phone.</w:t>
      </w:r>
    </w:p>
    <w:p>
      <w:pPr>
        <w:pStyle w:val="Normal"/>
        <w:rPr/>
      </w:pPr>
      <w:r>
        <w:rPr/>
        <w:t>Adorning the muscular male’s screen was the mirror of Keene’s own text conversation. Including the pictures and videos that the corgi had just gotten done sending, and the final farewell for the night. None of which had gone to the beagle, or any girl.</w:t>
      </w:r>
    </w:p>
    <w:p>
      <w:pPr>
        <w:pStyle w:val="Normal"/>
        <w:rPr/>
      </w:pPr>
      <w:r>
        <w:rPr/>
        <w:t>Jessie let out a pleased sigh.</w:t>
      </w:r>
    </w:p>
    <w:p>
      <w:pPr>
        <w:pStyle w:val="Normal"/>
        <w:rPr/>
      </w:pPr>
      <w:r>
        <w:rPr/>
        <w:t xml:space="preserve">The corgi’s name and appearance definitely rang a bell; he was pretty sure they shared a few classes. The smaller male was cute; maybe a bit more than half his size and nowhere near his toned, muscular figure, but more than attractive enough to the collegiate bovine. ESPECIALLY considering what the dog was packing in his pants. </w:t>
      </w:r>
    </w:p>
    <w:p>
      <w:pPr>
        <w:pStyle w:val="Normal"/>
        <w:rPr/>
      </w:pPr>
      <w:r>
        <w:rPr/>
        <w:t>The bull wasn’t much of a size queen, but even he couldn’t deny the allure of a big, meaty knotted cock to play with!</w:t>
      </w:r>
    </w:p>
    <w:p>
      <w:pPr>
        <w:pStyle w:val="Normal"/>
        <w:rPr/>
      </w:pPr>
      <w:r>
        <w:rPr/>
        <w:t>He’d have to thank whichever of his friends had given the canine his number. Jessie knew he’d asked them to see about connecting him with potential ‘friends’ around campus, but that had only been that morning! They sure worked fast. Almost too fast! He hadn’t been expecting that first text, and had just had to wing it to keep up with the conversation.</w:t>
      </w:r>
    </w:p>
    <w:p>
      <w:pPr>
        <w:pStyle w:val="Normal"/>
        <w:rPr/>
      </w:pPr>
      <w:r>
        <w:rPr/>
        <w:t>Letting out another sigh, Jessie smiled warmly at the thumbnail of the corgi’s last video, his climactic finish of gushing seed and pleased whimpering. He’d have to revisit it with some privacy, where he could really turn up the volume and hear the canine moan…</w:t>
      </w:r>
    </w:p>
    <w:p>
      <w:pPr>
        <w:pStyle w:val="Normal"/>
        <w:rPr/>
      </w:pPr>
      <w:r>
        <w:rPr/>
        <w:t>But, the campus library was very much NOT private, though he might have wished it was. Putting his phone to sleep, the bull glanced at his ignored classwork. “… Fuck it,” he huffed to himself, shooting a dirty look at the books and notes. “I’ll just do it in the morning,” the bull lied to himself, shrugging. Haphazardly, he began stacking everything up, dumping most of it into his shoulder-bag and slipping it on as he stood up from the table.</w:t>
      </w:r>
    </w:p>
    <w:p>
      <w:pPr>
        <w:pStyle w:val="Normal"/>
        <w:rPr/>
      </w:pPr>
      <w:r>
        <w:rPr/>
        <w:t>The broad-shouldered bovine clomped his way away from his cleaned-up table, phone still held in one hand out of view in his jacket pocket. Reflexively, he licked his lips thinking again about the pictures and videos he’d received, already eager for some time alone with them, and their sender.</w:t>
      </w:r>
    </w:p>
    <w:p>
      <w:pPr>
        <w:pStyle w:val="Normal"/>
        <w:rPr/>
      </w:pPr>
      <w:r>
        <w:rPr/>
        <w:t>It was late as he left the library. Even as the exhaustion from a long day settled in, slowing his stride, one thing sat on his mind; and it wasn’t homework, friends, activities, or anything like that.</w:t>
      </w:r>
    </w:p>
    <w:p>
      <w:pPr>
        <w:pStyle w:val="Normal"/>
        <w:rPr/>
      </w:pPr>
      <w:r>
        <w:rPr/>
        <w:t>He just HAD to get his paws on that sexy corgi…</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9:41:00Z</dcterms:created>
  <dc:creator>Tanner Downing</dc:creator>
  <dc:description/>
  <cp:keywords/>
  <dc:language>en-US</dc:language>
  <cp:lastModifiedBy>Tanner Downing</cp:lastModifiedBy>
  <dcterms:modified xsi:type="dcterms:W3CDTF">2022-11-22T02:54:00Z</dcterms:modified>
  <cp:revision>2</cp:revision>
  <dc:subject/>
  <dc:title/>
</cp:coreProperties>
</file>