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 xml:space="preserve">22. Shotgunning / </w:t>
      </w:r>
      <w:r>
        <w:rPr>
          <w:rFonts w:cs="Calibri"/>
          <w:b/>
          <w:bCs/>
          <w:color w:val="000000"/>
        </w:rPr>
        <w:t>Frottage</w:t>
      </w:r>
      <w:r>
        <w:rPr>
          <w:rFonts w:cs="Calibri"/>
          <w:color w:val="000000"/>
        </w:rPr>
        <w:t xml:space="preserve"> / </w:t>
      </w:r>
      <w:r>
        <w:rPr>
          <w:rFonts w:cs="Calibri"/>
          <w:b/>
          <w:bCs/>
          <w:color w:val="000000"/>
        </w:rPr>
        <w:t>Masturbation</w:t>
      </w:r>
    </w:p>
    <w:p>
      <w:pPr>
        <w:pStyle w:val="Normal"/>
        <w:rPr/>
      </w:pPr>
      <w:r>
        <w:rPr>
          <w:rFonts w:cs="Calibri"/>
          <w:color w:val="000000"/>
        </w:rPr>
        <w:t>(CW: Teen/underage, incest)</w:t>
      </w:r>
    </w:p>
    <w:p>
      <w:pPr>
        <w:pStyle w:val="Normal"/>
        <w:rPr/>
      </w:pPr>
      <w:r>
        <w:rPr>
          <w:rFonts w:cs="Calibri"/>
          <w:color w:val="000000"/>
        </w:rPr>
        <w:t>Sometimes, a change could be nice.</w:t>
      </w:r>
    </w:p>
    <w:p>
      <w:pPr>
        <w:pStyle w:val="Normal"/>
        <w:rPr/>
      </w:pPr>
      <w:r>
        <w:rPr>
          <w:rFonts w:cs="Calibri"/>
          <w:color w:val="000000"/>
        </w:rPr>
        <w:t>At least, that’s what Cain told himself when he took his 14-year-old son, Abel, on a road trip with him. The two pitbulls, father tall, muscular, and scarred, son slender, athletic, and near-pristine, had been growing a touch stifled in their home town. So, they threw some things in Cain’s car, and drove out into the country, intending to visit a friend of the older dog’s.</w:t>
      </w:r>
    </w:p>
    <w:p>
      <w:pPr>
        <w:pStyle w:val="Normal"/>
        <w:rPr/>
      </w:pPr>
      <w:r>
        <w:rPr>
          <w:rFonts w:cs="Calibri"/>
          <w:color w:val="000000"/>
        </w:rPr>
        <w:t>They were down for the night in a small, roadside motel. After a meal of fast food burgers and watered down soda, father and son settled in for bed.</w:t>
      </w:r>
    </w:p>
    <w:p>
      <w:pPr>
        <w:pStyle w:val="Normal"/>
        <w:rPr>
          <w:rFonts w:cs="Calibri"/>
          <w:color w:val="000000"/>
        </w:rPr>
      </w:pPr>
      <w:r>
        <w:rPr>
          <w:rFonts w:cs="Calibri"/>
          <w:color w:val="000000"/>
        </w:rPr>
        <w:t>Cain stirred, grumbling lowly as he shifted on the bed. He’d fallen asleep on his side, head rested on a big, plush pillow; since it was so hot and stuffy, he and Abel had agreed on no blankets for the night.</w:t>
      </w:r>
    </w:p>
    <w:p>
      <w:pPr>
        <w:pStyle w:val="Normal"/>
        <w:rPr/>
      </w:pPr>
      <w:r>
        <w:rPr>
          <w:rFonts w:cs="Calibri"/>
          <w:color w:val="000000"/>
        </w:rPr>
        <w:t>They’d had to share one of them; the floor seemed dirty, and so neither of the canines wanted to set their bags on the carpet and instead using the second bed as a table. One bed was plenty of space for the two, though, and they were comfortable with the arrangement. Even as the man, dressed in just form-fitting boxer shorts, noted that his son had apparently cuddled up to his dad’s muscular back, arms wrapping around him and snout nestled against his shoulder, the father just let out a comfortable sigh.</w:t>
      </w:r>
    </w:p>
    <w:p>
      <w:pPr>
        <w:pStyle w:val="Normal"/>
        <w:rPr>
          <w:rFonts w:cs="Calibri"/>
          <w:color w:val="000000"/>
        </w:rPr>
      </w:pPr>
      <w:r>
        <w:rPr>
          <w:rFonts w:cs="Calibri"/>
          <w:color w:val="000000"/>
        </w:rPr>
        <w:t>Until…</w:t>
      </w:r>
    </w:p>
    <w:p>
      <w:pPr>
        <w:pStyle w:val="Normal"/>
        <w:rPr>
          <w:rFonts w:cs="Calibri"/>
          <w:color w:val="000000"/>
        </w:rPr>
      </w:pPr>
      <w:r>
        <w:rPr>
          <w:rFonts w:cs="Calibri"/>
          <w:color w:val="000000"/>
        </w:rPr>
        <w:t>“</w:t>
      </w:r>
      <w:r>
        <w:rPr>
          <w:rFonts w:cs="Calibri"/>
          <w:color w:val="000000"/>
        </w:rPr>
        <w:t>F- Fuck…” he gasped, eyes snapping wide open. There was something… prodding at him. At his rump… Hell, between his muscular ass cheeks! And from the size, and motion, and location…</w:t>
      </w:r>
    </w:p>
    <w:p>
      <w:pPr>
        <w:pStyle w:val="Normal"/>
        <w:rPr>
          <w:rFonts w:cs="Calibri"/>
          <w:color w:val="000000"/>
        </w:rPr>
      </w:pPr>
      <w:r>
        <w:rPr>
          <w:rFonts w:cs="Calibri"/>
          <w:color w:val="000000"/>
        </w:rPr>
        <w:t>Fuck. His son was grinding on his ass while the boy slept.</w:t>
      </w:r>
    </w:p>
    <w:p>
      <w:pPr>
        <w:pStyle w:val="Normal"/>
        <w:rPr/>
      </w:pPr>
      <w:r>
        <w:rPr>
          <w:rFonts w:cs="Calibri"/>
          <w:color w:val="000000"/>
        </w:rPr>
        <w:t>It was unmistakable. And, blushing, he also noted that it felt BIG. Even bulging through the teen’s briefs, dry-humping his equally clothed rump, Cain could tell his son had quite the girth between his legs, a cotton-encased canine cock nestled and grinding between his cheeks, pressing his stub of a tail upwards. The father huffed lowly, pinching his eyes shut for a moment, almost wanting to pretend it wasn’t happening even as the sleeping teen kept humping away. Until, that is, he noticed that his own sheathe was stirring.</w:t>
      </w:r>
    </w:p>
    <w:p>
      <w:pPr>
        <w:pStyle w:val="Normal"/>
        <w:rPr>
          <w:rFonts w:cs="Calibri"/>
          <w:color w:val="000000"/>
        </w:rPr>
      </w:pPr>
      <w:r>
        <w:rPr>
          <w:rFonts w:cs="Calibri"/>
          <w:color w:val="000000"/>
        </w:rPr>
        <w:t>“</w:t>
      </w:r>
      <w:r>
        <w:rPr>
          <w:rFonts w:cs="Calibri"/>
          <w:color w:val="000000"/>
        </w:rPr>
        <w:t>Oh fuck me,” Cain whimpered, quickly biting his tongue. His fingers curled into the sheets beneath him, and he had to struggle to keep from panting aloud.</w:t>
      </w:r>
    </w:p>
    <w:p>
      <w:pPr>
        <w:pStyle w:val="Normal"/>
        <w:rPr/>
      </w:pPr>
      <w:r>
        <w:rPr>
          <w:rFonts w:cs="Calibri"/>
          <w:color w:val="000000"/>
        </w:rPr>
        <w:t>It felt… good. The steady, subconscious rhythm of his son’s grinding hips, the hot throbbing of that covered-up dick between his cheeks, the comforting feeling of his pup nestled against his back, lovingly grumbling under his breath as he humped his dad in his sleep.</w:t>
      </w:r>
    </w:p>
    <w:p>
      <w:pPr>
        <w:pStyle w:val="Normal"/>
        <w:rPr/>
      </w:pPr>
      <w:r>
        <w:rPr>
          <w:rFonts w:cs="Calibri"/>
          <w:color w:val="000000"/>
        </w:rPr>
        <w:t>Cain’s own cock throbbed, protesting its lack of stimulation. He winced, toes curling and hips rocking forward slightly, almost trying to grind into the cloth of his underwear but only really pulling his ass away from Abel’s hips. He settled back into place, a groan leaving him as he shuddered at the pleasurable return of his son’s cock between his ass cheeks. He whimpered desperately, a similar noise leaving Abel’s slightly-parted young lips.</w:t>
      </w:r>
    </w:p>
    <w:p>
      <w:pPr>
        <w:pStyle w:val="Normal"/>
        <w:rPr>
          <w:rFonts w:cs="Calibri"/>
          <w:color w:val="000000"/>
        </w:rPr>
      </w:pPr>
      <w:r>
        <w:rPr>
          <w:rFonts w:cs="Calibri"/>
          <w:color w:val="000000"/>
        </w:rPr>
        <w:t>Fuck it.</w:t>
      </w:r>
    </w:p>
    <w:p>
      <w:pPr>
        <w:pStyle w:val="Normal"/>
        <w:rPr>
          <w:rFonts w:cs="Calibri"/>
          <w:color w:val="000000"/>
        </w:rPr>
      </w:pPr>
      <w:r>
        <w:rPr>
          <w:rFonts w:cs="Calibri"/>
          <w:color w:val="000000"/>
        </w:rPr>
        <w:t>Carefully, so as not to wake his sleepily-humping son, Cain reached a paw down to his own hips. First, he grasped his bulge, squeezing the heavy, throbbing cock inside and letting out a quiet groan, eyes slipping shut in pleasure. A blush warmed his cheeks as he gave himself one last fondle, and then hooked a thumb under his waistband, shoving it down slowly. First, his thick, dark pubic fur came into view, just as black as the rest of his and his son’s fur. Then, the base of his sheath as he got the boxers down further, until an inch or so of swollen canine knot, red-fleshed and pulsing with lust, was in plain view.</w:t>
      </w:r>
    </w:p>
    <w:p>
      <w:pPr>
        <w:pStyle w:val="Normal"/>
        <w:rPr>
          <w:rFonts w:cs="Calibri"/>
          <w:color w:val="000000"/>
        </w:rPr>
      </w:pPr>
      <w:r>
        <w:rPr>
          <w:rFonts w:cs="Calibri"/>
          <w:color w:val="000000"/>
        </w:rPr>
        <w:t>As Abel’s paws gripped at his middle tightly, a grumbling murr leaving the boy’s throat, Cain almost wanted to kick himself. What kind of father was he, after all, to get so turned on by something his own son was doing?</w:t>
      </w:r>
    </w:p>
    <w:p>
      <w:pPr>
        <w:pStyle w:val="Normal"/>
        <w:rPr/>
      </w:pPr>
      <w:r>
        <w:rPr>
          <w:rFonts w:cs="Calibri"/>
          <w:color w:val="000000"/>
        </w:rPr>
        <w:t>That thought was quickly chased away, though, as his still-peacefully sleeping boy brought his muzzle to his father’s shoulder and gave it a firm love-bite, nipping and scraping mechanically in a way that made the older dog moan aloud and tremble. His cock throbbed; no more teasing himself, he shoved his boxers down further, hooking the waistband down under his fat, furry balls, and letting all ten inches of erect dog dick pulse out in the open.</w:t>
      </w:r>
    </w:p>
    <w:p>
      <w:pPr>
        <w:pStyle w:val="Normal"/>
        <w:rPr>
          <w:rFonts w:cs="Calibri"/>
          <w:color w:val="000000"/>
        </w:rPr>
      </w:pPr>
      <w:r>
        <w:rPr>
          <w:rFonts w:cs="Calibri"/>
          <w:color w:val="000000"/>
        </w:rPr>
        <w:t>“</w:t>
      </w:r>
      <w:r>
        <w:rPr>
          <w:rFonts w:cs="Calibri"/>
          <w:color w:val="000000"/>
        </w:rPr>
        <w:t>Ooh, fuck…” he whined, tilting his head back and squirming slightly. He could still feel his son’s girthy prick grinding and pressing between his muscular ass cheeks, making his own cock pulse all the harder.</w:t>
      </w:r>
    </w:p>
    <w:p>
      <w:pPr>
        <w:pStyle w:val="Normal"/>
        <w:rPr>
          <w:rFonts w:cs="Calibri"/>
          <w:color w:val="000000"/>
        </w:rPr>
      </w:pPr>
      <w:r>
        <w:rPr>
          <w:rFonts w:cs="Calibri"/>
          <w:color w:val="000000"/>
        </w:rPr>
        <w:t>The smell of arousal was in the air as Cain brought a hand to his shaft, closing it around the bare, red flesh and squeezing lightly. Almost in time with the action, Abel sleepily nipped at his skin again, making the older dog twitch and grind back against the boy’s clothed bulge. God, how could the pup be so good at turning him on without even being conscious of it?</w:t>
      </w:r>
    </w:p>
    <w:p>
      <w:pPr>
        <w:pStyle w:val="Normal"/>
        <w:rPr>
          <w:rFonts w:cs="Calibri"/>
          <w:color w:val="000000"/>
        </w:rPr>
      </w:pPr>
      <w:r>
        <w:rPr>
          <w:rFonts w:cs="Calibri"/>
          <w:color w:val="000000"/>
        </w:rPr>
        <w:t>Cain set his other hand down on his hip, almost encircling his balls and sheathe. The first, of course, remained on his pulsing dick, and, with his eyes still closed and lips parted in quiet groans of pleasure, the older dog could almost imagine that the throbs of his dick were actually in time with his son’s grinding thrusts.</w:t>
      </w:r>
    </w:p>
    <w:p>
      <w:pPr>
        <w:pStyle w:val="Normal"/>
        <w:rPr/>
      </w:pPr>
      <w:r>
        <w:rPr>
          <w:rFonts w:cs="Calibri"/>
          <w:color w:val="000000"/>
        </w:rPr>
        <w:t>While the sleeping pup dry-humped his father’s round, muscular ass, the older canine began to stroke himself. He started slow, smearing the throbbing member with his own leaking precum, huffing and whimpering each time his grip came down to his engorging, red knot, milking the thin, dripping fluids from his pointed tip, making a mess of the bedding beneath his prick. Not that the man minded; he was sure much worse had been on that bedding.</w:t>
      </w:r>
    </w:p>
    <w:p>
      <w:pPr>
        <w:pStyle w:val="Normal"/>
        <w:rPr/>
      </w:pPr>
      <w:r>
        <w:rPr>
          <w:rFonts w:cs="Calibri"/>
          <w:color w:val="000000"/>
        </w:rPr>
        <w:t>It was almost quiet, aside from their mixed panting and the wet, sloppy sound of Cain jerking off. His legs curled slightly, hips arching back to meet his son’s thrusts, near-whimpering with lust and pleasure as hard, teen prick pressed between his cheeks. He could just about feel the anatomy of his son’s dick; here was the pointed tip, where the boy’s briefs were soaked with his own precum, there the slender, throbbing shaft, haphazardly engorged into Abel’s underwear in his sleeping arousal, at last the knot, almost fully swollen and thick as the teen’s fist. He could even feel his son’s balls as he completed a thrust, cock bulge extending up over the cleft of Cain’s ass, fat, teen nuts pressing into his rump.</w:t>
      </w:r>
    </w:p>
    <w:p>
      <w:pPr>
        <w:pStyle w:val="Normal"/>
        <w:rPr>
          <w:rFonts w:cs="Calibri"/>
          <w:color w:val="000000"/>
        </w:rPr>
      </w:pPr>
      <w:r>
        <w:rPr>
          <w:rFonts w:cs="Calibri"/>
          <w:color w:val="000000"/>
        </w:rPr>
        <w:t>Cain began to adjust the speed of his stroking, now that his shaft was glistening with canine precum. For a moment, he picked up the pace, going hard and fast, as if wanting to finish as soon as possible… But then, he slowed, shuddering as he sought to match the boy’s thrusting pace.</w:t>
      </w:r>
    </w:p>
    <w:p>
      <w:pPr>
        <w:pStyle w:val="Normal"/>
        <w:rPr/>
      </w:pPr>
      <w:r>
        <w:rPr>
          <w:rFonts w:cs="Calibri"/>
          <w:color w:val="000000"/>
        </w:rPr>
        <w:t>He groaned aloud now; their mismatched figures grinding and rocking against each other, one huffing and mumbling in his sleep, the other whimpering and desperately trying to keep quiet but failing more and more. The pups fingers dug into his father’s body, a particularly lucid bite clamping into the man’s flesh and making him cry out sharply, back arching and hips thrusting back to meet his son’s pelvis. His hand was a steady worker, though he struggled to maintain his pace in time with the sleeping Abel, clumsily pumping from leaking tip to throbbing knot as they rocked together.</w:t>
      </w:r>
    </w:p>
    <w:p>
      <w:pPr>
        <w:pStyle w:val="Normal"/>
        <w:rPr>
          <w:rFonts w:cs="Calibri"/>
          <w:color w:val="000000"/>
        </w:rPr>
      </w:pPr>
      <w:r>
        <w:rPr>
          <w:rFonts w:cs="Calibri"/>
          <w:color w:val="000000"/>
        </w:rPr>
        <w:t xml:space="preserve">God, he almost wished he could feel the boy inside him. </w:t>
      </w:r>
    </w:p>
    <w:p>
      <w:pPr>
        <w:pStyle w:val="Normal"/>
        <w:rPr/>
      </w:pPr>
      <w:r>
        <w:rPr>
          <w:rFonts w:cs="Calibri"/>
          <w:color w:val="000000"/>
        </w:rPr>
        <w:t>It was a surprising thought; he wasn’t one to bottom often, but something about having his own son grinding and humping at his ass ineffectually made him want to drop his boxers all the way, fish out his pup’s dick, and bounce on it until they both came. He near-salivated at the mental image of riding his own underage son’s cock, trying to imagine details.</w:t>
      </w:r>
    </w:p>
    <w:p>
      <w:pPr>
        <w:pStyle w:val="Normal"/>
        <w:rPr>
          <w:rFonts w:cs="Calibri"/>
          <w:color w:val="000000"/>
        </w:rPr>
      </w:pPr>
      <w:r>
        <w:rPr>
          <w:rFonts w:cs="Calibri"/>
          <w:color w:val="000000"/>
        </w:rPr>
        <w:t xml:space="preserve">How the pup would shudder when he clenched on that teenaged shaft. </w:t>
      </w:r>
    </w:p>
    <w:p>
      <w:pPr>
        <w:pStyle w:val="Normal"/>
        <w:rPr>
          <w:rFonts w:cs="Calibri"/>
          <w:color w:val="000000"/>
        </w:rPr>
      </w:pPr>
      <w:r>
        <w:rPr>
          <w:rFonts w:cs="Calibri"/>
          <w:color w:val="000000"/>
        </w:rPr>
        <w:t xml:space="preserve">How his eyes would pinch shut as the older man bounced in his lap, praising his good little boy. </w:t>
      </w:r>
    </w:p>
    <w:p>
      <w:pPr>
        <w:pStyle w:val="Normal"/>
        <w:rPr>
          <w:rFonts w:cs="Calibri"/>
          <w:color w:val="000000"/>
        </w:rPr>
      </w:pPr>
      <w:r>
        <w:rPr>
          <w:rFonts w:cs="Calibri"/>
          <w:color w:val="000000"/>
        </w:rPr>
        <w:t xml:space="preserve">How Abel’s paws would settle on Cain’s thighs, stroking up to his hips and almost guiding his father in riding him. </w:t>
      </w:r>
    </w:p>
    <w:p>
      <w:pPr>
        <w:pStyle w:val="Normal"/>
        <w:rPr/>
      </w:pPr>
      <w:r>
        <w:rPr>
          <w:rFonts w:cs="Calibri"/>
          <w:color w:val="000000"/>
        </w:rPr>
        <w:t>How the boy’s jaw would fall open, tongue lolling in pleasure, and the way those lips would look as they formed the word-</w:t>
      </w:r>
    </w:p>
    <w:p>
      <w:pPr>
        <w:pStyle w:val="Normal"/>
        <w:rPr>
          <w:rFonts w:cs="Calibri"/>
          <w:color w:val="000000"/>
        </w:rPr>
      </w:pPr>
      <w:r>
        <w:rPr>
          <w:rFonts w:cs="Calibri"/>
          <w:color w:val="000000"/>
        </w:rPr>
        <w:t>“</w:t>
      </w:r>
      <w:r>
        <w:rPr>
          <w:rFonts w:cs="Calibri"/>
          <w:color w:val="000000"/>
        </w:rPr>
        <w:t>D- … Dad…?”</w:t>
      </w:r>
    </w:p>
    <w:p>
      <w:pPr>
        <w:pStyle w:val="Normal"/>
        <w:rPr/>
      </w:pPr>
      <w:r>
        <w:rPr>
          <w:rFonts w:cs="Calibri"/>
          <w:color w:val="000000"/>
        </w:rPr>
        <w:t>His eyes shot open as his paw wetly slapped into his hip, loosely wrapped around his still-pounding knot. His legs trembled a moment, toes splaying as if he was going to scramble to hop up from the bed in a panic.</w:t>
      </w:r>
    </w:p>
    <w:p>
      <w:pPr>
        <w:pStyle w:val="Normal"/>
        <w:rPr>
          <w:rFonts w:cs="Calibri"/>
          <w:color w:val="000000"/>
        </w:rPr>
      </w:pPr>
      <w:r>
        <w:rPr>
          <w:rFonts w:cs="Calibri"/>
          <w:color w:val="000000"/>
        </w:rPr>
        <w:t>Fuck. Fuck. Fuck.</w:t>
      </w:r>
    </w:p>
    <w:p>
      <w:pPr>
        <w:pStyle w:val="Normal"/>
        <w:rPr/>
      </w:pPr>
      <w:r>
        <w:rPr>
          <w:rFonts w:cs="Calibri"/>
          <w:color w:val="000000"/>
        </w:rPr>
        <w:t>Cain lifted his head, peering back at Abel’s face. The fourteen-year-old pup had his eyes open, half-lidded sleepily, one paw having unhooked from the older dog’s waist to reach up and rub at a sleep-crusted eye. His floppy ears perked some as he lifted his head as well, peering down at their lower bodies. At Cain’s exposed cock, and the paw stroking it; at their pressed-together hips, where the boy’s still-erect bulge sat nestled between the man’s half-exposed ass cheeks.</w:t>
      </w:r>
    </w:p>
    <w:p>
      <w:pPr>
        <w:pStyle w:val="Normal"/>
        <w:rPr/>
      </w:pPr>
      <w:r>
        <w:rPr>
          <w:rFonts w:cs="Calibri"/>
          <w:color w:val="000000"/>
        </w:rPr>
        <w:t>“</w:t>
      </w:r>
      <w:r>
        <w:rPr>
          <w:rFonts w:cs="Calibri"/>
          <w:color w:val="000000"/>
        </w:rPr>
        <w:t>Dad…” the boy uttered huskily.</w:t>
      </w:r>
    </w:p>
    <w:p>
      <w:pPr>
        <w:pStyle w:val="Normal"/>
        <w:rPr>
          <w:rFonts w:cs="Calibri"/>
          <w:color w:val="000000"/>
        </w:rPr>
      </w:pPr>
      <w:r>
        <w:rPr>
          <w:rFonts w:cs="Calibri"/>
          <w:color w:val="000000"/>
        </w:rPr>
        <w:t>“</w:t>
      </w:r>
      <w:r>
        <w:rPr>
          <w:rFonts w:cs="Calibri"/>
          <w:color w:val="000000"/>
        </w:rPr>
        <w:t>A- Abel, I- I can explain-“</w:t>
      </w:r>
    </w:p>
    <w:p>
      <w:pPr>
        <w:pStyle w:val="Normal"/>
        <w:rPr>
          <w:rFonts w:cs="Calibri"/>
          <w:color w:val="000000"/>
        </w:rPr>
      </w:pPr>
      <w:r>
        <w:rPr>
          <w:rFonts w:cs="Calibri"/>
          <w:color w:val="000000"/>
        </w:rPr>
        <w:t>“</w:t>
      </w:r>
      <w:r>
        <w:rPr>
          <w:rFonts w:cs="Calibri"/>
          <w:color w:val="000000"/>
        </w:rPr>
        <w:t>Are you… jerking off?”</w:t>
      </w:r>
    </w:p>
    <w:p>
      <w:pPr>
        <w:pStyle w:val="Normal"/>
        <w:rPr/>
      </w:pPr>
      <w:r>
        <w:rPr>
          <w:rFonts w:cs="Calibri"/>
          <w:color w:val="000000"/>
        </w:rPr>
        <w:t xml:space="preserve">“… </w:t>
      </w:r>
      <w:r>
        <w:rPr>
          <w:rFonts w:cs="Calibri"/>
          <w:color w:val="000000"/>
        </w:rPr>
        <w:t>Yes,” the father admitted, cropped ears slumping. God, the boy would hate him forever.</w:t>
      </w:r>
    </w:p>
    <w:p>
      <w:pPr>
        <w:pStyle w:val="Normal"/>
        <w:rPr>
          <w:rFonts w:cs="Calibri"/>
          <w:color w:val="000000"/>
        </w:rPr>
      </w:pPr>
      <w:r>
        <w:rPr>
          <w:rFonts w:cs="Calibri"/>
          <w:color w:val="000000"/>
        </w:rPr>
        <w:t>“</w:t>
      </w:r>
      <w:r>
        <w:rPr>
          <w:rFonts w:cs="Calibri"/>
          <w:color w:val="000000"/>
        </w:rPr>
        <w:t>Was… Was I humping you, in my sleep?”</w:t>
      </w:r>
    </w:p>
    <w:p>
      <w:pPr>
        <w:pStyle w:val="Normal"/>
        <w:rPr>
          <w:rFonts w:cs="Calibri"/>
          <w:color w:val="000000"/>
        </w:rPr>
      </w:pPr>
      <w:r>
        <w:rPr>
          <w:rFonts w:cs="Calibri"/>
          <w:color w:val="000000"/>
        </w:rPr>
        <w:t>“</w:t>
      </w:r>
      <w:r>
        <w:rPr>
          <w:rFonts w:cs="Calibri"/>
          <w:color w:val="000000"/>
        </w:rPr>
        <w:t>Y- Yeah…” He bit his lips, blinking and trying to will himself not to cry. If the younger dog was horrified or upset with him, he deserved it, after all…</w:t>
      </w:r>
    </w:p>
    <w:p>
      <w:pPr>
        <w:pStyle w:val="Normal"/>
        <w:rPr/>
      </w:pPr>
      <w:r>
        <w:rPr>
          <w:rFonts w:cs="Calibri"/>
          <w:color w:val="000000"/>
        </w:rPr>
        <w:t>The boy was silent a few moments. His eyes traced over his father’s body, and his own, pausing a moment on the older dog’s dick. One paw was only enough to hide a few inches of it, and the still-leaking tip was in plain view.</w:t>
      </w:r>
    </w:p>
    <w:p>
      <w:pPr>
        <w:pStyle w:val="Normal"/>
        <w:rPr/>
      </w:pPr>
      <w:r>
        <w:rPr>
          <w:rFonts w:cs="Calibri"/>
          <w:color w:val="000000"/>
        </w:rPr>
        <w:t>Then, Abel licked his lips. “Fuck… F- Flip over, Dad,” he ordered, a clear edge of lust to his voice.</w:t>
      </w:r>
    </w:p>
    <w:p>
      <w:pPr>
        <w:pStyle w:val="Normal"/>
        <w:rPr>
          <w:rFonts w:cs="Calibri"/>
          <w:color w:val="000000"/>
        </w:rPr>
      </w:pPr>
      <w:r>
        <w:rPr>
          <w:rFonts w:cs="Calibri"/>
          <w:color w:val="000000"/>
        </w:rPr>
        <w:t>“</w:t>
      </w:r>
      <w:r>
        <w:rPr>
          <w:rFonts w:cs="Calibri"/>
          <w:color w:val="000000"/>
        </w:rPr>
        <w:t>Flip…?”</w:t>
      </w:r>
    </w:p>
    <w:p>
      <w:pPr>
        <w:pStyle w:val="Normal"/>
        <w:rPr>
          <w:rFonts w:cs="Calibri"/>
          <w:color w:val="000000"/>
        </w:rPr>
      </w:pPr>
      <w:r>
        <w:rPr>
          <w:rFonts w:cs="Calibri"/>
          <w:color w:val="000000"/>
        </w:rPr>
        <w:t>“</w:t>
      </w:r>
      <w:r>
        <w:rPr>
          <w:rFonts w:cs="Calibri"/>
          <w:color w:val="000000"/>
        </w:rPr>
        <w:t>Come on, I wanna compare dicks,” the boy informed, licking his lips excitedly. He lowered his muzzle, pressing a rough kiss to his father’s shoulder. “Mmf, please? C’mon, I’m not mad or anything… Fuck, I just wish I was awake this whole time, hehe…”</w:t>
      </w:r>
    </w:p>
    <w:p>
      <w:pPr>
        <w:pStyle w:val="Normal"/>
        <w:rPr/>
      </w:pPr>
      <w:r>
        <w:rPr>
          <w:rFonts w:cs="Calibri"/>
          <w:color w:val="000000"/>
        </w:rPr>
        <w:t>Cain gulped. Then, lust overtook him.</w:t>
      </w:r>
    </w:p>
    <w:p>
      <w:pPr>
        <w:pStyle w:val="Normal"/>
        <w:rPr/>
      </w:pPr>
      <w:r>
        <w:rPr>
          <w:rFonts w:cs="Calibri"/>
          <w:color w:val="000000"/>
        </w:rPr>
        <w:t>He and his son shifted apart briefly, Cain setting up onto his knees and pressing his boxers all the way down to his knees, before rolling onto his back and kicking them off to the floor, filthy carpet be damned. Beside him, Abel didn’t even do that; he simply tugged and shifted his white and blue briefs aside, slipping his dick and balls out through a leg hole. The father hesitated a moment, both canines laying on their backs and gazing at each other’s swollen pricks.</w:t>
      </w:r>
    </w:p>
    <w:p>
      <w:pPr>
        <w:pStyle w:val="Normal"/>
        <w:rPr/>
      </w:pPr>
      <w:r>
        <w:rPr>
          <w:rFonts w:cs="Calibri"/>
          <w:color w:val="000000"/>
        </w:rPr>
        <w:t>Then, Abel rolled up against him, throwing an arm around his abdomen and squeezing. “D- Dad, come on,” he whined, hooking a leg around his father’s and nudging him closer, almost trying to flip the large man over himself.</w:t>
      </w:r>
    </w:p>
    <w:p>
      <w:pPr>
        <w:pStyle w:val="Normal"/>
        <w:rPr/>
      </w:pPr>
      <w:r>
        <w:rPr>
          <w:rFonts w:cs="Calibri"/>
          <w:color w:val="000000"/>
        </w:rPr>
        <w:t>Cain let out a laugh, surprisingly light and familiar for a man on the verge of incestuous sexual experimentation. He obeyed, of course, tilting onto his side and setting his paws on his son’s body, both of them adjusting until they were joined at the hip once again. This time, though, two erect, throbbing dog cocks were nestled side-by-side between them, and the father was quick to wrap a paw around both of their shafts, stroking lightly and loving the sound of his son’s open, pleased groan.</w:t>
      </w:r>
    </w:p>
    <w:p>
      <w:pPr>
        <w:pStyle w:val="Normal"/>
        <w:rPr/>
      </w:pPr>
      <w:r>
        <w:rPr>
          <w:rFonts w:cs="Calibri"/>
          <w:color w:val="000000"/>
        </w:rPr>
        <w:t>It was interesting to see the differences between them. The younger’s prick was more pink-tinted, not quite the firetruck-red of his father’s cock. It was smaller too, barely coming up to about six inches compared to the older dog’s over 10 incher, and though Cain’s was only half-swollen his knot was already bigger then his pup’s. Even further, the father’s balls were much heftier, sagging all the way down to the bedding from between his thighs, while Abel’s hung like a tight pouch right beneath his sheathe. While thick, black pubic fur clumped around the father’s genitals, his son’s was smooth and sleek, uniform dark fur giving the impression of a smooth teen.</w:t>
      </w:r>
    </w:p>
    <w:p>
      <w:pPr>
        <w:pStyle w:val="Normal"/>
        <w:rPr/>
      </w:pPr>
      <w:r>
        <w:rPr>
          <w:rFonts w:cs="Calibri"/>
          <w:color w:val="000000"/>
        </w:rPr>
        <w:t>Cain growled lustfully as he stared, then looked up at his boy’s blushing face. The cub’s paws were on his sides, squeezing and kneading absentmindedly at his father’s hips, while the older dog’s free paw was on his son’s chest. He could feel the boy’s pounding heart, saw how he shuddered in excitement and anxiety.</w:t>
      </w:r>
    </w:p>
    <w:p>
      <w:pPr>
        <w:pStyle w:val="Normal"/>
        <w:rPr>
          <w:rFonts w:cs="Calibri"/>
          <w:color w:val="000000"/>
        </w:rPr>
      </w:pPr>
      <w:r>
        <w:rPr>
          <w:rFonts w:cs="Calibri"/>
          <w:color w:val="000000"/>
        </w:rPr>
        <w:t>“</w:t>
      </w:r>
      <w:r>
        <w:rPr>
          <w:rFonts w:cs="Calibri"/>
          <w:color w:val="000000"/>
        </w:rPr>
        <w:t>God…” the father sighed lovingly, gazing at his son from top to bottom. “How did I get so lucky to have such a sexy little stud for a son…?”</w:t>
      </w:r>
    </w:p>
    <w:p>
      <w:pPr>
        <w:pStyle w:val="Normal"/>
        <w:rPr>
          <w:rFonts w:cs="Calibri"/>
          <w:color w:val="000000"/>
        </w:rPr>
      </w:pPr>
      <w:r>
        <w:rPr>
          <w:rFonts w:cs="Calibri"/>
          <w:color w:val="000000"/>
        </w:rPr>
        <w:t>That made Abel blush hotly, eyes going wider and cock throbbing against his father’s fingers. Though he trembled in pleasure at the praise, the younger dog chided, “D- Don’t say stuff like that, Dad…” He gulped, then ventured, “B- Besides, you’re way hotter than me… A big, smoking-hot daddy like you, mmf…”</w:t>
      </w:r>
    </w:p>
    <w:p>
      <w:pPr>
        <w:pStyle w:val="Normal"/>
        <w:rPr/>
      </w:pPr>
      <w:r>
        <w:rPr>
          <w:rFonts w:cs="Calibri"/>
          <w:color w:val="000000"/>
        </w:rPr>
        <w:t>Cain chuckled at that, also blushing now as he leaned in to press his forehead to his son’s slowly beginning to stroke their lined-up cocks. His toes curled, and the boy whimpered in pleasure. “Hehe, such a little flatterer… I’m already touching your cock, puppy… Don’t need to butter me up any more,” he teased, huffing out hotly on his son’s snout.</w:t>
      </w:r>
    </w:p>
    <w:p>
      <w:pPr>
        <w:pStyle w:val="Normal"/>
        <w:rPr/>
      </w:pPr>
      <w:r>
        <w:rPr>
          <w:rFonts w:cs="Calibri"/>
          <w:color w:val="000000"/>
        </w:rPr>
        <w:t>“</w:t>
      </w:r>
      <w:r>
        <w:rPr>
          <w:rFonts w:cs="Calibri"/>
          <w:color w:val="000000"/>
        </w:rPr>
        <w:t>Well, maybe I like complimenting you, Dad…” the younger dog answered easily, fingers pressing into his father’s hips and hips bucking up into that stroking paw. Their thick, canine dicks throbbed almost in unison, pulsing against each other as the writhed about on the motel bed.</w:t>
      </w:r>
    </w:p>
    <w:p>
      <w:pPr>
        <w:pStyle w:val="Normal"/>
        <w:rPr>
          <w:rFonts w:cs="Calibri"/>
          <w:color w:val="000000"/>
        </w:rPr>
      </w:pPr>
      <w:r>
        <w:rPr>
          <w:rFonts w:cs="Calibri"/>
          <w:color w:val="000000"/>
        </w:rPr>
        <w:t>“</w:t>
      </w:r>
      <w:r>
        <w:rPr>
          <w:rFonts w:cs="Calibri"/>
          <w:color w:val="000000"/>
        </w:rPr>
        <w:t>Mm, can’t say I don’t like it,” Cain admitted, licking his lips as he began to stroke them both faster. Abel whined, and the father shifted his other hand up higher, curling against the side of the boy’s face as he moaned highly. “And… I definitely like how you sound… and feel… and smell…”</w:t>
      </w:r>
    </w:p>
    <w:p>
      <w:pPr>
        <w:pStyle w:val="Normal"/>
        <w:rPr/>
      </w:pPr>
      <w:r>
        <w:rPr>
          <w:rFonts w:cs="Calibri"/>
          <w:color w:val="000000"/>
        </w:rPr>
        <w:t>“</w:t>
      </w:r>
      <w:r>
        <w:rPr>
          <w:rFonts w:cs="Calibri"/>
          <w:color w:val="000000"/>
        </w:rPr>
        <w:t>Fuck,” Abel whined, back arching and uncropped tail audibly thumping as it wagged against the bedding. “Oh, fuck, Dad… Mmf, can… Can we… I mean, can you… kiss me?” he pleaded softly, gray-colored eyes finally slipping open again, desperation making them near-twinkle in the bare light filtering in through the nearby window.</w:t>
      </w:r>
    </w:p>
    <w:p>
      <w:pPr>
        <w:pStyle w:val="Normal"/>
        <w:rPr/>
      </w:pPr>
      <w:r>
        <w:rPr>
          <w:rFonts w:cs="Calibri"/>
          <w:color w:val="000000"/>
        </w:rPr>
        <w:t>Cain didn’t answer. He just brought his son’s muzzle towards his, their lips locking together firmly. Both father and son moaned, though whether it was the incestuous kiss or the paw stroking them off that caused them to make the noise was hard to tell, even for them. Their mouths worked together, pressing and kissing lightly, before Cain let out a surprised yelp when his son’s teeth nipped at his bottom lips.</w:t>
      </w:r>
    </w:p>
    <w:p>
      <w:pPr>
        <w:pStyle w:val="Normal"/>
        <w:rPr/>
      </w:pPr>
      <w:r>
        <w:rPr>
          <w:rFonts w:cs="Calibri"/>
          <w:color w:val="000000"/>
        </w:rPr>
        <w:t>“</w:t>
      </w:r>
      <w:r>
        <w:rPr>
          <w:rFonts w:cs="Calibri"/>
          <w:color w:val="000000"/>
        </w:rPr>
        <w:t>S- Sorry,” the teen panted out, huffing wetly as his lips dripped with his father’s saliva.</w:t>
      </w:r>
    </w:p>
    <w:p>
      <w:pPr>
        <w:pStyle w:val="Normal"/>
        <w:rPr>
          <w:rFonts w:cs="Calibri"/>
          <w:color w:val="000000"/>
        </w:rPr>
      </w:pPr>
      <w:r>
        <w:rPr>
          <w:rFonts w:cs="Calibri"/>
          <w:color w:val="000000"/>
        </w:rPr>
        <w:t>“</w:t>
      </w:r>
      <w:r>
        <w:rPr>
          <w:rFonts w:cs="Calibri"/>
          <w:color w:val="000000"/>
        </w:rPr>
        <w:t>Mmf, don’t be, sweetie,” the older male assured, licking his son’s pink nose. “God, that was hot… just a surprise, heh.”</w:t>
      </w:r>
    </w:p>
    <w:p>
      <w:pPr>
        <w:pStyle w:val="Normal"/>
        <w:rPr/>
      </w:pPr>
      <w:r>
        <w:rPr>
          <w:rFonts w:cs="Calibri"/>
          <w:color w:val="000000"/>
        </w:rPr>
        <w:t>Abel nodded, about to say more before their lips came crashing together again. Cain’s paw, curled around their cocks, continued to stroke and pump feverishly, smearing and squelching precum across their throbbing, red shafts, knots settled together and swelling more and more by the moment. Especially as they made out, father and son almost competing to see which could kiss better; but each time Abel nipped at his father’s lip, or suckled on the older dog’s long, slick tongue, Cain returned with a rough, growling domination, forcing his tongue into the boy’s maw and even thrusting down his throat slightly, making the teen gag in surprise and shudder in pleasure.</w:t>
      </w:r>
    </w:p>
    <w:p>
      <w:pPr>
        <w:pStyle w:val="Normal"/>
        <w:rPr/>
      </w:pPr>
      <w:r>
        <w:rPr>
          <w:rFonts w:cs="Calibri"/>
          <w:color w:val="000000"/>
        </w:rPr>
        <w:t>The pup whined, fingers curling against his father and hips shuddering, cock pulsing. He was so close, as was his father. But neither wanted to stop kissing, even as slobber spilled down the boy’s jaw and matted the man’s facial scruff.</w:t>
      </w:r>
    </w:p>
    <w:p>
      <w:pPr>
        <w:pStyle w:val="Normal"/>
        <w:rPr/>
      </w:pPr>
      <w:r>
        <w:rPr>
          <w:rFonts w:cs="Calibri"/>
          <w:color w:val="000000"/>
        </w:rPr>
        <w:t>Instead, Cain, mid-kiss with his tongue still down his cub’s throat, shifted and lifted himself, rolling them both over until the boy was on his back. The father now straddled his boy, still beating them both off desperately as they hungrily kissed. The bigger dog’s balls sagged down against his son’s tight furry pouch, dwarfing the teen’s virile nuts; Abel’s paws gripped at his dad’s bare hips, clinging as the older man straddled his thighs and stroked his dick.</w:t>
      </w:r>
    </w:p>
    <w:p>
      <w:pPr>
        <w:pStyle w:val="Normal"/>
        <w:rPr/>
      </w:pPr>
      <w:r>
        <w:rPr>
          <w:rFonts w:cs="Calibri"/>
          <w:color w:val="000000"/>
        </w:rPr>
        <w:t>They both groaned, and whined, and rocked together. Then, Abel came, the pup whimpering as his hips thrust up against his father, pink cock swollen and pounding with blood as he climaxed. Hot puppy jizz spurted from his tip, making a mess of the older dog’s still-moving paw, as well as spattering all over the boy’s flat belly. He shuddered and writhed, trying to continue making out with his looming father, but soon forced to break the kiss and groan sharply.</w:t>
      </w:r>
    </w:p>
    <w:p>
      <w:pPr>
        <w:pStyle w:val="Normal"/>
        <w:rPr/>
      </w:pPr>
      <w:r>
        <w:rPr>
          <w:rFonts w:cs="Calibri"/>
          <w:color w:val="000000"/>
        </w:rPr>
        <w:t>“</w:t>
      </w:r>
      <w:r>
        <w:rPr>
          <w:rFonts w:cs="Calibri"/>
          <w:color w:val="000000"/>
        </w:rPr>
        <w:t>Aah, D- Daddy, p- please, s- so- sensitive!” he whimpered desperately, clumsily bringing his paws to his father’s wrist and hand, legs trembling beneath his dad’s bare rump.</w:t>
      </w:r>
    </w:p>
    <w:p>
      <w:pPr>
        <w:pStyle w:val="Normal"/>
        <w:rPr>
          <w:rFonts w:cs="Calibri"/>
          <w:color w:val="000000"/>
        </w:rPr>
      </w:pPr>
      <w:r>
        <w:rPr>
          <w:rFonts w:cs="Calibri"/>
          <w:color w:val="000000"/>
        </w:rPr>
        <w:t>The father let out a chuckle, releasing his grip on the boy’s cock before grasping his own again. “Hehe, okay, sweetie,” he assured, kissing the teen on the cheek. “Mm… But I’m definitely gonna finish, and cover you in my cum. That sound okay, pup?”</w:t>
      </w:r>
    </w:p>
    <w:p>
      <w:pPr>
        <w:pStyle w:val="Normal"/>
        <w:rPr>
          <w:rFonts w:cs="Calibri"/>
          <w:color w:val="000000"/>
        </w:rPr>
      </w:pPr>
      <w:r>
        <w:rPr>
          <w:rFonts w:cs="Calibri"/>
          <w:color w:val="000000"/>
        </w:rPr>
        <w:t>Abel shuddered, his still-sensitive prick continuing to ooze seminal fluids all over his furry stomach. Then, he licked his lips and nodded, moving to set his paws back on his father’s hips and squeezing. “Y- Yeah, Dad… Mmf, cum on me, please…”</w:t>
      </w:r>
    </w:p>
    <w:p>
      <w:pPr>
        <w:pStyle w:val="Normal"/>
        <w:rPr>
          <w:rFonts w:cs="Calibri"/>
          <w:color w:val="000000"/>
        </w:rPr>
      </w:pPr>
      <w:r>
        <w:rPr>
          <w:rFonts w:cs="Calibri"/>
          <w:color w:val="000000"/>
        </w:rPr>
        <w:t xml:space="preserve">The father leaned down, setting his free paw down on the bed beside his son’s head, shuddering with pleasure as the boy leaned up to kiss and nip at his neck. </w:t>
      </w:r>
    </w:p>
    <w:p>
      <w:pPr>
        <w:pStyle w:val="Normal"/>
        <w:rPr/>
      </w:pPr>
      <w:r>
        <w:rPr>
          <w:rFonts w:cs="Calibri"/>
          <w:color w:val="000000"/>
        </w:rPr>
        <w:t>Cain began to stroke himself, trembling and rocking above his pup, leaking precum on the younger dog’s body as he grew closer and closer to climax. He growled deeply, head tilting up to give free access to his throat, which the pup happily took to kiss and nibble lovingly, his paws still stroking and kneading at the man’s hips.</w:t>
      </w:r>
    </w:p>
    <w:p>
      <w:pPr>
        <w:pStyle w:val="Normal"/>
        <w:rPr>
          <w:rFonts w:cs="Calibri"/>
          <w:color w:val="000000"/>
        </w:rPr>
      </w:pPr>
      <w:r>
        <w:rPr>
          <w:rFonts w:cs="Calibri"/>
          <w:color w:val="000000"/>
        </w:rPr>
        <w:t xml:space="preserve">It didn’t take much longer before Cain growled forcefully, hips thrusting forward to pump his pounding cock through his hand. </w:t>
      </w:r>
    </w:p>
    <w:p>
      <w:pPr>
        <w:pStyle w:val="Normal"/>
        <w:rPr>
          <w:rFonts w:cs="Calibri"/>
          <w:color w:val="000000"/>
        </w:rPr>
      </w:pPr>
      <w:r>
        <w:rPr>
          <w:rFonts w:cs="Calibri"/>
          <w:color w:val="000000"/>
        </w:rPr>
        <w:t>He fell still, lips falling open in a pleased groan as thick, hot ropes of dense daddy cum spurted from his tip forcefully. Abel yelped in surprise, twitching as his father’s seed gushed out onto his front, soaking his chest and stomach in older man jizz. A good amount even leaked over the edges of his sides, spilling over onto the bedding below as the boy whimpered and groaned. More and more and more, dog seed sprayed from the older man’s tip, knot swollen immensely as he sporadically and profusely gushed hot daddy cream all over the pup.</w:t>
      </w:r>
    </w:p>
    <w:p>
      <w:pPr>
        <w:pStyle w:val="Normal"/>
        <w:rPr/>
      </w:pPr>
      <w:r>
        <w:rPr>
          <w:rFonts w:cs="Calibri"/>
          <w:color w:val="000000"/>
        </w:rPr>
        <w:t>He hadn’t even stopped by the time the older dog grew tired, releasing his dick and letting it flop, sensitive and still oozing a flood of jizz, onto the boy’s body. He groaned, trembling on top of his pup as he continued to make a mess of the teen.</w:t>
      </w:r>
    </w:p>
    <w:p>
      <w:pPr>
        <w:pStyle w:val="Normal"/>
        <w:rPr/>
      </w:pPr>
      <w:r>
        <w:rPr>
          <w:rFonts w:cs="Calibri"/>
          <w:color w:val="000000"/>
        </w:rPr>
        <w:t>“</w:t>
      </w:r>
      <w:r>
        <w:rPr>
          <w:rFonts w:cs="Calibri"/>
          <w:color w:val="000000"/>
        </w:rPr>
        <w:t>G- Goddamn, Dad,” the boy huffed, reaching his arms up to curl around his father’s chest, letting the man collapse on top of him. He grunted slightly at the weight as Cain whined, still gushing semen all over the boy. “Fuck, do you ever stop cumming…?” Abel whined, though it was far from a complaint. He was in awe, loving the feeling of that hot, now-watery seminal fluid spilling out over his body and soaking the bedding beneath him.</w:t>
      </w:r>
    </w:p>
    <w:p>
      <w:pPr>
        <w:pStyle w:val="Normal"/>
        <w:rPr>
          <w:rFonts w:cs="Calibri"/>
          <w:color w:val="000000"/>
        </w:rPr>
      </w:pPr>
      <w:r>
        <w:rPr>
          <w:rFonts w:cs="Calibri"/>
          <w:color w:val="000000"/>
        </w:rPr>
        <w:t>“</w:t>
      </w:r>
      <w:r>
        <w:rPr>
          <w:rFonts w:cs="Calibri"/>
          <w:color w:val="000000"/>
        </w:rPr>
        <w:t>S- Sorry, baby…” the man groaned, face red and eyes closed as he continued to orgasm. His knot throbbed against Abel’s body. “Mmf, j- just… really pent up, I guess… Ah…”</w:t>
      </w:r>
    </w:p>
    <w:p>
      <w:pPr>
        <w:pStyle w:val="Normal"/>
        <w:rPr>
          <w:rFonts w:cs="Calibri"/>
          <w:color w:val="000000"/>
        </w:rPr>
      </w:pPr>
      <w:r>
        <w:rPr>
          <w:rFonts w:cs="Calibri"/>
          <w:color w:val="000000"/>
        </w:rPr>
        <w:t>Abel couldn’t help but murr excitedly, licking his father’s cheek. “In that case,” the boy answered, “We might have to get you blowing loads more regularly…”</w:t>
      </w:r>
    </w:p>
    <w:p>
      <w:pPr>
        <w:pStyle w:val="Normal"/>
        <w:rPr/>
      </w:pPr>
      <w:r>
        <w:rPr>
          <w:rFonts w:cs="Calibri"/>
          <w:color w:val="000000"/>
        </w:rPr>
        <w:t>“</w:t>
      </w:r>
      <w:r>
        <w:rPr>
          <w:rFonts w:cs="Calibri"/>
          <w:color w:val="000000"/>
        </w:rPr>
        <w:t>Hehe…” the father rumbled, leaning to nuzzle at his son’s face. “Mm, we’ll definitely be doing this as much as possible…” he agreed softly, lovingly kissing the pup on the snout. A mix of paternal love and animalistic lust welled in his chest as the younger canine giggled at the assurance.</w:t>
      </w:r>
    </w:p>
    <w:p>
      <w:pPr>
        <w:pStyle w:val="Normal"/>
        <w:rPr/>
      </w:pPr>
      <w:r>
        <w:rPr>
          <w:rFonts w:cs="Calibri"/>
          <w:color w:val="000000"/>
        </w:rPr>
        <w:t>Soon, father and son were settled back into bed, both still soaked with cum. They lay nestled in each other’s arms, Cain naked and Abel still with his half-softened cock peaking from his briefs. The trip had certainly taken a turn, not that either of the pit bulls minded one bit as they drifted off to sleep, the smell of cum, sweat, and each other filling their lungs.</w:t>
      </w:r>
    </w:p>
    <w:p>
      <w:pPr>
        <w:pStyle w:val="Normal"/>
        <w:rPr>
          <w:rFonts w:cs="Calibri"/>
          <w:color w:val="000000"/>
        </w:rPr>
      </w:pPr>
      <w:r>
        <w:rPr>
          <w:rFonts w:cs="Calibri"/>
          <w:color w:val="000000"/>
        </w:rPr>
        <w:t>Sometimes, a change could be nice; and sometimes, that change might just wind up permanent.</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19T19:27:00Z</dcterms:modified>
  <cp:revision>6</cp:revision>
  <dc:subject/>
  <dc:title/>
</cp:coreProperties>
</file>