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day has been a long day  taking on your first babysitting job. Everything has gone well so far. She was a little shy at first, but she warmed up quickly. You recall playing with her, watching TV, having snack time, and changing her before her nap. After some play time outside after dinner she is spent and ready for bed. All that you must do is tuck her into bed. This shouldn’t be hard you think thought. You have managed to resist the urge to take her sweet innocence all day. It has been hard; she is the cutest cub you have seen so far. But she is within your reach now. So close, yet you try to resist the intrusive thoughts going through your mind all day. </w:t>
      </w:r>
    </w:p>
    <w:p>
      <w:pPr>
        <w:pStyle w:val="Normal"/>
        <w:rPr/>
      </w:pPr>
      <w:r>
        <w:rPr/>
      </w:r>
    </w:p>
    <w:p>
      <w:pPr>
        <w:pStyle w:val="Normal"/>
        <w:rPr/>
      </w:pPr>
      <w:r>
        <w:rPr/>
        <w:t>Just a little bit longer, you think. You have made it this far; you can handle seeing her naked while you tuck her in. When you met up with the parents, you couldn’t pull your eyes away from their cub. You a bit concerned when her parents told you to make sure she is given a special change right before bed. But they didn’t go into any detail on what they meant by this, so you went with it not asking further. You knew what they meant but you thought you misheard them.  You had given her a change earlier in the day before her nap. Nothing seemed off about it, so you assumed you misheard them and was able to resist the temptation to explore her. But now that the day is over you are mentally exhausted from keeping up with the 3-year-old kit.</w:t>
      </w:r>
    </w:p>
    <w:p>
      <w:pPr>
        <w:pStyle w:val="Normal"/>
        <w:rPr>
          <w:rFonts w:cs="Calibri"/>
        </w:rPr>
      </w:pPr>
      <w:r>
        <w:rPr>
          <w:rFonts w:cs="Calibri"/>
        </w:rPr>
        <w:t xml:space="preserve"> </w:t>
      </w:r>
    </w:p>
    <w:p>
      <w:pPr>
        <w:pStyle w:val="Normal"/>
        <w:rPr/>
      </w:pPr>
      <w:r>
        <w:rPr/>
        <w:t xml:space="preserve">You guide her into her room and pick her up and sit her down on her bed. She sits there suckling innocently on her pacifier. You reach to her waist and lift her shirt and take of her clothes. She sits there now naked in a swollen diaper. You had neglected to check her earlier in the day. You reach down to her small frame and start to undo the tapes on her diaper. She wiggles around a little and you rub her soft chest fur to sooth her. In the process the front of her diaper slips open, and her warm scent fills the air. Your mind is weakened and vulnerable to your attraction to cubs, you pause, starting to fantasize as the scent fills your nose.  Your shorts start to bulge as your shaft becomes enlarged and growing. You begin to lose focus on reality, becoming lost in a fantasy stating to play out in your mind. </w:t>
      </w:r>
    </w:p>
    <w:p>
      <w:pPr>
        <w:pStyle w:val="Normal"/>
        <w:rPr/>
      </w:pPr>
      <w:r>
        <w:rPr/>
      </w:r>
    </w:p>
    <w:p>
      <w:pPr>
        <w:pStyle w:val="Normal"/>
        <w:rPr/>
      </w:pPr>
      <w:r>
        <w:rPr/>
        <w:t xml:space="preserve">In this fantasy, the young kit is sitting before you just as she had been a moment ago. You can tell she is  willing to play, sitting there innocently staring at the bulge in your shorts. All you need to do is tell her what you want you want her to do. You can put her into any position you like, and she will obey. You tell her you want to make her feel good. And you watch her eyes light up. She was very obviously groomed by her parents and not a stranger having adults play with her. You stare down at her naked body and feel yourself getting harder Almost fully erect at this point. You reach forward and let your paws run through her slender form, her fur is soft as your paws rub through it. You feel how vulnerable she is, and your desire to play with her grows. </w:t>
      </w:r>
    </w:p>
    <w:p>
      <w:pPr>
        <w:pStyle w:val="Normal"/>
        <w:rPr/>
      </w:pPr>
      <w:r>
        <w:rPr/>
      </w:r>
    </w:p>
    <w:p>
      <w:pPr>
        <w:pStyle w:val="Normal"/>
        <w:rPr/>
      </w:pPr>
      <w:r>
        <w:rPr/>
        <w:t xml:space="preserve">As you explore her body your paw slips lower and lower until it brushes against her mound. She giggles  and reaches up to grab your bulge. You grin and let your paw slip down further and feel those puffy warm folds. The young kit gasps and wiggles closer to you. She spreads her legs eagerly as if she had been trained to do so many times before. You hesitate before fumbling with your shorts with your free paw. The button is hard to undo as your shaft pushes tightly against the material, eager to be free. She sits there watching, eager in anticipation to see the shaft of her caretaker, having only seen her daddies before. </w:t>
      </w:r>
    </w:p>
    <w:p>
      <w:pPr>
        <w:pStyle w:val="Normal"/>
        <w:rPr/>
      </w:pPr>
      <w:r>
        <w:rPr/>
      </w:r>
    </w:p>
    <w:p>
      <w:pPr>
        <w:pStyle w:val="Normal"/>
        <w:rPr/>
      </w:pPr>
      <w:r>
        <w:rPr/>
        <w:t>You fumble harder before finally managing to unbutton the shorts, letting them fall to the floor.  Upon seeing your thick shaft, the young kit reaches over and grabs ahold of your shaft. She holds onto it feeling the throbbing warmth against her paw. You feel her folds starting to get wet against your own paw. You slip a finger into her folds, now hot with heat, her wetness coats your finger as it slips inside, a small groan escapes your maw at feeling how tight her entrance really is. This is your first time, your first experience exploring a cub in this way. You get another whiff of her scent causing your mind to block out everything but your desire you mount her. You want her, and your cock is dripping heavily in anticipation.</w:t>
      </w:r>
    </w:p>
    <w:p>
      <w:pPr>
        <w:pStyle w:val="Normal"/>
        <w:rPr/>
      </w:pPr>
      <w:r>
        <w:rPr/>
      </w:r>
    </w:p>
    <w:p>
      <w:pPr>
        <w:pStyle w:val="Normal"/>
        <w:rPr/>
      </w:pPr>
      <w:r>
        <w:rPr/>
        <w:t xml:space="preserve">As lust takes hold you gently guide her to lay down, it makes you think of how small and innocent they are. They now lay before you with their legs spread wide, their warm folds hiding their tight tunnel and as they watch you innocently. The innocence taunts you, they are just begging you to play with them, they want you to mount them, they want to feel that warm thickness stretch them. You no longer hesitate and move forward placing your tip to their tight entrance. It feels hot against your tip, the dripping precum mixing with her own wetness. You push the tip past her lips making her gasp as her young cunny is super sensitive right now. You feel that tight slickness inside stretching, but only barely enough to fit around your tip and shaft. Their tunnel is convulsing around the intrusion, forming a lot of resistance as you keep pushing deeper inside. Inch by inch you watch your shaft disappear in her small body, her insides massaging your sensitive tip. </w:t>
      </w:r>
    </w:p>
    <w:p>
      <w:pPr>
        <w:pStyle w:val="Normal"/>
        <w:rPr/>
      </w:pPr>
      <w:r>
        <w:rPr/>
      </w:r>
    </w:p>
    <w:p>
      <w:pPr>
        <w:pStyle w:val="Normal"/>
        <w:rPr/>
      </w:pPr>
      <w:r>
        <w:rPr/>
        <w:t xml:space="preserve">You can’t push in any further, she gasps as your tip pushes against her clenched cervical ring. But that won’t stop you in the end. You just need to work your way inside slowly.  You lean over them placing both of your paws just above either side of her head. She looks up at you, and you begin to pull out watching her expression as the shaft slips out leaving just the tip inside. You smile down at her lovingly as you push your shaft back in slowly inch by inch. She starts squinting from the thickness stretching her again and gasps softly at the feeling of fullness deep inside her. You pause for a few moments before being unable to hold back any longer. You pull your shaft away and thrust back in more quickly this time, causing her to tremble a little and moan from the stimulation. You can feel her hot breath hitting against your chest as she starts to breath heavily. </w:t>
      </w:r>
    </w:p>
    <w:p>
      <w:pPr>
        <w:pStyle w:val="Normal"/>
        <w:rPr/>
      </w:pPr>
      <w:r>
        <w:rPr/>
      </w:r>
    </w:p>
    <w:p>
      <w:pPr>
        <w:pStyle w:val="Normal"/>
        <w:rPr/>
      </w:pPr>
      <w:r>
        <w:rPr/>
        <w:t xml:space="preserve">You keep thrusting into her hand pulling back out, each time picking up more speed as her inner tunnel massages your tip. Their little gasps and moans fill the air along with a squelching noise, slowly getting louder as you pick up speed. You find you can no longer stop until you release the building pressure inside your shaft. You want to fill them, pump their little womb full of your seed. In the back of your mind, you wonder if you will impregnate the young kit. The thought drives you to hump them harder. The only sound that can be filling the room is her little moans as your balls slap against her bottom. If only you knew you were completing the destruction of their innocence, first breeding experience after a year of grooming by their parents. </w:t>
      </w:r>
    </w:p>
    <w:p>
      <w:pPr>
        <w:pStyle w:val="Normal"/>
        <w:rPr/>
      </w:pPr>
      <w:r>
        <w:rPr/>
      </w:r>
    </w:p>
    <w:p>
      <w:pPr>
        <w:pStyle w:val="Normal"/>
        <w:rPr/>
      </w:pPr>
      <w:r>
        <w:rPr/>
        <w:t xml:space="preserve">You can feel the hot heavy breaths hit your chest fur increasing. Their tunnel now slick with their own wet as they climax. You’re on edge, wanting to hold back as long as possible. But you’re pushing hard against their tiny cervix, working into it little by little. When suddenly the kit shudders and lets out a yelp, the tight ring giving way as you push inside her womb. You feel her inner ring clamping tight around your tip, you can’t hold back any longer. That pressure building up in your tip has reached its own climax and you feel the thick cum pumping from your balls as it squirts out of your tip inside her. The first load of cum flooding their barley fertile womb. Their months of grooming and training with toys has awoken the young kit making them capable of producing young far sooner then they should be capable of. </w:t>
      </w:r>
    </w:p>
    <w:p>
      <w:pPr>
        <w:pStyle w:val="Normal"/>
        <w:rPr/>
      </w:pPr>
      <w:r>
        <w:rPr/>
      </w:r>
    </w:p>
    <w:p>
      <w:pPr>
        <w:pStyle w:val="Normal"/>
        <w:rPr/>
      </w:pPr>
      <w:r>
        <w:rPr/>
        <w:t xml:space="preserve">You keep humping, and pumping squirt after thick squirt of your seed inside them. Their young tummy starts to bulge and strain as your canine cock does not stop pumping them full of seed. You can’t tie your knot with them. Their tunnel is far too short at their age. But that doesn’t stop the knot from pressing against their slit. Their moans are so loud you’re afraid someone might hear. But you can’t stop pumping that little girl full of your seed, your lost in the lust, and the destruction of her innocence is complete. She is now a slave to being breed; and she won't stop asking for you to breed her every day you watch over her. </w:t>
      </w:r>
    </w:p>
    <w:p>
      <w:pPr>
        <w:pStyle w:val="Normal"/>
        <w:rPr/>
      </w:pPr>
      <w:r>
        <w:rPr/>
      </w:r>
    </w:p>
    <w:p>
      <w:pPr>
        <w:pStyle w:val="Normal"/>
        <w:rPr/>
      </w:pPr>
      <w:r>
        <w:rPr/>
        <w:t xml:space="preserve">As the lust fades you find yourself over the cub. The feeling of her tunnel convulsing around your shaft snaps you back to reality. You realize “Wait…. That was no fantasy… I really did just fuck her, shit… FUCK! Her parents are going to kill me if they find out…”, you feel your seed dripping from her slit and down your shaft. You panic the as cubs’ eyes start drooping exhausted from the ordeal breathing heavily. You look around, wondering if anyone saw or herd you give into your lust. No other noise can be heard except the heavy breathing from the kit, along with the sound of crickets chirping outside in the hot summer night. </w:t>
      </w:r>
    </w:p>
    <w:p>
      <w:pPr>
        <w:pStyle w:val="Normal"/>
        <w:rPr/>
      </w:pPr>
      <w:r>
        <w:rPr/>
      </w:r>
    </w:p>
    <w:p>
      <w:pPr>
        <w:pStyle w:val="Normal"/>
        <w:rPr/>
      </w:pPr>
      <w:r>
        <w:rPr/>
        <w:t xml:space="preserve">Suddenly a piercing noise shrieks through the air deafening you. You look over on the crib and your phone is ringing. You stare at the caller ID and freeze. It’s her parents calling. Your heart is racing as you reach for the phone and answer the call. Your voice is shaky as you answer “H..He..Hello?”, your shaft still throbbing away inside their tight young girl. All they say, “Your hired!” and you hear a click as they hang up. You look around confused wondering if they knew what you had just done. A blinking red light catches the corner of your eye. Your focus shifts to it in further panic, a high-definition camera capturing the whole event. “FUCK”, you think to yourself, your ears folding backwards, your face pale. The parents had been watching the events occur this entire time. </w:t>
      </w:r>
    </w:p>
    <w:p>
      <w:pPr>
        <w:pStyle w:val="Normal"/>
        <w:rPr/>
      </w:pPr>
      <w:r>
        <w:rPr/>
      </w:r>
    </w:p>
    <w:p>
      <w:pPr>
        <w:pStyle w:val="Normal"/>
        <w:rPr/>
      </w:pPr>
      <w:r>
        <w:rPr/>
        <w:t xml:space="preserve">You look back at the cub, she is deep in sleep as you start to pull out of her, a squelching noise filling the air around you making you flinch at the sound. You fumble around grabbing a new diaper from the shelf below, hastily trying to slip a new diaper under her without waking the sleeping kit. You lift her up slightly and slip it under her, your muzzle coming close to her leaking mound. Her scent fills your nose again. You know the parents would not be happy leaving her in such a state overnight. You glace black at the camera curiously, wanting to show them how good of a caretaker you are. </w:t>
      </w:r>
    </w:p>
    <w:p>
      <w:pPr>
        <w:pStyle w:val="Normal"/>
        <w:rPr/>
      </w:pPr>
      <w:r>
        <w:rPr/>
      </w:r>
    </w:p>
    <w:p>
      <w:pPr>
        <w:pStyle w:val="Normal"/>
        <w:rPr/>
      </w:pPr>
      <w:r>
        <w:rPr/>
        <w:t xml:space="preserve">You look back lowering the cub gently down on the fresh soft diaper. As you lean forward, your cold nose brushes against her warm slit causing her to stir slightly. Pausing as to not wake her, you let her mounds warmth sit against your nose, sniffing slightly before pressing your tongue against the base of her sticky mound. Your soft tongue glides over it, licking up the mess you had just made making her stir more but remain asleep she pushes her hips harder against your muzzle. Your shaft starts to twitch again with excitement as you keep clean her crotch with your tongue. The taste is unlike anything you had experienced before and is sweet and warm, with a slippery thickness to it. Enjoying the moment, you steal a few licks deep inside her tunnel, it is tight again as your soft tongue wiggles around exploring the insides. </w:t>
      </w:r>
    </w:p>
    <w:p>
      <w:pPr>
        <w:pStyle w:val="Normal"/>
        <w:rPr/>
      </w:pPr>
      <w:r>
        <w:rPr/>
      </w:r>
    </w:p>
    <w:p>
      <w:pPr>
        <w:pStyle w:val="Normal"/>
        <w:rPr/>
      </w:pPr>
      <w:r>
        <w:rPr/>
        <w:t>As you finish cleaning her, you pull away with her scent coating your muzzle’s you’re your paws find the way to the tapes on either side, and you pull it up and over. Taping the fresh diaper snugly around her waist. You stand up tugging up your shorts and buttoning them back up. You slip your phone into your pocket before you lean over to tuck her in. She snuggles under the blanket suckling on her pacifier happily as you bend down to give her a kiss on the top of her head. You notice after you pull away you left a kiss mark of in cum in her head fur making you chuckle a little. You walk quietly out of the room turning off the light as you head out whispering, “Good night little one, sweet dreams”. After you close the door, you walk quietly into the living room. The numbness what had just happened fading as you stand there staring off into the distance.</w:t>
      </w:r>
    </w:p>
    <w:p>
      <w:pPr>
        <w:pStyle w:val="Normal"/>
        <w:rPr/>
      </w:pPr>
      <w:r>
        <w:rPr/>
      </w:r>
    </w:p>
    <w:p>
      <w:pPr>
        <w:pStyle w:val="Normal"/>
        <w:rPr/>
      </w:pPr>
      <w:r>
        <w:rPr/>
        <w:t>As your collect yourself your body finally relaxes. You know the parents planned this all along they must have. That is what they meant by the special change before bed. You reach down into your pocket and pull out your phone. You tap on the number they called you from and they answer. You tell them confidently that you accept the job and that you are ready to begin immediately. As you talk with them, details are agreed upon for a babysitting their girl every other day. Now that you are aware of what they want you to do. They had offered to pay you double the rate going forward if you keep their training a secret and follow their grooming instructions explicitly.</w:t>
      </w:r>
    </w:p>
    <w:p>
      <w:pPr>
        <w:pStyle w:val="Normal"/>
        <w:rPr/>
      </w:pPr>
      <w:r>
        <w:rPr/>
      </w:r>
    </w:p>
    <w:p>
      <w:pPr>
        <w:pStyle w:val="Normal"/>
        <w:widowControl/>
        <w:bidi w:val="0"/>
        <w:spacing w:lineRule="auto" w:line="256" w:before="0" w:after="160"/>
        <w:rPr/>
      </w:pPr>
      <w:r>
        <w:rPr/>
        <w:t xml:space="preserve">As you end the call with them, your mind swarms with fantasies. They had given instructions on how to train her further and want you to come over every other day. Your ready, a wet spot had formed on your shorts during the call, listening to them explain in detail the next training that is to occur. The bulge in your shorts is throbbing, dripping heavily in anticipation for the days to come. You sit down on the couch as reality fades away, and you wonder if this is all a dream. Your mind slipping into a state of unconsciousness, exhausted from the day’s events. Your dreams now full of various fantasies as you submit to your lust and attraction, the night slipping away as you slee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4:21:00Z</dcterms:created>
  <dc:creator>Sirene Tokala</dc:creator>
  <dc:description/>
  <cp:keywords/>
  <dc:language>en-US</dc:language>
  <cp:lastModifiedBy>Sirene Tokala</cp:lastModifiedBy>
  <cp:lastPrinted>2021-08-08T21:20:00Z</cp:lastPrinted>
  <dcterms:modified xsi:type="dcterms:W3CDTF">2021-08-09T04:21:00Z</dcterms:modified>
  <cp:revision>2</cp:revision>
  <dc:subject/>
  <dc:title/>
</cp:coreProperties>
</file>