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Georgia" w:hAnsi="Georgia" w:cs="Georgia"/>
        </w:rPr>
      </w:pPr>
      <w:r>
        <w:rPr>
          <w:rFonts w:cs="Georgia" w:ascii="Georgia" w:hAnsi="Georgia"/>
          <w:b/>
          <w:bCs/>
        </w:rPr>
        <w:t>Syn's Serindipity</w:t>
        <w:br/>
        <w:t>Part 3</w:t>
      </w:r>
      <w:r>
        <w:rPr>
          <w:rFonts w:cs="Georgia" w:ascii="Georgia" w:hAnsi="Georgia"/>
        </w:rPr>
        <w:br/>
        <w:br/>
        <w:t>By Tyleb</w:t>
      </w:r>
    </w:p>
    <w:p>
      <w:pPr>
        <w:pStyle w:val="Standard"/>
        <w:spacing w:lineRule="auto" w:line="360"/>
        <w:jc w:val="center"/>
        <w:rPr>
          <w:rFonts w:ascii="Georgia" w:hAnsi="Georgia" w:cs="Georgia"/>
        </w:rPr>
      </w:pPr>
      <w:r>
        <w:rPr>
          <w:rFonts w:cs="Georgia" w:ascii="Georgia" w:hAnsi="Georgia"/>
        </w:rPr>
      </w:r>
    </w:p>
    <w:p>
      <w:pPr>
        <w:pStyle w:val="Standard"/>
        <w:spacing w:lineRule="auto" w:line="360"/>
        <w:jc w:val="center"/>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Syntik's stomach is relentless. Your body is being hurled around the hot, throbbing sac of doom. Your heart feels like it's hammering it's way out of your chest. Every parcel of hope is spent as your body is smothered inside the writhing pit of flesh and then... Light. The cacophony of organic noises is suddenly drowned by intense silence. Your body becomes weightless.</w:t>
      </w:r>
      <w:r>
        <w:rPr>
          <w:rFonts w:cs="Georgia" w:ascii="Georgia" w:hAnsi="Georgia"/>
          <w:b/>
          <w:bCs/>
        </w:rPr>
        <w:t xml:space="preserve"> </w:t>
      </w:r>
      <w:r>
        <w:rPr>
          <w:rFonts w:cs="Georgia" w:ascii="Georgia" w:hAnsi="Georgia"/>
        </w:rPr>
        <w:t>For a moment you can almost swear the reaper has claimed your soul. Free to wander the Mists after your body had served as nothing more than a small afternoon snack. “</w:t>
      </w:r>
      <w:r>
        <w:rPr>
          <w:rFonts w:cs="Georgia" w:ascii="Georgia" w:hAnsi="Georgia"/>
          <w:i/>
          <w:iCs/>
        </w:rPr>
        <w:t>No”</w:t>
      </w:r>
      <w:r>
        <w:rPr>
          <w:rFonts w:cs="Georgia" w:ascii="Georgia" w:hAnsi="Georgia"/>
        </w:rPr>
        <w:t>. The peculiar whizzing of Asuran gizmos comes creeping back into your ears. “</w:t>
      </w:r>
      <w:r>
        <w:rPr>
          <w:rFonts w:cs="Georgia" w:ascii="Georgia" w:hAnsi="Georgia"/>
          <w:i/>
          <w:iCs/>
        </w:rPr>
        <w:t>This is something else.”.</w:t>
      </w:r>
      <w:r>
        <w:rPr>
          <w:rFonts w:cs="Georgia" w:ascii="Georgia" w:hAnsi="Georgia"/>
        </w:rPr>
        <w:t xml:space="preserve"> It feels as though you're floating, the universe itself unraveling around you at breakneck speed while an invisible hand thugs at your arm. The silver bracelet on your wrist is pulling you forward, guiding you to some unknowable endpoint amid an endless sea of lights. One of them seems to be getting bigger. It starts to hum, louder and louder as you get closer. You can't help but cover your eyes as your form is engulfed by the strange star. You can feel your forearm burning, followed by an unexpected blast of cool air. You gasp. The sudden force of gravity pushes down on you, making you brace for impact. Your feet hit the ground and your legs buckle, letting you roll into a ball to ease the fall. Lying on your back, the panic is already starting to dissipate. A familiar blue and green glow emanates from above. Bright holo-fish are floating lazily mid air. You were back  in the devious rascal's room, and even more surprisingly, aliv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w:t>
      </w:r>
      <w:r>
        <w:rPr>
          <w:rFonts w:cs="Georgia" w:ascii="Georgia" w:hAnsi="Georgia"/>
          <w:i/>
          <w:iCs/>
        </w:rPr>
        <w:t xml:space="preserve">That little bastard” </w:t>
      </w:r>
      <w:r>
        <w:rPr>
          <w:rFonts w:cs="Georgia" w:ascii="Georgia" w:hAnsi="Georgia"/>
        </w:rPr>
        <w:t>You thought</w:t>
      </w:r>
      <w:r>
        <w:rPr>
          <w:rFonts w:cs="Georgia" w:ascii="Georgia" w:hAnsi="Georgia"/>
          <w:i/>
          <w:iCs/>
        </w:rPr>
        <w:t>.</w:t>
      </w:r>
      <w:r>
        <w:rPr>
          <w:rFonts w:cs="Georgia" w:ascii="Georgia" w:hAnsi="Georgia"/>
        </w:rPr>
        <w:t xml:space="preserve"> “He had a way to pull me out all this time?”  The Asura's last words before sending you down inside his personal abyss are still etched in your mind: “</w:t>
      </w:r>
      <w:r>
        <w:rPr>
          <w:rFonts w:cs="Georgia" w:ascii="Georgia" w:hAnsi="Georgia"/>
          <w:i/>
          <w:iCs/>
        </w:rPr>
        <w:t xml:space="preserve">Too bad there had to be an accident.”. </w:t>
      </w:r>
      <w:r>
        <w:rPr>
          <w:rFonts w:cs="Georgia" w:ascii="Georgia" w:hAnsi="Georgia"/>
        </w:rPr>
        <w:t>Did he even have any intention of letting you out back then? Was this just another tease? Was it part of the commander's initiation test?</w:t>
      </w:r>
      <w:r>
        <w:rPr>
          <w:rFonts w:cs="Georgia" w:ascii="Georgia" w:hAnsi="Georgia"/>
          <w:i/>
          <w:iCs/>
        </w:rPr>
        <w:t xml:space="preserve"> </w:t>
      </w:r>
      <w:r>
        <w:rPr>
          <w:rFonts w:cs="Georgia" w:ascii="Georgia" w:hAnsi="Georgia"/>
        </w:rPr>
        <w:t>No matter, you wouldn't feel safe until the boss returned. Getting up on your feet, you feel like you're standing on shifting boards. Your legs are shaking, still in shock. Walking forwards, you quickly reach some sort of edge. A weight falls in the pit of your stomach as you peek down. The massive cliff of metal and wood stretches down until it fades into darkness. You turn around, running the other way until you come across the same horizon. “</w:t>
      </w:r>
      <w:r>
        <w:rPr>
          <w:rFonts w:cs="Georgia" w:ascii="Georgia" w:hAnsi="Georgia"/>
          <w:i/>
          <w:iCs/>
        </w:rPr>
        <w:t xml:space="preserve">Fuck”. </w:t>
      </w:r>
      <w:r>
        <w:rPr>
          <w:rFonts w:cs="Georgia" w:ascii="Georgia" w:hAnsi="Georgia"/>
        </w:rPr>
        <w:t>You aren't on ground level, that much is obvious. The floor is covered in some kind of glass, oddly warm against your soles.</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A loud clack erupts from across the room. The holograms dissipate, fading as the room fills with the morning sun's orange light. You can make out the giant's impish shape standing in front of the window he just flung open. The unkempt fiery mohawk sprouting from atop his head is giving him the air of a wild rooster. Syn is still naked, the sun's glow wrapping around his two olive cheeks. The Asura turns around slowly, yawning as he walks groggily towards the pedestal you're trapped on. The ground shakes as he gets closer. There's nowhere to hide. All you can do is gaze at your captor's chiseled abs as he walks to the waist high console. Even in his shadow you can feel the heat radiating from his body. Syn makes an awkward grin as groans erupt from inside his guts. A gentle reminder of what happens to competing Krewes. He leans forward, bringing his head to your level and parting his lips open. The back of his throat gently starts to ripples.</w:t>
        <w:br/>
        <w:br/>
        <w:t>“</w:t>
      </w:r>
      <w:r>
        <w:rPr>
          <w:rFonts w:cs="Georgia" w:ascii="Georgia" w:hAnsi="Georgia"/>
          <w:b/>
          <w:bCs/>
        </w:rPr>
        <w:t>BURRAAAAAAP”</w:t>
      </w:r>
      <w:r>
        <w:rPr>
          <w:rFonts w:cs="Georgia" w:ascii="Georgia" w:hAnsi="Georgia"/>
        </w:rPr>
        <w:br/>
        <w:br/>
        <w:tab/>
        <w:t>A blast of hot, rancid air fills the space around you. The sweet smell of digesting meat tingles in your nostrils. The floppy eared giant is visibly relieved, smiling as he gives his stomach a few good pats. His eyes make contact with yours, bearing a contained hint of surprise.</w:t>
        <w:br/>
        <w:br/>
        <w:tab/>
        <w:t>“Well, well, well. Look who's finally made it. You sure took your sweet time, recruit.” The impish Asura knelt down, resting his elbows on the table as he held his chin with both hands.</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You want to shout at him, but seeing that sharp toothed grin up close again quickly perished the thought. “Uhmm... Syn. About earlier, did you really mean to-”</w:t>
      </w:r>
    </w:p>
    <w:p>
      <w:pPr>
        <w:pStyle w:val="Standard"/>
        <w:spacing w:lineRule="auto" w:line="360"/>
        <w:rPr>
          <w:rFonts w:ascii="Georgia" w:hAnsi="Georgia" w:cs="Georgia"/>
        </w:rPr>
      </w:pPr>
      <w:r>
        <w:rPr>
          <w:rFonts w:cs="Georgia" w:ascii="Georgia" w:hAnsi="Georgia"/>
          <w:b/>
          <w:bCs/>
        </w:rPr>
        <w:tab/>
      </w:r>
      <w:r>
        <w:rPr>
          <w:rFonts w:cs="Georgia" w:ascii="Georgia" w:hAnsi="Georgia"/>
        </w:rPr>
        <w:t>“Nah-ah-ah-ah! It's Master, remember? Don't forget it, my little toy.” The giant grins wide as your heart sinks. Clearly the role had grown on him.</w:t>
      </w:r>
    </w:p>
    <w:p>
      <w:pPr>
        <w:pStyle w:val="Standard"/>
        <w:spacing w:lineRule="auto" w:line="360"/>
        <w:rPr>
          <w:rFonts w:ascii="Georgia" w:hAnsi="Georgia" w:cs="Georgia"/>
        </w:rPr>
      </w:pPr>
      <w:r>
        <w:rPr>
          <w:rFonts w:cs="Georgia" w:ascii="Georgia" w:hAnsi="Georgia"/>
        </w:rPr>
        <w:tab/>
        <w:t>“I.. Uhh.. Master? Was that part of the test? Can I... go now?” Syn's eyes look down, slowly shaking his head, as if in great disappointment.</w:t>
      </w:r>
    </w:p>
    <w:p>
      <w:pPr>
        <w:pStyle w:val="Standard"/>
        <w:spacing w:lineRule="auto" w:line="360"/>
        <w:rPr>
          <w:rFonts w:ascii="Georgia" w:hAnsi="Georgia" w:cs="Georgia"/>
        </w:rPr>
      </w:pPr>
      <w:r>
        <w:rPr>
          <w:rFonts w:cs="Georgia" w:ascii="Georgia" w:hAnsi="Georgia"/>
          <w:b/>
          <w:bCs/>
        </w:rPr>
        <w:tab/>
      </w:r>
      <w:r>
        <w:rPr>
          <w:rFonts w:cs="Georgia" w:ascii="Georgia" w:hAnsi="Georgia"/>
        </w:rPr>
        <w:t>“You passed, technically, but I'm afraid I've got some bad news.” The corner of his lips curve into a slight smile. “You see, your trip back didn't go as smoothly as I'd hoped.” The Asura uncurls a black nail towards your right arm. You look but can't see anything out of the ordinary.</w:t>
      </w:r>
    </w:p>
    <w:p>
      <w:pPr>
        <w:pStyle w:val="Standard"/>
        <w:spacing w:lineRule="auto" w:line="360"/>
        <w:rPr>
          <w:rFonts w:ascii="Georgia" w:hAnsi="Georgia" w:cs="Georgia"/>
        </w:rPr>
      </w:pPr>
      <w:r>
        <w:rPr>
          <w:rFonts w:cs="Georgia" w:ascii="Georgia" w:hAnsi="Georgia"/>
        </w:rPr>
        <w:tab/>
        <w:t xml:space="preserve">Then it hits you. “The bracelet?” You look at your wrist, smooth skin where the metal brace used to be. “It was right here...” The words are at the edge of your lips but your throat locks. “It can't be-” </w:t>
        <w:br/>
        <w:tab/>
        <w:t>“Gone? Oh but I'm afraid it is. I told ya we only had one.” The Asura responds, in a rather uncaring tone.</w:t>
        <w:br/>
        <w:tab/>
        <w:t>“But... What?! Wait! This isn't my fault! Can't you just make a replacement?” You finally manage to ask.</w:t>
      </w:r>
    </w:p>
    <w:p>
      <w:pPr>
        <w:pStyle w:val="Standard"/>
        <w:spacing w:lineRule="auto" w:line="360"/>
        <w:rPr>
          <w:rFonts w:ascii="Georgia" w:hAnsi="Georgia" w:cs="Georgia"/>
        </w:rPr>
      </w:pPr>
      <w:r>
        <w:rPr>
          <w:rFonts w:cs="Georgia" w:ascii="Georgia" w:hAnsi="Georgia"/>
          <w:b/>
          <w:bCs/>
        </w:rPr>
        <w:tab/>
      </w:r>
      <w:r>
        <w:rPr>
          <w:rFonts w:cs="Georgia" w:ascii="Georgia" w:hAnsi="Georgia"/>
        </w:rPr>
        <w:t xml:space="preserve">“Nope, no idea how, even if I wanted to.” </w:t>
      </w:r>
      <w:r>
        <w:rPr>
          <w:rFonts w:cs="Georgia" w:ascii="Georgia" w:hAnsi="Georgia"/>
          <w:i/>
          <w:iCs/>
        </w:rPr>
        <w:t xml:space="preserve">Even if he wanted to? </w:t>
      </w:r>
      <w:r>
        <w:rPr>
          <w:rFonts w:cs="Georgia" w:ascii="Georgia" w:hAnsi="Georgia"/>
        </w:rPr>
        <w:t>The thought comes rushing to the forefront. Was this his doing? Did he decide to spare you so he could make you his personal toy?</w:t>
        <w:br/>
        <w:tab/>
        <w:t>“Wait, you can't mean that I'm...” Your mouth goes dry before you can finish.</w:t>
      </w:r>
    </w:p>
    <w:p>
      <w:pPr>
        <w:pStyle w:val="Standard"/>
        <w:spacing w:lineRule="auto" w:line="360"/>
        <w:rPr>
          <w:rFonts w:ascii="Georgia" w:hAnsi="Georgia" w:cs="Georgia"/>
        </w:rPr>
      </w:pPr>
      <w:r>
        <w:rPr>
          <w:rFonts w:cs="Georgia" w:ascii="Georgia" w:hAnsi="Georgia"/>
          <w:b/>
          <w:bCs/>
        </w:rPr>
        <w:tab/>
      </w:r>
      <w:r>
        <w:rPr>
          <w:rFonts w:cs="Georgia" w:ascii="Georgia" w:hAnsi="Georgia"/>
        </w:rPr>
        <w:t>“M'afraid so! I'm also afraid regulations says we can't have inch tall recruits.” A pair of giant fingers wrap around you, gently placing you in the imp's warm palm. “Admit it. This is what you wanted anyways. I saw the way you squirmed around my cock. You can't lie to me, little toy.”</w:t>
      </w:r>
    </w:p>
    <w:p>
      <w:pPr>
        <w:pStyle w:val="Standard"/>
        <w:spacing w:lineRule="auto" w:line="360"/>
        <w:rPr>
          <w:rFonts w:ascii="Georgia" w:hAnsi="Georgia" w:cs="Georgia"/>
          <w:b/>
          <w:b/>
          <w:bCs/>
        </w:rPr>
      </w:pPr>
      <w:r>
        <w:rPr>
          <w:rFonts w:cs="Georgia" w:ascii="Georgia" w:hAnsi="Georgia"/>
          <w:b/>
          <w:bCs/>
        </w:rPr>
        <w:tab/>
      </w:r>
    </w:p>
    <w:p>
      <w:pPr>
        <w:pStyle w:val="Standard"/>
        <w:spacing w:lineRule="auto" w:line="360"/>
        <w:rPr>
          <w:rFonts w:ascii="Georgia" w:hAnsi="Georgia" w:cs="Georgia"/>
        </w:rPr>
      </w:pPr>
      <w:r>
        <w:rPr>
          <w:rFonts w:cs="Georgia" w:ascii="Georgia" w:hAnsi="Georgia"/>
        </w:rPr>
        <w:tab/>
        <w:t>You can feel heat rushing up your face. He wasn't exactly wrong, yet the idea of being bite sized around this goblin for much longer was alarming. A series of metallic clunks grabs both of your attentions. A armored figure appears through the doorway. The commander was back.</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yleb walks up to the naked Asura, taking his helmet off to reveal loose blurple hair flowing out to the side. He throws the headpiece sideways without even looking, sending it bouncing on the nearby bed before grabbing the mischievous engineer by neck, kissing him.</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Missed me?” The armored asura smiled, his purple and gold eyes scanning his parter's body.</w:t>
      </w:r>
    </w:p>
    <w:p>
      <w:pPr>
        <w:pStyle w:val="Standard"/>
        <w:spacing w:lineRule="auto" w:line="360"/>
        <w:rPr>
          <w:rFonts w:ascii="Georgia" w:hAnsi="Georgia" w:cs="Georgia"/>
        </w:rPr>
      </w:pPr>
      <w:r>
        <w:rPr>
          <w:rFonts w:cs="Georgia" w:ascii="Georgia" w:hAnsi="Georgia"/>
        </w:rPr>
        <w:tab/>
        <w:t>“Maybe.” He teased. “New haircut?” Syn said as he passed his hands through his companion's hair. The commander was a full head taller than he was, and bulkier too.</w:t>
      </w:r>
    </w:p>
    <w:p>
      <w:pPr>
        <w:pStyle w:val="Standard"/>
        <w:spacing w:lineRule="auto" w:line="360"/>
        <w:rPr>
          <w:rFonts w:ascii="Georgia" w:hAnsi="Georgia" w:cs="Georgia"/>
        </w:rPr>
      </w:pPr>
      <w:r>
        <w:rPr>
          <w:rFonts w:cs="Georgia" w:ascii="Georgia" w:hAnsi="Georgia"/>
        </w:rPr>
        <w:tab/>
        <w:t>“Yeah, I thought it was time for a change.” He answered, before shifting his eyes down on your diminished form. “I'm impressed, Syn. Are you two still going at it?”</w:t>
      </w:r>
    </w:p>
    <w:p>
      <w:pPr>
        <w:pStyle w:val="Standard"/>
        <w:spacing w:lineRule="auto" w:line="360"/>
        <w:rPr>
          <w:rFonts w:ascii="Georgia" w:hAnsi="Georgia" w:cs="Georgia"/>
        </w:rPr>
      </w:pPr>
      <w:r>
        <w:rPr>
          <w:rFonts w:cs="Georgia" w:ascii="Georgia" w:hAnsi="Georgia"/>
        </w:rPr>
        <w:tab/>
        <w:t xml:space="preserve">Syn let out a nervous laugh. “Oh, yeah... About that. It seems like there's been a bit of an accident.” The olive green asura was shuffling his feet below him. “Our little toy has misplaced our precious </w:t>
      </w:r>
      <w:r>
        <w:rPr>
          <w:rFonts w:cs="Georgia" w:ascii="Georgia" w:hAnsi="Georgia"/>
          <w:i/>
          <w:iCs/>
        </w:rPr>
        <w:t>matter recombobulator</w:t>
      </w:r>
      <w:r>
        <w:rPr>
          <w:rFonts w:cs="Georgia" w:ascii="Georgia" w:hAnsi="Georgia"/>
        </w:rPr>
        <w:t>. I can't size him back up until you bring me another one.”</w:t>
      </w:r>
    </w:p>
    <w:p>
      <w:pPr>
        <w:pStyle w:val="Standard"/>
        <w:spacing w:lineRule="auto" w:line="360"/>
        <w:rPr>
          <w:rFonts w:ascii="Georgia" w:hAnsi="Georgia" w:cs="Georgia"/>
        </w:rPr>
      </w:pPr>
      <w:r>
        <w:rPr>
          <w:rFonts w:cs="Georgia" w:ascii="Georgia" w:hAnsi="Georgia"/>
        </w:rPr>
        <w:tab/>
        <w:t xml:space="preserve">The larger Asura looks down at you, squinting suspiciously. “Misplaced it? Well, that's a shame... It might take months before we find another one.” He grabs the hand holding you, pulling up towards his face. “It's just too bad... I just wish you'd be a bit bigger. It just won't </w:t>
      </w:r>
      <w:r>
        <w:rPr>
          <w:rFonts w:cs="Georgia" w:ascii="Georgia" w:hAnsi="Georgia"/>
          <w:i/>
          <w:iCs/>
        </w:rPr>
        <w:t xml:space="preserve">feel </w:t>
      </w:r>
      <w:r>
        <w:rPr>
          <w:rFonts w:cs="Georgia" w:ascii="Georgia" w:hAnsi="Georgia"/>
        </w:rPr>
        <w:t>the same, you know?”</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 xml:space="preserve">A mix of emotions is surging inside of you. Both of them are talking like it barely matters, like you were </w:t>
      </w:r>
      <w:r>
        <w:rPr>
          <w:rFonts w:cs="Georgia" w:ascii="Georgia" w:hAnsi="Georgia"/>
          <w:i/>
          <w:iCs/>
        </w:rPr>
        <w:t>actually just a toy.</w:t>
      </w:r>
      <w:r>
        <w:rPr>
          <w:rFonts w:cs="Georgia" w:ascii="Georgia" w:hAnsi="Georgia"/>
        </w:rPr>
        <w:t xml:space="preserve"> It's flustering, yet you can't help but get excited. You'd never been that close to both of them before. You can feel the heat from their  breaths washing over you as you sit in Syn's palm.</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yleb smiled before adding, “I almost forgot.” He produces a jar from behind his back, a handful of tiny subjects scrambling inside. “The latest catch.”</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sudden drop makes you yelp. Syn was lowering his hand fast, popping you back down on the glass console. He picks up the jar, jumping up and down excitedly. The two of them starting talking gibberish, complicated alchemy lingo that didn't make a lick of sense. Syn got really excited when the commander mentioned something about “Elixir-O”.</w:t>
        <w:br/>
        <w:br/>
        <w:tab/>
        <w:t xml:space="preserve">“Your timing is impeccable my love. It's the perfect moment to test the subjects' </w:t>
      </w:r>
      <w:r>
        <w:rPr>
          <w:rFonts w:cs="Georgia" w:ascii="Georgia" w:hAnsi="Georgia"/>
          <w:i/>
          <w:iCs/>
        </w:rPr>
        <w:t xml:space="preserve">rejuvenating </w:t>
      </w:r>
      <w:r>
        <w:rPr>
          <w:rFonts w:cs="Georgia" w:ascii="Georgia" w:hAnsi="Georgia"/>
        </w:rPr>
        <w:t>capabilities.” Syn said as he inspected the jar thoroughly, spinning it around and tilting it, watching it's occupants tumble inside in visible protest.</w:t>
      </w:r>
    </w:p>
    <w:p>
      <w:pPr>
        <w:pStyle w:val="Standard"/>
        <w:spacing w:lineRule="auto" w:line="360"/>
        <w:rPr>
          <w:rFonts w:ascii="Georgia" w:hAnsi="Georgia" w:cs="Georgia"/>
        </w:rPr>
      </w:pPr>
      <w:r>
        <w:rPr>
          <w:rFonts w:cs="Georgia" w:ascii="Georgia" w:hAnsi="Georgia"/>
        </w:rPr>
        <w:tab/>
        <w:t>“And you have the perfect assistant for the job.” Tyleb proudly adds as he waves his hand at you.”</w:t>
        <w:br/>
        <w:tab/>
        <w:t xml:space="preserve">“Yes. </w:t>
      </w:r>
      <w:r>
        <w:rPr>
          <w:rFonts w:cs="Georgia" w:ascii="Georgia" w:hAnsi="Georgia"/>
          <w:i/>
          <w:iCs/>
        </w:rPr>
        <w:t>Indeed</w:t>
      </w:r>
      <w:r>
        <w:rPr>
          <w:rFonts w:cs="Georgia" w:ascii="Georgia" w:hAnsi="Georgia"/>
        </w:rPr>
        <w:t>.” Syn's smile takes on the devious twist you'd been privy to last night. “Now you go and get ready while we begin.” He waves the commander away before turning around, looming over the edge of the table like a devious god. “Shall w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b/>
          <w:b/>
          <w:bCs/>
        </w:rPr>
      </w:pPr>
      <w:r>
        <w:rPr>
          <w:rFonts w:cs="Georgia" w:ascii="Georgia" w:hAnsi="Georgia"/>
          <w:b/>
          <w:bCs/>
        </w:rPr>
        <w:t>Chapter 2</w:t>
      </w:r>
    </w:p>
    <w:p>
      <w:pPr>
        <w:pStyle w:val="Standard"/>
        <w:spacing w:lineRule="auto" w:line="360"/>
        <w:rPr>
          <w:rFonts w:ascii="Georgia" w:hAnsi="Georgia" w:cs="Georgia"/>
        </w:rPr>
      </w:pPr>
      <w:r>
        <w:rPr>
          <w:rFonts w:cs="Georgia" w:ascii="Georgia" w:hAnsi="Georgia"/>
        </w:rPr>
        <w:br/>
        <w:tab/>
        <w:t>The container lands with a loud twang, sending the glass surface of the ground reverberating. The tiny captives inside are the smallest you've ever seen, probably half your own size and all tied from ankle to wrist like a living chain. They wrestle, their muffled shouts barely making it through the glass. Your new master is looking down, his eyes barely visible as you look up at his pointed chin and nos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It's time to feed me again, little slave.” The titanic shortstack booms above, his hand reaching down his naked crotch. Syn steps up on something, lifting his nether regions on level with the console's top. His thick orange bush rises like a fuzzy sunrise, it's heat and musk radiating over you. A limp and shriveled cock is hanging below it. With one finger he lazily flicks his member onto the warm glass, the massive organ landing with a heavy thud a few inches away from you. The tip has visible redness in some spots. Your master had clearly been busy while you were toiling inside of him. The giant's hand spreads open like a massive claw around you, clasping as gently as he can while lifting. Your puny body is soon plopped down on the top of his shaft, leaving nothing but loose foreskin to grab on to. His warmth was already spreading between your legs, the slight presence of musk awakening your senses. Getting smothered around that cock had felt amazing, and soon the memories are sending tingles down your spine and into your own crotch.</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Syn starts uncorking the lid. The small captives start to panic, as they usually did. The impish engineer pulls on a single link in the chain, dragging out the rest until they all dangle in the air above his cock.</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My puny assistant, if you please.” The giant Asura grins, his sharp teeth glistening in the early morning light. You clasp your hands around the loose flesh, tugging at it in an effort to peel back the sagging skin. No matter how hard you pull you can't seem to stretch it back. Already you can feel something stirring below, giving you an idea. You crawl to the tip of the giant cock to get a better look. The foreskin at his tip hangs like the loose end of a leather sack. You push your hand inside the wet entrance, digging your fingers inside the warm and slimy folds. Your forearm is all the way in by the time you feel your fingers brush against his warm slit. The Asura's cock gently stir below you as you run your fingers around it.</w:t>
        <w:br/>
        <w:br/>
        <w:tab/>
        <w:t>You feel your body sway as a low chuckle comes from above. “Did I mention I jerked off about fives times last night?” The olive giant spoke, teasingly.  “You might find me a bit less responsive this morn, my sweet little toy.”</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You stare at the wet folds inside the ring of loose foreskin, trying to think of another way. Sliding yourself forward, you lean in, rubbing your lips around the wrinkled contour. The musk crawls into your nose, sending a rush of arousal coursing through your body. You clasp your hands around the soft ring, smothering your face inside his tip. The slimy leather around the imp's cock is as soft as you remembered. You back out, opening your mouth to nibble at the wrinkled rim, running your tongue around it, savoring the thin film of salty cum. A tremor almost knocks you off, but you manage to hold on. A single growth spurt unravels the floppy eared rascal's bulbous tip more than halfway. The musk trapped underneath is released, wafting over you like a maddening haze. You can't help but go back to work, licking the stretching contour, rubbing your face against the red, hot bulbous mass underneath. The Asura's heartbeat is pounding between your legs. Your body is quickly lifted in bursts, the giant's shaft pointing higher and higher until the imp's hungry slit is aiming directly at the chained up captives dangling abov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It's the first time you get a good look at them. Five in total, most of them bald with pale skin and flabby ears. All of them with their heads dangling downwards. The first one is visibly disgusted, the second one terrified out of his mind. The third one is audibly sobbing, refusing to even look down. The fourth one has his jaw and eyes wide open, complete with a full blown erection. The last one was just plain unconscious, having probably passed out from shock.</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 xml:space="preserve">“I should have known you were all degenerates!” The first one spits as the chain is lowered. Grabbing him by the back of the neck you guide his face directly into the throbbing slit. “Wait! Waaait! How dare you! HOW DARE Y-” His scream are extinguished by the stretching cock hole. You can feel the red hot flesh against your arm as you push him deeper inside. Pressure builds against your arm, pulling it deeper along the revolted Asura. Your shoulder stops you from going deeper as the angry rascal is squeezed ever inwards. Before long, only his two feet are sticking out, kicking frantically until Syn's cock clenches one more time, making him disappear with a wet </w:t>
      </w:r>
      <w:r>
        <w:rPr>
          <w:rFonts w:cs="Georgia" w:ascii="Georgia" w:hAnsi="Georgia"/>
          <w:i/>
          <w:iCs/>
        </w:rPr>
        <w:t xml:space="preserve">slorch. </w:t>
      </w:r>
      <w:r>
        <w:rPr>
          <w:rFonts w:cs="Georgia" w:ascii="Georgia" w:hAnsi="Georgia"/>
        </w:rPr>
        <w:t xml:space="preserve">Without the feisty morsel, your arm slides out easily. He's completely disappeared, the only evidence of existing being the rest of the chain sliding down with him. The second one starts screaming the moment his hands slips through the hot lips. His large head keeps bobbing up and down as the giant imp tries to clench him in. Reaching around his hips, you push down with all your weight. A groan thunders, followed by a sigh of relief. Syn's slit was creeping up his chest now, eagerly claiming the largest morsel. The third one slipped almost effortlessly into the stretched urethra, barely making a sound as his body is consumed by the lustful snake. Then came the most interesting one of the group. He was clearly the shortest, if not being a bit more bulky in body than the rest. He barely paid attention to you, instead focusing on what was below him. His body starts to convulse the moment his wrists slip inside. When comes the time for his head to pass through, it started twisting sideways, running his face against his predator's cock hole with his mouth open and his tongue lulling out. The olive green asura held him there for almost a minute, enjoying the unexpected attention. Looking at him you wondered if that's what you looked like from your master's perspective. </w:t>
        <w:br/>
        <w:br/>
        <w:tab/>
        <w:t>“Don't just... Stand there! What are you waiting for? Do it! DO IIIIT!” He was almost begging, not that he needed to. Your master's cock suddenly twitches, devouring him up to his waist. You reach forward, caressing his balls and giving his throbbing cock a few good pumps. A thick stream of cum erupts as he sinks completely inside the pulsating tunnel. Even as he makes his way down you can feel him squirming under the thick layers of flesh. Finally, the last prisoner slips through with barely a sound. You can only imagine how much he's going to be confused if he ever wakes up. Syntik was fully erect by now. Looking up at his face, you can see he still has his eyes closed, a somewhat pained expression on his face.</w:t>
        <w:br/>
        <w:br/>
        <w:tab/>
        <w:t>“It's time to help our news guests to their room, my tiny assistant.” Your handler's voice booms down as his hand comes wrapping around your body, guiding you to the underside of his shaft. The problem was obvious. Five lumps and none of them are budging by an inch. The giant's palm presses in, squeezing you against his musky shaft. You start to run your hands around the bulges, kneading them, using what little strength you have to ease them deeper in. The skin is at it's thinnest here. You can feel every bump of their bodies, helpless do to anything more than wriggling in bondage. Most of them have given up, save for the fourth. He was still squirming hard, his cock making a visible lump. Hugging around the olive green shaft, you bury your face inside the hot skin, licking the cock of the excited Asuran captive through the thin layer of skin. You can feel him quivering against your tongue before convulsing again. His sudden jerks cause him to start sliding down even faster. Meanwhile you can feel yourself getting run up and down, your devious master pressing harder as he runs his hand down his shaft.</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little chain of prisoners is moving nicely. The first lump is already disappearing inside the base of Syn's thick cock. Every time he slides you back down his dick, you squeeze your arms tighter, dragging the little morsels lower and lower. The second one is through now, quickly followed by the third. Cum is dripping down your back and you can only imagine how well lubricated the inside of his shaft is. Hugging tight around the fourth lump, you feel him slide effortlessly. He somehow still had the strength to wriggle about. Syn is holding you tight at the base of his shaft, your two feet planted in the soft skin of his balls. Your master was done stroking himself, doing nothing more than just flexing his palm around you, slowly edging the last lump inside of him. The fifth, lifeless lump suddenly starts to move. A few jolts at first, followed by a frenzied flurry. You could feel his knees and elbows twisting and kicking. The confused soul clearly fighting for his life, having no clue what is happening. The entire room seems to be shaking. Syn starts giggling hard, his ab muscles flexing in response. Within seconds the final lump is sucked in, having only accelerated it's own doom.</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titanic asura seems to relax for a moment. The room is shifting now. Syn had started walking somewhere. Gravity fluctuates as you realize the giant is sitting down on his bed. His palm loosens before tilting forward, sending your body to slide down the warmth of his hand. Looking down, a dense orange forest is there to greet you. The Asura's pubes absorb the impact of your fall, doubling as a warm blanket. You can't help but rest on this musky bed as the massive goblin lies on his back. He's probably waiting for Tyleb to come back, you realize. You take the moment to admire the view. Syn's body is well toned, his abs lying ahead like a hard field in the sun. He was smiling with his eyes closed, concentrating on what it feels like to devour a small group of troublemakers with your cock. The smell is intoxicating. His bush was a little more sweaty than musky, yet the scent was still pleasant. You lie down, rolling yourself in the soft orange hair,  pressing your head against the warm skin underneath. You can hear them, feel them. In between the muffled shouts you can feel tremors. Something is happening in there, and more than just a few small captives tussling around for their lives. The Asura's prostate was working hard, no doubt crushing it's contents.</w:t>
      </w:r>
      <w:r>
        <w:br w:type="page"/>
      </w:r>
    </w:p>
    <w:p>
      <w:pPr>
        <w:pStyle w:val="Standard"/>
        <w:spacing w:lineRule="auto" w:line="360"/>
        <w:rPr>
          <w:rFonts w:ascii="Georgia" w:hAnsi="Georgia" w:cs="Georgia"/>
          <w:b/>
          <w:b/>
          <w:bCs/>
        </w:rPr>
      </w:pPr>
      <w:r>
        <w:rPr>
          <w:rFonts w:cs="Georgia" w:ascii="Georgia" w:hAnsi="Georgia"/>
          <w:b/>
          <w:bCs/>
        </w:rPr>
        <w:t>Chapter 3</w:t>
      </w:r>
    </w:p>
    <w:p>
      <w:pPr>
        <w:pStyle w:val="Standard"/>
        <w:spacing w:lineRule="auto" w:line="360"/>
        <w:rPr>
          <w:rFonts w:ascii="Georgia" w:hAnsi="Georgia" w:cs="Georgia"/>
          <w:b/>
          <w:b/>
          <w:bCs/>
        </w:rPr>
      </w:pPr>
      <w:r>
        <w:rPr>
          <w:rFonts w:cs="Georgia" w:ascii="Georgia" w:hAnsi="Georgia"/>
          <w:b/>
          <w:bCs/>
        </w:rPr>
      </w:r>
    </w:p>
    <w:p>
      <w:pPr>
        <w:pStyle w:val="Standard"/>
        <w:spacing w:lineRule="auto" w:line="360"/>
        <w:rPr>
          <w:rFonts w:ascii="Georgia" w:hAnsi="Georgia" w:cs="Georgia"/>
        </w:rPr>
      </w:pPr>
      <w:r>
        <w:rPr>
          <w:rFonts w:cs="Georgia" w:ascii="Georgia" w:hAnsi="Georgia"/>
        </w:rPr>
        <w:tab/>
        <w:t>The encroaching quakes make your eyes shoot open. All this warmth must have made you doze off for a minute. The bright light coming from the sole window suddenly fades behind a massive form moving in your direction. After blinking a few times your eyes finally adjust. Tyleb is there, completely naked and starring down at you with a somewhat content smile. Despite his relatively short stature he was very different from Syn. He has a bulkier frame, the muscles of his chest and arms quite defined. You notice his slightly rounded gut stretches out the shape of his abdomen. Unsurprising, since he ate much more than the occasional shrunken catch in between outings, not to mention the kegs of al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commander spoke first. “I see it worked out fine in the end.” His left brow perks up. “I can't say the idea you might abuse our newest recruit didn't cross my mind.”</w:t>
      </w:r>
    </w:p>
    <w:p>
      <w:pPr>
        <w:pStyle w:val="Standard"/>
        <w:spacing w:lineRule="auto" w:line="360"/>
        <w:rPr>
          <w:rFonts w:ascii="Georgia" w:hAnsi="Georgia" w:cs="Georgia"/>
        </w:rPr>
      </w:pPr>
      <w:r>
        <w:rPr>
          <w:rFonts w:cs="Georgia" w:ascii="Georgia" w:hAnsi="Georgia"/>
        </w:rPr>
        <w:tab/>
        <w:t xml:space="preserve">“Oh please. Spare me your concerns.” Syn rolls his eyes, crossing his arms behind his head. “To think I'd be so jealous of this little... </w:t>
      </w:r>
      <w:r>
        <w:rPr>
          <w:rFonts w:cs="Georgia" w:ascii="Georgia" w:hAnsi="Georgia"/>
          <w:i/>
          <w:iCs/>
        </w:rPr>
        <w:t>morsel</w:t>
      </w:r>
      <w:r>
        <w:rPr>
          <w:rFonts w:cs="Georgia" w:ascii="Georgia" w:hAnsi="Georgia"/>
        </w:rPr>
        <w:t xml:space="preserve"> to do anything so </w:t>
      </w:r>
      <w:r>
        <w:rPr>
          <w:rFonts w:cs="Georgia" w:ascii="Georgia" w:hAnsi="Georgia"/>
          <w:i/>
          <w:iCs/>
        </w:rPr>
        <w:t>brash</w:t>
      </w:r>
      <w:r>
        <w:rPr>
          <w:rFonts w:cs="Georgia" w:ascii="Georgia" w:hAnsi="Georgia"/>
        </w:rPr>
        <w:t>.”</w:t>
      </w:r>
    </w:p>
    <w:p>
      <w:pPr>
        <w:pStyle w:val="Standard"/>
        <w:spacing w:lineRule="auto" w:line="360"/>
        <w:rPr>
          <w:rFonts w:ascii="Georgia" w:hAnsi="Georgia" w:cs="Georgia"/>
        </w:rPr>
      </w:pPr>
      <w:r>
        <w:rPr>
          <w:rFonts w:cs="Georgia" w:ascii="Georgia" w:hAnsi="Georgia"/>
        </w:rPr>
        <w:tab/>
        <w:t>The commander smiled and chuckled a bit before lowering his eye down into the orange bush you were lying on. “</w:t>
      </w:r>
      <w:r>
        <w:rPr>
          <w:rFonts w:cs="Georgia" w:ascii="Georgia" w:hAnsi="Georgia"/>
          <w:i/>
          <w:iCs/>
        </w:rPr>
        <w:t xml:space="preserve">Don't worry.” </w:t>
      </w:r>
      <w:r>
        <w:rPr>
          <w:rFonts w:cs="Georgia" w:ascii="Georgia" w:hAnsi="Georgia"/>
        </w:rPr>
        <w:t>He whispered, knowing full well you could both hear him. “</w:t>
      </w:r>
      <w:r>
        <w:rPr>
          <w:rFonts w:cs="Georgia" w:ascii="Georgia" w:hAnsi="Georgia"/>
          <w:i/>
          <w:iCs/>
        </w:rPr>
        <w:t>He acts all though but he's a little softy</w:t>
      </w:r>
      <w:r>
        <w:rPr>
          <w:rFonts w:cs="Georgia" w:ascii="Georgia" w:hAnsi="Georgia"/>
        </w:rPr>
        <w:t>.”</w:t>
        <w:tab/>
      </w:r>
    </w:p>
    <w:p>
      <w:pPr>
        <w:pStyle w:val="Standard"/>
        <w:spacing w:lineRule="auto" w:line="360"/>
        <w:rPr>
          <w:rFonts w:ascii="Georgia" w:hAnsi="Georgia" w:cs="Georgia"/>
        </w:rPr>
      </w:pPr>
      <w:r>
        <w:rPr>
          <w:rFonts w:cs="Georgia" w:ascii="Georgia" w:hAnsi="Georgia"/>
        </w:rPr>
        <w:tab/>
        <w:t>Syntik is about to retort when you feel something stirring, pushing from deep inside the muscles under you. Your new master gasped. Part grunt, part moan. “How about we get back to it, boys? Hggnn! I think this experiment is rearin' to go.”</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 xml:space="preserve">The boss' hand comes looming down, passing over you and grabbing Syn's erect cock. He gently strokes it's underside before running his finger around the tip. “Hmmm, I bet that feels nice.” Tyleb teases, running his hand back down and sinking his fingers in the clump of orange hair you're rolled in. His palmed is creeping all the way over, covering you before pressing down. Trapped in the master's bush the air quickly turns from warm to hot. The strands of hair around you are starting to become damp. You can feel tiny droplets forming on the skin below. The force becomes stronger and your puny body is molded by the olive green skin, as if you body was being absorbed into his crotch. The palm behind you is slowly twisting, massaging you inside the potent musk. Syn's heartbeat was beating harder by the second.  </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It's been almost two weeks.” The commander remarks. The weight of his hand fades as he pulls away, going back to stroke the olive shaft laying at your feet.  Syn did the same, reaching forward to massage the two distended orbs between Ty's legs. His cock is rising fast, pre glistening within only a few moments. The purple eyed Asura moves in closer, grabbing Syntik by his sides and pulling him towards himself until his lover's cock pointed directly between his legs. From here you had a plain view of his taint, and an even closer look at the commander's sweaty sac. You can almost reach it, just an arms length too far above. You can smell them even, the imp's musk mixing with the already saturated haze. His stench was  coarser, having clearly not bathed after taking off the armor.</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massive imp's purple-gold eyes look down, his long ears perking up as they usually did when he cooked up a new, and usually devious, plan. Ty's knees start to bend, the massive sack dropping like a soft, hot anvil over your puny frame. It impacts with a deafening thud, muffling the entire world as your body is sealed under the loose skin. You try to push the flesh away instead sending your arms deeper in the hot gap between his balls. There's barely any air, completely pinned and sweating in the sudden heat. You try to turn your face, rubbing it against the sweaty pores of the giant, desperately trying to find a pocket of air. Before long your body is completely soaked. Twisting your pinned body, you  manage to crawl outwards until you can feel fresh air against your face. Gasping, the heavy musk invades your nostrils and mouth. Not even two breaths in, the weight suddenly lifts up from your body. Tyleb was smiling wildly now, his cock now twitching harder than before. His balls come crashing back down, smothering you in suffocating heat.  The pressure was even more intense, not an inch for wriggle room. It's all you can do but trash you face against the seam of his sac, hoping to satisfy your master before you faint. Your groin is starting to ache. Your cock was pent up again, and in such a short amount of time. Getting handled by one giant Asura had been overwhelming, but two was just maddening. Thrusting your hips upwards, your cock slides against the leathery folds of the commander's nuts. The weight starts to fade before you can finish, light and fresh air flowing back into the pit of wet orange pubes you're still lying in.</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You see Tyleb repositioning himself, kneeling around Syn's waist, pressing the length of their shafts against one another. Syn's voice thunders in the air. “Better start climbing now, little toy, or you're gonna miss the rid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Blood pumping, fueled by the haze of pure musk, you don't even realize you've started to climb between the two giant's cocks until you're already halfway up. Your hand splatters inside a large drop of pre that's rolling down. Tyleb's shaft comes pressing against your back, squeezing you between the throbbing towers before you can slip off. Syn's hand looms forward right after, wrapping around and squeezing the hot rods together. Your body feels like it's melting in the heat, the soft undersides constantly rubbing against you. Small bursts of cum are erupting from the two cock heads above, mixing on the way down and sliming over you diminished frame. A massive glob droops around your face, giving you no choice but to swallow the thick, salty gunk until you can breathe again. They've begun to froth, sliding up and down and dragging you along with them. You can barely see anything trapped where you are. You can somewhat make out their faces, both of them pressed against each other and completely oblivious to your existence. Syn is running his hand harder and harder around you, lost in the throes of pleasure. Tyleb starts to thrust is hips, violently jerking his throbbing shaft against your fragile body. It feels as though you're going to be torn apart, and yet you couldn't ignore the insane sensation of your cock and balls getting smothered in this hot and dangerous place. It takes everything not to get off, knowing full well these two are far from don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You can almost feel your bones popping when release suddenly comes. Your cum soaked body sticks to the olive green skin after the giant shortstacks break off. Tyleb is repositioning himself again, crawling further over his lover's chest until all you can see is the familiar sight of the Asura's taint. Syn's hands comes brushing around his waist, digging his fingers between the sweaty mounds of his rump before pulling them apart. The commander's anus was glistening, as it always was when he anticipated using his favorite toy. He slips two fingers inside of him, barely getting any resistance as he pushes up to his knuckles.</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 xml:space="preserve">It was Tyleb's hand coming down towards you now, gently lifting you by the waist over  his lover's pent up cock. The giant brown digits came pinching at the tight foreskin, stretching an opening on it's side. A burst of heat comes flying up, enveloping you in the pungent smell of concentrated cum. Thick, white strands are visible. You realize Syntik probably didn't clean up after yesterday's ordeal. Gravity shifts as your body is lowered inside the stinking pit, your body tumbling in the mix of old and new fluids. The giant imp releases the skin, letting it snap over your neck and trapping you back inside the space between foreskin and cock. Syn's heartbeat comes drumming back inside your head, the hot flesh of his tip gently pulsating to the rhythm.  </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 xml:space="preserve">You can feel a titanic presence loom over you. The skin around you is so tight you might as well be tied up. The Asura's glistening hills start to fall down, sending you flying inside the sweaty canyon. Syn's olive green fingers pull sideways, stretching the fleshy gateway while his tip makes contact. Tyleb's anus is gently clasping around the top, inches away from your head, teasing his fellow Asura by swaying his hips. His hole comes bobbing up and down, slowly taking in his large pent up lover with ease. Before long, all you can see is the pulsating doughnut sliding over your body with long </w:t>
      </w:r>
      <w:r>
        <w:rPr>
          <w:rFonts w:cs="Georgia" w:ascii="Georgia" w:hAnsi="Georgia"/>
          <w:b/>
          <w:bCs/>
        </w:rPr>
        <w:t xml:space="preserve">shlurrrrrk. </w:t>
      </w:r>
      <w:r>
        <w:rPr>
          <w:rFonts w:cs="Georgia" w:ascii="Georgia" w:hAnsi="Georgia"/>
        </w:rPr>
        <w:t>Pinned, there's nothing you can do as the quivering hole devours you whole, squeezing the little lump your body is making. The pitch blackness is forcing you to focus on your other senses; the viscous skin trembling in anticipation as you travel deeper, the unbearable heat and the sounds of both their hearbeats resonating inside. It seems like you've stopped moving now. You can hear the low, muffled rumblings of your two impish overlords as your face presses inside something even hotter. The soft flesh suddenly hardens, embracing you hard before relaxing, letting the thick asuran shaft slide outwards and out. The squeezing comes and goes, Tyleb is clenching relentlessly as he focuses on your puny form against his prostate .You can feel your body is slowly getting pushed out from the safety of the Asura's foreskin. The hard contour is creeping it's way down as Syn thrust's himself over and over again inside the slick tube. You feel your cock spring from underneath. Your fleshy blanket is almost all but gon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With nothing to protect you, your body is assaulted by the quaking, slick folds of your master. One hard clench and you slide upwards inside the thick layer of gunk pouring out from the devious rascal's pores. You tumble in complete darkness, rammed by the bobbing cock below and clenched by the hole around. Your body slips around the thrusting shaft, brought along for the ride as it slides in and out. Tyleb is clenching even harder. Your head grows light but the sheer amount of lust and adrenaline is keeping you awake. You can't help it, your groin starts to convulse, splattering it's load as your cock and balls are massaged by the soft throbbing skin. You feel the cavernous tube starting to tremble soon after, followed by hard twitches from the bulbous tip rubbing behind you. Cum was starting to fill the every nook inside the chamber, pre constantly gushing out from Syn's tip. You brace for it, as you had so many times before when you were alone with the commander.</w:t>
      </w:r>
    </w:p>
    <w:p>
      <w:pPr>
        <w:pStyle w:val="Standard"/>
        <w:spacing w:lineRule="auto" w:line="360"/>
        <w:rPr>
          <w:rFonts w:ascii="Georgia" w:hAnsi="Georgia" w:cs="Georgia"/>
          <w:b/>
          <w:b/>
          <w:bCs/>
        </w:rPr>
      </w:pPr>
      <w:r>
        <w:rPr>
          <w:rFonts w:cs="Georgia" w:ascii="Georgia" w:hAnsi="Georgia"/>
          <w:b/>
          <w:bCs/>
        </w:rPr>
        <w:t>Chapter 4</w:t>
      </w:r>
    </w:p>
    <w:p>
      <w:pPr>
        <w:pStyle w:val="Standard"/>
        <w:spacing w:lineRule="auto" w:line="360"/>
        <w:rPr>
          <w:rFonts w:ascii="Georgia" w:hAnsi="Georgia" w:cs="Georgia"/>
          <w:b/>
          <w:b/>
          <w:bCs/>
        </w:rPr>
      </w:pPr>
      <w:r>
        <w:rPr>
          <w:rFonts w:cs="Georgia" w:ascii="Georgia" w:hAnsi="Georgia"/>
          <w:b/>
          <w:bCs/>
        </w:rPr>
      </w:r>
    </w:p>
    <w:p>
      <w:pPr>
        <w:pStyle w:val="Standard"/>
        <w:spacing w:lineRule="auto" w:line="360"/>
        <w:rPr>
          <w:rFonts w:ascii="Georgia" w:hAnsi="Georgia" w:cs="Georgia"/>
        </w:rPr>
      </w:pPr>
      <w:r>
        <w:rPr>
          <w:rFonts w:cs="Georgia" w:ascii="Georgia" w:hAnsi="Georgia"/>
        </w:rPr>
        <w:tab/>
        <w:t>Just when you thought that fiery haired rascal was going to send you swimming up inside his boyfriend's bowels, something unexpected happens. Light comes creeping back inside Ty's anus. Your body is suddenly sliding down, too small for the throbbing flesh to get a hold of without Syn's shaft to pin you inside. A second later and you crash into his freshly pulled cock, rolling off it's tip and tumbling down towards his defined chest. You land on your back, lifting yourself up to see what's happening, wondering why they'd stop after being so close. Both of the devious goblins are staring down at you, smiling wide. Ty was lying on top, a living dome in the sky above you. His cock is pressed against his companion's, both of them twitching wildly as pre-cum pours out like a small river at your feet. The musk wafts over you like a thick haze, overriding whatever sense is still left inside of your mind. You lie down and stare down into the pair of pulsating urethra's pointed directly at you, unconsciously grabbing hold of your own cock to masturbate. They Asuras grab one another and stroke in unison, grinding against each other while grinning wildly at the toy lying on Syn's chest.</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You can feel the massive slabs of muscle under you shudder, like a wave gently radiating through the giant's body. The ground quakes, both of the titanic short-stacks moaning so hard you might mistake them for shouts of pain. Their tips flare, boiling hot cum simultaneously erupting in streams larger that your own body. A tsunami of thick semen comes barreling towards you, sending your small frame tumbling in the incredible heat. The salty goop pours through your nose and mouth. You manage to swim out, but not before swallowing a few mouthfuls. You can barely lift your head out when you feel a second quake. You gasp as much air as you can, almost by reflex, and brace yourself. Syn's cum is so hot it makes your skin tingle. The sheer weight of the thick fluid keeping you pinned down in a sea of white. You decide to stay still for a moment, enjoying the incredible lewd spa as your master empties the rest of his groin directly over you. Your can feel your cock throbbing again, increasingly tempted to stay longer and relieve yourself inside the thick gunk. Your need to breathe finally snaps you back to your senses. You can't find your footing, your body suspended, helplessly twisting in place. You kick and squirm but find no purchase, panic slowly creeping up inside your chest.</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at's when you notice something soft crawling around your waist, pushing you up and out. You feel a blast of cool air against your face as your head breaks through the surface, already starting to congeal in the open. You turn and look around but can't see anyone there. That's when you notice the loose end of the shackle used to bind the prisoners together, trapped in a nearby glob of white goo. The thought that one of them could have escaped crosses your mind. The more you look at the bindings the less it seems plausible. All of them are still tightly locked, yet none of the little rascals were anywhere to be seen.</w:t>
        <w:br/>
        <w:br/>
        <w:tab/>
        <w:t>“Excelsior!” Syn gasped. “It seems our defiant little subjects have reacted perfectly to our new concoction.” Syn smirked confidently, crossing his arms behind his head to rest.</w:t>
      </w:r>
    </w:p>
    <w:p>
      <w:pPr>
        <w:pStyle w:val="Standard"/>
        <w:spacing w:lineRule="auto" w:line="360"/>
        <w:rPr>
          <w:rFonts w:ascii="Georgia" w:hAnsi="Georgia" w:cs="Georgia"/>
        </w:rPr>
      </w:pPr>
      <w:r>
        <w:rPr>
          <w:rFonts w:cs="Georgia" w:ascii="Georgia" w:hAnsi="Georgia"/>
        </w:rPr>
        <w:tab/>
        <w:t>“The early optimist, as always.” Sighed the commander. Tyleb points a finger down in your direction. “I thought you told me they wouldn't reform afterwards?”</w:t>
      </w:r>
    </w:p>
    <w:p>
      <w:pPr>
        <w:pStyle w:val="Standard"/>
        <w:spacing w:lineRule="auto" w:line="360"/>
        <w:rPr>
          <w:rFonts w:ascii="Georgia" w:hAnsi="Georgia" w:cs="Georgia"/>
        </w:rPr>
      </w:pPr>
      <w:r>
        <w:rPr>
          <w:rFonts w:cs="Georgia" w:ascii="Georgia" w:hAnsi="Georgia"/>
        </w:rPr>
        <w:tab/>
        <w:t>Syn's squints down at your cum basted body, his eyebrows slowly shifting into an inquisitive stare. “Interesting...”</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w:t>
      </w:r>
      <w:r>
        <w:rPr>
          <w:rFonts w:cs="Georgia" w:ascii="Georgia" w:hAnsi="Georgia"/>
          <w:i/>
          <w:iCs/>
        </w:rPr>
        <w:t>What the hell are they talking about”.</w:t>
      </w:r>
      <w:r>
        <w:rPr>
          <w:rFonts w:cs="Georgia" w:ascii="Georgia" w:hAnsi="Georgia"/>
        </w:rPr>
        <w:t xml:space="preserve"> You notice the surface of the massive cum splatter start to shimmer and shift, coalescing into a drop shaped ooze. As it grows larger and larger you realize what's happening. You waste no time, crawling out of the congealing pool. Something is tightening around your ankles. You can't escape, it's too late. Your body is pulled back inside the thick fluid, the living ooze sucking you up into it's gelatinous form. The boiling heat crawls up your legs and thighs. You can't help but shiver when your crotch is claimed. The white, musky blob envelops your cock and balls, crawling over your taint and hole, filling you as your frame sinks deeper insid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Stop squirming recruit, you're making it worst.” Syn's voice came booming above. It was the first time you ever heard a hint of worry in his tone. “Let me try and pull you out-”</w:t>
      </w:r>
    </w:p>
    <w:p>
      <w:pPr>
        <w:pStyle w:val="Standard"/>
        <w:spacing w:lineRule="auto" w:line="360"/>
        <w:rPr>
          <w:rFonts w:ascii="Georgia" w:hAnsi="Georgia" w:cs="Georgia"/>
        </w:rPr>
      </w:pPr>
      <w:r>
        <w:rPr>
          <w:rFonts w:cs="Georgia" w:ascii="Georgia" w:hAnsi="Georgia"/>
        </w:rPr>
        <w:tab/>
        <w:t>“I think I've got a better idea.” The commander interrupted. “It's time we put my theory to the test.” He smiles wide, a devious expression on his face as he presses his cock down, inches away from your trapped body. Syn pauses, and after a moment his face lights up, grinning from ear to ear.</w:t>
      </w:r>
    </w:p>
    <w:p>
      <w:pPr>
        <w:pStyle w:val="Standard"/>
        <w:spacing w:lineRule="auto" w:line="360"/>
        <w:rPr>
          <w:rFonts w:ascii="Georgia" w:hAnsi="Georgia" w:cs="Georgia"/>
        </w:rPr>
      </w:pPr>
      <w:r>
        <w:rPr>
          <w:rFonts w:cs="Georgia" w:ascii="Georgia" w:hAnsi="Georgia"/>
        </w:rPr>
        <w:tab/>
        <w:t>“Yes! It would be quite the serendipitous side effect.” Syn's fiery gaze shifts back to you. “You should feel privileged, little toy. You're about to partake in the wonderful art of scienc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 xml:space="preserve">Before you can shout back at him you feel the ooze tensing, suddenly stretching itself and pulling it's mass towards Tyleb's softening cock. You're helplessly dragged along with it, slithering painfully slowly towards the commander's looming shaft. The Asura's thumb gently presses on the top of his cock, parting the pink red lips of his urethra. The ooze immediately reacts, shooting white tendrils into the opened shaft to pull itself in. It starts to shrink as your master's cock seemingly guzzles it down, yet it's grips only seems to be getting </w:t>
      </w:r>
      <w:r>
        <w:rPr>
          <w:rFonts w:cs="Georgia" w:ascii="Georgia" w:hAnsi="Georgia"/>
          <w:i/>
          <w:iCs/>
        </w:rPr>
        <w:t>stronger</w:t>
      </w:r>
      <w:r>
        <w:rPr>
          <w:rFonts w:cs="Georgia" w:ascii="Georgia" w:hAnsi="Georgia"/>
        </w:rPr>
        <w:t xml:space="preserve">. You can feel it work around your body, pinning your arms to your side. </w:t>
      </w:r>
      <w:r>
        <w:rPr>
          <w:rFonts w:cs="Georgia" w:ascii="Georgia" w:hAnsi="Georgia"/>
          <w:i/>
          <w:iCs/>
        </w:rPr>
        <w:t xml:space="preserve">Oh gods. </w:t>
      </w:r>
      <w:r>
        <w:rPr>
          <w:rFonts w:cs="Georgia" w:ascii="Georgia" w:hAnsi="Georgia"/>
        </w:rPr>
        <w:t>You realize it has no intention of letting go. Ty's smirking head disappears as you're pressed closer and closer to the tight gateway of his shaft. You finally let yourself go limp, breathing in before sinking completely inside the blob of cum. Tightness spreads from your head and down with impressive ease. Your body is devoured yet again, in a away you could never have imagined until today.</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 xml:space="preserve">Your master was getting aroused again, the tube around you quickly becoming alive with his heart beat. You could feel the giant shifting, muffled moans reverberating all around you. Your own cock is sliding against the incredibly smooth inside of Tyleb's shaft. You can feel every bump as it jerks around your form, dragging you deeper down it's pulsating length. The ooze keeps crawling forward like a snake, constantly squeezing around your body. You can't help but wonder if some part of the Inquest captive had survived, somehow imparting their will for revenge after their lewd demise. You start wriggling, remembering your function as a living toy, and hoping your master ejaculates before it's too late. Your world suddenly jolts up and down, the commander's shaft twitching as it relishes the pleasant struggle inside of it. The tunnel tightens as the shortstack's cock continues to harden. You can feel your shoulders strain while your ribs are crushed in. Something is brushing against you from the outside, gravity constantly shifting up and down. If you had to guess, Syn was probably balls deep inside his boss, pumping him to get your little lump of a body all the way down. Just as it feels like your chest is about to crumble, a wrinkled ring of flesh washes over your body, squeezing you inside a hot tube barely larger than your body. Tyleb's prostate quickly swells as the cum ooze fills out every corner. The strain around your limbs finally fades. </w:t>
      </w:r>
      <w:r>
        <w:rPr>
          <w:rFonts w:cs="Georgia" w:ascii="Georgia" w:hAnsi="Georgia"/>
          <w:i/>
          <w:iCs/>
        </w:rPr>
        <w:t>Freedom!</w:t>
      </w:r>
      <w:r>
        <w:rPr>
          <w:rFonts w:cs="Georgia" w:ascii="Georgia" w:hAnsi="Georgia"/>
        </w:rPr>
        <w:t xml:space="preserve"> You can move your arms again, immediately pushing yourself around until you feel your fingers wrapping around the sphincter you just got pushed through. No matter how you pull, the ring of flesh is unyielding. Your arms are quickly getting sore, a sudden squeeze sending you tumbling in a ball inside the Asura's groin. The walls come crashing in around you, sliding you back and forth inside the tight confines, deep under the dark blue pubes of your master. A massive round shape comes pressing through the wall behind you. You can feel Syn's cock on the other side, ramming into you through the deep layers inside Tyleb's ass. The relentless back and forth seemingly goes on forever. The walls continue crashing in over and over again, the ball of Syn's cock pinning you inside the writhing sac of cum. You convulse almost as if you're having a seizure, experiencing the best orgasm of your lifetime as you ejaculate into the throbbing flesh of your master's prostate. It's only as the afterglow sets in that you realize you haven't felt the need to breathe for the past half hour since you've been sucked in.  You try to touch the walls around you but you can't feel your fingers. In fact you can't feel much of anything but the warmth of your god's body. The world around you starts to convulse, feeling yourself stretched thin as your form is pumped inside a tight tub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b/>
          <w:b/>
          <w:bCs/>
        </w:rPr>
      </w:pPr>
      <w:r>
        <w:rPr>
          <w:rFonts w:cs="Georgia" w:ascii="Georgia" w:hAnsi="Georgia"/>
          <w:b/>
          <w:bCs/>
        </w:rPr>
      </w:r>
      <w:r>
        <w:br w:type="page"/>
      </w:r>
    </w:p>
    <w:p>
      <w:pPr>
        <w:pStyle w:val="Standard"/>
        <w:spacing w:lineRule="auto" w:line="360"/>
        <w:rPr>
          <w:rFonts w:ascii="Georgia" w:hAnsi="Georgia" w:cs="Georgia"/>
          <w:b/>
          <w:b/>
          <w:bCs/>
        </w:rPr>
      </w:pPr>
      <w:r>
        <w:rPr>
          <w:rFonts w:cs="Georgia" w:ascii="Georgia" w:hAnsi="Georgia"/>
          <w:b/>
          <w:bCs/>
        </w:rPr>
        <w:t>Epilogue</w:t>
      </w:r>
    </w:p>
    <w:p>
      <w:pPr>
        <w:pStyle w:val="Standard"/>
        <w:spacing w:lineRule="auto" w:line="360"/>
        <w:rPr>
          <w:rFonts w:ascii="Georgia" w:hAnsi="Georgia" w:cs="Georgia"/>
          <w:b/>
          <w:b/>
          <w:bCs/>
        </w:rPr>
      </w:pPr>
      <w:r>
        <w:rPr>
          <w:rFonts w:cs="Georgia" w:ascii="Georgia" w:hAnsi="Georgia"/>
          <w:b/>
          <w:bCs/>
        </w:rPr>
      </w:r>
    </w:p>
    <w:p>
      <w:pPr>
        <w:pStyle w:val="Standard"/>
        <w:spacing w:lineRule="auto" w:line="360"/>
        <w:rPr>
          <w:rFonts w:ascii="Georgia" w:hAnsi="Georgia" w:cs="Georgia"/>
        </w:rPr>
      </w:pPr>
      <w:r>
        <w:rPr>
          <w:rFonts w:cs="Georgia" w:ascii="Georgia" w:hAnsi="Georgia"/>
        </w:rPr>
        <w:tab/>
        <w:t>Tyleb moans loudly, letting his lover's cock slide in until it disappears completely inside his rump. Syn's eyes roll up as he starts to visibly shake, his two plump balls pumping themselves dry inside of his boyfriend. The blurple haired Asura quickly follows suite, shooting a thick stream of cum in the air above him. The orange haired rascal is doused over his face and chest, letting it drip down his side's as he basks in the afterglow. Both of them are panting hard, bursting into a hearty laughter once the climax settles.</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Syn is the first to speak. “I think... I think we can consider this a success.” The olive green rascal paused to breath in a few ragged breaths. “Think we should have told him he was going to reform later?”</w:t>
      </w:r>
    </w:p>
    <w:p>
      <w:pPr>
        <w:pStyle w:val="Standard"/>
        <w:spacing w:lineRule="auto" w:line="360"/>
        <w:rPr>
          <w:rFonts w:ascii="Georgia" w:hAnsi="Georgia" w:cs="Georgia"/>
        </w:rPr>
      </w:pPr>
      <w:r>
        <w:rPr>
          <w:rFonts w:cs="Georgia" w:ascii="Georgia" w:hAnsi="Georgia"/>
        </w:rPr>
        <w:tab/>
        <w:t>Tyleb smiled softly, nodding. “Probably, but I think he likes it better that way.” He leaned in closer, pressing their chests together, ignoring the warm slime covering him. “I think we should get a second recruit. Not that I mind sharing but...”</w:t>
      </w:r>
    </w:p>
    <w:p>
      <w:pPr>
        <w:pStyle w:val="Standard"/>
        <w:spacing w:lineRule="auto" w:line="360"/>
        <w:rPr>
          <w:rFonts w:ascii="Georgia" w:hAnsi="Georgia" w:cs="Georgia"/>
        </w:rPr>
      </w:pPr>
      <w:r>
        <w:rPr>
          <w:rFonts w:cs="Georgia" w:ascii="Georgia" w:hAnsi="Georgia"/>
        </w:rPr>
        <w:tab/>
        <w:t>Syn's lips stretched wide. “Definitely.”</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b/>
          <w:b/>
          <w:bCs/>
        </w:rPr>
      </w:pPr>
      <w:r>
        <w:rPr>
          <w:rFonts w:cs="Georgia" w:ascii="Georgia" w:hAnsi="Georgia"/>
          <w:b/>
          <w:bCs/>
        </w:rPr>
        <w:t>The End</w:t>
      </w:r>
    </w:p>
    <w:p>
      <w:pPr>
        <w:pStyle w:val="Standard"/>
        <w:spacing w:lineRule="auto" w:line="360"/>
        <w:rPr>
          <w:rFonts w:ascii="Georgia" w:hAnsi="Georgia" w:cs="Georgia"/>
          <w:b/>
          <w:b/>
          <w:bCs/>
        </w:rPr>
      </w:pPr>
      <w:r>
        <w:rPr>
          <w:rFonts w:cs="Georgia" w:ascii="Georgia" w:hAnsi="Georgia"/>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8:36:00Z</dcterms:created>
  <dc:creator>Nick L</dc:creator>
  <dc:description/>
  <dc:language>en-US</dc:language>
  <cp:lastModifiedBy>Nicolas Ladouceur</cp:lastModifiedBy>
  <dcterms:modified xsi:type="dcterms:W3CDTF">2024-06-15T18:36:00Z</dcterms:modified>
  <cp:revision>2</cp:revision>
  <dc:subject/>
  <dc:title/>
</cp:coreProperties>
</file>