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Georgia" w:hAnsi="Georgia" w:cs="Georgia"/>
        </w:rPr>
      </w:pPr>
      <w:r>
        <w:rPr>
          <w:rFonts w:cs="Georgia" w:ascii="Georgia" w:hAnsi="Georgia"/>
        </w:rPr>
      </w:r>
    </w:p>
    <w:p>
      <w:pPr>
        <w:pStyle w:val="Standard"/>
        <w:spacing w:lineRule="auto" w:line="360"/>
        <w:jc w:val="center"/>
        <w:rPr>
          <w:rFonts w:ascii="Georgia" w:hAnsi="Georgia" w:cs="Georgia"/>
          <w:b/>
          <w:b/>
          <w:bCs/>
          <w:i/>
          <w:i/>
          <w:iCs/>
        </w:rPr>
      </w:pPr>
      <w:r>
        <w:rPr>
          <w:rFonts w:cs="Georgia" w:ascii="Georgia" w:hAnsi="Georgia"/>
          <w:b/>
          <w:bCs/>
          <w:i/>
          <w:iCs/>
        </w:rPr>
        <w:t>Beach Parties and Experiments</w:t>
      </w:r>
    </w:p>
    <w:p>
      <w:pPr>
        <w:pStyle w:val="Standard"/>
        <w:spacing w:lineRule="auto" w:line="360"/>
        <w:jc w:val="center"/>
        <w:rPr>
          <w:rFonts w:ascii="Georgia" w:hAnsi="Georgia" w:cs="Georgia"/>
        </w:rPr>
      </w:pPr>
      <w:r>
        <w:rPr>
          <w:rFonts w:cs="Georgia" w:ascii="Georgia" w:hAnsi="Georgia"/>
        </w:rPr>
        <w:t>by</w:t>
      </w:r>
    </w:p>
    <w:p>
      <w:pPr>
        <w:pStyle w:val="Standard"/>
        <w:spacing w:lineRule="auto" w:line="360"/>
        <w:jc w:val="center"/>
        <w:rPr>
          <w:rFonts w:ascii="Georgia" w:hAnsi="Georgia" w:cs="Georgia"/>
        </w:rPr>
      </w:pPr>
      <w:r>
        <w:rPr>
          <w:rFonts w:cs="Georgia" w:ascii="Georgia" w:hAnsi="Georgia"/>
        </w:rPr>
        <w:t>Tyleb</w:t>
      </w:r>
    </w:p>
    <w:p>
      <w:pPr>
        <w:pStyle w:val="Standard"/>
        <w:spacing w:lineRule="auto" w:line="360"/>
        <w:jc w:val="center"/>
        <w:rPr>
          <w:rFonts w:ascii="Georgia" w:hAnsi="Georgia" w:cs="Georgia"/>
        </w:rPr>
      </w:pPr>
      <w:r>
        <w:rPr>
          <w:rFonts w:cs="Georgia" w:ascii="Georgia" w:hAnsi="Georgia"/>
        </w:rPr>
      </w:r>
    </w:p>
    <w:p>
      <w:pPr>
        <w:pStyle w:val="Standard"/>
        <w:spacing w:lineRule="auto" w:line="360"/>
        <w:jc w:val="center"/>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Run duuude! Ruuuuuuun!” The guy in front of you sprints hard. His long blond hair flying wildly in the air as he stumbles just a few paces ahead into the nearest mound of sand. As you kick past him at full speed a massive thud lands close behind you, followed by quickly muffled screams.</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This isn't exactly what you had in mind when your friend Brock convinced you to come party with him at the beach house. There had been plenty of drinking and smoking to go around. Not a surprise really when most of the guests were carefree surfer dudes who probably never held a job for a single day in their life. It was all fun, games and tiki cocktails until some weird fuzzy blue creature, wearing a flowered tropical shirt no less, came to crash the party.</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The short blue critter even started talking, saying something along the lines of “</w:t>
      </w:r>
      <w:r>
        <w:rPr>
          <w:rFonts w:cs="Georgia" w:ascii="Georgia" w:hAnsi="Georgia"/>
          <w:i/>
          <w:iCs/>
        </w:rPr>
        <w:t>Kata baka dooka?</w:t>
      </w:r>
      <w:r>
        <w:rPr>
          <w:rFonts w:cs="Georgia" w:ascii="Georgia" w:hAnsi="Georgia"/>
        </w:rPr>
        <w:t>”. I don't think anyone expected it to talk, even less understand anything it was saying.  Josh, the party's intoxicated host, had waived at him, clearly amused before uttering his last words. “Whatever little dude, you do you.” The short blue alien thing burst out laughing while screaming something incomprehensible, throwing some kind of device in the middle of the crowd. A brief and very colorful explosion later, everyone was running for their lives. A nigh impossible tasks, you realized, now that everyone measure no more than two inches tall.</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r>
      <w:r>
        <w:rPr>
          <w:rFonts w:cs="Georgia" w:ascii="Georgia" w:hAnsi="Georgia"/>
          <w:b/>
          <w:bCs/>
        </w:rPr>
        <w:t xml:space="preserve">“Tookie bah wah bah!” </w:t>
      </w:r>
      <w:r>
        <w:rPr>
          <w:rFonts w:cs="Georgia" w:ascii="Georgia" w:hAnsi="Georgia"/>
        </w:rPr>
        <w:t xml:space="preserve">The alien gibberish is coming from right above you now. There's no time to think. All you can do is run, hoping the giant blue monstrosity gets too busy with some of the other guests. This wasn't your proudest moment, but after seeing that things pluck Josh from the floor and flick him inside that toothy maw of his, it was every </w:t>
      </w:r>
      <w:r>
        <w:rPr>
          <w:rFonts w:cs="Georgia" w:ascii="Georgia" w:hAnsi="Georgia"/>
          <w:i/>
          <w:iCs/>
        </w:rPr>
        <w:t>dude</w:t>
      </w:r>
      <w:r>
        <w:rPr>
          <w:rFonts w:cs="Georgia" w:ascii="Georgia" w:hAnsi="Georgia"/>
        </w:rPr>
        <w:t xml:space="preserve"> for himself. You're sprinting as fast as you can. A giant beer pong ball is bouncing towards you. You dodge it just in time before diving between through a plastic crack of a fallen beach chair. Your legs are burning as you force yourself upwards. The massive thooms of the blue shortstack's footsteps come and go, periodically stopping while he nabs more of the unwilling guests scurrying around.</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It'd be hard to think even if you didn't have anything to drink. Looking around, all you can see are tipped over plastic cups and beer bottles. Everything else is too massive to climb. The guys closest to the trees are making a run for a nearby set of bushes. You can't help but hold your breath as you see the giant alien turn around to spot them.</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The ground shakes as the four armed devil leaps high into the air, stomping them into the soft ground while giggling maniacally. It doesn't take long for him to swoop them all up, shoving them into his flowery shirt's pockets. It quickly fills out, leaving one of the tiny guests with no room to fit in. He puzzles over this for a whole second before bringing the tiny human up to that big round nose of his. The fuzzy blue critter blocks one nostril with one finger before grinning wildly. It happens so fast you don't even see the tiny man disappear. A quick snort and a gulp was all it took to end him. The blue menace's large beady eyes flick under the moonlit beach and for a moment, your heart stops. He's looking straight at you. The resulting adrenaline surge is enough to get you running again. There's a massive structure ahead. The bar's counter top, you recognize. This was your only chance. If only you could reach the metallic gate of the drain sitting right below it, that monster wouldn't be able to catch you.</w:t>
        <w:br/>
      </w:r>
    </w:p>
    <w:p>
      <w:pPr>
        <w:pStyle w:val="Standard"/>
        <w:spacing w:lineRule="auto" w:line="360"/>
        <w:rPr>
          <w:rFonts w:ascii="Georgia" w:hAnsi="Georgia" w:cs="Georgia"/>
        </w:rPr>
      </w:pPr>
      <w:r>
        <w:rPr>
          <w:rFonts w:cs="Georgia" w:ascii="Georgia" w:hAnsi="Georgia"/>
        </w:rPr>
        <w:t>“</w:t>
      </w:r>
      <w:r>
        <w:rPr>
          <w:rFonts w:cs="Georgia" w:ascii="Georgia" w:hAnsi="Georgia"/>
        </w:rPr>
        <w:t>I'm almost there.” You tell yourself. A distant thud bursts from behind you. “I can still make it.” You keep thinking, trying to ignore the growing feeling you're lying to yourself. A split second shadow flashes over your miniaturized frame before you feel it. The full weight of a warm, pink alien sole crushing you on the cold ceramic tile.</w:t>
      </w:r>
    </w:p>
    <w:p>
      <w:pPr>
        <w:pStyle w:val="Standard"/>
        <w:spacing w:lineRule="auto" w:line="360"/>
        <w:rPr>
          <w:rFonts w:ascii="Georgia" w:hAnsi="Georgia" w:cs="Georgia"/>
        </w:rPr>
      </w:pPr>
      <w:r>
        <w:rPr>
          <w:rFonts w:cs="Georgia" w:ascii="Georgia" w:hAnsi="Georgia"/>
        </w:rPr>
        <w:tab/>
        <w:t>…</w:t>
      </w:r>
    </w:p>
    <w:p>
      <w:pPr>
        <w:pStyle w:val="Standard"/>
        <w:spacing w:lineRule="auto" w:line="360"/>
        <w:rPr>
          <w:rFonts w:ascii="Georgia" w:hAnsi="Georgia" w:cs="Georgia"/>
        </w:rPr>
      </w:pPr>
      <w:r>
        <w:rPr>
          <w:rFonts w:cs="Georgia" w:ascii="Georgia" w:hAnsi="Georgia"/>
        </w:rPr>
        <w:tab/>
        <w:t>…</w:t>
      </w:r>
    </w:p>
    <w:p>
      <w:pPr>
        <w:pStyle w:val="Standard"/>
        <w:spacing w:lineRule="auto" w:line="360"/>
        <w:rPr>
          <w:rFonts w:ascii="Georgia" w:hAnsi="Georgia" w:cs="Georgia"/>
        </w:rPr>
      </w:pPr>
      <w:r>
        <w:rPr>
          <w:rFonts w:cs="Georgia" w:ascii="Georgia" w:hAnsi="Georgia"/>
        </w:rPr>
        <w:tab/>
        <w:t>…</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 xml:space="preserve">A head splitting ache comes rushing to your forehead as you try to open your eyes. “What the hell just happened?”. The answer seems obvious. There aren't many things besides a booze fueled nightmare that could explain a rampaging alien in a flowered Hawaiian shirt. It didn't explain why you were in bed though. Your friend Brock must have dragged you here after passing out, probably in sad disgrace. It was remarkably soft and warm to the touch, and also... kind of furry? A massive shape moves to block the sun, allowing your eyes to adjust to the light. The sight sends a shock surging through your whole body, twisting your stomach in the process. It was still night, you'd simply mistook a spotlight for the sun. This wasn't a bed either and that giant blue alien was </w:t>
      </w:r>
      <w:r>
        <w:rPr>
          <w:rFonts w:cs="Georgia" w:ascii="Georgia" w:hAnsi="Georgia"/>
          <w:i/>
          <w:iCs/>
        </w:rPr>
        <w:t>definitely</w:t>
      </w:r>
      <w:r>
        <w:rPr>
          <w:rFonts w:cs="Georgia" w:ascii="Georgia" w:hAnsi="Georgia"/>
        </w:rPr>
        <w:t xml:space="preserve"> not a dream. It was holding you in it's damned paw, a few inches from it's face.</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r>
      <w:r>
        <w:rPr>
          <w:rFonts w:cs="Georgia" w:ascii="Georgia" w:hAnsi="Georgia"/>
          <w:b/>
          <w:bCs/>
          <w:i/>
          <w:iCs/>
        </w:rPr>
        <w:t>“Soka Pujuara.”</w:t>
      </w:r>
      <w:r>
        <w:rPr>
          <w:rFonts w:cs="Georgia" w:ascii="Georgia" w:hAnsi="Georgia"/>
          <w:b/>
          <w:bCs/>
        </w:rPr>
        <w:t xml:space="preserve"> </w:t>
      </w:r>
      <w:r>
        <w:rPr>
          <w:rFonts w:cs="Georgia" w:ascii="Georgia" w:hAnsi="Georgia"/>
        </w:rPr>
        <w:t xml:space="preserve">The giant critter seemed somewhat apologetic as it uttered the alien words. </w:t>
      </w:r>
      <w:r>
        <w:rPr>
          <w:rFonts w:cs="Georgia" w:ascii="Georgia" w:hAnsi="Georgia"/>
          <w:i/>
          <w:iCs/>
        </w:rPr>
        <w:t>“</w:t>
      </w:r>
      <w:r>
        <w:rPr>
          <w:rFonts w:cs="Georgia" w:ascii="Georgia" w:hAnsi="Georgia"/>
          <w:b/>
          <w:bCs/>
          <w:i/>
          <w:iCs/>
        </w:rPr>
        <w:t>Meega</w:t>
      </w:r>
      <w:r>
        <w:rPr>
          <w:rFonts w:cs="Georgia" w:ascii="Georgia" w:hAnsi="Georgia"/>
          <w:b/>
          <w:bCs/>
        </w:rPr>
        <w:t xml:space="preserve"> </w:t>
      </w:r>
      <w:r>
        <w:rPr>
          <w:rFonts w:cs="Georgia" w:ascii="Georgia" w:hAnsi="Georgia"/>
          <w:b/>
          <w:bCs/>
          <w:i/>
          <w:iCs/>
        </w:rPr>
        <w:t>Stitch.</w:t>
      </w:r>
      <w:r>
        <w:rPr>
          <w:rFonts w:cs="Georgia" w:ascii="Georgia" w:hAnsi="Georgia"/>
          <w:b/>
          <w:bCs/>
        </w:rPr>
        <w:t>”</w:t>
      </w:r>
      <w:r>
        <w:rPr>
          <w:rFonts w:cs="Georgia" w:ascii="Georgia" w:hAnsi="Georgia"/>
        </w:rPr>
        <w:t xml:space="preserve"> He deliberately points at himself while emphasizing that last word, which you come to understand must be his name. He pauses for a moment as he contemplates you, a smirk appearing slowly at the corner of his lips. He points at you this time. </w:t>
      </w:r>
      <w:r>
        <w:rPr>
          <w:rFonts w:cs="Georgia" w:ascii="Georgia" w:hAnsi="Georgia"/>
          <w:b/>
          <w:bCs/>
          <w:i/>
          <w:iCs/>
        </w:rPr>
        <w:t>“Yugga Shiralli.”</w:t>
      </w:r>
      <w:r>
        <w:rPr>
          <w:rFonts w:cs="Georgia" w:ascii="Georgia" w:hAnsi="Georgia"/>
        </w:rPr>
        <w:t xml:space="preserve"> He stops to think for a moment, before going back to pointing his clawed paw at your body, repeating himself in plain English. </w:t>
      </w:r>
      <w:r>
        <w:rPr>
          <w:rFonts w:cs="Georgia" w:ascii="Georgia" w:hAnsi="Georgia"/>
          <w:b/>
          <w:bCs/>
        </w:rPr>
        <w:t>“You watch now, eheheh?!</w:t>
      </w:r>
      <w:r>
        <w:rPr>
          <w:rFonts w:cs="Georgia" w:ascii="Georgia" w:hAnsi="Georgia"/>
          <w:i/>
          <w:iCs/>
        </w:rPr>
        <w:t>.</w:t>
      </w:r>
      <w:r>
        <w:rPr>
          <w:rFonts w:cs="Georgia" w:ascii="Georgia" w:hAnsi="Georgia"/>
        </w:rPr>
        <w:t>”</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Stitch's paw curls around you, trapping you in the fuzzy alien's warmth and giving you a few light squeezes for good measure. As he turns towards to the counter you were trying to run to earlier, you notice what looks like the leftovers of the alien's rampage sitting on top. The surviving members of the party were huddled together, too scared of heights to jump down to floor level. Stitch fumbles through his shirt pockets, plopping down more miniaturized humans down on the counter. Some of them start to scream as soon as they land. Two tiny survivors jump off the counter's ledge, landing with a splash in a half emptied beer cup sitting on the floor. Stitch lazily bends down to pick it up, playfully licking his lips as he contemplates the two humans. They helplessly trying to climb out, clawing at the slippery plastic wall, unable to reach the edge.</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The alien throws his head back, emptying the golden liquid into his maw. The two meaty morsels swirl inside the whirlpool of booze before disappearing down the blue alien's gaping throat. He was holding you close enough for you to see the whole spectacle unfold. When it relaxed and everything inside was gone, you could swear a chorus of screams erupted from deep within. Looking back at the counter, the math wasn't hard to make. At least half of the party guests were gone and the blue critter's belly was all but sagging.</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 xml:space="preserve">“Holy shit, heyyyy, duuude!” Your friend was still there, the same one who convinced you to come to this hellish beach party. “You're alive! I though that thing crushed you fur suuure.” Even in a crowd like this Brock wasn't the brightest apple. The giant alien promptly picked him up the moment he realized the two of you knew each other. </w:t>
      </w:r>
      <w:r>
        <w:rPr>
          <w:rFonts w:cs="Georgia" w:ascii="Georgia" w:hAnsi="Georgia"/>
          <w:b/>
          <w:bCs/>
          <w:i/>
          <w:iCs/>
        </w:rPr>
        <w:t>“Le je Achi-baba ehh?</w:t>
      </w:r>
      <w:r>
        <w:rPr>
          <w:rFonts w:cs="Georgia" w:ascii="Georgia" w:hAnsi="Georgia"/>
          <w:i/>
          <w:iCs/>
        </w:rPr>
        <w:t xml:space="preserve"> </w:t>
      </w:r>
      <w:r>
        <w:rPr>
          <w:rFonts w:cs="Georgia" w:ascii="Georgia" w:hAnsi="Georgia"/>
          <w:b/>
          <w:bCs/>
        </w:rPr>
        <w:t>Friend ehhh? Good, good!”</w:t>
      </w:r>
      <w:r>
        <w:rPr>
          <w:rFonts w:cs="Georgia" w:ascii="Georgia" w:hAnsi="Georgia"/>
        </w:rPr>
        <w:t xml:space="preserve"> The fuzzy four-armed monstrosity waddled it's way to the nearest hammock. You can feel every organ in your body shake with every steps he takes. At least Stitch's stubby fingers are absorbing most of the impact.</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The giant alien lay comfortably on the suspended bed, keeping a tight hold onto both of his small captives. You feel pressure lax as the massive furry digits unfurl, letting the warm afternoon breeze flow over you. Tension quickly rises again when you see what's under the odd critter's blue belly. His cock was peeking out of it's sheath, pulsating outwards with each of it's twitches. Seeing it stirs something deep inside you. He's already dripping pre, you realize.</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b/>
          <w:bCs/>
        </w:rPr>
        <w:tab/>
        <w:t xml:space="preserve">“Hrrmph. Clothes, no good. </w:t>
      </w:r>
      <w:r>
        <w:rPr>
          <w:rFonts w:cs="Georgia" w:ascii="Georgia" w:hAnsi="Georgia"/>
          <w:b/>
          <w:bCs/>
          <w:i/>
          <w:iCs/>
        </w:rPr>
        <w:t>Naga bootifa!”</w:t>
      </w:r>
      <w:r>
        <w:rPr>
          <w:rFonts w:cs="Georgia" w:ascii="Georgia" w:hAnsi="Georgia"/>
          <w:i/>
          <w:iCs/>
        </w:rPr>
        <w:t xml:space="preserve"> </w:t>
      </w:r>
      <w:r>
        <w:rPr>
          <w:rFonts w:cs="Georgia" w:ascii="Georgia" w:hAnsi="Georgia"/>
        </w:rPr>
        <w:t>The palm you're sitting in suddenly dashes forward towards the alien's large pointed teeth. He winks at you with one of his large beady eyes before loosening his jaw. Stitch's slimy tongue comes crawling out, wasting no time as it coils itself around you. The thick saliva spreads itself over your shirt and pants. It only takes a few seconds before you feel the warm goo seep it's way through your jeans. You feel your feet getting dragged off his fury palm as the slimy appendage drags you inside the moist cavern. The pressure subsides as the giant tongue uncoils from your puny body, leaving you falling flat on a mattress of slobber. By the amount of spit generated you can't help but wonder if this thing is actually part dog. Thick globs are rushing out of everywhere, dripping from the large yellowed teeth as well as his dangling uvula. As Stitch breathes, wafts of breath  rush out of the black pit of flesh at your feet. Your nose tingles as the smells assault your nostrils. A mix of pineapple and ale, with something a bit more acrid. No doubt the guests from earlier, a fact you wish you could forget.</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The massive breathing stops for a moment as a rumble shakes your fleshy room. The alien's uvula retracts upwards, the entrance to his gaping throat suddenly growing even wider.</w:t>
        <w:br/>
        <w:br/>
      </w:r>
      <w:r>
        <w:rPr>
          <w:rFonts w:cs="Georgia" w:ascii="Georgia" w:hAnsi="Georgia"/>
          <w:b/>
          <w:bCs/>
        </w:rPr>
        <w:t>BUUUURAAAAAAAAAAAAAAAP</w:t>
      </w:r>
    </w:p>
    <w:p>
      <w:pPr>
        <w:pStyle w:val="Standard"/>
        <w:spacing w:lineRule="auto" w:line="360"/>
        <w:rPr>
          <w:rFonts w:ascii="Georgia" w:hAnsi="Georgia" w:cs="Georgia"/>
          <w:b/>
          <w:b/>
          <w:bCs/>
        </w:rPr>
      </w:pPr>
      <w:r>
        <w:rPr>
          <w:rFonts w:cs="Georgia" w:ascii="Georgia" w:hAnsi="Georgia"/>
          <w:b/>
          <w:bCs/>
        </w:rPr>
      </w:r>
    </w:p>
    <w:p>
      <w:pPr>
        <w:pStyle w:val="Standard"/>
        <w:spacing w:lineRule="auto" w:line="360"/>
        <w:rPr>
          <w:rFonts w:ascii="Georgia" w:hAnsi="Georgia" w:cs="Georgia"/>
        </w:rPr>
      </w:pPr>
      <w:r>
        <w:rPr>
          <w:rFonts w:cs="Georgia" w:ascii="Georgia" w:hAnsi="Georgia"/>
        </w:rPr>
        <w:tab/>
        <w:t>You feel yourself being lifted into the air by the blast, your back smashing against the dexterous muscle. A giant splotch of  warm spit hits you in the face, soaking your head and hair. As the roar subsides, another sounds becomes noticeable. A chorus of screams are coming from below as dozens of people are sloshing around in Stitch's swelling belly. It fades as the alien's sphincter closes, sealing his large squirming meal back into his guts.</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You barely have time to register the tongue you are sitting on is moving before you see a giant yellow stalactite of a tooth hanging above you. You gasp, pulling your tiny arms in front as it comes bearing down on your shrunken body. You close your eyes as the massive point comes brushing down the middle of your chest.  After a second you allow yourself to breathe again, unsure why you aren't in pieces. Stitch's incisive trails down the center of your shirt, ripping it open with surgical precision. You can't help but squirm as it reaches down your crotch, easily pulling your lubricated pants off in a single motion. The red appendage stretches back out into the summer air as the alien pries the rest of your clothing off with a pair of sharp claws. Anything too small for him to pull off had already melted, leaving you naked for the giant fuzzy alien to play with.</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Stitch plucks you off his tongue to admire his handy work. He smirks again, his two antenna twitching in satisfaction. You catch a glimpse of your friend who had been stripped down during your little trip in the giant's maw.</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r>
      <w:r>
        <w:rPr>
          <w:rFonts w:cs="Georgia" w:ascii="Georgia" w:hAnsi="Georgia"/>
          <w:b/>
          <w:bCs/>
        </w:rPr>
        <w:t>“Now. Fun times, yes?”</w:t>
      </w:r>
      <w:r>
        <w:rPr>
          <w:rFonts w:cs="Georgia" w:ascii="Georgia" w:hAnsi="Georgia"/>
        </w:rPr>
        <w:t xml:space="preserve"> The big blue alien plops backwards against the string of nets, reaching in his flowery shirt with his second left arm. He produces a small vial of green liquid before popping off the lid with his teeth. You can hear Brock whimper as he's suddenly doused by the stuff. The fuzzy paw works it's way around him, massing the green ooze around his muscular but diminished body. Even though he was a big dummy, at least your friend knew how to keep in shape. Stitch's plump digit ran down his back, twisting him around and rubbing back up, only stopping when he felt the tiny man had been sufficiently coated. You could hear some small cries but you were too far to hear anything from inside this giant furry fist. You feel the world shift as Stitch brings you in closer and down towards his abdomen. The paw opens, revealing the fuzzy alien's pink shaft towering right at the edge of his palm. It was twitching faster than before, almost but not quite unsheathed. The musk is so strong as to almost make you gag. The overbearing scent overtakes your senses as nausea dissipates and turns into a raging appetite.  A cry flies by your ear as the massive rascal's left paw smears his other captive against his semi erect cock.</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b/>
          <w:b/>
          <w:bCs/>
        </w:rPr>
      </w:pPr>
      <w:r>
        <w:rPr>
          <w:rFonts w:cs="Georgia" w:ascii="Georgia" w:hAnsi="Georgia"/>
          <w:b/>
          <w:bCs/>
        </w:rPr>
        <w:t>SLRRRRK</w:t>
      </w:r>
    </w:p>
    <w:p>
      <w:pPr>
        <w:pStyle w:val="Standard"/>
        <w:spacing w:lineRule="auto" w:line="360"/>
        <w:rPr>
          <w:rFonts w:ascii="Georgia" w:hAnsi="Georgia" w:cs="Georgia"/>
          <w:b/>
          <w:b/>
          <w:bCs/>
        </w:rPr>
      </w:pPr>
      <w:r>
        <w:rPr>
          <w:rFonts w:cs="Georgia" w:ascii="Georgia" w:hAnsi="Georgia"/>
          <w:b/>
          <w:bCs/>
        </w:rPr>
        <w:t>SLARRRK</w:t>
      </w:r>
    </w:p>
    <w:p>
      <w:pPr>
        <w:pStyle w:val="Standard"/>
        <w:spacing w:lineRule="auto" w:line="360"/>
        <w:rPr>
          <w:rFonts w:ascii="Georgia" w:hAnsi="Georgia" w:cs="Georgia"/>
          <w:b/>
          <w:b/>
          <w:bCs/>
        </w:rPr>
      </w:pPr>
      <w:r>
        <w:rPr>
          <w:rFonts w:cs="Georgia" w:ascii="Georgia" w:hAnsi="Georgia"/>
          <w:b/>
          <w:bCs/>
        </w:rPr>
      </w:r>
    </w:p>
    <w:p>
      <w:pPr>
        <w:pStyle w:val="Standard"/>
        <w:spacing w:lineRule="auto" w:line="360"/>
        <w:rPr>
          <w:rFonts w:ascii="Georgia" w:hAnsi="Georgia" w:cs="Georgia"/>
        </w:rPr>
      </w:pPr>
      <w:r>
        <w:rPr>
          <w:rFonts w:cs="Georgia" w:ascii="Georgia" w:hAnsi="Georgia"/>
        </w:rPr>
        <w:tab/>
        <w:t xml:space="preserve">Brock's cries gradually turn to moans as the devious blue monster slides him along the pink tower. The index of the paw holding you curls inward to press down against your waist. Stitch is grinning like a shark, his gazed temporarily fixed on you. The warm tip of his furry finger starts to rub in a circular motion against your crotch, matching the up and down pace of his pumping fist. You can feel your cock hardening as it sinks into the warm padded skin. </w:t>
        <w:br/>
        <w:br/>
        <w:tab/>
        <w:t>“Duude. Whaaa... What's haaaapening to meeee...” Brock's voice sounds off, almost as if it was out of tune. Giving your full attention to the horny alien's lewd display, you notice something strange. Your friend was... melting, for lack of a better word. His once rigid body was beginning to seep through Stitch's fingers. The fuzzy rascal took that as a cue to pick up the pace, squeezing the tiny surfer dude until he was an unrecognizable paste. He kept smearing him until he covered every inch of his throbbing shaft. The titanic alien takes a break from jerking off, instead using his tired paw to lazily fondle his balls while the molten human is being fully absorbed into his member.</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The alien giggles maniacally, tilting the paw holding you until you have no choice but to press your hands against his cock not to fall.</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b/>
          <w:bCs/>
        </w:rPr>
        <w:tab/>
        <w:t xml:space="preserve">“Go, go! Feel your friend, yes?” </w:t>
      </w:r>
      <w:r>
        <w:rPr>
          <w:rFonts w:cs="Georgia" w:ascii="Georgia" w:hAnsi="Georgia"/>
        </w:rPr>
        <w:t xml:space="preserve">The giant's fingers slide around it's owners shaft, slowly pressing you into the hot musky skin that just absorbed a man whole. </w:t>
      </w:r>
      <w:r>
        <w:rPr>
          <w:rFonts w:cs="Georgia" w:ascii="Georgia" w:hAnsi="Georgia"/>
          <w:b/>
          <w:bCs/>
        </w:rPr>
        <w:t xml:space="preserve">“Friend still feels. Friend is very very happy mmhmmm?” </w:t>
      </w:r>
      <w:r>
        <w:rPr>
          <w:rFonts w:cs="Georgia" w:ascii="Georgia" w:hAnsi="Georgia"/>
        </w:rPr>
        <w:t>The alien's words make little sense, but somehow you could still feel Brock's presence. It's as if he was still alive, somewhere behind this barrier of hot flesh. As you run your hand against the throbbing cock you feel a smaller sets of thumps in between the pulses of the alien's heartbeat. Something brushes against you from inside Stitch's member, as if your friend was attempting to claw his way out. The heavy musk is dizzying, so maybe it's just your imagination. The musk induced hunger comes back, clouding your mind in the process.</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You feel yourself being lifted as the big blue rascal starts to play with his new toy. The gigantic cock's surface is still slick with whatever the hell that ooze was. Stitch doesn't waste any time testing out his new plaything, sliding your spit covered body effortlessly against himself. You can feel every bump of the silky alien dick rub between your thighs. Wet squelches come from above as pre gushes out. The hot slime oozes down your back, enveloping you in the sweet maddening stench. You reach your hands around his girth as much as you can, trying to feel if your friend truly is somewhere in there. At the very least it'll be a goodbye hug, no doubt you're about to meet a similar fate.</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Your puny body is pulled away before your either you or your master can finish. Stitch has that look again, slowly reaching into his shirt to pull out another vial.</w:t>
      </w:r>
    </w:p>
    <w:p>
      <w:pPr>
        <w:pStyle w:val="Standard"/>
        <w:spacing w:lineRule="auto" w:line="360"/>
        <w:rPr>
          <w:rFonts w:ascii="Georgia" w:hAnsi="Georgia" w:cs="Georgia"/>
        </w:rPr>
      </w:pPr>
      <w:r>
        <w:rPr>
          <w:rFonts w:cs="Georgia" w:ascii="Georgia" w:hAnsi="Georgia"/>
        </w:rPr>
      </w:r>
    </w:p>
    <w:p>
      <w:pPr>
        <w:pStyle w:val="Textbody1"/>
        <w:spacing w:lineRule="auto" w:line="360"/>
        <w:rPr>
          <w:rFonts w:ascii="Georgia" w:hAnsi="Georgia" w:cs="Georgia"/>
        </w:rPr>
      </w:pPr>
      <w:r>
        <w:rPr>
          <w:rFonts w:cs="Georgia" w:ascii="Georgia" w:hAnsi="Georgia"/>
          <w:b/>
        </w:rPr>
        <w:tab/>
        <w:t xml:space="preserve">“Akoota chi tay! Hahahaha!” </w:t>
      </w:r>
      <w:r>
        <w:rPr>
          <w:rFonts w:cs="Georgia" w:ascii="Georgia" w:hAnsi="Georgia"/>
        </w:rPr>
        <w:t>The giggling alien pops the second vial, upending the green ooze over your head. His stubby fingers close around you, massaging you inside his fist. The cold ooze quickly warms up as you're rolled around in the warm palm. When he opens his fist again, his intention becomes clear. Below the two fuzzy balls ahead was Stitch's gaping anus. He'd been preparing, having shoved two fingers inside of himself. He pulls them out slowly while starting you down, until the digits come out with a wet plop.</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b/>
          <w:bCs/>
        </w:rPr>
        <w:tab/>
        <w:t>“</w:t>
      </w:r>
      <w:r>
        <w:rPr>
          <w:rFonts w:cs="Georgia" w:ascii="Georgia" w:hAnsi="Georgia"/>
          <w:b/>
          <w:bCs/>
          <w:i/>
          <w:iCs/>
        </w:rPr>
        <w:t xml:space="preserve">Yoogatah ihn patookie...” </w:t>
      </w:r>
      <w:r>
        <w:rPr>
          <w:rFonts w:cs="Georgia" w:ascii="Georgia" w:hAnsi="Georgia"/>
        </w:rPr>
        <w:t>His head tilts,  flopping his large ears sideways in a somewhat endearing fashion.</w:t>
      </w:r>
      <w:r>
        <w:rPr>
          <w:rFonts w:cs="Georgia" w:ascii="Georgia" w:hAnsi="Georgia"/>
          <w:b/>
          <w:bCs/>
          <w:i/>
          <w:iCs/>
        </w:rPr>
        <w:t xml:space="preserve"> “</w:t>
      </w:r>
      <w:r>
        <w:rPr>
          <w:rFonts w:cs="Georgia" w:ascii="Georgia" w:hAnsi="Georgia"/>
          <w:b/>
          <w:bCs/>
        </w:rPr>
        <w:t>Time to make master happy, yes?”</w:t>
      </w:r>
      <w:r>
        <w:rPr>
          <w:rFonts w:cs="Georgia" w:ascii="Georgia" w:hAnsi="Georgia"/>
        </w:rPr>
        <w:t xml:space="preserve">  His extra paws are keeping his cheeks spread open, giving you a glimpse into the wretched abyss. The red hole was already pulsating, yearning to help fill it's master's bowels.  Two of his fingers hold you tight as your body is plunged headfirst into the wrinkled doughnut. You can feel the hot tube tugging at your shoulders, clasping it's prey with ease. The green goo was lubricating the passage as you went until it became too tight to keep sliding in without more effort. Thankfully, all you can smell is the short alien's potent musk. The outside world might as well not exist as Stitch becomes your new reality. You trash your body around, crawling deeper inch by inch as you press your face into the viscous flesh. You feel the shortstack's greedy anus slide against your waist, squeezing you in up to your thighs. Your skin is starting to tingle, followed by an odd sensation of vertigo. All you can hear is the rhythmic beats of the alien's heart, followed by the last sound you would ever hear.</w:t>
        <w:br/>
        <w:br/>
      </w:r>
      <w:r>
        <w:rPr>
          <w:rFonts w:cs="Georgia" w:ascii="Georgia" w:hAnsi="Georgia"/>
          <w:b/>
          <w:bCs/>
        </w:rPr>
        <w:t>SHLOOOOORP</w:t>
      </w:r>
      <w:r>
        <w:rPr>
          <w:rFonts w:cs="Georgia" w:ascii="Georgia" w:hAnsi="Georgia"/>
        </w:rPr>
        <w:br/>
      </w:r>
    </w:p>
    <w:p>
      <w:pPr>
        <w:pStyle w:val="Standard"/>
        <w:spacing w:lineRule="auto" w:line="360"/>
        <w:rPr>
          <w:rFonts w:ascii="Georgia" w:hAnsi="Georgia" w:cs="Georgia"/>
        </w:rPr>
      </w:pPr>
      <w:r>
        <w:rPr>
          <w:rFonts w:cs="Georgia" w:ascii="Georgia" w:hAnsi="Georgia"/>
        </w:rPr>
        <w:tab/>
        <w:t xml:space="preserve">The tube collapses on your puny frame, knocking the wind out of you. It starts to smack hard against you as your new master continually constricts and relaxes his anus. Your body starts to loosen under the pressure, slowly softening and stretching inside the hot pulsating hole. You notice your fingers go first, followed by your arms as the tube ahead squeezes in completely. The paste that was your limb quickly stretches, spreading itself deeper inside the alien's asshole. You can still feel them as they become part of him. Even if you can't see them you feel your feet go as well. The skin of your toes no longer feels the flexing of your feet. That sensation is replaced by every sensitive wrinkle of Stitch's pucker. </w:t>
        <w:br/>
        <w:br/>
      </w:r>
      <w:r>
        <w:rPr>
          <w:rFonts w:cs="Georgia" w:ascii="Georgia" w:hAnsi="Georgia"/>
          <w:b/>
          <w:bCs/>
        </w:rPr>
        <w:t>SHLUUURRRP</w:t>
      </w:r>
      <w:r>
        <w:rPr>
          <w:rFonts w:cs="Georgia" w:ascii="Georgia" w:hAnsi="Georgia"/>
        </w:rPr>
        <w:br/>
        <w:br/>
        <w:tab/>
        <w:t>Crushed whole, a shock of warmth spreads from your chest to your head as the bulk of your body is liquefied. You can feel yourself filling every crevice inside his ass, the pores inside the walls greedily taking you in. It only takes a few moments before you small body becomes part of him. Your existence persists as a thinking and feeling tube of flesh, to be used for pleasure should that devious rascal wish it.</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Your new body is suddenly stretched open. You recognize a pair of fuzzy, plump fingers making their way through you. As they ram up and down, an intense sensation of pleasure shoots through every nerve. Stitch's digits were wet and slick with something, lubricating your insides for what's to come. You squeeze your folds against the warm intruders, the tickling of his fur making the experience even more pleasurable. Another pair of fingers suddenly make their way in, stretching your new form to it's limit. You would have gasped if you still had a mouth. A new shape is appearing where your feet used to be. You recognize a pair of legs, kicking and trashing as they get pushed deeper in. You feel yourself become limp as your master relaxes.</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b/>
          <w:bCs/>
        </w:rPr>
        <w:tab/>
        <w:t>“</w:t>
      </w:r>
      <w:r>
        <w:rPr>
          <w:rFonts w:cs="Georgia" w:ascii="Georgia" w:hAnsi="Georgia"/>
          <w:b/>
          <w:bCs/>
          <w:i/>
          <w:iCs/>
        </w:rPr>
        <w:t>Yuuga</w:t>
      </w:r>
      <w:r>
        <w:rPr>
          <w:rFonts w:cs="Georgia" w:ascii="Georgia" w:hAnsi="Georgia"/>
          <w:b/>
          <w:bCs/>
        </w:rPr>
        <w:t>, have some fun mmmhmm?”</w:t>
      </w:r>
      <w:r>
        <w:rPr>
          <w:rFonts w:cs="Georgia" w:ascii="Georgia" w:hAnsi="Georgia"/>
        </w:rPr>
        <w:t xml:space="preserve"> Stitch's voice pops inside your head, but it's more than that. You can feel his intentions, his mind having complete control over yours. You obey, unsure of how to operate your new body. You clench as hard as you can, clasping down on your master's newest prey. You feel a man slide inwards, his cock sliding through your slick folds. He's trashing even more as you tug around his neck, slurping in his head like you would a noodle. As you mold your body around his, you can feel each one of his well developed muscles pressing against your skin. He might be already hard but you could tell he was still in denial about liking this ordeal. You give your new guest a hug, pulling him deeper inside the horny alien. You can feel his crotch rubbing against something sensitive, the area where your face used to be.</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Focusing on that spot, you flex the muscles around his erection, greeting the surfer dude's meaty cock in a slimy embrace. The man stops squirming, seemingly confused. You push down, slamming against his crotch as you pulsate around his whole body. You can feel him thrusting back at the alien's greedy anus, having succumbed to the temptation. Even if you can't see it, you can feel Stitch jerking off in earnest, a constant series of thumps vibrating everything below. Meanwhile, the little rascal's prostate is burning hot somewhere right above you. It starts to pulsate slowly as you hear squelches, the sound of hot seed being pumped into it. The man trapped in your folds stops fighting his way out, instead having dug his arms deeper to stroke himself, pushing harder into your soft and slick body. He suddenly starts to convulse, smearing thick warm cum over your skin.</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The world starts to shake as every inch of your being trembles. As Stitch loses control, so do you, your body reduced to the small part of a greater whole. Your form comes crashing in, rippling around the helpless morsel as he's ejected upwards into the squirming alien's bowels. A hot wave of euphoria washes over you as you feel the rascal's cum getting pumped out above. Your tense body loosens after a moment, before going limp from exhaustion. Stitch's guts rumble in satisfaction at the new arrival. His fuzzy fingers come to caress your rim, letting you know how satisfied he is. For now.</w:t>
      </w:r>
    </w:p>
    <w:p>
      <w:pPr>
        <w:pStyle w:val="Standard"/>
        <w:spacing w:lineRule="auto" w:line="360"/>
        <w:rPr>
          <w:rFonts w:ascii="Georgia" w:hAnsi="Georgia" w:cs="Georgia"/>
        </w:rPr>
      </w:pPr>
      <w:r>
        <w:rPr>
          <w:rFonts w:cs="Georgia" w:ascii="Georgia" w:hAnsi="Georgia"/>
        </w:rPr>
      </w:r>
    </w:p>
    <w:p>
      <w:pPr>
        <w:pStyle w:val="Standard"/>
        <w:spacing w:lineRule="auto" w:line="360"/>
        <w:rPr>
          <w:rFonts w:ascii="Georgia" w:hAnsi="Georgia" w:cs="Georgia"/>
        </w:rPr>
      </w:pPr>
      <w:r>
        <w:rPr>
          <w:rFonts w:cs="Georgia" w:ascii="Georgia" w:hAnsi="Georgia"/>
        </w:rPr>
        <w:tab/>
        <w:t>The fuzzy blue alien kicks against the ground, sending the hammock swinging. He can feel that the two little humans he absorbed have settled into their new roles. It was a good thing, he thought, for the little blue alien was nigh insatiable. Closing his eyes, Stitch starts to doze off, wondering what he'll do with the remaining party guests when he wakes up next morning.</w:t>
      </w:r>
    </w:p>
    <w:p>
      <w:pPr>
        <w:pStyle w:val="Standard"/>
        <w:spacing w:lineRule="auto" w:line="360"/>
        <w:rPr>
          <w:rFonts w:ascii="Georgia" w:hAnsi="Georgia" w:cs="Georgia"/>
        </w:rPr>
      </w:pPr>
      <w:r>
        <w:rPr>
          <w:rFonts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7:59:00Z</dcterms:created>
  <dc:creator>Nick L</dc:creator>
  <dc:description/>
  <dc:language>en-US</dc:language>
  <cp:lastModifiedBy>Nicolas Ladouceur</cp:lastModifiedBy>
  <dcterms:modified xsi:type="dcterms:W3CDTF">2024-06-15T17:59:00Z</dcterms:modified>
  <cp:revision>2</cp:revision>
  <dc:subject/>
  <dc:title/>
</cp:coreProperties>
</file>