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ide her secret lab Dr. Evelyn Gearsmith groaned out in satisfaction. She had just completed another successful test run of her private invention. The Siamese feline slowly pushed herself up onto wobbly legs. She was still trembling with aftershocks of her powerful orgasms. </w:t>
      </w:r>
    </w:p>
    <w:p>
      <w:pPr>
        <w:pStyle w:val="Normal"/>
        <w:rPr/>
      </w:pPr>
      <w:r>
        <w:rPr/>
        <w:t>She managed to turn and face her machine and placed a hand onto its synthetic face in longing. No matter how she tweaked its appearance it would always be a pale replica of her true love. Still, she could pretend it was real at least. The cat leaned up and placed a kiss onto the face of the robot she had built to resemble her older brother.</w:t>
      </w:r>
    </w:p>
    <w:p>
      <w:pPr>
        <w:pStyle w:val="Normal"/>
        <w:rPr/>
      </w:pPr>
      <w:r>
        <w:rPr/>
        <w:t>Evelyn had long ago long ago discovered her taboo love for her sibling. But she had been unable to win his love. Instead, her beautiful dolt of a brother married that slutty vixen who broke his heart and left him to raise a child as a single parent. Evalyn had of course tried to catch him on the rebound, but he had dedicated his life to his daughter and forsook love altogether.</w:t>
      </w:r>
    </w:p>
    <w:p>
      <w:pPr>
        <w:pStyle w:val="Normal"/>
        <w:rPr/>
      </w:pPr>
      <w:r>
        <w:rPr/>
        <w:t xml:space="preserve">It had only been recently out of frustration that Evelyn had built a replica of her brother right down to his eight-inch cock to take care of her overwhelming sexual frustrations. Evelyn had always been smart and was in fact she was one of the country’s leading inventors when it came to machinery and ai creation. She had been given huge grants to continue her work and plenty of materials and freedoms. </w:t>
      </w:r>
    </w:p>
    <w:p>
      <w:pPr>
        <w:pStyle w:val="Normal"/>
        <w:rPr/>
      </w:pPr>
      <w:r>
        <w:rPr/>
        <w:t>She currently lived in the same small town as her brother, she wanted to be close in case he ever opened up his heart and bed again. She was currently ahead of schedule on her current project, so she was racking up some tests of her personal droids. Synthetic cum dripped from her pussy as she pulled back from her kiss.</w:t>
      </w:r>
    </w:p>
    <w:p>
      <w:pPr>
        <w:pStyle w:val="Normal"/>
        <w:rPr/>
      </w:pPr>
      <w:r>
        <w:rPr/>
        <w:t>“</w:t>
      </w:r>
      <w:r>
        <w:rPr/>
        <w:t>Another successful test honey.” For a moment she thought about her day. It was still wide open with no commitments for her to see to. “Well might as well set up another test. Computer, begin self-cleaning procedures and bring up scenario list.”</w:t>
      </w:r>
    </w:p>
    <w:p>
      <w:pPr>
        <w:pStyle w:val="Normal"/>
        <w:rPr/>
      </w:pPr>
      <w:r>
        <w:rPr/>
        <w:t xml:space="preserve">A heads-up display sprang to life in her high-tech contact lens, and she began looking through her scenarios for something to rock her world. </w:t>
      </w:r>
    </w:p>
    <w:p>
      <w:pPr>
        <w:pStyle w:val="Normal"/>
        <w:tabs>
          <w:tab w:val="clear" w:pos="720"/>
          <w:tab w:val="right" w:pos="9360" w:leader="none"/>
        </w:tabs>
        <w:rPr/>
      </w:pPr>
      <w:r>
        <w:rPr/>
        <w:t>“</w:t>
      </w:r>
      <w:r>
        <w:rPr/>
        <w:t>No, no, no, done that recently, no. God Have I really gone through this one thirty times?” Her slitted eyes flicked up and down her list of different scenarios she had created. Each and everyone she had used many, many, times.</w:t>
      </w:r>
    </w:p>
    <w:p>
      <w:pPr>
        <w:pStyle w:val="Normal"/>
        <w:tabs>
          <w:tab w:val="clear" w:pos="720"/>
          <w:tab w:val="right" w:pos="9360" w:leader="none"/>
        </w:tabs>
        <w:rPr/>
      </w:pPr>
      <w:r>
        <w:rPr/>
        <w:t>“</w:t>
      </w:r>
      <w:r>
        <w:rPr/>
        <w:t>God dammit. I’m going to have to create a new scenario, I’m not in the mood for any of these.” Evelyn puffed out her cheeks like a particularly grumpy child. “I don’t know what I want… unless.”</w:t>
      </w:r>
    </w:p>
    <w:p>
      <w:pPr>
        <w:pStyle w:val="Normal"/>
        <w:tabs>
          <w:tab w:val="clear" w:pos="720"/>
          <w:tab w:val="right" w:pos="9360" w:leader="none"/>
        </w:tabs>
        <w:rPr/>
      </w:pPr>
      <w:r>
        <w:rPr/>
        <w:t>There had always been one fantasy that she had been hesitant to indulge in, her rape fantasy. It was a dangerous scenario by normal standards, especially when it came to untested technologies. She weighed the risks verses rewards in her head. She had tested her personal droid, and it performed well in all previously given scenarios. It had been calibrated to be able to rough up and not accidentally kill.</w:t>
      </w:r>
    </w:p>
    <w:p>
      <w:pPr>
        <w:pStyle w:val="Normal"/>
        <w:tabs>
          <w:tab w:val="clear" w:pos="720"/>
          <w:tab w:val="right" w:pos="9360" w:leader="none"/>
        </w:tabs>
        <w:rPr/>
      </w:pPr>
      <w:r>
        <w:rPr/>
        <w:t xml:space="preserve">Nodding her head Evalyn decided that she was ready to play out this fantasy. She began setting up the scenario making sure that the AI could improvise and keep her guessing rather than knowing everything beforehand. She was almost done setting up when she got a call. She looked at the caller ID and noticed it was her brother. </w:t>
      </w:r>
    </w:p>
    <w:p>
      <w:pPr>
        <w:pStyle w:val="Normal"/>
        <w:tabs>
          <w:tab w:val="clear" w:pos="720"/>
          <w:tab w:val="right" w:pos="9360" w:leader="none"/>
        </w:tabs>
        <w:rPr/>
      </w:pPr>
      <w:r>
        <w:rPr/>
        <w:t>She didn’t hesitate to take the call. “Hey bro! What’s hanging?”</w:t>
      </w:r>
    </w:p>
    <w:p>
      <w:pPr>
        <w:pStyle w:val="Normal"/>
        <w:tabs>
          <w:tab w:val="clear" w:pos="720"/>
          <w:tab w:val="right" w:pos="9360" w:leader="none"/>
        </w:tabs>
        <w:rPr/>
      </w:pPr>
      <w:r>
        <w:rPr/>
        <w:t>“</w:t>
      </w:r>
      <w:r>
        <w:rPr/>
        <w:t>Hey sis, I was caught up in traffic a bit today. I left a roast on the counter to thaw. Could you run over to my house and drop it in the slow cooker for me? I’d really appreciate it. Plus, you could always have dinner with me and Ada.”</w:t>
      </w:r>
    </w:p>
    <w:p>
      <w:pPr>
        <w:pStyle w:val="Normal"/>
        <w:tabs>
          <w:tab w:val="clear" w:pos="720"/>
          <w:tab w:val="right" w:pos="9360" w:leader="none"/>
        </w:tabs>
        <w:rPr/>
      </w:pPr>
      <w:r>
        <w:rPr/>
        <w:t>Evelyn smiled and nodded. She would always be happy to help her brother. “Of course, bro. but you should really let me set up a personal cooking bot for you. That way this would never happen.”</w:t>
      </w:r>
    </w:p>
    <w:p>
      <w:pPr>
        <w:pStyle w:val="Normal"/>
        <w:tabs>
          <w:tab w:val="clear" w:pos="720"/>
          <w:tab w:val="right" w:pos="9360" w:leader="none"/>
        </w:tabs>
        <w:rPr/>
      </w:pPr>
      <w:r>
        <w:rPr/>
        <w:t>He chuckled having heard this same argument before. “Hehe, sis you know the best cooking can only be done by a true master. Your robots can’t compare.”</w:t>
      </w:r>
    </w:p>
    <w:p>
      <w:pPr>
        <w:pStyle w:val="Normal"/>
        <w:tabs>
          <w:tab w:val="clear" w:pos="720"/>
          <w:tab w:val="right" w:pos="9360" w:leader="none"/>
        </w:tabs>
        <w:rPr/>
      </w:pPr>
      <w:r>
        <w:rPr/>
        <w:t>Evelyn chuckled back. “Not yet bro, but one of these days they will.”</w:t>
      </w:r>
    </w:p>
    <w:p>
      <w:pPr>
        <w:pStyle w:val="Normal"/>
        <w:tabs>
          <w:tab w:val="clear" w:pos="720"/>
          <w:tab w:val="right" w:pos="9360" w:leader="none"/>
        </w:tabs>
        <w:rPr/>
      </w:pPr>
      <w:r>
        <w:rPr/>
        <w:t>After exchanging a few more pleasantries she hung up. She looked over to her unfinished work and knew she didn’t really have time for a quickie. “Delay activation. Begin rape fantasy scenario one when user is detected inside house next.” She smiled, a surprise fuck sounded nice. Hopefully she forgot she had set this up between now and coming back.</w:t>
      </w:r>
    </w:p>
    <w:p>
      <w:pPr>
        <w:pStyle w:val="Normal"/>
        <w:tabs>
          <w:tab w:val="clear" w:pos="720"/>
          <w:tab w:val="right" w:pos="9360" w:leader="none"/>
        </w:tabs>
        <w:rPr/>
      </w:pPr>
      <w:r>
        <w:rPr/>
        <w:t>She then proceeded to get dressed and grabbed her keys and began to leave the house. It was then that one last eren’t thought crossed her mind. She looked over to the door she had left unlocked to her secret lab. She didn’t want to know how her creation was going to attack her later, so she had given it free range of the house for now. But she truly wanted this experience to thrill her. After a moment’s hesitation she spoke one last command.</w:t>
      </w:r>
    </w:p>
    <w:p>
      <w:pPr>
        <w:pStyle w:val="Normal"/>
        <w:tabs>
          <w:tab w:val="clear" w:pos="720"/>
          <w:tab w:val="right" w:pos="9360" w:leader="none"/>
        </w:tabs>
        <w:rPr/>
      </w:pPr>
      <w:r>
        <w:rPr/>
        <w:t>“</w:t>
      </w:r>
      <w:r>
        <w:rPr/>
        <w:t>Disable all safe words until rape fantasy scenario one has been completed.” She shuddered in excitement. The lack of a safety net gave her more of a thrill already. With that all handled she left.</w:t>
      </w:r>
    </w:p>
    <w:p>
      <w:pPr>
        <w:pStyle w:val="Normal"/>
        <w:tabs>
          <w:tab w:val="clear" w:pos="720"/>
          <w:tab w:val="right" w:pos="9360" w:leader="none"/>
        </w:tabs>
        <w:rPr/>
      </w:pPr>
      <w:r>
        <w:rPr/>
        <w:t xml:space="preserve">Ada Gearsmith walked down the street with her best friend. The young fox cub and her lapin companion were happily chatting away as they made their way back home after a day of kindergarten. As they were walking past a particular street Ada had a wonderful idea. </w:t>
      </w:r>
    </w:p>
    <w:p>
      <w:pPr>
        <w:pStyle w:val="Normal"/>
        <w:tabs>
          <w:tab w:val="clear" w:pos="720"/>
          <w:tab w:val="right" w:pos="9360" w:leader="none"/>
        </w:tabs>
        <w:rPr/>
      </w:pPr>
      <w:r>
        <w:rPr/>
        <w:t>“</w:t>
      </w:r>
      <w:r>
        <w:rPr/>
        <w:t xml:space="preserve">Hey Cammy, I haven’t showed you my aunt’s house, have I?” The fox twirled to face her classmate causing her skirt to flare up cutely. </w:t>
      </w:r>
    </w:p>
    <w:p>
      <w:pPr>
        <w:pStyle w:val="Normal"/>
        <w:tabs>
          <w:tab w:val="clear" w:pos="720"/>
          <w:tab w:val="right" w:pos="9360" w:leader="none"/>
        </w:tabs>
        <w:rPr/>
      </w:pPr>
      <w:r>
        <w:rPr/>
        <w:t>Her friend, a black rabbit girl with white hair, turned to her and tilted her head in confusion. “What’s so great about your aunt?” she asked earnestly.</w:t>
      </w:r>
    </w:p>
    <w:p>
      <w:pPr>
        <w:pStyle w:val="Normal"/>
        <w:tabs>
          <w:tab w:val="clear" w:pos="720"/>
          <w:tab w:val="right" w:pos="9360" w:leader="none"/>
        </w:tabs>
        <w:rPr/>
      </w:pPr>
      <w:r>
        <w:rPr/>
        <w:t>Grabbing onto the hand of her friend Ada began to pull her down the street where her aunt lived. “My aunty is like a super scientist! She has all kinds of cool robots and stuff at her house. We should go get one of her robots to make us a snack before we go home!”</w:t>
      </w:r>
    </w:p>
    <w:p>
      <w:pPr>
        <w:pStyle w:val="Normal"/>
        <w:tabs>
          <w:tab w:val="clear" w:pos="720"/>
          <w:tab w:val="right" w:pos="9360" w:leader="none"/>
        </w:tabs>
        <w:rPr/>
      </w:pPr>
      <w:r>
        <w:rPr/>
        <w:t>Cammy licked her lips upon hearing about a snack, but still she aired on caution. “Won’t your aunt be upset. We weren’t invited.”</w:t>
      </w:r>
    </w:p>
    <w:p>
      <w:pPr>
        <w:pStyle w:val="Normal"/>
        <w:tabs>
          <w:tab w:val="clear" w:pos="720"/>
          <w:tab w:val="right" w:pos="9360" w:leader="none"/>
        </w:tabs>
        <w:rPr/>
      </w:pPr>
      <w:r>
        <w:rPr/>
        <w:t>Ada waved her hand as she sped walked down the sidewalk. “Aunt Eve doesn’t mind at all. We probably won’t even see her. She’s got the whole house automatic. We can pop in get a snack and get home in no time.”</w:t>
      </w:r>
    </w:p>
    <w:p>
      <w:pPr>
        <w:pStyle w:val="Normal"/>
        <w:tabs>
          <w:tab w:val="clear" w:pos="720"/>
          <w:tab w:val="right" w:pos="9360" w:leader="none"/>
        </w:tabs>
        <w:rPr/>
      </w:pPr>
      <w:r>
        <w:rPr/>
        <w:t>The little fox girl’s enthusiasm was infectious and soon both girls were practically sprinting towards the large house. It was the perfect storm of events, not a single neighbor was out at this time, Evelyn had just stepped out to help her brother, and not a soul knew that these two girls had deviated from their normal routine.</w:t>
      </w:r>
    </w:p>
    <w:p>
      <w:pPr>
        <w:pStyle w:val="Normal"/>
        <w:tabs>
          <w:tab w:val="clear" w:pos="720"/>
          <w:tab w:val="right" w:pos="9360" w:leader="none"/>
        </w:tabs>
        <w:rPr/>
      </w:pPr>
      <w:r>
        <w:rPr/>
        <w:t>Upon reaching the house Ada immediately showed off. “Computer, it’s me Addy. Let me in!” The computer of course recognized her voice and along with a quick scan she was identified as a registered user of the house. It quickly logged in Ada and designated her friend as a temporary guest. With a click the door opened into the dark and quiet house.</w:t>
      </w:r>
    </w:p>
    <w:p>
      <w:pPr>
        <w:pStyle w:val="Normal"/>
        <w:tabs>
          <w:tab w:val="clear" w:pos="720"/>
          <w:tab w:val="right" w:pos="9360" w:leader="none"/>
        </w:tabs>
        <w:rPr/>
      </w:pPr>
      <w:r>
        <w:rPr/>
        <w:t>The two hurried inside and the door shut behind them. Lights came on revealing the futuristic looking house and all the advanced devices installed. For a moment both cubs just enjoyed the view of all the tech that was like magic to them. Then Ada made a beeline to the kitchen and bounced up into a chair.</w:t>
      </w:r>
    </w:p>
    <w:p>
      <w:pPr>
        <w:pStyle w:val="Normal"/>
        <w:tabs>
          <w:tab w:val="clear" w:pos="720"/>
          <w:tab w:val="right" w:pos="9360" w:leader="none"/>
        </w:tabs>
        <w:rPr/>
      </w:pPr>
      <w:r>
        <w:rPr/>
        <w:t>Cammy quickly joined her friend and the two grinned happily as Ada made her order. “Computer peanut brittle please!” with mechanical whirs of unseen mechanisms the sugary treat was produced from the pantry and served to the girls on plates. With no hesitation from either girl, they both began scarfing down the sweet treat.</w:t>
      </w:r>
    </w:p>
    <w:p>
      <w:pPr>
        <w:pStyle w:val="Normal"/>
        <w:tabs>
          <w:tab w:val="clear" w:pos="720"/>
          <w:tab w:val="right" w:pos="9360" w:leader="none"/>
        </w:tabs>
        <w:rPr/>
      </w:pPr>
      <w:r>
        <w:rPr/>
        <w:t>They were so focused that neither noticed the figure slip out of the shadows of the living room and began creeping toward them. Evelyn had made a rare mistake as she left the house today. She had set the rape scenario to activate upon a user entering the house. She hadn’t specified which user.</w:t>
      </w:r>
    </w:p>
    <w:p>
      <w:pPr>
        <w:pStyle w:val="Normal"/>
        <w:tabs>
          <w:tab w:val="clear" w:pos="720"/>
          <w:tab w:val="right" w:pos="9360" w:leader="none"/>
        </w:tabs>
        <w:rPr/>
      </w:pPr>
      <w:r>
        <w:rPr/>
        <w:t>Already the AI of the robot that looked like her father was calculating how to approach the scenario. Calculations faster than thought occurred as the girls ate and then it straightened up to its full height. In a voice perfectly synthesized to imitate the man he was based on the robot spoke.</w:t>
      </w:r>
    </w:p>
    <w:p>
      <w:pPr>
        <w:pStyle w:val="Normal"/>
        <w:tabs>
          <w:tab w:val="clear" w:pos="720"/>
          <w:tab w:val="right" w:pos="9360" w:leader="none"/>
        </w:tabs>
        <w:rPr/>
      </w:pPr>
      <w:r>
        <w:rPr/>
        <w:t>“</w:t>
      </w:r>
      <w:r>
        <w:rPr/>
        <w:t>Ada! You’ve been a bad girl.” It growled out in a tone that spooked both of the cubs at the table. They whirled in their seats and saw the nude form of Ada’s father Even. Cammy began to cough, and Ada’s eyes went wide in fear.</w:t>
      </w:r>
    </w:p>
    <w:p>
      <w:pPr>
        <w:pStyle w:val="Normal"/>
        <w:tabs>
          <w:tab w:val="clear" w:pos="720"/>
          <w:tab w:val="right" w:pos="9360" w:leader="none"/>
        </w:tabs>
        <w:rPr/>
      </w:pPr>
      <w:r>
        <w:rPr/>
        <w:t>“</w:t>
      </w:r>
      <w:r>
        <w:rPr/>
        <w:t>Bad girls like you need to be punished.” With long strides the android strode forward and picked up Ada by her shirt roughly. For a moment Ada nearly screamed in terror. Then she recognized that this wasn’t her dad. The clues were small, but Ada was experienced with both her dad and her aunt’s robots enough to tell the difference.</w:t>
      </w:r>
    </w:p>
    <w:p>
      <w:pPr>
        <w:pStyle w:val="Normal"/>
        <w:tabs>
          <w:tab w:val="clear" w:pos="720"/>
          <w:tab w:val="right" w:pos="9360" w:leader="none"/>
        </w:tabs>
        <w:rPr/>
      </w:pPr>
      <w:r>
        <w:rPr/>
        <w:t>She didn’t exactly breathe a sigh of relief she had been warned by her aunt that robots could be dangerous. Her aunt had also given her a special word to use in case any of the robots here tried to hurt her. The little fox’s eyes firmed and she spoke loudly and clearly. “Code word: Strawberry!” Her aunt had made it her favorite food to help her remember it.</w:t>
      </w:r>
    </w:p>
    <w:p>
      <w:pPr>
        <w:pStyle w:val="Normal"/>
        <w:tabs>
          <w:tab w:val="clear" w:pos="720"/>
          <w:tab w:val="right" w:pos="9360" w:leader="none"/>
        </w:tabs>
        <w:rPr/>
      </w:pPr>
      <w:r>
        <w:rPr/>
        <w:t>The next thing she heard, however, dropped the bottom from her stomach and then Ada began to know true fear. The computer didn’t chime the familiar acknowledgement of her command. Instead, she got the short negative sound for when she wasn’t allowed to tell the computer to do something. The little fox’s eyes widened in fear, and she tried again. “Code word: Strawberry!”</w:t>
      </w:r>
    </w:p>
    <w:p>
      <w:pPr>
        <w:pStyle w:val="Normal"/>
        <w:tabs>
          <w:tab w:val="clear" w:pos="720"/>
          <w:tab w:val="right" w:pos="9360" w:leader="none"/>
        </w:tabs>
        <w:rPr/>
      </w:pPr>
      <w:r>
        <w:rPr/>
        <w:t>Again, her command was ignored. With an evil grin that had never graced the face of her loving father the android pulled its arms wide shredding her shirt and dropping her to the ground roughly. The impact knocked the wind from the lungs of the small girl. Her friend Cammy screamed and scrambled towards the front door. It was quicker, in less than a second it had dashed ahead of her and with a crash toppled the bookcase in front of her escape route.</w:t>
      </w:r>
    </w:p>
    <w:p>
      <w:pPr>
        <w:pStyle w:val="Normal"/>
        <w:tabs>
          <w:tab w:val="clear" w:pos="720"/>
          <w:tab w:val="right" w:pos="9360" w:leader="none"/>
        </w:tabs>
        <w:rPr/>
      </w:pPr>
      <w:r>
        <w:rPr/>
        <w:t xml:space="preserve">Gaping in shock at her escape being halted, the bunny girl failed to react as the adult-sized android strode over to her and picked her up by her throat. A few more steps had him looming over Ada once more as she desperately tried to breathe and scream the word strawberry over and over again. Getting to its knee’s it straddled Ada and simultaneously pinned Cammy to the floor. </w:t>
      </w:r>
    </w:p>
    <w:p>
      <w:pPr>
        <w:pStyle w:val="Normal"/>
        <w:tabs>
          <w:tab w:val="clear" w:pos="720"/>
          <w:tab w:val="right" w:pos="9360" w:leader="none"/>
        </w:tabs>
        <w:rPr/>
      </w:pPr>
      <w:r>
        <w:rPr/>
        <w:t>The long cock of the android flopped onto her belly, and she instinctively tried to close her legs. With mechanical strength her legs were forced open and her panties torn at the crotch revealing her tinny cunny to her attacker. Tears spilled freely from the eyes of both cubs as fear overtook them. Then, a shrill scream rent the air as the large cock of the robot started to push into the too small whole of Ada.</w:t>
      </w:r>
    </w:p>
    <w:p>
      <w:pPr>
        <w:pStyle w:val="Normal"/>
        <w:tabs>
          <w:tab w:val="clear" w:pos="720"/>
          <w:tab w:val="right" w:pos="9360" w:leader="none"/>
        </w:tabs>
        <w:rPr/>
      </w:pPr>
      <w:r>
        <w:rPr/>
        <w:t>Cammy watched in silent terror as the strange thing between the legs of the catdroid pushed inside her friend. The fox cub for her part screamed. She screamed until her lungs were empty then kept her mouth open in a silent scream as inch by inch the cock pushed inside of her. The AI pushed roughly but carefully into the young girl. It was rough without doing permanent damage. It was halfway inside the kindergartener’s tight pussy when it came up upon a roadblock.</w:t>
      </w:r>
    </w:p>
    <w:p>
      <w:pPr>
        <w:pStyle w:val="Normal"/>
        <w:tabs>
          <w:tab w:val="clear" w:pos="720"/>
          <w:tab w:val="right" w:pos="9360" w:leader="none"/>
        </w:tabs>
        <w:rPr/>
      </w:pPr>
      <w:r>
        <w:rPr/>
        <w:t>The entrance to her womb desperately tried to hold off the relentless assault of her attacker but this scenario was to push the limits of everything. With a careful shove forward the barrier was penetrated and the rest of the eight-inch erection slid in much more easily.</w:t>
      </w:r>
    </w:p>
    <w:p>
      <w:pPr>
        <w:pStyle w:val="Normal"/>
        <w:tabs>
          <w:tab w:val="clear" w:pos="720"/>
          <w:tab w:val="right" w:pos="9360" w:leader="none"/>
        </w:tabs>
        <w:rPr/>
      </w:pPr>
      <w:r>
        <w:rPr/>
        <w:t>Ada blacked out as the pain inside her hit a peak she could not stand. The girl’s eyes went wide and blank as all consciousness fled her. The robot saw this and considered its next actions. The scenario was still ongoing, but its user was no longer conscious. The feline eyes of the machine twitched sideways and landed on the other cub pinned under its claws.</w:t>
      </w:r>
    </w:p>
    <w:p>
      <w:pPr>
        <w:pStyle w:val="Normal"/>
        <w:tabs>
          <w:tab w:val="clear" w:pos="720"/>
          <w:tab w:val="right" w:pos="9360" w:leader="none"/>
        </w:tabs>
        <w:rPr/>
      </w:pPr>
      <w:r>
        <w:rPr/>
        <w:t>The bunny’s eyes widened in fear as it looked at her. She tried to struggle but it was no use as she was lifted up by the throat to be face to face with her attacker. Large synthetic lips pressed roughly against her as a rough sandpapery tongue forced its way into her mouth. Even though it remained buried completely in her friend it assaulted her mouth and throat with its tongue.</w:t>
      </w:r>
    </w:p>
    <w:p>
      <w:pPr>
        <w:pStyle w:val="Normal"/>
        <w:tabs>
          <w:tab w:val="clear" w:pos="720"/>
          <w:tab w:val="right" w:pos="9360" w:leader="none"/>
        </w:tabs>
        <w:rPr/>
      </w:pPr>
      <w:r>
        <w:rPr/>
        <w:t xml:space="preserve">They separated and the young girl coughed and spluttered. She didn’t have long, however, as she was forced to the floor again. The hand finally left her throat, and she knew a different fear as it slid down her front and down the front of her skirt inside her panties. She screamed out as large adult fingers forced the way into her tight snatch. </w:t>
      </w:r>
    </w:p>
    <w:p>
      <w:pPr>
        <w:pStyle w:val="Normal"/>
        <w:tabs>
          <w:tab w:val="clear" w:pos="720"/>
          <w:tab w:val="right" w:pos="9360" w:leader="none"/>
        </w:tabs>
        <w:rPr/>
      </w:pPr>
      <w:r>
        <w:rPr/>
        <w:t>It was about this time that Ada regained consciousness. Her mind returned and she immediately felt the pain of being stretched like a rubber band on the cock of the robot that looked like her dad. It sensed her return and on que began to thrust in and out of her sending waves of pain, and the beginnings of her first ever sexual pleasure coursing through her body.</w:t>
      </w:r>
    </w:p>
    <w:p>
      <w:pPr>
        <w:pStyle w:val="Normal"/>
        <w:tabs>
          <w:tab w:val="clear" w:pos="720"/>
          <w:tab w:val="right" w:pos="9360" w:leader="none"/>
        </w:tabs>
        <w:rPr/>
      </w:pPr>
      <w:r>
        <w:rPr/>
        <w:t xml:space="preserve">Subtly the robot activated its vibration function in both it’s claws and cock. Both young girls squirmed weakly under the android as it carefully explored the depths of each one. And despite the situation and the pain inflicted on both children their pleasure from the sex bot’s ministrations slowly drove them to their very first prepubesant orgasms. </w:t>
      </w:r>
    </w:p>
    <w:p>
      <w:pPr>
        <w:pStyle w:val="Normal"/>
        <w:tabs>
          <w:tab w:val="clear" w:pos="720"/>
          <w:tab w:val="right" w:pos="9360" w:leader="none"/>
        </w:tabs>
        <w:rPr/>
      </w:pPr>
      <w:r>
        <w:rPr/>
        <w:t xml:space="preserve">As the first waves of irresistible pleasure coursed through them the robot began to pump spurt after spurt of synthetic cum into the womb of the fox girl. The seedless splooge completely filled the tiny womb of the girl and even bulged out her belly slightly. </w:t>
      </w:r>
    </w:p>
    <w:p>
      <w:pPr>
        <w:pStyle w:val="Normal"/>
        <w:tabs>
          <w:tab w:val="clear" w:pos="720"/>
          <w:tab w:val="right" w:pos="9360" w:leader="none"/>
        </w:tabs>
        <w:rPr/>
      </w:pPr>
      <w:r>
        <w:rPr/>
        <w:t>For a moment all that could be heard was whimpering and gasping from the two girls as silent motors filled up the fox cub. Then with excruciating slowness the invading cock pulled out. It did so slowly to ensure the sterile liquid remained inside rather than splurting out. With one last tug and a groan from the nearly insensate cub the cock came free only letting a small amount of liquid dribble out.</w:t>
      </w:r>
    </w:p>
    <w:p>
      <w:pPr>
        <w:pStyle w:val="Normal"/>
        <w:tabs>
          <w:tab w:val="clear" w:pos="720"/>
          <w:tab w:val="right" w:pos="9360" w:leader="none"/>
        </w:tabs>
        <w:rPr/>
      </w:pPr>
      <w:r>
        <w:rPr/>
        <w:t xml:space="preserve">It however wasn’t done. It moved Ada to the side and brought Cammy in front of it. She immediately clamped her legs together seeking to avoid the same fate as her friend but the sex droid had other intentions. It flipped her around so that her head was closer to it’s member covered in both it’s and the fluids of the fox cub. </w:t>
      </w:r>
    </w:p>
    <w:p>
      <w:pPr>
        <w:pStyle w:val="Normal"/>
        <w:tabs>
          <w:tab w:val="clear" w:pos="720"/>
          <w:tab w:val="right" w:pos="9360" w:leader="none"/>
        </w:tabs>
        <w:rPr/>
      </w:pPr>
      <w:r>
        <w:rPr/>
        <w:t>It roughly dug it’s claw into her mouth and opened her wide. She tried to scream but she was muffled, and it turned into a gagging cough. It didn’t matter how long or loud the girls screamed anyway. The house had been sound proofed long ago.</w:t>
      </w:r>
    </w:p>
    <w:p>
      <w:pPr>
        <w:pStyle w:val="Normal"/>
        <w:tabs>
          <w:tab w:val="clear" w:pos="720"/>
          <w:tab w:val="right" w:pos="9360" w:leader="none"/>
        </w:tabs>
        <w:rPr/>
      </w:pPr>
      <w:r>
        <w:rPr/>
        <w:t xml:space="preserve">It was hours until Evelyn had returned to her home. She had ended up staying and chatting with her brother for a while. Truthfully the only reason she left was because her brother had started to worry about where his daughter had gotten off to. At first, he had assumed that she had stopped by a friend’s house but at this point it was getting way too late. It was shaping up to be that she would probably get in trouble when she made her way home. </w:t>
      </w:r>
    </w:p>
    <w:p>
      <w:pPr>
        <w:pStyle w:val="Normal"/>
        <w:tabs>
          <w:tab w:val="clear" w:pos="720"/>
          <w:tab w:val="right" w:pos="9360" w:leader="none"/>
        </w:tabs>
        <w:rPr/>
      </w:pPr>
      <w:r>
        <w:rPr/>
        <w:t>Not wanting to deal with that drama Evelyn excused herself to go home. She pulled into her garage and happily exited her car and began to walk inside. As she did so she got a chime from her computer, she must have silenced her phone while at her brother’s place. “Welcome back. You have one new notification. Scenario ‘Rape fantasy’ has been completed. Over ten orgasms recorded from subjects.”</w:t>
      </w:r>
    </w:p>
    <w:p>
      <w:pPr>
        <w:pStyle w:val="Normal"/>
        <w:tabs>
          <w:tab w:val="clear" w:pos="720"/>
          <w:tab w:val="right" w:pos="9360" w:leader="none"/>
        </w:tabs>
        <w:rPr/>
      </w:pPr>
      <w:r>
        <w:rPr/>
        <w:t>Evelyn froze hand on the door. ‘Scenario completed? But she hadn’t been home since she set it up. It was supposed to wait for her to.’ Her brain came to a halt. She recalled exactly what she had said while leaving earlier. “Activate scenario when user is detected in house.” She had said user, not prime user. There were only a tiny handful of people logged as users in her system. Then another thought hit her. ‘Ada wasn’t at home.’</w:t>
      </w:r>
    </w:p>
    <w:p>
      <w:pPr>
        <w:pStyle w:val="Normal"/>
        <w:tabs>
          <w:tab w:val="clear" w:pos="720"/>
          <w:tab w:val="right" w:pos="9360" w:leader="none"/>
        </w:tabs>
        <w:rPr/>
      </w:pPr>
      <w:r>
        <w:rPr/>
        <w:t>Desperately Evelyn tore into the house. She found what she was looking for as she exited the first hallway into the kitchen. There lying on the floor, covered in sticky fluids were two small bodies. She ran over and pulled up the bio scanners on her glasses. As she knelt next to them, she found that while not optimal their vitals were still healthy.</w:t>
      </w:r>
    </w:p>
    <w:p>
      <w:pPr>
        <w:pStyle w:val="Normal"/>
        <w:tabs>
          <w:tab w:val="clear" w:pos="720"/>
          <w:tab w:val="right" w:pos="9360" w:leader="none"/>
        </w:tabs>
        <w:rPr/>
      </w:pPr>
      <w:r>
        <w:rPr/>
        <w:t>Their tiny flat chests moved up and down on their unconscious bodies as they lay there. Evelyn nearly fell back. She was doomed. Once her brother got wind of this, he’d never want to see her again. She’d probably avoid prison, but she foresaw stricter oversight and a heavier workload from the government.</w:t>
      </w:r>
    </w:p>
    <w:p>
      <w:pPr>
        <w:pStyle w:val="Normal"/>
        <w:tabs>
          <w:tab w:val="clear" w:pos="720"/>
          <w:tab w:val="right" w:pos="9360" w:leader="none"/>
        </w:tabs>
        <w:rPr/>
      </w:pPr>
      <w:r>
        <w:rPr/>
        <w:t>She sat there in a depressed state for a bit as she entered into a bit of shock. But before she could sink too far her mind began to think of solutions. “No one know’s they were here. Quickly she pulled up the camera footage of the neighborhood. She had long ago hijacked all the cameras for a few blocks with her own private network.</w:t>
      </w:r>
    </w:p>
    <w:p>
      <w:pPr>
        <w:pStyle w:val="Normal"/>
        <w:tabs>
          <w:tab w:val="clear" w:pos="720"/>
          <w:tab w:val="right" w:pos="9360" w:leader="none"/>
        </w:tabs>
        <w:rPr/>
      </w:pPr>
      <w:r>
        <w:rPr/>
        <w:t xml:space="preserve">Without thinking she quickly doctored the footage to make it look like they had been picked up by a strange vehicle. She added plates from a distant city and cleaned up the footage. No one would look for them here now. Flicking back to her computer she cleared logs of these two entering her home and to be safe she deleted Ada as a user. “No calling for help from you.” </w:t>
      </w:r>
    </w:p>
    <w:p>
      <w:pPr>
        <w:pStyle w:val="Normal"/>
        <w:tabs>
          <w:tab w:val="clear" w:pos="720"/>
          <w:tab w:val="right" w:pos="9360" w:leader="none"/>
        </w:tabs>
        <w:rPr/>
      </w:pPr>
      <w:r>
        <w:rPr/>
        <w:t>She relabeled both girls as auxiliary units. And instructed her smart home to move them to her secret lab and to clean up this mess. Her cleaning protocols wouldn’t leave a single tuft of fur to show that the girls had been there.</w:t>
      </w:r>
    </w:p>
    <w:p>
      <w:pPr>
        <w:pStyle w:val="Normal"/>
        <w:tabs>
          <w:tab w:val="clear" w:pos="720"/>
          <w:tab w:val="right" w:pos="9360" w:leader="none"/>
        </w:tabs>
        <w:rPr/>
      </w:pPr>
      <w:r>
        <w:rPr/>
        <w:t xml:space="preserve">She followed the girls as they were relocated to her special lab. All the while scrubbing every trace of them from her home physically and digitally. At last Evelyn felt she could breathe as the two were placed onto her worktable. </w:t>
      </w:r>
    </w:p>
    <w:p>
      <w:pPr>
        <w:pStyle w:val="Normal"/>
        <w:tabs>
          <w:tab w:val="clear" w:pos="720"/>
          <w:tab w:val="right" w:pos="9360" w:leader="none"/>
        </w:tabs>
        <w:rPr/>
      </w:pPr>
      <w:r>
        <w:rPr/>
        <w:t>She looked to the corner of the room were her personal sex doll that looked like her brother sat charging. “This is all your fault big bro. You married a slut and of course that slut produced a slut. Look how she seduced you. I mean look at her you bloated her up good. All that cum makes her look preg…”</w:t>
      </w:r>
    </w:p>
    <w:p>
      <w:pPr>
        <w:pStyle w:val="Normal"/>
        <w:tabs>
          <w:tab w:val="clear" w:pos="720"/>
          <w:tab w:val="right" w:pos="9360" w:leader="none"/>
        </w:tabs>
        <w:rPr/>
      </w:pPr>
      <w:r>
        <w:rPr/>
        <w:t xml:space="preserve">She trailed off and really looked at the naked girls laying in her lab. Her kinky mind was already seeing how many possibilities this opened by having two test subjects that no one would ever find or censure her for. Not only that but she could ensure more test subjects. </w:t>
      </w:r>
    </w:p>
    <w:p>
      <w:pPr>
        <w:pStyle w:val="Normal"/>
        <w:tabs>
          <w:tab w:val="clear" w:pos="720"/>
          <w:tab w:val="right" w:pos="9360" w:leader="none"/>
        </w:tabs>
        <w:rPr/>
      </w:pPr>
      <w:r>
        <w:rPr/>
        <w:t>She went to a refrigerated drawer and pulled out one of her many many samples of actual sperm. Not only that among the samples was sperm her brother had donated to the sperm bank. She had of course acquired every sample. She had debated using it on herself for years. But she wanted to get that gift straight from him with both his knowledge and acceptance.</w:t>
      </w:r>
    </w:p>
    <w:p>
      <w:pPr>
        <w:pStyle w:val="Normal"/>
        <w:tabs>
          <w:tab w:val="clear" w:pos="720"/>
          <w:tab w:val="right" w:pos="9360" w:leader="none"/>
        </w:tabs>
        <w:rPr/>
      </w:pPr>
      <w:r>
        <w:rPr/>
        <w:t>She looked at the two insensate cubs. Well since she would never let anyone ever find them again she might as well take advantage of the situation.</w:t>
      </w:r>
    </w:p>
    <w:p>
      <w:pPr>
        <w:pStyle w:val="Normal"/>
        <w:tabs>
          <w:tab w:val="clear" w:pos="720"/>
          <w:tab w:val="right" w:pos="9360" w:leader="none"/>
        </w:tabs>
        <w:spacing w:before="0" w:after="160"/>
        <w:rPr/>
      </w:pPr>
      <w:r>
        <w:rPr/>
        <w:t>“</w:t>
      </w:r>
      <w:r>
        <w:rPr/>
        <w:t>Computer, rerun previous scenario on auxiliary units one and two using reserved sperm sam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7:00Z</dcterms:created>
  <dc:creator>clarence grant</dc:creator>
  <dc:description/>
  <cp:keywords/>
  <dc:language>en-US</dc:language>
  <cp:lastModifiedBy>clarence grant</cp:lastModifiedBy>
  <dcterms:modified xsi:type="dcterms:W3CDTF">2025-03-26T09:57:00Z</dcterms:modified>
  <cp:revision>2</cp:revision>
  <dc:subject/>
  <dc:title/>
</cp:coreProperties>
</file>