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DefaultParagraphFont"/>
          <w:rFonts w:cs="Times New Roman"/>
          <w:sz w:val="24"/>
          <w:szCs w:val="24"/>
        </w:rPr>
      </w:pPr>
      <w:r>
        <w:rPr>
          <w:rStyle w:val="DefaultParagraphFont"/>
          <w:rFonts w:cs="Times New Roman"/>
          <w:sz w:val="24"/>
          <w:szCs w:val="24"/>
        </w:rPr>
        <w:t>Soccer Stars By Pent Ghelsburg</w:t>
        <w:tab/>
      </w:r>
    </w:p>
    <w:p>
      <w:pPr>
        <w:pStyle w:val="Normal"/>
        <w:rPr>
          <w:rStyle w:val="DefaultParagraphFont"/>
          <w:rFonts w:cs="Times New Roman"/>
          <w:sz w:val="24"/>
          <w:szCs w:val="24"/>
        </w:rPr>
      </w:pPr>
      <w:r>
        <w:rPr>
          <w:rStyle w:val="DefaultParagraphFont"/>
          <w:rFonts w:cs="Times New Roman"/>
          <w:sz w:val="24"/>
          <w:szCs w:val="24"/>
        </w:rPr>
        <w:t>Disclaimer: All characters in this story and have been created for use within the context of this story. Additionally, characters are portrayed as underage and are purely fictional. Any resemblance to real-life persons is purely coincidental. Furthermore, there is a prominent sexual theme presented in this story. You have been warned.</w:t>
      </w:r>
    </w:p>
    <w:p>
      <w:pPr>
        <w:pStyle w:val="Normal"/>
        <w:rPr>
          <w:rStyle w:val="DefaultParagraphFont"/>
          <w:rFonts w:cs="Times New Roman"/>
          <w:sz w:val="24"/>
          <w:szCs w:val="24"/>
        </w:rPr>
      </w:pPr>
      <w:r>
        <w:rPr>
          <w:rStyle w:val="DefaultParagraphFont"/>
          <w:rFonts w:cs="Times New Roman"/>
          <w:sz w:val="24"/>
          <w:szCs w:val="24"/>
        </w:rPr>
        <w:t>The field of dreams lays before you. A verdant grassy scape of gilded and cascaded glaives. The chalked sidelines and separation with distinguished marks are set at equal distances from each other. The sun blazes overtop of the field, gazing its eternal glare onto the droplets of dew that drip down the blades of grass. A single patron bounces a ball on their knee as they play around with strewn around the field by whoever left it last.</w:t>
        <w:br/>
        <w:br/>
        <w:tab/>
        <w:t>A red fox cub runs across the spacious area surrounding the field itself. The breeze of the day brushed its fur against the back of its body. The boy trying to keep the ball from hitting the floor but falling short a few times. Huffing and puffing each time he realizes his failure but still presses through to attempt the trick again. Eventually allowing the ball to fall to the floor and kicking it back towards the center of the field itself.</w:t>
        <w:br/>
        <w:br/>
        <w:tab/>
        <w:t>Eventually, the small boy makes his way down the length of the field, his eyes occasionally turning up from focusing on the ball before him and looking in front. The intensity of his eyes are set on the goal at the end of the field. He kicks the ball a few times, each time it recoils back to the tip of his soccer cleat. Each time his toe smacked against it, the ball makes an audible muted thud. As soon as he is close enough to shoot at the goal before him, he lets it loose and watches as it soars toward the net in front of him.</w:t>
        <w:br/>
        <w:br/>
        <w:tab/>
        <w:t>The ball races into the net, crashing into the back of it and then curling to the floor below. Just as he made the score, the boy raises his paws upwards in the air. The cub pistoning his arms and championing himself as if he had overcome some grand challenge. The short celebration didn't last long before he overheard the sound of clapping. It took him a few seconds of looking around before he discovered the source of it.</w:t>
        <w:br/>
        <w:br/>
        <w:tab/>
        <w:t>A white-furred boy was at the sideline, wearing the same uniform he was. The traditional royal blue with white striped shirt and pants they were wearing were matching.</w:t>
        <w:br/>
        <w:br/>
        <w:t>"That was a good shot, but there wasn't much skill in it if there isn't anyone else playing." The white-furred boy said as he folded his arms seeming up for a challenge.</w:t>
        <w:br/>
        <w:br/>
        <w:t>The red fox bit his upper lip. He recognized the other boy as a friend of his, an arctic fox hybrid who went by the name of Goric.</w:t>
        <w:br/>
        <w:br/>
        <w:t>"Oh? Is that so? Did you want to put up or shut up?" The red fox said defiantly standing his ground, still somewhat removed from the other kid.</w:t>
        <w:br/>
        <w:br/>
        <w:t>Goric nodded and headed towards the net where the other boy had kicked the ball. "You're on, Ty."</w:t>
        <w:br/>
        <w:br/>
        <w:t>Ty and Goric were students of the local Junior high school and had been good friends for some time. Though neither had accepted the moniker of "best friend", even if many of their contemporaries believed otherwise.</w:t>
        <w:br/>
        <w:br/>
        <w:tab/>
        <w:t>The two boys had known each other since they were in Kindergarten. They had grown up in the same community and had gone to the same school for years. Their parents considered them inseparable and they had shared plenty of time both in and outside the context of school. Even at the age of 12, they still insisted to do most things together. They even still had sleepovers, which some of their friends had grown out of doing and instead exchanged for shorter hangout periods.</w:t>
        <w:br/>
        <w:br/>
        <w:tab/>
        <w:t>Neither Ty's nor Goric's parents minded as both pairs of them worked full time. Now that they were older, they didn't need babysitters anymore and they were considered more responsible than some of their peers since they had seldom missed a soccer meet. As such, they were afforded freedoms that some of their other friends did not get. They were even allowed to take under the table small jobs to increase their otherwise meager allowance.</w:t>
        <w:br/>
        <w:br/>
        <w:tab/>
        <w:t>When it came to Soccer, Ty and Goric took the sport rather seriously. They had been involved in the youth sport for several years now and had played together on the same team since they both tried out. Now on the Eumark Clouds, Ty and Goric took very different positions on the field. Ty was a striker while Goric played on defense and both played the role they picked up with vigor and tenacity.</w:t>
        <w:br/>
        <w:br/>
        <w:tab/>
        <w:t>Goric picked up the ball out of the net and started bobbing the thing on his head before headbutting it towards the center of the field. Ty wasn't far behind and squared himself up on the opposite side of the field so he could go on the attack.</w:t>
        <w:br/>
        <w:br/>
        <w:t>"Ready?" The red fox asked the smaller boy who now stood a little back from him.</w:t>
        <w:br/>
        <w:br/>
        <w:t>The artic fox nodded his head and bent his knees a little so that his body was a little lower to the ground. Ty kicked the ball and began to make his way toward the other boy.</w:t>
        <w:br/>
        <w:br/>
        <w:tab/>
        <w:t>At first, he made a bee-line towards the opposite cub. Goric made no sudden move as he thought that Ty might have tried to brazenly rush through him. He felt he could take the boy as he was certain he was stronger. Ty made his move just as he was within a few meters of the other cub, first trying to deke one way and then going the opposite. Goric was able to keep up with each jagged dart in the other direction.</w:t>
        <w:br/>
        <w:br/>
        <w:tab/>
        <w:t>Ty was getting frustrated as Goric attempted to leg tackle him, sweeping his legs over in a singular motion angled in such a way meant to trip the larger cub. Ty was able to jump just high enough to avoid the defensive move, but just as he was returning his feet to the ground, the toes of his shoes were tripped up by the sudden addition of the other boy underneath him. Ty tripped and with that, the ball was loosed from his control and broke free before straying further out onto the field.</w:t>
        <w:br/>
        <w:br/>
        <w:tab/>
        <w:t>The red fox picked himself up before offering a helping hand to the other cub. He noticed that Goric had a huge grin on his face, clearly happy that he had come out on top for this round. The artic fox got up and brushed himself off of some of the dirt on his body. The fact that most of his fur was white, really didn't help, but he did what he could to rid himself of the filth he had accumulated.</w:t>
        <w:br/>
        <w:br/>
        <w:t>"One more round?" Ty challenged his friend again.</w:t>
        <w:br/>
        <w:br/>
        <w:t>Goric shook his head. "Whatever you say, big guy. Bring it on."</w:t>
        <w:br/>
        <w:br/>
        <w:tab/>
        <w:t>Ty made his way to the ball again, which had strayed away from a short distance away. He began kicking it and didn't bother to return it to the middle of the field. He darted towards the goal, knowing that Goric wouldn't be expecting such an underhanded move. As he got closer to the goal, he picked up speed. Making as strong as a kick as he could he shot the ball directly towards the goal.</w:t>
        <w:br/>
        <w:br/>
        <w:tab/>
        <w:t>Of course, it hit its target, there was no one in front of him and he'd practiced shooting enough that his accuracy was far from poor. He raised his arms in a show of triumph, feeling just as proud as if he had done it fairly.</w:t>
        <w:br/>
        <w:br/>
        <w:t>"That wasn't fair. You didn't give me enough time to set up." Goric kicked his heel into the ground, picking up some dirt in the process.</w:t>
        <w:br/>
        <w:br/>
        <w:t>Ty shrugged and retrieved the ball. "Fine, one final round for all the marbles. The winner is declared the world cup victor."  The red fox felt like the second round was legitimate despite his unfair tactics in achieving it.</w:t>
        <w:br/>
        <w:t>Goric rolled his eyes and kept his eyes firmly on his friend, just in case he decided to try something funny again. Ty moved the ball back to the center of the field and squared himself on the opposite side of the field again.</w:t>
        <w:br/>
        <w:br/>
        <w:t>"Ready…?" He said almost in a mocking tone.</w:t>
        <w:br/>
        <w:br/>
        <w:t>Goric rushed forward, this time taking the initiative. Since he was far enough removed from the other boy it allowed him to see it coming. Ty was able to begin kicking the ball to lose the defender.</w:t>
        <w:br/>
        <w:t>The boys met shoulder to shoulder, budging against each other. Ty tried to force himself against the other cub but his strength was matched no matter how much force he applied to it. Ty lowered himself a bit trying to slip out of the squared-out state, but Goric was able to keep with him with every move. The red fox even tried rotating his body but there wasn't enough space to allow him to adjust himself.</w:t>
        <w:br/>
        <w:br/>
        <w:t>"Give up.." Goric whispered, certain that the other cub was sure to fold at any moment.</w:t>
        <w:br/>
        <w:br/>
        <w:t>But Ty kept at it, the two remaining locked in place for several seconds. A whistle finally blew and the little incursion broke up soon after as both boys knew all too well what it meant. The coach had arrived and that meant that practice would soon follow.</w:t>
        <w:br/>
        <w:br/>
        <w:t>"We'll finish this later.." Ty said under his breath, still feeling he was the better of the two despite being very much equally matched.</w:t>
        <w:br/>
        <w:t>The coach and the remainder of the team followed. The team was an all-inclusive group that didn't segregate by gender or species. It was a larger squad than was normal as most of the squads they played against were around 20 players while the squad Ty and Goric were on was in the low 30s.</w:t>
        <w:br/>
        <w:br/>
        <w:t>The coach was an old iguana who was past his prime. Her scales were grayed and matted with age. She was also the PE coach for the local high school and was well-vetted in the community. In the past, she had been a professional swimmer who had competed at a national level multiple times. Now in her twilight years, the elderly lizard was known as a firm but kind in her composure. She was rather popular with the youth groups and took advantage of that fame to remain an authority figure in the community.</w:t>
        <w:br/>
        <w:br/>
        <w:t>She came out of the halls of the adjoining building to no thundering applause but all the kids knew she meant business. Each of them looks to her for guidance to excel in the world of soccer. The woman was wearing a striped shirt that stood out none too well against the flame-red nature of her scales. The woman held a whistle around her neck and brought it to her mouth before blowing on it.</w:t>
        <w:br/>
        <w:br/>
        <w:t>The kids knew all too well what this meant. The whole lot of them gathered around her, including Ty and Goric who were now removed from the little contest that had between each other. The woman was taller than all of them by quite a bit and she motioned for them to spread out before relaying some of them to</w:t>
      </w:r>
    </w:p>
    <w:p>
      <w:pPr>
        <w:pStyle w:val="Normal"/>
        <w:rPr>
          <w:rStyle w:val="DefaultParagraphFont"/>
          <w:rFonts w:cs="Times New Roman"/>
          <w:sz w:val="24"/>
          <w:szCs w:val="24"/>
        </w:rPr>
      </w:pPr>
      <w:r>
        <w:rPr>
          <w:rStyle w:val="DefaultParagraphFont"/>
          <w:rFonts w:eastAsia="Times New Roman" w:cs="Times New Roman"/>
          <w:sz w:val="24"/>
          <w:szCs w:val="24"/>
        </w:rPr>
        <w:t xml:space="preserve"> </w:t>
      </w:r>
      <w:r>
        <w:rPr>
          <w:rStyle w:val="DefaultParagraphFont"/>
          <w:rFonts w:cs="Times New Roman"/>
          <w:sz w:val="24"/>
          <w:szCs w:val="24"/>
        </w:rPr>
        <w:t>collect the balls and put out the supplies.</w:t>
        <w:br/>
        <w:br/>
        <w:t>"Everyone is going to be doing some passing drills today. No shooting, I just want you to master shooting and intercepting the balls. The group that intercepts the most will win the golden ball this week." She recited to them with authority in her voice.</w:t>
        <w:br/>
        <w:br/>
        <w:t>The golden ball was a symbol of pride for many of them. The actual thing was an old trophy from ages past. A bronze symbol that recreated the world cup tournament tribute. It was more or less a status symbol for them and held very little real value but every single of them wanted to house it to share it with their families. It was a tradition passed down from previous groups and was something the woman was proud of continuing.</w:t>
        <w:br/>
        <w:br/>
        <w:t>Ty and Goric looked at each other. They know they wanted to pair up but it seemed they needed a third person for the skirmish. They looked around. Most of the other kids had already set up their groups as they had pre-established cliques that had carried over to the sport. Ty then noticed a larger horse kid who had been left alone. He was easily noticeable since, other than the coach and her assistants, he was the biggest one there.</w:t>
        <w:br/>
        <w:br/>
        <w:t>Ty approached the kid first, as he was the more sociable of the two. The fox had to crane his head upward a bit to look into the ponies' eyes. He was big, though just as scrawny as the rest of them in terms of definition and form.</w:t>
        <w:br/>
        <w:br/>
        <w:t>"Do you have a group for the challenge?" The red fox asked the chestnut horse.</w:t>
        <w:br/>
        <w:br/>
        <w:t>The horse looked down, not sure at first who was talking to him. Looking at the small fox, he recognized the boy and shrugged but said nothing.</w:t>
        <w:br/>
        <w:br/>
        <w:t>"Oh, come on Colt. You know ya wanna join. You can join in on offense. I will take care of intercepting." Goric said, butting in as he socialized with him before.</w:t>
        <w:br/>
        <w:br/>
        <w:t>The pony rolled his eyes and slapped the arctic fox playfully on the back then nodded at them.</w:t>
        <w:br/>
        <w:br/>
        <w:t>"You're on, fox boys but I'm taking defense this time," Colt said defensively, feeling that he was more than up to the task.</w:t>
        <w:br/>
        <w:br/>
        <w:t>Goric nodded at him. "Sure, whatever you say...horsey."</w:t>
        <w:br/>
        <w:br/>
        <w:t>Colt huffed as he didn't like being called that. The coach blew the whistle before the pony colt react any further. Ty looked around quickly for a ball as they hadn't gotten one yet and saw a line of them had been arranged near the sideline of the field. He quickly got one and returned to his group.</w:t>
        <w:br/>
        <w:br/>
        <w:t>"Come on, we're already behind." He motioned for Colt and Goric to get in their positions.</w:t>
        <w:br/>
        <w:br/>
        <w:t>Ty waited for a  second, getting increasingly nervous as he saw the other kids already kicking the ball around. The anxiety finally got to him and he kicked the ball before Goric was really on the opposite side of the field.</w:t>
        <w:br/>
        <w:t>Colt, however, was more than ready to pick off the poorly placed pass. He acted as if he was Enrich Staut, his favorite player from the Bundesliga.</w:t>
        <w:br/>
        <w:br/>
        <w:t>"You can do better than that, foxy." He said before reaching into his pockets to pull out his goalie gloves.</w:t>
        <w:br/>
        <w:br/>
        <w:t>The horse threw back the ball to Goric, who was now in a position to challenge the other boy now.  Goric smirked at the horse who stared him down quite intensely. He threw back his leg and gave the hardest kick he could muster.</w:t>
        <w:br/>
        <w:br/>
        <w:t>Colt watched as the ball soared to him. He had faced more than enough shots before that nothing phased him anymore. He was the main goalkeeper on the team for a reason after all. The horse reeled himself to the left, keeping the ball away from the other player.</w:t>
        <w:br/>
        <w:br/>
        <w:t>"Two-Nil, foxies." He said before throwing the ball again, this time to Ty.</w:t>
        <w:br/>
        <w:br/>
        <w:t>Ty stamped his left foot as he didn't like to be outdone. He considered himself a star of the team, even if it was a sport that required a team to be efficient. He popped the ball on his knee a few times, idly waiting for the horse to show any signs of letting up.</w:t>
        <w:br/>
        <w:br/>
        <w:t>Colt was haunched over waiting, ready as ever to receive whatever Ty threw out to him. Ty motioned his arm to the left and went right. Goric knew all too well what this meant as he had seen Ty practice the move on more than one occasion. It was his signature trick shot, which he took great pride in. The horse made no abrupt movement, standing firm in place waiting for the fox to make his shot.</w:t>
        <w:br/>
        <w:br/>
        <w:t>Ty let loose and the ball soared. The small soccer ball rolled and rotated as it curved ever so slightly. Colt watched as the thing came right for him, trying to square himself against it. As it impacted against his hand it rolled off to the side and back behind him, continuing to Goric who cheered as he kicked the ball in receipt. Ty pistoned his arm in victory, feeling proud of himself for scoring on the team's goalkeeper.</w:t>
        <w:br/>
        <w:br/>
        <w:t>"Nice one, foxy. Keep at it." Colt wasn't a sore loser and got right back into position for the routine to continue.</w:t>
        <w:br/>
        <w:br/>
        <w:t>The three boys continued their routine until the whistle was blown. The coach allowed the skirmish to run on for the entirety of the practice. When all was said and done, everything was laugh and giggles. The kids were always chummish with each other, even when things got heated up and Colt, Ty, and Goric were the same. The whistle is blown meant that practice was over and it was time to go home.</w:t>
        <w:br/>
        <w:br/>
        <w:t>The three of them made their way into the locker rooms, which were just behind the field itself. The locker rooms were divided into two, a section for the boys and a section for the girls. After all, most of them were pretty self-conscious and privacy dictated that society followed these rules. Goric and Ty separated from Colt, who was already being picked up right after practice as he always was. Many considered him a mother's boy, though none of them said it to his face.</w:t>
        <w:br/>
        <w:br/>
        <w:t>The two foxes made their way to their lockers, getting themselves towels and a change of clothes so they could take a shower. Already taking their shirts off and each of them giving the other a short look before tossing it to the side. They had seen each other naked before so being shirtless in front of each other was no big ordeal. Ty rolled up his towel and slapped the other boy on the butt playfully before running off to the showers, not giving him a chance to retaliate.</w:t>
        <w:br/>
        <w:br/>
        <w:t>"Hey...no fair," Goric complained, then scampered off to follow him into the shower room.</w:t>
        <w:br/>
        <w:br/>
        <w:t>The shower room was a communal bath place, though it was still separated by a wall for each gender's privacy. Steam from both sides of the wall filtered over top of it. The entirety of it was covered in a dark yellow tile that was cracked in just about every square. To say it had seen better days would be nothing short of an overstatement. Chatter filled the poorly acoustic room and one could hear the social activity on both sides of the wall if they cared enough about it.</w:t>
        <w:br/>
        <w:br/>
        <w:t>Ty was the first one into the shower stalls. He slid off his shoes and socks, immediately hit by the coolness of the floor. His body shook as the partially clothed nature of his form didn't allow him to assimilate as it would have otherwise. Goric soon shoved in behind him, pushing Ty against the wall as he was running in faster than he should have. The red fox pushed back against the other boy, though not hard enough to harm him.</w:t>
        <w:br/>
        <w:br/>
        <w:t>Ty looked at Goric for a moment, who still had that annoyed look on his face. The red fox reached over and ruffled the other boy's hair. The white fox looked back at his friend with an awkward cocky grin on his face. The smaller boy reached behind his friend and playfully slapped him on the behind. Ty flashed his teeth at the other cub and pulled off his shorts before slapping his butt twice as if egging the other on.</w:t>
        <w:br/>
        <w:br/>
        <w:t>Ty didn't give him a chance to do it again. Instead, in nothing but his skivvies, he entered the shower stalls. The room smelt like a faint odor, one he was familiar with but never really discovered the source of. He figured it was because some boys smelt different than he did but raised his arm just to make sure. Of course, his scent didn't bother him and he just shrugged it off before continuing to walk.</w:t>
        <w:br/>
        <w:br/>
        <w:t>Goric had to disrobe himself, not even bothering to stop at his underwear before going inside. The white fox was a bit of a voyeur and the idea of being nude in public had never really bothered him. He made his way into the stalls, looking around to see where his friend had ended up. He wanted to get even, the only thing on his mind was playful vengeance now. It took him a few seconds before he found the red fox boy in one of the corner stalls.</w:t>
        <w:br/>
        <w:br/>
        <w:t>Ty was now completely undressed and was allowing the warm water to soak up his fur. His muscles were sore from the day and the feeling of the balmy liquid over his fur and skin was relaxing. The white fox crouched closer to the floor, trying as best as he could to remain silent and stealthy. Even moving as slow as he was, it didn't take him very long to be within arm's reach of the other cub.</w:t>
        <w:br/>
        <w:br/>
        <w:t>Goric ran up behind him and slapped him on the butt with a nearby towel that was nearby, then quickly ran away. Ty's body hopped up and he shrieked out in a quick instant of pain. By the time he looked behind him, Goric was long gone. He rubbed his behind, trying to get rid of the sting but the sensation remained. Looking in front of him he could make out a figure through the mist of the clouded shower stalls.</w:t>
        <w:br/>
        <w:br/>
        <w:t>Ever so vaguely he could make out the faint figure of a silhouette. The familiar form of the large horse who he had been playing with him before was just opposite him. Curiosity got the better of the fox whose gaze remained fixated in front of him. He had never seen Colt naked before and the rumors of the large member permeated his mind. Ty forgot all about the fact that he was taking a shower.</w:t>
        <w:br/>
        <w:br/>
        <w:t>Just then the figure in front of him began to move, bending over and slapping his butt. It was as if Colt knew he was looking. It wasn't long before the shadowy figure seemed to grab itself. Ty could have sworn the horse was touching himself…down there but he wasn't certain of it. After another few moments of</w:t>
      </w:r>
    </w:p>
    <w:p>
      <w:pPr>
        <w:pStyle w:val="Normal"/>
        <w:keepNext w:val="false"/>
        <w:keepLines w:val="false"/>
        <w:pageBreakBefore w:val="false"/>
        <w:widowControl/>
        <w:pBdr/>
        <w:suppressAutoHyphens w:val="true"/>
        <w:kinsoku w:val="true"/>
        <w:overflowPunct w:val="true"/>
        <w:autoSpaceDE w:val="true"/>
        <w:bidi w:val="0"/>
        <w:snapToGrid w:val="true"/>
        <w:spacing w:lineRule="auto" w:line="252" w:before="0" w:after="160"/>
        <w:jc w:val="left"/>
        <w:rPr/>
      </w:pPr>
      <w:r>
        <w:rPr>
          <w:rStyle w:val="DefaultParagraphFont"/>
          <w:rFonts w:eastAsia="Times New Roman" w:cs="Times New Roman"/>
          <w:sz w:val="24"/>
          <w:szCs w:val="24"/>
        </w:rPr>
        <w:t xml:space="preserve"> </w:t>
      </w:r>
      <w:r>
        <w:rPr>
          <w:rStyle w:val="DefaultParagraphFont"/>
          <w:rFonts w:cs="Times New Roman"/>
          <w:sz w:val="24"/>
          <w:szCs w:val="24"/>
        </w:rPr>
        <w:t>looking and his suspicion was verified. Colt was playing with himself in the shower, tugging on his long shaft several times.</w:t>
        <w:br/>
        <w:br/>
        <w:t>Ty could feel his loins stirring, quickly turning around to stem the tide. A buzz sounded over the intercom, signaling that the afternoon busses would soon be arriving. The desire to look back was real but so to was the pressing need to get out so he didn't miss the bus. The red fox made quick work of the remainder of his bathing routine, even skipping out on fully shampooing fur. Upon his exited, he was much dismayed to find his still wet fur was very much matted.</w:t>
        <w:br/>
        <w:br/>
        <w:t>A second bell rang, which meant the buses were now arriving. Ty became a frantic mess, rushing to his locker to change into his clothes as quickly as he could. Pulling them over his still wet body was more problematic than he thought but he knew he had spent too much time in the shower and time was an issue. A passing slap on his behind reminded him that his friends were still toying with him.</w:t>
        <w:br/>
        <w:br/>
        <w:t>Once Ty was redressed he made his way outdoors again. The feeling of the breeze on his fur reminded him that he had not completely dried himself. He saw Goric getting on the bus and ran his way over to where he was waiting in line. On his way over he saw Colt who gave him a coy grin and licked his lips. Had he seen Ty looking at him? The fox couldn't be certain.</w:t>
        <w:br/>
        <w:br/>
        <w:t>A quick shove from behind returned his attention to the issue at hand. He made his way onto the bus and looked around to see where Goric was sitting. The white fox was easy enough to fur since he was the only boy with that light of fur. Ty found his friend at the back of the bus, saving a spot for him with his bag set to the side. Once he sat down, Ty couldn't help but take a deep breath glad that he hadn't missed the bus as he had done so many times in the past.</w:t>
        <w:br/>
        <w:br/>
        <w:t>Looking over at his friend, he could see that his friend was playing some game on his phone. Ty's mind drifted a bit, thinking once again of the sight that he had seen in the showers only a moment ago. It wasn't long before the thought become lurid and he imagined himself touching it. Ty was bisexual, though he seldom mentioned this attraction to his friends. Goric was just about the only one who knew this secret.</w:t>
        <w:br/>
        <w:br/>
        <w:t>It didn't take long before his canine member began to poke out inside his pants. His growing erection became ever more noticeable with each passing second. It had been a while since he'd indulged himself and he was just as excitable as anyone else his age. Ty reached down and used his paw to cup over his bulge. Ty looked over to the other cub whose eyes were still fixated on the game before him.</w:t>
        <w:br/>
        <w:br/>
        <w:t>An idea rose in Ty's head as he reached over to his friend and guided the other boys' paw just over his member. The white fox felt his hand being moved and looked over to see what was going on. Goric smirked, once he realized what was happening, and reached below with his fingers, allowing it to couch the boy's ballsack on his index finger. He cupped it and toyed with it a bit, feeling the cub's canine shaft rise even more through Ty's underwear which now threaded it between his digits.</w:t>
        <w:br/>
        <w:br/>
        <w:t>"Heh, enjoying yourself?" Goric asked, knowing full well the answer he expected.</w:t>
        <w:br/>
        <w:br/>
        <w:t>Ty didn't say a word and just snorted. The red fox pistoned himself a bit as if easing into the other boy's touch. He had never had another person touch him down there and the sensation that Goric was causing was all too enticing for him to ignore. The arctic fox began to rub the other boy's shaft, the warmth of the area ever-increasing with his intensified touch. The bigger boy's breathing became more audible now as his friend was getting to him.</w:t>
        <w:br/>
        <w:br/>
        <w:t>Ty wanted out of the confines of his pants. It was no longer comfortable and he was squirming in his seat. The red fox looked over and saw that no one is in the chair opposite them. Reaching down, he moved Goric's hand for a moment before slipping down his zipper. The tented boxers he was wearing were already plenty visible even through the nylon shorts he was wearing.</w:t>
        <w:br/>
        <w:br/>
        <w:t>Goric allowed for a single one of his fingers to reach inside the opening, stroking along the side of the now bulging shaft as it twitched a bit.  He could feel the top of Ty's knot as he reached more towards his groin and groped it a little closer to his body. It wasn't long before he reached into the slit of the underwear to touch the flesh itself, causing Ty to let out a gentle sigh. The red fox tried to keep his voice down as he didn't want to be discovered.</w:t>
        <w:br/>
        <w:br/>
        <w:t>Goric released his touch for a moment, allowing himself to stand up. Ty couldn't help but sigh, feeling even needier than before since it was apparent he was being left high and dry. The red fox looked over at his friend who had a lurid look on his face, turning around to wiggle his behind at him. Ty huffed before getting up from the chair, no longer caring about the fact his obvious hard-on might be discovered.</w:t>
        <w:br/>
        <w:br/>
        <w:t>Seconds later he pushed the white fox into the back door of the bus. The sudden muffled thud attracted the attention of those closest to him as some "Oo's" were elicited from the audience who expected a fight to break out. Ty pinned Goric against the door, the white foxes tented flesh pushing against him as he finally removed the underwear that was restraining him. The kids watching them gasped as the red fox's butt became fully visible before them.</w:t>
        <w:br/>
        <w:br/>
        <w:t>Goric pulled down his pants and underwear, fully giving in to the other boy who was essentially dry humping him now. Mere seconds later and the red fox was making an effort to push inside the slightly moist area. Fortunately for Ty, the sweat accumulated by the other cub helped to lubricate his entry. Ty's knot was the only thing he couldn't get inside as the bigger boy tried to screw the smaller one.</w:t>
        <w:br/>
        <w:br/>
        <w:t>Ty had never done this before but the primal need driven by his desire compelled this animalistic nature. Pushing in and out with fluid thrusts as his tip leaked with pre-cum. The red foxes groaning was audible now as Goric's moans resounded through the small space of the bus. It didn't take long before the bus slammed on its breaks. The driver noticed their shenanigans finally.</w:t>
        <w:br/>
        <w:br/>
        <w:t>This sudden and abrupt move shoved the remainder of Ty inside the other boy, the red fox emptied himself just as this happened. Spraying a singular jet of warm cum inside his friend whose mouth now was covered in saliva from the stupefaction that came with the lude show of affection. The two remained without movement for a moment until the bus driver pulled back at Ty, who was still very much half-naked.</w:t>
        <w:br/>
        <w:br/>
        <w:t>The older man could not jar the child, who was still knotted to his friend. Already frustrated from the violation, he pushed the two of them forward.</w:t>
        <w:br/>
        <w:br/>
        <w:t>"Off, now!" He yelled as he pushed them through the middle path of the bus.</w:t>
        <w:br/>
        <w:br/>
        <w:t>Neither Ty nor Goric had the strength to fight back as they were still hungover from their indulgence. The two of them after being pushed off the bus found themselves in a familiar place. It took a while for the red fox to recover before he could finally pull out. When he did, the two looked at each other and redressed themselves.</w:t>
        <w:br/>
        <w:br/>
        <w:t>Not a word was said between them as they walked home. The confusion and raw emotion of the moment had clouded their social compatibility but once they got to Goric's house, everything was as it should have been. Ty smiled at his friend who waved back at him. Ty couldn't help but wonder, would this change his relationship with his friend or would things go back to norm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52" w:before="0" w:after="160"/>
      <w:jc w:val="left"/>
    </w:pPr>
    <w:rPr>
      <w:rFonts w:ascii="Times New Roman" w:hAnsi="Times New Roman" w:eastAsia="SimSun" w:cs="Ari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Arial"/>
    </w:rPr>
  </w:style>
  <w:style w:type="paragraph" w:styleId="Caption">
    <w:name w:val="Caption"/>
    <w:basedOn w:val="Normal"/>
    <w:qFormat/>
    <w:pPr>
      <w:suppressLineNumbers/>
      <w:suppressAutoHyphens w:val="true"/>
      <w:spacing w:before="120" w:after="120"/>
    </w:pPr>
    <w:rPr>
      <w:rFonts w:cs="Arial"/>
      <w:i/>
      <w:iCs/>
      <w:sz w:val="24"/>
      <w:szCs w:val="24"/>
    </w:rPr>
  </w:style>
  <w:style w:type="paragraph" w:styleId="Index">
    <w:name w:val="Index"/>
    <w:basedOn w:val="Normal"/>
    <w:qFormat/>
    <w:pPr>
      <w:suppressLineNumbers/>
      <w:suppressAutoHyphens w:val="true"/>
    </w:pPr>
    <w:rPr>
      <w:rFonts w:cs="Arial"/>
    </w:rPr>
  </w:style>
  <w:style w:type="paragraph" w:styleId="Normal1">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252" w:before="0" w:after="160"/>
      <w:jc w:val="left"/>
    </w:pPr>
    <w:rPr>
      <w:rFonts w:ascii="Times New Roman" w:hAnsi="Times New Roman" w:eastAsia="SimSun" w:cs="Ari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21:51:00Z</dcterms:created>
  <dc:creator>Theo Walker</dc:creator>
  <dc:description/>
  <dc:language>en-US</dc:language>
  <cp:lastModifiedBy>Pent Ghelsburg</cp:lastModifiedBy>
  <dcterms:modified xsi:type="dcterms:W3CDTF">2022-04-30T14:36:48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