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NING:  This story is nasty.  If you do not like the listed kinks and situations, do not read ahead!</w:t>
      </w:r>
    </w:p>
    <w:p>
      <w:pPr>
        <w:pStyle w:val="Normal"/>
        <w:rPr/>
      </w:pPr>
      <w:r>
        <w:rPr/>
      </w:r>
    </w:p>
    <w:p>
      <w:pPr>
        <w:pStyle w:val="Normal"/>
        <w:rPr/>
      </w:pPr>
      <w:r>
        <w:rPr/>
        <w:t>Contains:</w:t>
      </w:r>
    </w:p>
    <w:p>
      <w:pPr>
        <w:pStyle w:val="Normal"/>
        <w:rPr/>
      </w:pPr>
      <w:r>
        <w:rPr/>
        <w:t>Lesbian action between a chubby coon and a tiny but large-assed bunny.</w:t>
      </w:r>
    </w:p>
    <w:p>
      <w:pPr>
        <w:pStyle w:val="Normal"/>
        <w:rPr/>
      </w:pPr>
      <w:r>
        <w:rPr/>
        <w:t>Some pretty embarrassing public soiling and wetting.</w:t>
      </w:r>
    </w:p>
    <w:p>
      <w:pPr>
        <w:pStyle w:val="Normal"/>
        <w:rPr/>
      </w:pPr>
      <w:r>
        <w:rPr/>
        <w:t>Enough farting to fill a blimp.</w:t>
      </w:r>
    </w:p>
    <w:p>
      <w:pPr>
        <w:pStyle w:val="Normal"/>
        <w:rPr/>
      </w:pPr>
      <w:r>
        <w:rPr/>
        <w:t>A seriously stupid amount of scat.</w:t>
      </w:r>
    </w:p>
    <w:p>
      <w:pPr>
        <w:pStyle w:val="Normal"/>
        <w:rPr/>
      </w:pPr>
      <w:r>
        <w:rPr/>
        <w:t>Butt-to-butt scat inflation.</w:t>
      </w:r>
    </w:p>
    <w:p>
      <w:pPr>
        <w:pStyle w:val="Normal"/>
        <w:rPr/>
      </w:pPr>
      <w:r>
        <w:rPr/>
        <w:t>The great outdoors!</w:t>
      </w:r>
    </w:p>
    <w:p>
      <w:pPr>
        <w:pStyle w:val="Normal"/>
        <w:rPr/>
      </w:pPr>
      <w:r>
        <w:rPr/>
      </w:r>
    </w:p>
    <w:p>
      <w:pPr>
        <w:pStyle w:val="Normal"/>
        <w:rPr/>
      </w:pPr>
      <w:r>
        <w:rPr/>
        <w:t>It didn’t take very long before the events one week before hit the news.  Granted, what was reported and what actually happened were quite different.  The media, being too shy to use the word “feces” for fear of grossing out viewers and losing ratings, decided to greatly downplay what happened.  Social media blew up with comments from actual witnesses, but the overall consensus was that “A food court at a downtown mall had become the victim of an extremely unconventional prank.”</w:t>
      </w:r>
    </w:p>
    <w:p>
      <w:pPr>
        <w:pStyle w:val="Normal"/>
        <w:rPr/>
      </w:pPr>
      <w:r>
        <w:rPr/>
        <w:t>What really happened was much worse than the headlines described.  Kat, a young and rather typical bunny girl of only 90lbs and barely 5ft, managed to cover nearly the entire food court of a downtown mall in her excrement.  To this day, she still didn’t understand how it was possible, what was causing it, and when or if it would happen again.  That was all history now, Kat thankfully getting away with it entirely.  It was fortunate for her that she decided to shop at the mall across town that day, rather than the one closer by.  Nobody she knew frequented that mall, so nobody in her daily life recognized her.  Well, except for one…</w:t>
      </w:r>
    </w:p>
    <w:p>
      <w:pPr>
        <w:pStyle w:val="Normal"/>
        <w:rPr>
          <w:rFonts w:eastAsia="Times New Roman" w:cs="Times New Roman"/>
        </w:rPr>
      </w:pPr>
      <w:r>
        <w:rPr>
          <w:rFonts w:eastAsia="Times New Roman" w:cs="Times New Roman"/>
        </w:rPr>
        <w:t xml:space="preserve">  </w:t>
      </w:r>
    </w:p>
    <w:p>
      <w:pPr>
        <w:pStyle w:val="Normal"/>
        <w:rPr/>
      </w:pPr>
      <w:r>
        <w:rPr/>
        <w:t xml:space="preserve">The constant beeping of the scanners reverberating across the check stands, mixed with the murmur of the busy shoppers, created quite the distracting cacophony in the grocery store.  Kat’s long rabbit foot tapped nervously against the linoleum floor as she stood sixth in line.  Her eyes wandered over the news stand nervously, peering at the local paper.  There, alongside all of the fantastically exaggerated stories, was a snippet of her not-so-little accident from last week.  While somehow nobody knew it was her who caused it, she couldn’t help feel terrified of what would happen if she was caught.  Would she be detained?  Arrested?  Committed?  Subjected to study?  She had no idea.  All she knew was she had to keep it secret.  </w:t>
      </w:r>
    </w:p>
    <w:p>
      <w:pPr>
        <w:pStyle w:val="Normal"/>
        <w:rPr/>
      </w:pPr>
      <w:r>
        <w:rPr/>
        <w:tab/>
        <w:t xml:space="preserve">The anxiety of it all was terrible.  She didn’t feel safe going anywhere in public anymore, because she had no idea what caused these episodes, or when they might happen again.  A bead of sweat formed on her brow as she fell into a mild panic, imagining all of the bad things that could happen if she were to have another episode right here, right now.  This wasn's some shopping mall on the opposite side of town.  This was a grocery store she frequented, not a five minute drive from her house.  She was brave for even showing her face in public after what happened, but she still felt incredibly vulnerable.  It was as if everyone had their eyes focused solely on her.  But to everyone else, she was just another warm body in the room.  Still, the slow checkout clerk was making her more nervous with every agonizingly slow scan of merchandise. </w:t>
      </w:r>
    </w:p>
    <w:p>
      <w:pPr>
        <w:pStyle w:val="Normal"/>
        <w:rPr/>
      </w:pPr>
      <w:r>
        <w:rPr/>
        <w:tab/>
        <w:t xml:space="preserve">“Guh, hurry the hell up dude!” she thought to herself while tapping her foot more firmly.  Despite her diligence in going to the bathroom frequently to “check”, it wasn’t long before she felt the need to go potty.  And she had spent so much energy on focusing on anything but what might go wrong, she hardly noticed anything out of the norm.  That, and she wasn't really quite used to this new issue of hers, anyway.  She only had two of these strange episodes, with all other potty breaks in between being completely normal.  Before she could remind herself of the past issues, however, she made the same honest mistake as before, and gently clenched as she felt herself needing to pee.  A tingling in her groin altered her to the problem at hand; that she had to pee.  Then a fullness in her bowels that she had to release.  Within a few seconds, the pressure had doubled, and instinctively, she resisted her bodies urge to relieve itself.  </w:t>
      </w:r>
    </w:p>
    <w:p>
      <w:pPr>
        <w:pStyle w:val="Normal"/>
        <w:rPr/>
      </w:pPr>
      <w:r>
        <w:rPr/>
        <w:tab/>
        <w:t>Her ears perked up, eyes widening in terror.  “Oh no, no no...no not here!” she said quietly to herself.  Her quiet pleas did nothing, as it was too late.  Once again, her knees felt weak and wobbly, like she was carrying hundreds of pounds on her back.  She had to prop herself up by placing her hands on the magazine rack to her left, knocking some of them down to the floor as it shook under her weight.  A particularly inquisitive shopper behind her noticed her sudden faintness, and put a hand on Kat’s shoulder.</w:t>
      </w:r>
    </w:p>
    <w:p>
      <w:pPr>
        <w:pStyle w:val="Normal"/>
        <w:rPr/>
      </w:pPr>
      <w:r>
        <w:rPr/>
        <w:tab/>
        <w:t>“Are you okay miss?”</w:t>
      </w:r>
    </w:p>
    <w:p>
      <w:pPr>
        <w:pStyle w:val="Normal"/>
        <w:rPr/>
      </w:pPr>
      <w:r>
        <w:rPr/>
        <w:tab/>
        <w:t xml:space="preserve">Kat’s face flushed red with blood, a mixture of fear and embarrassment setting in.  “Oh uhh...yeah, I’m fine.  Thanks.  Just low blood sugar or something.  I-I have some f-food in the car...”  She managed to come up with a decent excuse on the spot, but it would do her no good if she wasn't able to somehow prevent another disaster.  Her mind, in a rare moment of clarity, raced toward the only conclusion she could think of.  Time almost seemed to slow down as she had a flashback to the last two times she had an incident.  </w:t>
      </w:r>
    </w:p>
    <w:p>
      <w:pPr>
        <w:pStyle w:val="Normal"/>
        <w:rPr/>
      </w:pPr>
      <w:r>
        <w:rPr/>
        <w:tab/>
        <w:t>“Wait...the last two times, it just got worse the more I fought it.  And I know this feeling, it’s exactly the same.  This isn't just some random cramp or normal situation.  What if....what if I just let it go?  Let it happen?”  She continued to think to herself quickly but as clearly as possible.  It was a risky plan, but she knew she had no other choice.  She was already too weak to walk, and fighting it would result in her unleashing god knows how much filth right in the crowded business.  Hopefully if she just let it happen, it would be a normal amount.  It would be embarassing as hell, but it had to be better than the alternative.  With her ears drooping downward, and letting out a quiet wavering moan to herself, she let go.</w:t>
      </w:r>
    </w:p>
    <w:p>
      <w:pPr>
        <w:pStyle w:val="Normal"/>
        <w:rPr/>
      </w:pPr>
      <w:r>
        <w:rPr/>
        <w:tab/>
        <w:t xml:space="preserve">Nearly the second she relaxed, she felt a warm wet feeling spread from her groin.  She bit her lip gently, feeling the incredibly pleasing sensation of release flood over her.  It sent chills to every corner of her body.  It was hard to admit to herself, but it felt really good.  Not just the release, but wetting herself in front of all these people.  The dirty taboo nature of it all felt incredibly arousing, emotionally and sexually.  </w:t>
      </w:r>
    </w:p>
    <w:p>
      <w:pPr>
        <w:pStyle w:val="Normal"/>
        <w:rPr/>
      </w:pPr>
      <w:r>
        <w:rPr/>
        <w:tab/>
        <w:t xml:space="preserve">“Christ, am I getting off to this?”  Regardless, the fear never left her.  She still desired, more than not, to get away and hide.  Luckily, being a cold day outside, she was wearing a pair of fleece pajama pants underneath her loose-fitting jeans.  It was her way of staying warm without having to wear too many layers, or a bulky and uncomfortable set of snow pants.  But on top of being cozy, the thick fleece proved quite absorbent, and prevented the trickle of hot urine from spilling onto the floor below.  Instead, it spread out in all directions, soaking and warming her fur as it wicked into the fabric.  It was still slightly obvious she was wetting herself, however, as her jeans darkened in color from the wetness.  It was just her luck that nobody was looking at her from the front, and it went unnoticed.  </w:t>
      </w:r>
    </w:p>
    <w:p>
      <w:pPr>
        <w:pStyle w:val="Normal"/>
        <w:rPr/>
      </w:pPr>
      <w:r>
        <w:rPr/>
        <w:tab/>
        <w:t xml:space="preserve">Her plan must have been working, because the warm flow of piss streaming out of her only lasted a few seconds before tapering off.  To her relief, it didn’t drip anywhere, and the already dark jeans didn’t show the wetness as much as she feared they would.  Unfortunately her relief was short lived, as not long after, her urges were replaced with another.  </w:t>
      </w:r>
    </w:p>
    <w:p>
      <w:pPr>
        <w:pStyle w:val="Normal"/>
        <w:rPr/>
      </w:pPr>
      <w:r>
        <w:rPr/>
        <w:tab/>
        <w:t xml:space="preserve">She had hoped it wouldn’t happen, but knew it probably was going to.  She had to shit, and she had to let it happen.  Hopefully just as her accident seconds before, it would be normal sized, and would also go unnoticed.  Granted, she would have to leave as soon as possible before the smell became noticeable.  Her voice trembled as she let out yet another moan, her tailhole slowly opening around the log of scat about to slide out.  Having been stretched so incredibly wide the last two times, her normal shits were much thicker, but not as long as they used to be.  Before all of this, it was pretty small.  Maybe an inch thick.  But now even without an episode, they were easily two inches thick.  </w:t>
      </w:r>
    </w:p>
    <w:p>
      <w:pPr>
        <w:pStyle w:val="Normal"/>
        <w:rPr/>
      </w:pPr>
      <w:r>
        <w:rPr/>
        <w:tab/>
        <w:t xml:space="preserve">Small, quiet flatulence preceded her log as it slid out of her tailhole, attempting to stuff itself into her panties.  It was firm enough to stretch and tent out her panties as it pressed against the soft fabric, but soft enough that it began squishing against her backside and spreading out in all directions.  The warmth from her urine had faded already, and was replaced with this warmth.  Once again, her fear was slightly muted by a sudden feeling of pleasure.  It felt good to release, and the idea of doing it in front of all these people just made it seem so dirty and wrong.  She started to wonder if she was getting off to this, and whether or not she even wanted to escape.  There was still a decent amount of sanity about her, however, and she dismissed these dirty feelings.  It did its best to spread out around her butt, but trapped inside her panties, it succeeded only in packing itself tightly and messily into her crack like dough.  As she grunted, soiling herself in the checkout lane, she felt the pressure slowly subside, her tailhole doing its best to close up around the turd.  It didn’t last very long, maybe only a few seconds, before it came to a complete stop, and her strength had returned. </w:t>
      </w:r>
    </w:p>
    <w:p>
      <w:pPr>
        <w:pStyle w:val="Normal"/>
        <w:rPr/>
      </w:pPr>
      <w:r>
        <w:rPr/>
        <w:tab/>
        <w:t xml:space="preserve">The bystanders simply thought she was having cramps.  They had no idea how innocent that assumption was compared to the truth.  Taking advantage of this ignorance, she regained composure, and was able to stand back up straight.  This whole ordeal had been extremely embarrassing to her, and she began to pant nervously at the thought of being sighted.  Luckily the only people that noticed didn’t think much of it, so she dropped her small basket of groceries and made her way as quickly as possible to her car parked outside.  It was awkward and difficult to walk with a load of shit in her piss soaked pants, but she did her best.  It felt sticky and gross, and all she could think about was someone noticing.  But she managed to make it back to her car without anyone noticing what had happened.  Fiddling with the key-fob, the doors unlocked and she hopped inside.  She was in far too much of a hurry to worry about her upholstery, and needed only to get home as soon as possible.  </w:t>
      </w:r>
    </w:p>
    <w:p>
      <w:pPr>
        <w:pStyle w:val="Normal"/>
        <w:rPr/>
      </w:pPr>
      <w:r>
        <w:rPr/>
        <w:tab/>
        <w:t xml:space="preserve">The engine turned over and she turned on the heat, letting her car warm up and defrost the windows.  “That was way too close, and way too embarrassing…I stopped it this time but...”  Her eyes reddened, becoming glossy as she fought tears through a quavering voice.  “I can’t keep doing this, I don’t want to have to wear adult diapers the rest of my life or something!”  Her head lowered, resting her forehead solemnly on her steering wheel.  She began sniffling, frustrated tears rolling down her furred cheeks.  She had no idea what to do, who to talk to.  She couldn’t go to a doctor.  What would they do anyway?  All of this was impossible!  </w:t>
      </w:r>
    </w:p>
    <w:p>
      <w:pPr>
        <w:pStyle w:val="Normal"/>
        <w:rPr/>
      </w:pPr>
      <w:r>
        <w:rPr/>
        <w:tab/>
        <w:t>Her ears twitched lightly at a sudden thought.  What about Kylie?  This basically happened to her, too.  Her chubby and awkward Raccoon friend had a run in not dissimilar to hers.  Kat, after filling that food court with scat, had escaped to the nearby women's room in hopes of cleaning up.  She found Kylie inside, standing next to a toilet stall completely flooded with her filth.  Kat didn't stop to ask questions, and simply cleaned herself off and ran home.</w:t>
      </w:r>
    </w:p>
    <w:p>
      <w:pPr>
        <w:pStyle w:val="Normal"/>
        <w:rPr/>
      </w:pPr>
      <w:r>
        <w:rPr/>
        <w:tab/>
        <w:t>She was never very close to Kylie, but was desperate.  Who else could she talk to about this?  She was in no position to be picky, and reached for her phone.  The screen flicked on, and she pulled up her contacts, Kylie’s number being way down the list.  Her thumb pressed against the call button, and raised the phone to her ear.  To her, it felt like an eternity, though her phone had only rung three times before the call was answered.</w:t>
      </w:r>
    </w:p>
    <w:p>
      <w:pPr>
        <w:pStyle w:val="Normal"/>
        <w:rPr/>
      </w:pPr>
      <w:r>
        <w:rPr/>
        <w:tab/>
        <w:t>“Hello?” a quiet, meek voice spoke.</w:t>
      </w:r>
    </w:p>
    <w:p>
      <w:pPr>
        <w:pStyle w:val="Normal"/>
        <w:rPr/>
      </w:pPr>
      <w:r>
        <w:rPr/>
        <w:tab/>
        <w:t>“Hey uhh... It's Katerina.  Uhm...we need to talk.  About you know…”  There was a few seconds of silence before Kat had to elaborate more.  “You know what happened at the mall last week…”</w:t>
      </w:r>
    </w:p>
    <w:p>
      <w:pPr>
        <w:pStyle w:val="Normal"/>
        <w:rPr/>
      </w:pPr>
      <w:r>
        <w:rPr/>
        <w:tab/>
        <w:t>“Oh right!  Okay, well do you wanna meet up somewhere?”</w:t>
      </w:r>
    </w:p>
    <w:p>
      <w:pPr>
        <w:pStyle w:val="Normal"/>
        <w:rPr/>
      </w:pPr>
      <w:r>
        <w:rPr/>
        <w:t>Kat was put off by her enthusiasm.  “I dunno, I just need to talk about it, I’m scared.”</w:t>
      </w:r>
    </w:p>
    <w:p>
      <w:pPr>
        <w:pStyle w:val="Normal"/>
        <w:rPr/>
      </w:pPr>
      <w:r>
        <w:rPr/>
        <w:tab/>
        <w:t>“Yeah, well my place is no good, got family visiting, so do you maybe want to meet up somewhere?  Abbott park?”</w:t>
      </w:r>
    </w:p>
    <w:p>
      <w:pPr>
        <w:pStyle w:val="Normal"/>
        <w:rPr/>
      </w:pPr>
      <w:r>
        <w:rPr/>
        <w:tab/>
        <w:t>She didn’t need to meet up, she just needed to talk.  But she was in no mood to deal with it, and gave in.  “Alright, I guess so.  Sure.  I gotta stop by my house first but then I’ll head over.  Uhm...Probably half an hour?”</w:t>
      </w:r>
    </w:p>
    <w:p>
      <w:pPr>
        <w:pStyle w:val="Normal"/>
        <w:rPr/>
      </w:pPr>
      <w:r>
        <w:rPr/>
        <w:tab/>
        <w:t>“Sounds good.” The chubby raccoon replied.</w:t>
      </w:r>
    </w:p>
    <w:p>
      <w:pPr>
        <w:pStyle w:val="Normal"/>
        <w:rPr/>
      </w:pPr>
      <w:r>
        <w:rPr/>
      </w:r>
    </w:p>
    <w:p>
      <w:pPr>
        <w:pStyle w:val="Normal"/>
        <w:rPr/>
      </w:pPr>
      <w:r>
        <w:rPr/>
      </w:r>
    </w:p>
    <w:p>
      <w:pPr>
        <w:pStyle w:val="Normal"/>
        <w:rPr/>
      </w:pPr>
      <w:r>
        <w:rPr/>
        <w:tab/>
        <w:t>Just over 40 minutes later, after stopping by her house to change and clean herself up, Kat pulled into the parking lot of the park.  In the summer, it was mostly used for baseball and soccer, as well as having access to a playground and a huge labyrinth of hiking trails in the surrounding woods.  Being mid winter, however, they were the only ones there.  That was probably for the best, and Kat wouldn’t have agreed to meet up anywhere else, knowing how deserted it would be.  As she pulled up beside Kylie’s SUV, she turned her key off and hopped out.  Kylie rolled her window down to speak to her.</w:t>
      </w:r>
    </w:p>
    <w:p>
      <w:pPr>
        <w:pStyle w:val="Normal"/>
        <w:rPr/>
      </w:pPr>
      <w:r>
        <w:rPr/>
        <w:tab/>
        <w:t>“Hop on in, kept it running so it’s still warm.”</w:t>
      </w:r>
    </w:p>
    <w:p>
      <w:pPr>
        <w:pStyle w:val="Normal"/>
        <w:rPr/>
      </w:pPr>
      <w:r>
        <w:rPr/>
        <w:tab/>
        <w:t>Once again, Kat was put off by how much Kylie insisted on being physically present.  By all means, she was being nice, but she was almost too nice.  She seemed eager, and insistent on being physically near, when all Kat wanted was to chat and vent.  The passenger door of the large SUV croaked open as Kylie awkwardly reached over to open it from the inside, Kat reluctantly hopping up to the seat.  She immediately put her seat belt on, snapping it securely and letting out a loud long sigh.</w:t>
      </w:r>
    </w:p>
    <w:p>
      <w:pPr>
        <w:pStyle w:val="Normal"/>
        <w:rPr/>
      </w:pPr>
      <w:r>
        <w:rPr/>
        <w:tab/>
        <w:t>Kylie looked over at her seat belt, and back up, raising an eyebrow “I wasn’t really planning on going anywhere.” she said blankly.</w:t>
      </w:r>
    </w:p>
    <w:p>
      <w:pPr>
        <w:pStyle w:val="Normal"/>
        <w:rPr/>
      </w:pPr>
      <w:r>
        <w:rPr/>
        <w:tab/>
        <w:t>“It’s just a thing.  Just a thing I have about cars.  Look, what’s going on with me?  I saw what….what happened to you.  I know I sorta ran out of there suddenly but this is just so scary.  And embarrassing  I can’t control myself, it just happens.  Just before I called you I almost had a third episode at the store, but I stopped it.”</w:t>
      </w:r>
    </w:p>
    <w:p>
      <w:pPr>
        <w:pStyle w:val="Normal"/>
        <w:rPr/>
      </w:pPr>
      <w:r>
        <w:rPr/>
        <w:tab/>
        <w:t>Kylie's brow furrowed in confusion, “What do you mean you can’t control yourself?  I thought that was all on purpose”</w:t>
      </w:r>
    </w:p>
    <w:p>
      <w:pPr>
        <w:pStyle w:val="Normal"/>
        <w:rPr/>
      </w:pPr>
      <w:r>
        <w:rPr/>
        <w:tab/>
        <w:t>Kat's ears folded back, her brow furrowed in anger “Are you fucking kidding me?  Did you just offer to meet me here to mock me or something?”  She unbuckled her seat belt and opened the door, stiffly hopping out.  Her paws left tiny little prints in the snow as she furiously walked away from the two cars towards the woods at the corner of the ball field.</w:t>
      </w:r>
    </w:p>
    <w:p>
      <w:pPr>
        <w:pStyle w:val="Normal"/>
        <w:rPr/>
      </w:pPr>
      <w:r>
        <w:rPr/>
        <w:tab/>
        <w:t>Kylie soon followed, shutting off the truck and jogging after Kat.  “Wait no, I’m serious!  I can completely control myself.  What you saw in that bathroom was all on purpose.  I’ve never had any issues with accidents or not being able to control myself.  I didn’t know that’s what was going on with you!” her voice was full of concern, having only just learned this news.</w:t>
      </w:r>
    </w:p>
    <w:p>
      <w:pPr>
        <w:pStyle w:val="Normal"/>
        <w:rPr/>
      </w:pPr>
      <w:r>
        <w:rPr/>
        <w:tab/>
        <w:t>“Why the fuck would you do that on purpose?  That’s disgusting!” she turned around and barked, though still walking away from the parking lot, aimlessly storming off towards the trees.</w:t>
      </w:r>
    </w:p>
    <w:p>
      <w:pPr>
        <w:pStyle w:val="Normal"/>
        <w:rPr/>
      </w:pPr>
      <w:r>
        <w:rPr/>
        <w:tab/>
        <w:t>Kylie’s tone changed from that of concern to defense, and piped up, “Hey!  Don’t pretend like you don’t enjoy it.  You know you do.  It feels good.  Maybe I don’t have a lot of friends to embarrass like you do, but at least I’m honest with myself!”  She immediately felt terrible for snapping at Kat, and took a deep breath.  “I’m sorry.  I honestly didn’t know you couldn’t control it, and I’m sorry.  Just talk to me!”</w:t>
      </w:r>
    </w:p>
    <w:p>
      <w:pPr>
        <w:pStyle w:val="Normal"/>
        <w:rPr/>
      </w:pPr>
      <w:r>
        <w:rPr/>
        <w:tab/>
        <w:t>Kat's footsteps slowed, but kept pacing towards the woods.  She let out another long sigh, “Alright, yeah.  It feels good, okay?  You caught me!  I mean…  I dunno, it’s gross and embarrassing as hell but yeah, nothing has ever felt that good before.  And when it gets going part of me doesn’t want it to stop.”  Kylie did her best to hold back a smile of approval, being quite the inappropriate time for this.  “And if you tell anyone that I will seriously fucking kill you.  Like literally.  I will go to jail over this.”</w:t>
      </w:r>
    </w:p>
    <w:p>
      <w:pPr>
        <w:pStyle w:val="Normal"/>
        <w:rPr/>
      </w:pPr>
      <w:r>
        <w:rPr/>
        <w:tab/>
        <w:t>Kylie caught up to her, panting a bit as her heavier and out of shape physique slowed her down a bit.  They continued walking into the woods, down a narrow trail with heavy spruce tree cover.  “Where are we going?” asked the raccoon.</w:t>
      </w:r>
    </w:p>
    <w:p>
      <w:pPr>
        <w:pStyle w:val="Normal"/>
        <w:rPr/>
      </w:pPr>
      <w:r>
        <w:rPr/>
        <w:tab/>
        <w:t>“I don’t know.  I need to get away from everything that reminds me of this new fucked up life I have.” her ears drooped down low, moping, and dragged her long feet through the shallow snow as she walked.  “Good for you too, you can control yours.  You don’t have to worry about it just happening randomly.  Bet that’s fuckin nice.”</w:t>
      </w:r>
    </w:p>
    <w:p>
      <w:pPr>
        <w:pStyle w:val="Normal"/>
        <w:rPr/>
      </w:pPr>
      <w:r>
        <w:rPr/>
        <w:tab/>
        <w:t>Kylie's ears perked up a bit at this, a thought coming to mind.  “Hey, look.  As long as it’s just us out here, maybe if I open up about some stuff, you won’t feel so alone?”</w:t>
      </w:r>
    </w:p>
    <w:p>
      <w:pPr>
        <w:pStyle w:val="Normal"/>
        <w:rPr/>
      </w:pPr>
      <w:r>
        <w:rPr/>
        <w:tab/>
        <w:t>“Do whatever.”</w:t>
      </w:r>
    </w:p>
    <w:p>
      <w:pPr>
        <w:pStyle w:val="Normal"/>
        <w:rPr/>
      </w:pPr>
      <w:r>
        <w:rPr/>
        <w:tab/>
        <w:t xml:space="preserve">“Alright well here goes nothing...”  Her chest heaved as she took a deep, slow, and nervous breath.  “I have always liked using really big sex toys, stretching myself out.  Both in my...my uhm..  Well you know.  Both h-holes?  It feels good.  Yeah, it’s weird, I know.  But I’m honest about that with myself.  Am I ashamed?  No.  Am I embarrassed?  No.  Because it makes me happy and doesn’t hurt anyone.  And not to gross you out, but I’ve always been kinda turned on by, well...by scat.  It feels good to relieve yourself, the bigger the better, the more the merrier.  So this new thing that’s happened to me is a godsend.  Anything I put inside me just turns into scat somehow, and more than double the amount.  I don’t know how it works, and honestly I don’t care.  </w:t>
      </w:r>
    </w:p>
    <w:p>
      <w:pPr>
        <w:pStyle w:val="Normal"/>
        <w:rPr/>
      </w:pPr>
      <w:r>
        <w:rPr/>
        <w:tab/>
        <w:t>Kat stammered “Okay wait...for one, way too much info.  Did not need to know all that.  Second, that is nothing like my problem!  You sound like you have complete control over it.”</w:t>
      </w:r>
    </w:p>
    <w:p>
      <w:pPr>
        <w:pStyle w:val="Normal"/>
        <w:rPr/>
      </w:pPr>
      <w:r>
        <w:rPr/>
        <w:tab/>
        <w:t>“Well yeah, I do.”</w:t>
      </w:r>
    </w:p>
    <w:p>
      <w:pPr>
        <w:pStyle w:val="Normal"/>
        <w:rPr/>
      </w:pPr>
      <w:r>
        <w:rPr/>
        <w:tab/>
        <w:t>Rolling her eyes, Kat continued.  “Well listen.  What happens to me sucks.  I feel the need to go, and suddenly my knees get weak, I feel like I weigh a ton and I can’t hardly move.  And the more I fight it, the worse it gets.  The harder I try to stop it, the more comes out.  Only today I realized the only way to prevent it from going out of control is to just let it happen.  I had to literally piss and shit my pants on purpose in public today just to avoid another crazy accident, okay?  It’s not fun, it’s not sexy, it’s terrifying and embarrassing and I hate it!”</w:t>
      </w:r>
    </w:p>
    <w:p>
      <w:pPr>
        <w:pStyle w:val="Normal"/>
        <w:rPr/>
      </w:pPr>
      <w:r>
        <w:rPr/>
        <w:tab/>
        <w:t>Kylie was speechless for a moment.  She secretly was turned on by this, incredibly so.  And jealous.  She had to force things inside her and could only go so much, but Kat?  She potentially could just keep going as long as she wanted.  “That’s….so hot.” was all she could muster to say.  Her eyes widened once she realized she said it out loud, and put her hands over her mouth in embarrassment</w:t>
      </w:r>
    </w:p>
    <w:p>
      <w:pPr>
        <w:pStyle w:val="Normal"/>
        <w:rPr/>
      </w:pPr>
      <w:r>
        <w:rPr/>
        <w:tab/>
        <w:t>Completely uncomfortable with her strange behavior, Kat scoffed.  “You know what Kylie?  Y-....you…”  then, if her ears could droop any lower, they would.  She lowered her head, assuming defeat, and murmuring under her breath, she spoke, “You’re right.”</w:t>
      </w:r>
    </w:p>
    <w:p>
      <w:pPr>
        <w:pStyle w:val="Normal"/>
        <w:rPr/>
      </w:pPr>
      <w:r>
        <w:rPr/>
        <w:tab/>
        <w:t>Stepping closer, Kylie put an arm around her shoulder teasingly, “What did you say?”</w:t>
      </w:r>
    </w:p>
    <w:p>
      <w:pPr>
        <w:pStyle w:val="Normal"/>
        <w:rPr/>
      </w:pPr>
      <w:r>
        <w:rPr/>
        <w:tab/>
        <w:t>“You’re right.  It is...hot.” Kat spoke.  As she continued, her voice was quiet and monotone.  But as she went on, it slowly became more and more energetic, “The second time it happened, I didn’t want it to stop.  I ...literally had an orgasm halfway through from the thoughts alone, and many more later from the feelings.  I loved the stretching feeling, the never ending battle of pressure and relief.  The thought of all these people watching me, this disgusting girl making such a huge mess in public.  I’d do it again if I wasn’t afraid of the consequences.  And as much as I hate admitting it, knowing you like it has made me feel like it’s okay for me to like it too.  So...thanks I guess.”</w:t>
      </w:r>
    </w:p>
    <w:p>
      <w:pPr>
        <w:pStyle w:val="Normal"/>
        <w:rPr/>
      </w:pPr>
      <w:r>
        <w:rPr/>
        <w:tab/>
        <w:t>Kylie kept walking with her, passing a small clearing just off the trail to the right.  She stopped for a moment, staring at it, then looked back to Kat, “Hey.  Come with me.”  She trotted off through the snow, stepping around the scraggly black spruce trees, making her way to the clearing.  Kat followed after a moment, unsure of what was going on.</w:t>
      </w:r>
    </w:p>
    <w:p>
      <w:pPr>
        <w:pStyle w:val="Normal"/>
        <w:rPr/>
      </w:pPr>
      <w:r>
        <w:rPr/>
        <w:tab/>
        <w:t>“Where are we going?” she asked.</w:t>
      </w:r>
    </w:p>
    <w:p>
      <w:pPr>
        <w:pStyle w:val="Normal"/>
        <w:rPr/>
      </w:pPr>
      <w:r>
        <w:rPr/>
        <w:tab/>
        <w:t>As they entered the clearing, she walked towards its center, turning around and looking at Kat.  “We’re going to have some fun.  You have been through a lot, and are discovering things about yourself that you need to explore.  There’s no safer place than here, right now.  There’s nobody within earshot of this place anyway.  Plus, I am literally wet from thinking about you.  So why don’t you show me just how much you can do?”</w:t>
      </w:r>
    </w:p>
    <w:p>
      <w:pPr>
        <w:pStyle w:val="Normal"/>
        <w:rPr/>
      </w:pPr>
      <w:r>
        <w:rPr/>
        <w:tab/>
        <w:t>Her face flooded solid red, blushing heavily, “I-Uhh…  B-but.  It’s all snowy out...and...wait y-you’re wet?” she stammered.  Kylie stepped forward, putting a finger against Kat’s lips, and shushed her.  She locked eyes with her, before wrapping her arms around her shoulders and pulling her face into a passionate kiss, her mouth opening around hers, tongues rubbing against one another gently as she moaned in pleasure.  Kat was overwhelmed with confusing feelings.  She had never kissed a girl before, but she somehow liked it.  And being told how she turned someone on?  That only helped to turn her on.  Those strange confusing feelings she had earlier, being a dirty girl in front of others, they came back.  And this time, she didn’t have the fear of what might happen if someone saw it, because the only person who would see it also wanted it.</w:t>
      </w:r>
    </w:p>
    <w:p>
      <w:pPr>
        <w:pStyle w:val="Normal"/>
        <w:rPr/>
      </w:pPr>
      <w:r>
        <w:rPr/>
        <w:tab/>
        <w:t>After a few moments of making out, Kat pulled away from Kylie.  “But….it only happens when I have to go, and I fight it.” she said.  “I can’t just make it happen any time.”</w:t>
      </w:r>
    </w:p>
    <w:p>
      <w:pPr>
        <w:pStyle w:val="Normal"/>
        <w:rPr/>
      </w:pPr>
      <w:r>
        <w:rPr/>
        <w:tab/>
        <w:t xml:space="preserve">“I dunno, maybe you can?  Just pretend.  Maybe clench like you are trying to stop it.  Make your body think you are holding it.  Maybe it will just happen then.” Kylie cooed.  She began licking and nipping around Kat’s neck, the two of them moaning as Kat began attempting to coerce it.  </w:t>
      </w:r>
    </w:p>
    <w:p>
      <w:pPr>
        <w:pStyle w:val="Normal"/>
        <w:rPr/>
      </w:pPr>
      <w:r>
        <w:rPr/>
        <w:t>Kat grunted as she clenched her muscles over and over, letting out little moans after relaxing, before clenching again.  This continued for only a minute before she felt a familiar feeling.  “I feel it...I think I feel it.” she moaned.  She continued clenching over and over, before a sudden gurgling sound came from her belly.  A pressure began to build up in her bowels before long, and both Kat and Kylie were delighted that it appeared to be working.  “It’s working, I can feel the pressure building.”</w:t>
      </w:r>
    </w:p>
    <w:p>
      <w:pPr>
        <w:pStyle w:val="Normal"/>
        <w:rPr/>
      </w:pPr>
      <w:r>
        <w:rPr/>
        <w:tab/>
        <w:t>As she continued fondling and nipping at the rabbit, Kylie smiled, “Good.  I want you to make all of your other messes look tiny.  I want you to give in to all of those nasty desires.”  She then pulled Kat down onto the ground with her, laying on her back with Kat on top of her, insulated from the snow by her jacket.  Just in time, too, as Kat had begun to feel weak in the knees, and would have likely fell over on her own soon.  Kylie didn’t mind the cold much, especially because she knew that in a minute, it wouldn’t be that cold anyway.  She simply continued groping her new bunny girlfriend, occasionally squeezing at her belly to try and coerce her more.</w:t>
      </w:r>
    </w:p>
    <w:p>
      <w:pPr>
        <w:pStyle w:val="Normal"/>
        <w:rPr/>
      </w:pPr>
      <w:r>
        <w:rPr/>
        <w:tab/>
        <w:t xml:space="preserve">As Kylie squeezed, a loud fart erupted from Kat’s tailhole, moaning at the surprising pleasure that came from it.  Her purposeful clenching had indeed caused her bowels to do their thing, but with little or nothing inside, there was only gas at the moment.  She felt the warm air escape her tailhole loudly, instantly turned on by how dirty and nasty she felt.  She bit her lip as she smiled, her pussy already dripping in anticipation as she let out another loud fart.  Then another, and another.  They were short and seldom at first, but just as before, became more intense as time went on.  “Ahhh….god it feels so good…  I love it” she moaned.  Within a minute of her random flatulence, she was pumping out gas with only a second or two of time in between, her normal short farts having increased to nearly five seconds at a time, and full blast.  </w:t>
      </w:r>
    </w:p>
    <w:p>
      <w:pPr>
        <w:pStyle w:val="Normal"/>
        <w:rPr/>
      </w:pPr>
      <w:r>
        <w:rPr/>
        <w:tab/>
        <w:t>The loud noises turned Kylie on, and as she squeezed Kat against her, she could feel the vibrations from them, and even felt the heat from them across her thighs.  Kat's plump bunny butt kept letting out loud expulsions of gas, by now each individual fart lasting half a minute each, and only having a fraction of a second of silence before it was replaced with another more powerful fart.  Only a few minutes passed before her series of loud farts became so voluminous and strong that she was constantly farting, completely continuous and uninterrupted.  Her tail raised up in the air as she let out a loud moan of pleasure, her tailhole vibrating pleasurably from her flatulence.</w:t>
      </w:r>
    </w:p>
    <w:p>
      <w:pPr>
        <w:pStyle w:val="Normal"/>
        <w:rPr/>
      </w:pPr>
      <w:r>
        <w:rPr/>
        <w:tab/>
        <w:t>“Oh you nasty girl, so full of gas, I want more!” Kylie moaned in pleasure.  She hugged her bunny tight against her, only squishing Kat’s belly more.  The sudden pressure on Kat’s belly stopped her fart for a split second, which only succeeded in causing the pressure to build to a greater amount.  Just after her sudden squeezing, Kat’s tailhole erupted in an even more powerful fart, the gas escaping so quickly and in such great quantities that her tailhole remained gaping open the entire time.  Kylie moaned as she felt the same vibrations, though stronger now, resonate across her lap.  She must have been pumping out enough gas to fill a hot air balloon every few minutes.  And as she continued her endless flatulence, Kat groaned and whimpered in ecstasy.  Her pussy was entirely soaked in her cum, having felt herself reach orgasm already.  But the sound and feeling of her gas was so intense, she hardly even noticed.</w:t>
      </w:r>
    </w:p>
    <w:p>
      <w:pPr>
        <w:pStyle w:val="Normal"/>
        <w:rPr/>
      </w:pPr>
      <w:r>
        <w:rPr/>
        <w:tab/>
        <w:t>She continued to try and fight it, knowing well that it would make it worse.  By now she had forgotten all about the original plan, being entirely overwhelmed by the biggest fart she had ever made 1000 times over.  Though as the gas suddenly began to die down, slowly diminishing and having more and more breaks in between, she drooped her ears</w:t>
      </w:r>
    </w:p>
    <w:p>
      <w:pPr>
        <w:pStyle w:val="Normal"/>
        <w:rPr/>
      </w:pPr>
      <w:r>
        <w:rPr/>
        <w:tab/>
        <w:t>“Aww….hnngh….that’s it?  I was just starting to have fun…” moped Kat.  She was still farting uncontrollably at this point, though with much less intensity.  Regardless, if compared to anyone else on earth, it would still be record-breaking amounts.  “Well...it felt good, I didn’t know I could do that.  Maybe we ought to hang out more so next time we can-hnnngh!” she was interrupted by her gut letting out a loud growl, her belly distending as she felt an enormous pressure forming inside of her.</w:t>
      </w:r>
    </w:p>
    <w:p>
      <w:pPr>
        <w:pStyle w:val="Normal"/>
        <w:rPr/>
      </w:pPr>
      <w:r>
        <w:rPr/>
        <w:tab/>
        <w:t xml:space="preserve">Looking at her with dazed eyes, and lost in pleasure, Kylie spoke, “Looks like you aren’t done yet, hot stuff.”  </w:t>
      </w:r>
    </w:p>
    <w:p>
      <w:pPr>
        <w:pStyle w:val="Normal"/>
        <w:rPr/>
      </w:pPr>
      <w:r>
        <w:rPr/>
        <w:tab/>
        <w:t xml:space="preserve">She could not have been more correct.  Kat’s belly grew in size slowly as her body began producing filth at an alarming rate.  She kept clenching, fighting whatever was inside of her.  This time it was a warmer, heavier feeling, and she knew it was just what she wanted.  “Unf…  I’m gonna give you everything I’ve got, Kylie!” Kat moaned in ecstasy.  Her farts started to break up a bit, feeling the last of her gas escape her quickly.  But it was just as quickly replaced with a warm, thick log fighting to make its way out of her.  Her exhausted tailhole, stretched from all of the constant farting of the past few minutes, did a terrible job at fighting back.  A thick heavy log of shit stretched her tailhole wide, pressing against her panties forcefully, and growing in size much quicker than before.  It was already as thick as her wrists to begin with, but as it squirted out of her tailhole at several inches per second, the size just kept increasing. It only took a fraction of a second before the soft doughy log had filled every crevice, packing itself into her butt crack, her pussy, all around her cheeks, and beginning to smush down her legs.  Her pants visibly tented out as the firm yet squishy log slithered out of her ass and into her clothes.  Within just seconds, they looked like they were stuffed full of soccer balls.  Kat let out moans of pleasure mixed with grunts of exertion as she continued fighting the flow to make it bigger.  And bigger did it get.  </w:t>
      </w:r>
    </w:p>
    <w:p>
      <w:pPr>
        <w:pStyle w:val="Normal"/>
        <w:rPr/>
      </w:pPr>
      <w:r>
        <w:rPr/>
        <w:tab/>
        <w:t xml:space="preserve">“Oof, you dirty bunny, look at you making such a mess of your pants.  I bet they won’t hold up much longer at the rate you are going!” Kylie teased.  She could feel Kat’s belly growing in size, too.  Not quite proportional to the size of her load, but growing nonetheless.  Her poor tailhole just couldn’t keep up with her load that kept snaking out of her.  It was only a few seconds later that Kat’s flow had stuffed her pants so full, they drooped down and pressed against the ground between their legs, like a warm bag of dough.  Kylie grew wet from the feel of it alone, and began moaning in pleasure as her partner continued messing herself on top of her.  It was astonishing just how elastic her pants were, like an enormous balloon of filth slowly wrapping itself around her.  </w:t>
      </w:r>
    </w:p>
    <w:p>
      <w:pPr>
        <w:pStyle w:val="Normal"/>
        <w:rPr/>
      </w:pPr>
      <w:r>
        <w:rPr/>
        <w:tab/>
        <w:t>Just moments later, Kat let out a yelp of pleasure as the fabric on her pants gave way, a tearing sound echoing through the woods as her horrendously huge load split the crotch and seat of her pants wide open.  All of her built up scat unloaded all over the two of them.  It was easily ten gallons of her filth that instantly spread out around their legs, and pressed against Kylie’s butt as her tail raised further.  By now though, Kat was shitting out nearly that amount every second, and unimpeded by her pants, it quickly dwarfed that pile with her new hot feces.  Without a second to waste, Kylie sat up, grabbed onto Kat, and threw her down onto her back, atop her own pile of filth.  With a loud splat, it surrounded Kat in a warm filthy bed of scat, wrapping around her messily like a hot sticky beanbag chair.  Kylie fumbled with her zipper, unzipping her fly and eagerly stepping out of her pants.  Naked from the waist down, she sat down on the cold snow, just in front of Kat’s still shitting tailhole, becoming instantly slathered in the snake of shit pouring out of her, and reclined down on her back.  She then Raised her legs high into the air, bringing her knees back towards her face and holding onto them.  She didn’t care how cold the snow was, she was overwhelmed with pleasure watching her hopefully soon-to-be mate flood the forest clearing with filth.</w:t>
      </w:r>
    </w:p>
    <w:p>
      <w:pPr>
        <w:pStyle w:val="Normal"/>
        <w:rPr/>
      </w:pPr>
      <w:r>
        <w:rPr/>
        <w:tab/>
        <w:t>By the time Kylie began scooting forward, Kat had already surrounded her in a new pile of shit.  Kylie couldn’t complain though, as the ground warmed around her and became quite cozy.  She pressed her naked butt against Kat’s, letting out a moan of pleasure as the logs pressed against her tailhole forcefully.  At first they simply coiled up around her fat butt, pressing forcefully around in every direction and making an enormous mess.  But as they slathered her underside in a sticky yet slippery paste, they found an easier path.  Pressing her fat cheeks against the rather large-assed bunny girl, she felt Kat’s log build in pressure.  It had nowhere else to go but inside her.  Kylie’s loose tailhole welcomed the hot log, and it slid inside her almost entirely.  “Oh god, I can’t take it, fill me up, Kat!  Keep it coming!”  She screamed.</w:t>
      </w:r>
    </w:p>
    <w:p>
      <w:pPr>
        <w:pStyle w:val="Normal"/>
        <w:rPr/>
      </w:pPr>
      <w:r>
        <w:rPr/>
        <w:tab/>
        <w:t xml:space="preserve">Kat, surprised and slightly frightened by the sudden change of pace, involuntarily clenched harder as Kylie pressed her cold butt against hers.  Like clockwork, her tailhole slowly stretched around an increasingly thick log.  For moments it half squirted into Kylie, and half squished messily between the two of them, but the more it slicked up Kylie’s backside, the more of her enormous loaf slid into her.  Kylie let out a loud howl of pleasure as she felt her tailhole give in, spreading open and allowing the majority of Kat’s half-foot thick log to snake inside of her and stuff itself into her belly.  She could feel her stomach inflate with Kat’s shit, stretching her out slowly.  </w:t>
      </w:r>
    </w:p>
    <w:p>
      <w:pPr>
        <w:pStyle w:val="Normal"/>
        <w:rPr/>
      </w:pPr>
      <w:r>
        <w:rPr/>
        <w:tab/>
        <w:t>“W...what are you doing?  Ohhh you nasty coon, I’m gonna fill you like a pool!” Kat snarled.  She continued pushing what must have been gallons of shit every second into her partners tailhole, feeling a large majority of it sliding into her, but enough of it missing the mark to create a slowly increasing pile around their butts.  Kat scooted forward again, raising her legs in the air as well to get closer to Kylie, and moaned as her tailhole pushed an eight inch thick rope of scat directly into her.  As her tailhole struggled to keep up with the flow, it began to prolapse out several inches.  Before long, she felt her tailhole actually press up against Kylie’s, now sealed tight enough that all of it went inside Kylie.  “God this is so hot, and so wrong...but I don’t care!”</w:t>
      </w:r>
    </w:p>
    <w:p>
      <w:pPr>
        <w:pStyle w:val="Normal"/>
        <w:rPr/>
      </w:pPr>
      <w:r>
        <w:rPr/>
        <w:tab/>
        <w:t xml:space="preserve">“Just remember Kat, I put out twice as much as what goes in” Kylie teased again.  Her belly grew and grew as seconds went on, the hot shit filling her up like a giant balloon.  Her fat belly started to flop over her sides and cover her more by the second.  It didn’t take very long before it had grown so big, it wrapped around her lower half entirely, the warm heavy feeling driving Kylie wild.  </w:t>
        <w:tab/>
        <w:t xml:space="preserve">Unfortunately, it started to press against Kat, pushing her away slowly by an inch every few seconds.  She knew she’d only get to feel so much of it before her belly pushed them apart, and her moaning turned into whimpers of pleasure and impending disappointment.  Just moments later, it separated the two of them, leaving Kat's incredibly persistent flow unimpeded.  </w:t>
      </w:r>
    </w:p>
    <w:p>
      <w:pPr>
        <w:pStyle w:val="Normal"/>
        <w:rPr/>
      </w:pPr>
      <w:r>
        <w:rPr/>
        <w:tab/>
        <w:t xml:space="preserve">The second the tight seal between them was broken, Kat’s hot creamy log surged in thickness, snugly wrapped in her tight but tired tailhole.  Her log passed a foot thick within seconds, the sudden jolt in size making her cum on the spot.  The intense tightness of her tailhole, coupled with the warmth and wetness of her shit, had her practically gushing in orgasmic pleasure, her endless turd still coming out just as fast.  </w:t>
      </w:r>
    </w:p>
    <w:p>
      <w:pPr>
        <w:pStyle w:val="Normal"/>
        <w:rPr/>
      </w:pPr>
      <w:r>
        <w:rPr/>
        <w:tab/>
        <w:t xml:space="preserve">Despite her continuous shitting, and being practically blanketed in her filth, Kat managed to roll herself over onto her belly.  It just wasn’t dirty enough for her yet, and she had to fix that.  She wanted Kylie to see her magnificent round booty, and her disproportionately huge log pumping out of her.  She propped her head up on her hands, and arched her back, raising her ass up high for Kylie to see.  Her cute plump butt, with her little tail flagged upwards, presented itself to Kylie, all while constantly dumping its load all over the two of them.  Kylie, with her enormously inflated belly, could do almost nothing as she was slowly buried in her partner’s filth once more.  The logs heavily pressed against Kylie, surrounding her in gallons of filth every second.  But without anything pressing against her loose tailhole, all the shit Kylie had been filled with began pumping out of her in a log over a foot thick, and much faster than Kat's.  </w:t>
      </w:r>
    </w:p>
    <w:p>
      <w:pPr>
        <w:pStyle w:val="Normal"/>
        <w:rPr/>
      </w:pPr>
      <w:r>
        <w:rPr/>
        <w:tab/>
        <w:t>It pressed firmly against Kat’s inflated belly, and snaked around her in random directions.  The two logs made short work of the clearing they were in, and messily spread out in all directions, soon the pile becoming so large it enveloped Kat completely except for from the shoulders up.  Kat, barely able to move and at risk of literally drowning, decided to push now, in order to try and end her flow.  The only problem was it always got the biggest when she pushed, even if it only lasted a few seconds.  And bigger did it get.</w:t>
      </w:r>
    </w:p>
    <w:p>
      <w:pPr>
        <w:pStyle w:val="Normal"/>
        <w:rPr/>
      </w:pPr>
      <w:r>
        <w:rPr/>
        <w:tab/>
        <w:t>Her screams of pleasure echoed loudly through the clearing in the trees.  Her tailhole, having already stretched to an amazing size for minute on end, astonishingly began stretching around an even bigger log of shit.  It was absolutely enormous, heavily breaking under its own weight as it bent and fell to the ground in the pile below.  It only took a few seconds before her hefty load had grown thicker than her own thighs, and squirted out of her faster and faster.  At first, it thickly laid itself across Kylies belly, but as its speed forced it out of the exhausted rabbits hole faster, it started to slither across Kylie's breasts, then neck, then face, before coiling up behind her as the enormous load of filth erupted out of the lithe rabbit.  As amazing as it was, it only lasted a few seconds before dying down, the last of her log draping itself across Kylie’s inflated belly like a massive snake.  Kat’s tailhole remained gaping wide open, practically enough to climb into, as she panted from the extreme sensations that still lingered.</w:t>
      </w:r>
    </w:p>
    <w:p>
      <w:pPr>
        <w:pStyle w:val="Normal"/>
        <w:rPr/>
      </w:pPr>
      <w:r>
        <w:rPr/>
        <w:tab/>
        <w:t>The chubby raccoon, with the slowly deflating belly, continued draining, her messy filth spreading around them in every direction.  It seemed impossible, but her log grew to an even bigger size than Kat's, Kylie having much more experience with stretching her holes to larger sizes.  The pile she was creating trumped the whole pile Kat created, spreading out nearly 20 feet in every direction, covering a good 4th of the clearing they lay in.  It only took a few seconds for her loose tailhole to empty out her belly, but by the time it did, the two of them were laying in an enormous pile of their filth together, towering high above the two of them like filthy mountains of mud.  After a few moments of panting, Kylie sat up and rolled over, lying across Kat, kissing her once more and fondling her besmeared body.  But Kat was not about to have that.</w:t>
      </w:r>
    </w:p>
    <w:p>
      <w:pPr>
        <w:pStyle w:val="Normal"/>
        <w:rPr/>
      </w:pPr>
      <w:r>
        <w:rPr/>
        <w:tab/>
        <w:t>“That was impressive, rabbit.  But I think we both know who won that.”  Kylie teased, stroking her hand across Kat's gaping filthy hole.</w:t>
      </w:r>
    </w:p>
    <w:p>
      <w:pPr>
        <w:pStyle w:val="Normal"/>
        <w:rPr/>
      </w:pPr>
      <w:r>
        <w:rPr/>
        <w:tab/>
        <w:t xml:space="preserve">“Uhh, no.  If there’s one thing about me you need to know, it’s that I can’t be beat.” barked Kat.  She let out a long moan of pleasure, having managed to secretly hold in the last bit of her load the entire time, pretending she was done.  As Kylie lay atop the small bunny, Kat’s already gaping tailhole yawned wider, a new log snaking out of her.   The hissing and popping sounds alerted Kylie as Kat grunted, letting out a long and loud moan as she began shitting out a loaf of scat that kept growing in size.  It was already bigger than the one Kylie had created just seconds ago, and came out of her several feet per second.  It was so huge and forceful, it pushed the pile of shit that formed behind them away to make room for a new one.  Kat screamed in pleasure, feeling her tailhole stretch wider than she thought possible as she pumped the open field full of her shit.  The log snaked around the non-defiled portions of the clearing, her pile starting to surround the two of them slowly, reaching several feet tall after only a few seconds.  The pile grew in size as it slowly surrounded the two of them, towering over the two, her gargantuan anaconda of shit ceasing just as quickly as it came on.    </w:t>
      </w:r>
    </w:p>
    <w:p>
      <w:pPr>
        <w:pStyle w:val="Normal"/>
        <w:rPr/>
      </w:pPr>
      <w:r>
        <w:rPr/>
        <w:tab/>
        <w:t>Kylie lay atop her, panting and moaning, completely slathered in her shit from head to toe.  There wasn't a single square inch of her fur that wasn't stained brown with her mucky filth, and she happily licked at her snout and nose to clean herself off.  “Oh my god, thank you.  I was hoping you would have a competitive spirit about you.  Nothing hotter than a shitting contest!”</w:t>
      </w:r>
    </w:p>
    <w:p>
      <w:pPr>
        <w:pStyle w:val="Normal"/>
        <w:rPr/>
      </w:pPr>
      <w:r>
        <w:rPr/>
        <w:tab/>
        <w:t xml:space="preserve">“I had to stop myself.  I didn’t want us to drown, you know.” spoke Kat softly into Kylie’s ear.  </w:t>
      </w:r>
    </w:p>
    <w:p>
      <w:pPr>
        <w:pStyle w:val="Normal"/>
        <w:rPr/>
      </w:pPr>
      <w:r>
        <w:rPr/>
        <w:tab/>
        <w:t xml:space="preserve">“You had to stop yourself...after you did all of this?” joked Kylie.  She looked around, sitting up a bit.  Surrounding the two of them was a pile of scat over ten feet tall at its highest, the logs thicker than their torsos, and wrapped around them.  The soft scat piles slowly flattened a bit over the course of several minutes, slowly submurging them deeper in the scat as the towering filth oozed out in all directions.  </w:t>
      </w:r>
    </w:p>
    <w:p>
      <w:pPr>
        <w:pStyle w:val="Normal"/>
        <w:rPr/>
      </w:pPr>
      <w:r>
        <w:rPr/>
        <w:tab/>
        <w:t xml:space="preserve">“Hah...well...this is hot and all, but I suggest we get moving before we both drown in this...” Kat cooed.  As several minutes of panting and moaning went on, the two girls basking in the afterglow, they were slowly covered in a rising pile that reached up to their breasts as they sat.  </w:t>
      </w:r>
    </w:p>
    <w:p>
      <w:pPr>
        <w:pStyle w:val="Normal"/>
        <w:rPr/>
      </w:pPr>
      <w:r>
        <w:rPr/>
        <w:tab/>
        <w:t xml:space="preserve">“Aww, okay.  Well...  I gotta say, Kat...we should do this more often.  And I'm...I'm sorry about the kiss, I couldn't help myself.”  The soft furred cheeks, although smeared with filth, blushed as the chubby Raccoon spoke.  </w:t>
      </w:r>
    </w:p>
    <w:p>
      <w:pPr>
        <w:pStyle w:val="Normal"/>
        <w:rPr/>
      </w:pPr>
      <w:r>
        <w:rPr/>
        <w:tab/>
        <w:t xml:space="preserve">Kat's ears perked up a bit, looking over to Kylie.  “Y'know...  Uhm...  I've never done that.  But I uhh..  I really enjoyed it.  And As embarrassed as I am about it, I can't really justify NOT asking you this, after all we've just been through.  So...”  Her chest heaved as she let out a long sigh.  “You maybe wanna ...go out?”  </w:t>
      </w:r>
    </w:p>
    <w:p>
      <w:pPr>
        <w:pStyle w:val="Normal"/>
        <w:rPr/>
      </w:pPr>
      <w:r>
        <w:rPr/>
        <w:tab/>
        <w:t xml:space="preserve">If it were possible for her to blush any more, she would have.  Though nobody could tell at this point.  Kylie smiled, stammered with her words as she tried to respond.  Moments of stuttering went on before she was even able to speak coherently.  “G-god, yes!  I'd love to!  I-I've had the hots for you since freshman year!  A-Are you sure?”  </w:t>
      </w:r>
    </w:p>
    <w:p>
      <w:pPr>
        <w:pStyle w:val="Normal"/>
        <w:rPr/>
      </w:pPr>
      <w:r>
        <w:rPr/>
        <w:tab/>
        <w:t>“Yeah.  I mean, I had no idea I could even swing that way until you kissed me.  And maybe it's all that nasty stuff we did and the feelings it's left me with talking, but I dunno.  I'd like to.”</w:t>
      </w:r>
    </w:p>
    <w:p>
      <w:pPr>
        <w:pStyle w:val="Normal"/>
        <w:rPr/>
      </w:pPr>
      <w:r>
        <w:rPr/>
        <w:tab/>
        <w:t>Kylie crawled forward and gave Kat a smooch on her filth smeared nose, smiling and sitting back in the thick bath of scat.  “Let's get going, rabbit.  We gotta get cleaned up and head home.”</w:t>
      </w:r>
    </w:p>
    <w:p>
      <w:pPr>
        <w:pStyle w:val="Normal"/>
        <w:rPr/>
      </w:pPr>
      <w:r>
        <w:rPr/>
        <w:tab/>
        <w:t>Kat stood, her body making loud squelching noises as her shit sloughed off of her messily.  “You know, my parents are out of town for two more weeks, and we have quite the big shower.  You could always come home with me and use it...together.”  Kat batted her eyes at Kylie teasingly as she invited her.  “And y'know, it's a safe place for you to be when I ha- I mean IF I have another accident...”</w:t>
      </w:r>
    </w:p>
    <w:p>
      <w:pPr>
        <w:pStyle w:val="Normal"/>
        <w:rPr/>
      </w:pPr>
      <w:r>
        <w:rPr/>
        <w:tab/>
        <w:t>Kylie's eyebrow raised coyly, putting an arm around Kat's shoulder gently.  “No.  Not if.  Wh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3:13:30Z</dcterms:created>
  <dc:creator>Brendon Denny</dc:creator>
  <dc:description/>
  <dc:language>en-US</dc:language>
  <cp:lastModifiedBy>Brendon Denny</cp:lastModifiedBy>
  <dcterms:modified xsi:type="dcterms:W3CDTF">2016-03-27T06:03:49Z</dcterms:modified>
  <cp:revision>17</cp:revision>
  <dc:subject/>
  <dc:title/>
</cp:coreProperties>
</file>