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RNING: Contains a female rabbit, hyper incontinence, hyper scat, hyper watersports, farting, and soiling.</w:t>
      </w:r>
    </w:p>
    <w:p>
      <w:pPr>
        <w:pStyle w:val="Normal"/>
        <w:rPr/>
      </w:pPr>
      <w:r>
        <w:rPr/>
      </w:r>
    </w:p>
    <w:p>
      <w:pPr>
        <w:pStyle w:val="Normal"/>
        <w:rPr/>
      </w:pPr>
      <w:r>
        <w:rPr/>
        <w:t>A quick character description:</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Katerina, or as she prefers either Kat or Kath, is a young female rabbit with a fairly average 18 year old personality. She's sassy, has a problem with authority, and very stubborn. Her light gray fur is adorned with a bathing-suit shaped white patch along her torso, and speckled with black freckles along her snout, chest, belly, and even buttocks. Her hair, matching her eyes in a warm mid-brown color, is long and wavy, resting just above her bust. She is rather small in stature, being just shy of 4'5" tall and a mere 85 lbs.</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pPr>
      <w:r>
        <w:rPr/>
        <w:t>----------------------------------------------------------------------------------------------------------------------------</w:t>
      </w:r>
    </w:p>
    <w:p>
      <w:pPr>
        <w:pStyle w:val="Normal"/>
        <w:rPr/>
      </w:pPr>
      <w:r>
        <w:rPr/>
      </w:r>
    </w:p>
    <w:p>
      <w:pPr>
        <w:pStyle w:val="Normal"/>
        <w:rPr/>
      </w:pPr>
      <w:r>
        <w:rPr/>
        <w:tab/>
        <w:t xml:space="preserve">It was a calm Sunday afternoon when Kat shuffled her way into the downstairs bathroom.  Her pawpads lightly pitter-pattered across the linoleum floor as the door shut behind her with a quiet click.  She had been having a stressful day, and strangely enough, the bathroom was her happy place.  Her bathroom was quiet, away from everyone, and very private.  It was conveniently located on the opposite side of her parents 3 story house, and on the first floor as opposed to her parents room on the third.  Right next to her bedroom, and the downstairs living room, it proved to be a relaxing little cove in the expansive dwelling.  Being a 18 year old rabbit, she seemed to want nothing but privacy.  Her parents neglected to put a lock on her door, stating that there was no justifiable reason.  But the bathroom, well...that was justifiable.  </w:t>
      </w:r>
    </w:p>
    <w:p>
      <w:pPr>
        <w:pStyle w:val="Normal"/>
        <w:rPr/>
      </w:pPr>
      <w:r>
        <w:rPr/>
        <w:tab/>
        <w:t>Kat had always been a typical rebellious and spoiled teen, always telling her parents, “You can't boss me around” and such.  Though, as with most teens, her attempts at rebelling usually did not end well.  A tattoo she got illegally got her grounded for months, and dating that guy at school only served to make her parents even more nosy.  But one attempt that was successful was that she managed to scrounge up just enough money for a cab ride.  Not to a bar, or a house party, or anything like that.</w:t>
      </w:r>
    </w:p>
    <w:p>
      <w:pPr>
        <w:pStyle w:val="Normal"/>
        <w:rPr/>
      </w:pPr>
      <w:r>
        <w:rPr/>
        <w:tab/>
        <w:t xml:space="preserve">She had seen the ad in the newspaper before, a very small snippet promising a new wonderful solution to weight loss.  Katerina wasn't fat by any means, but as with many girls, she could never lose enough weight to be satisfied.  So, frustrated, and against her parents consent, she had gone in for a special treatment that was supposed to curb her appetite, and help her body digest and metabolize food more efficiently so to help her stay slim and in shape.  For the first few days, she didn't notice anything different, except that she hadn't gone to the bathroom for the entire time.  But suddenly today, and all day, she had been having very bad cramps.   They would come and go, and for some reason seemed to take all the energy out of her.  One would creep up on her, intensify, and seem to take all energy from her legs, often forcing her to sit down and wait it out.  </w:t>
      </w:r>
    </w:p>
    <w:p>
      <w:pPr>
        <w:pStyle w:val="Normal"/>
        <w:rPr/>
      </w:pPr>
      <w:r>
        <w:rPr/>
        <w:tab/>
        <w:t>As soon as the bathroom door shut behind her, she sat down on the edge of the bathtub, the curtain wide open.  Her cramps had become more severe and much more frequent.  She wasn't too terribly worried, she probably just had gas or ate something bad.  The bathroom was a quiet private place to be to herself and deal with her problems, inside and out.  And being as far away from her parents room as possible, noise was not an issue.  Though her parents frequently traveled, and left the house empty to herself.  She leaned forward momentarily to flick on the bathroom fan, when a cramp hit her hard.</w:t>
      </w:r>
    </w:p>
    <w:p>
      <w:pPr>
        <w:pStyle w:val="Normal"/>
        <w:rPr/>
      </w:pPr>
      <w:r>
        <w:rPr/>
        <w:tab/>
        <w:t xml:space="preserve">“Ahh!  God dammit, this is such bullshit!” she exclaimed.  She sat back down on the edge of the tub and moaned as her legs became weak once more.  She felt the pressure start to move down further in her belly, which alarmed her.  It had been in her stomach most the day, but now was definitely heading further south.  A few minutes passed  before she felt a bubble of gas begin to swell in her bowels.  Nobody being around, she relaxed and let go, a quite loud and long fart escaping from her rump and relieving some of the pressure.  It was definitely a big one, and lasted a good 5 or 6 seconds before subsiding.  As soon as she stopped, the cramp subsided, and her energy came back..  “Guess I gotta go...ugh, so gross...”  </w:t>
      </w:r>
    </w:p>
    <w:p>
      <w:pPr>
        <w:pStyle w:val="Normal"/>
        <w:rPr/>
      </w:pPr>
      <w:r>
        <w:rPr/>
        <w:tab/>
        <w:t>The moment she started to stand up, the feeling resumed, this time more of a pressure on her lower belly than a cramp.  Y</w:t>
      </w:r>
      <w:r>
        <w:rPr>
          <w:shd w:fill="auto" w:val="clear"/>
        </w:rPr>
        <w:t>et still, her legs turned to jello as soon as the feeling came on.  She couldn't get up.  The only thing she could do was bend over and moan in discomfort as she felt a growing sensation in her bowls.  Just as she did a moment ago, she began to cut a fart much louder than before, louder than any she had ever had.  For seconds on end it just kept going, before an abrupt stop.  She then knew she had to go bad</w:t>
      </w:r>
      <w:r>
        <w:rPr/>
        <w:t xml:space="preserve">, and couldn't get up.  She fought the feeling for what felt like 10 minutes, hoping she would regain the strength to stand up and move the meager 5 feet over to the toilet.  Thankfully, with a bit of a struggle, and only seconds to spare, she managed to make her way towards the toilet, plopping down and quickly sliding her panties down as best she could.  She reached back behind her tail, resting underneath her skirt, and slid her panties down as she lost control.  </w:t>
      </w:r>
    </w:p>
    <w:p>
      <w:pPr>
        <w:pStyle w:val="Normal"/>
        <w:rPr/>
      </w:pPr>
      <w:r>
        <w:rPr/>
        <w:tab/>
        <w:t>As her paw slid her panties down and across her tailhole, her pucker released another loud fart, then slowly yawned open as a log of scat started to slide out alarmingly fast.  She hadn't even managed to move her hand out of the way in time, and her scat slid across her fingers, smudging them with her mess lightly.  Almost instantly, the pressure had also forced her to lose control of her bladder, a golden stream of piss began soaking her panties for a split second before they were also moved out of the way.  She gagged for a moment, feeling disgusted at the feeling</w:t>
      </w:r>
    </w:p>
    <w:p>
      <w:pPr>
        <w:pStyle w:val="Normal"/>
        <w:rPr/>
      </w:pPr>
      <w:r>
        <w:rPr/>
        <w:tab/>
        <w:t>“Oh, gross!  Jeez Kat, can't you control yourself?!” she scolded.  The teenage rabbit managed to stand up briefly enough to slide her panties down to her ankles.  Yet as she stood, her butt raised in the air, her log managed to press against the back of the toilet as it slid out of her ass.  The brown filth began smearing messily against the porcelain back rest and plopping down, before sliding into the bowl with a splash.  Likewise, the stream of piss splashed against the front of the seat momentarily before resuming its flow in the water below.  She had no idea what was going on, but she simply could not stop herself.  She had to go, and it wasn't going to wait for her approval.</w:t>
      </w:r>
    </w:p>
    <w:p>
      <w:pPr>
        <w:pStyle w:val="Normal"/>
        <w:rPr/>
      </w:pPr>
      <w:r>
        <w:rPr/>
        <w:tab/>
        <w:t>“Gah!  What the hell is ...nngh...wrong!?” she cried.  Kat sat back down, doing her best to wipe her fingers off with the toilet paper before throwing it in between her legs and into the bowl.  Normally wiping your paws off would be an easy task, but she had to do so while expelling an enormous amount of shit and piss, and not make a mess in doing so.  Roughly 30 seconds had passed, and by then she had  shit and pissed nearly a week worth of mess into the bowl.  There was easily enough scat in the bowl to replace the water that was normally there.  And accompanying the scat was a plentiful amount of yellow liquid splashing around in the bowl.  She couldn't see how much she was going, but could definitely feel it.  The feeling you get when you are holding it in, and then initially let go, followed by the immense feeling of pressure...that was what she felt, but the whole time.  Each moment that passed astonished her and exhausted her, her pucker constantly stretching and pushing out her filth, and her bladder constantly squeezing out piss.  but the pressure was steadily lessening and she knew she was almost done.  She was glad, too, as it seemed her scat was pushing her piss out of the bowl, causing it to spill out around the edges under the seat and form large pools around the base of the toilet.  It began to soak her paws, and instinctively she curled her toes to try to avoid the watery mess from soaking her fur.</w:t>
      </w:r>
    </w:p>
    <w:p>
      <w:pPr>
        <w:pStyle w:val="Normal"/>
        <w:rPr/>
      </w:pPr>
      <w:r>
        <w:rPr/>
        <w:tab/>
        <w:t>Another minute had passed before the pressure finally seemed to ease up.  The feeling of relief was heavenly, and she let out a loud sigh of pleasure as her flow of scat and piss seemed to simultaneously stop.  She grabbed a few wads of paper and cleaned herself up back there, which proved to be a mighty task.  The rabbit then stood up, grabbing more wads of paper to clean the seat of her piss and scat that managed to escape its watery fate.  As she turned around though, pulling up her panties and straightening her skirt, she saw what she had done.</w:t>
      </w:r>
    </w:p>
    <w:p>
      <w:pPr>
        <w:pStyle w:val="Normal"/>
        <w:rPr/>
      </w:pPr>
      <w:r>
        <w:rPr/>
        <w:tab/>
        <w:t xml:space="preserve">“Oh....my....god.....” she said with wide eyes.  A hand moved up to her mouth as her jaw dropped, eyes widened.  She couldn't believe what she saw.  At first it was disgusting, but after a few moments, it almost became arousing in a strange way.  She was proud!  The entire bowl was filled with scat, huge logs over an inch thick, curled and coiled around the porcelain walls, a dough like consistency, and strangely scentless.  </w:t>
      </w:r>
    </w:p>
    <w:p>
      <w:pPr>
        <w:pStyle w:val="Normal"/>
        <w:rPr/>
      </w:pPr>
      <w:r>
        <w:rPr/>
        <w:tab/>
        <w:t>“This...how did I....that's not possible...” she stammered.  “There's no WAY I had that much in me!”  Then a thought passed her mind.  What if this is what the procedure was for?  She had to have lost a lot of weight by doing that, right?  So excitedly, and completely forgetting to flush her mess, she sat back down on the rim of the bathtub, leaning forward to grab the weight scale that was tucked between the toilet and the tub.  But before she could even set it before her, the feeling had come back, with a vengeance.</w:t>
      </w:r>
    </w:p>
    <w:p>
      <w:pPr>
        <w:pStyle w:val="Normal"/>
        <w:rPr/>
      </w:pPr>
      <w:r>
        <w:rPr/>
        <w:tab/>
        <w:t xml:space="preserve">“Oh god...no!” she yelped, as the pressure came back quickly.  Her legs buckled, she felt like she weighed hundreds of pounds, and was completely unable to move.  She hunched over  with a whimper as a log started to press against the back of her panties, over an inch thick and snaking out of her like dough.  Her panties began to feel warm, a tingling in her pussy as she began to wet herself.  She couldn't stop it, either, and could do nothing but moan in a mixture of pleasure and fear as she defecated  and urinated into her underwear uncontrollably.  She tried her best to stop the flow of scat and piss, but her efforts to stop it only seemed to increase the flow of both.  Strangely, as she clenched her tailhole and tried to stifle the flow of piss, both the pressure in her bowels and bladder increased.  She could feel her tailhole stretch even wider, her pussy pump out piss even faster.  By now a puddle of piss had began accumulating below her, and spread across the bathroom floor quickly.  Her panties felt tighter as more logs of scat squeezed out between her butt cheeks, and stuffed themselves into her underwear.  It began leaking out the sides and spilled into the tub with loud plops.  Some of the logs fell directly into the tub, while others slowly squeezed out the edges of her panties and slid down the walls of the basin.  </w:t>
      </w:r>
    </w:p>
    <w:p>
      <w:pPr>
        <w:pStyle w:val="Normal"/>
        <w:rPr/>
      </w:pPr>
      <w:r>
        <w:rPr/>
        <w:tab/>
        <w:t xml:space="preserve">“Oh please, please stop!  I-I can't stop!”  She tried harder to clench her tailhole shut, and staunch the flow of her urine, but once again, it only became more intense.  She didn't understand why, but every time she tried to stop or even slow the flow, it seemed to just make it worse.  She clenched her tailhole, and as she did, her pussy tingled even more.  Her stream of piss was coming out with such force that it managed to spray lightly, even through the fabric of her panties.  At the same time, her panties bulged out more as her tailhole spread.  The feeling of her butthole stretching so wide made her aroused, yet scared at the same time.  She couldn't look back to see, but her tailhole felt like it must have a forearm sized log sliding its way out of her.  And as it did, it distended her panties more, pulling at her hips with their fabric as they began to strain under the pressure.  Beneath her skirt was a comically large bulge in her panties, looking more like a full pair of diapers than underwear.  The feeling startled her even more, and instinctually she tried harder to stop the flow.  Like clockwork, her stream of piss got wider, stronger, and began spraying out with such force that it was as if there were no panties to block the stream at all.  It splattered across the bathroom floor, beginning to pool up on the linoleum and even rise slightly.  </w:t>
      </w:r>
    </w:p>
    <w:p>
      <w:pPr>
        <w:pStyle w:val="Normal"/>
        <w:rPr/>
      </w:pPr>
      <w:r>
        <w:rPr/>
        <w:tab/>
        <w:t xml:space="preserve">Her tailhole spread even wider this time, yawning open to nearly 3 inches thick, about as big around as her arms!  The walls of her anus were being stretched more than she had ever felt.  It almost hurt at first, but quickly was replaced by a very pleasing stretching sensation that she couldn't help but feel aroused by.  By now, there was a good 30 pounds of scat in the tub, having squished out around her butt cheeks and out her panties.  But the new, larger log had pressed so hard against her panties that they gave in.  the seams popped and snapped at the pressure, her panties snapping open and falling loosely down.  She realized what had happened, and in a panic, clenched her muscles harder to stop herself.  Suddenly, it increased seemingly tenfold.  As soon as her panties snapped, her tailhole began to slowly spread wider, and wider, and wider.  The log snaking out of her soon passing 4 inches thick, as big as her calves.  Then 5, then 6...within a minute it had spread to the size of her thighs.  Her tailhole was stretched over half a foot wide, and the speed at which the logs of shit slid out of her made her tailhole prolapse by almost 6 inches.  It has began to get too large to even aim at the tub completely, as the lower portion of the log started to smear against the edge of the tub and splatter its way down onto the bathroom floor.  Instead of a plop, it made a splash.  The commotion had made her completely forget how much of a mess she was making outside the tub.  </w:t>
      </w:r>
    </w:p>
    <w:p>
      <w:pPr>
        <w:pStyle w:val="Normal"/>
        <w:rPr/>
      </w:pPr>
      <w:r>
        <w:rPr/>
        <w:tab/>
        <w:t>All the while she was filling the bathtub with gallons of shit, she had been doing the same with piss all over the bathroom floor.  As her scat started to slide against the edge of the tub, it splashed down into what must have been 4 or 5 inches of piss that had flooded onto the floor.</w:t>
      </w:r>
    </w:p>
    <w:p>
      <w:pPr>
        <w:pStyle w:val="Normal"/>
        <w:rPr/>
      </w:pPr>
      <w:r>
        <w:rPr/>
        <w:tab/>
        <w:t>“Ngghh....it just....wont....stop!” she screamed.  She was out of breath from the pleasure, but still intent on stopping it.  Though as she looked around, she noticed the damage had been done.  Coming out of her ass was a 8 inch thick log of shit, sliding out now nearly a foot every second.  It was coiling up partially in the bathtub, which was now filled halfway, and partially squishing against the side of the tub, sliding in between her inner thighs messily and splashing into the piss below her.  Her cunt was spraying out a stream nearly half an inch thick.  It looked like a garden hose without a watering tip screwed on.  She let out a loud whimper of defeat, seeing the whole bathroom was filled with her mess.  What did it matter at this point?  She was endlessly filling her bathtub with shit, and uncontrollably flooding her bathroom with piss.  She let out a small cry and lowered her head, relaxing her tailhole and bladder, giving in to the pleasure.</w:t>
      </w:r>
    </w:p>
    <w:p>
      <w:pPr>
        <w:pStyle w:val="Normal"/>
        <w:rPr/>
      </w:pPr>
      <w:r>
        <w:rPr/>
        <w:tab/>
        <w:t xml:space="preserve">She continued to pump out her 8 inch log of scat, coiling around in the tub like a snake, and simultaneously squishing itself in between her thighs messily like dough.  As well, her pussy continued to flood the room in front of her, she must have been pissing a gallon every minute at this rate!  She continued to relieve herself for minutes on end, her logs of scat occasionally interrupted by pockets of gas that escaped her tailhole loudly.  As soon as she stopped resisting, she could tell the pressure was no longer getting stronger.  Then after a few minutes, she could tell the pressure was starting to lessen greatly.  Could it be that she was done finally?  “Yes!  God, thank you!  I'm finally done!” she exclaimed.  She was so relieved that the pressure was ceasing, that she eagerly began to clench her tailhole and bladder shut, in attempts to stop the flow finally and begin thinking of ways to clean up this mess.  She let out a small grunt and clenched as hard as she could to finally stop the flow.  </w:t>
      </w:r>
    </w:p>
    <w:p>
      <w:pPr>
        <w:pStyle w:val="Normal"/>
        <w:rPr/>
      </w:pPr>
      <w:r>
        <w:rPr/>
        <w:tab/>
        <w:t xml:space="preserve">This would prove to be her biggest mistake yet.  Kat's eagerness had gotten the best of her yet again, and as soon as she stopped relaxing and clenched, the pressure came back.  Within seconds, her tailhole yawned wide, back to where it was before, and quickly expanding even more.  She bent forward, her hands on the floor and submerged in her piss halfway up her forearms, her ass raised way up in the air.  She could feel her tailhole spread wide open, making the “large” size log she originally began shitting look like nothing.  It soon passed the size it was before, passing 9 inches, 10 inches.  Huge brown loafs of scat slid out of her, only breaking occasionally and falling messily against the back of her thighs.  Most of her mess, however, managed to squirt its way into the tub behind her, which was now very overfilled with her shit.  </w:t>
      </w:r>
    </w:p>
    <w:p>
      <w:pPr>
        <w:pStyle w:val="Normal"/>
        <w:rPr/>
      </w:pPr>
      <w:r>
        <w:rPr/>
        <w:tab/>
        <w:t xml:space="preserve">Her gushing pussy started to spray with such force that it cut a hole in her thin panties, and no longer constricted, sprayed directly beneath her, splashing messily into the mixture of scat and piss on the floor.  It sprayed with such force that it splashed back onto her, completely soaking her front end and making an immense mess of everything around her.  With a loud grunt, she straightened herself out and stood up, her back tired from arching over.  She then tried to spread her legs to accommodate her enormous flow of shit.  By now the floor beneath her was coated in a slippery mess of shit and piss, and she slipped backwards into the tub.  With a loud scream of panic, she fell back and splashed into the tub with a mucky sound, a sticky wave of the shit splashing up and coating the walls of the tub in a thick mask of filth.  The feeling at first was horrifying and disgusting, but something came over her.  She was constantly pissing out a thumb sized flow of piss, and a log of shit bigger than her own thighs.  Her body was being stretched wide open, and the pleasure of relieving herself was constantly being replaced with a pressure inside her that only allowed her to relieve herself more.  Now completely covered head to toe with her own mess, she leaned back.  It was like a warm sticky blanket all around her.    Her asshole had to be spread nearly a foot wide by now and was pumping out scat at such a fast rate, it was squirting directly out of the tub.    </w:t>
      </w:r>
    </w:p>
    <w:p>
      <w:pPr>
        <w:pStyle w:val="Normal"/>
        <w:rPr/>
      </w:pPr>
      <w:r>
        <w:rPr/>
        <w:tab/>
        <w:t>She relaxed even more, and even began pushing harder to try and speed up the flow.  For a moment, the intensity of her mess making increased, only to begin lessening by the second.  Within seconds, she felt no pressure, she was no longer endlessly flooding the room with excrement.  Though she was submerged neck deep in a tub of her own feces, she couldn't be happier.  She finally stopped!</w:t>
      </w:r>
    </w:p>
    <w:p>
      <w:pPr>
        <w:pStyle w:val="Normal"/>
        <w:rPr/>
      </w:pPr>
      <w:r>
        <w:rPr/>
        <w:tab/>
        <w:t xml:space="preserve">She managed to stand up and step out of the tub, huge globs of her filth sticking messily to her fur and some of them sliding off of her with a loud plop into the pile below her.  She looked around, noticing the foot deep pool of piss and bathtub so full of shit, the actual tub could not be seen behind her.  She had no idea how she was going to clean it up.  Luckily, it didn't stink, and this was her private bathroom.  She would figure out a way to cover it up somehow.  For now, she was just thankful she was able to stop.  She took a deep breath, letting out a sigh and shaking a bit.  Her tailhole was still prolapsed and sloppy and loose, but it felt good somehow.  As well, her pussy had become very wet with excitement.  Could she have actually enjoyed this?    </w:t>
      </w:r>
    </w:p>
    <w:p>
      <w:pPr>
        <w:pStyle w:val="Normal"/>
        <w:rPr/>
      </w:pPr>
      <w:r>
        <w:rPr/>
        <w:tab/>
        <w:t>“That...was....” she stammered.  She couldn't find the word for it.  It was the most disgusting and terrifying feeling she had ever felt.  Yet somehow at the same time, it was the most arousing and sexually pleasing feeling she had ever felt.  In a sick way, she almost wished it would happen again.  It was just such a hard feeling to deal with, as she wanted the intense pleasure that came with it, but had no idea how to clean up the mess.  Luckily her parents wouldn't be back for a few days, hopefully that would give her enough time to clean the mess, and hopefully find a way to cope with it if it happened agai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4:40:57Z</dcterms:created>
  <dc:creator>Brendon Denny</dc:creator>
  <dc:description/>
  <dc:language>en-US</dc:language>
  <cp:lastModifiedBy>Brendon Denny</cp:lastModifiedBy>
  <dcterms:modified xsi:type="dcterms:W3CDTF">2012-07-26T05:36:08Z</dcterms:modified>
  <cp:revision>6</cp:revision>
  <dc:subject/>
  <dc:title/>
</cp:coreProperties>
</file>