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Dry echoes of pop music filled Kat's ears as she walked out the entrance of yet another store at the mall.  She frequented the mall downtown since it had a nicer appearance, but mostly because nobody from her school went there.  She wasn't the most popular person back in high school, and she didn't like bumping into her old classmates, which often created some awkward moments.  </w:t>
      </w:r>
    </w:p>
    <w:p>
      <w:pPr>
        <w:pStyle w:val="Normal"/>
        <w:rPr/>
      </w:pPr>
      <w:r>
        <w:rPr/>
        <w:tab/>
        <w:t>She had been roaming the massive shopping center for nearly 3 hours, carrying only two small bags of accessories she had purchased earlier.  She did get a large allowance from her parents, but she was always modest with her purchases.  By now, she had quite enough of shopping and needed something to eat.  The shops were arranged in an octagonal pattern that circled a large empty area in the center, usually used for the occasional exhibit or event, but now vacant.  It went up 6 stories, where the food court resided at the top.  All in all, it was a very nice looking mall, albeit a tad frightening when standing near the railing at the top and looking all the way down.  Kat made her way up to the 6</w:t>
      </w:r>
      <w:r>
        <w:rPr>
          <w:vertAlign w:val="superscript"/>
        </w:rPr>
        <w:t>th</w:t>
      </w:r>
      <w:r>
        <w:rPr/>
        <w:t xml:space="preserve"> floor towards the food court, her tummy grumbling audibly.</w:t>
      </w:r>
    </w:p>
    <w:p>
      <w:pPr>
        <w:pStyle w:val="Normal"/>
        <w:rPr/>
      </w:pPr>
      <w:r>
        <w:rPr/>
        <w:tab/>
        <w:t>“Hmm...  Korean or Thai?” Kat murmured to herself.  The smells of Pad Thai wafted into her nose, striking her interest, her stomach letting out a loud growl.  She usually didn't like to eat too much, as she was very self conscious about her figure, but since her operation a while back, she had the confidence that she could indulge a bit more.  Sure, she had a pretty scary mishap soon afterwards, which entailed her filling the majority of her bathroom with excrement, but it had been a few days and she had no issues with it.  She was confident that she was safe, and it was just a one time anomaly.  As she stepped up to the counter of her chosen restaurant, her paw reached into her purse draped over her shoulder and grabbed her wallet.</w:t>
      </w:r>
    </w:p>
    <w:p>
      <w:pPr>
        <w:pStyle w:val="Normal"/>
        <w:rPr/>
      </w:pPr>
      <w:r>
        <w:rPr/>
        <w:tab/>
        <w:t xml:space="preserve">There, standing with a bored posture behind the cash register was a young raccoon.  Her red apron matched the red ball cap covering her ponytail, bits of her bangs loosely feathered underneath the brim.  Her figure was fairly plump, she had short arms and legs, and a very broad set of hips like many of her species.  She perked up slightly as she saw Kat walk up to her, recognizing her face.  </w:t>
      </w:r>
    </w:p>
    <w:p>
      <w:pPr>
        <w:pStyle w:val="Normal"/>
        <w:rPr/>
      </w:pPr>
      <w:r>
        <w:rPr/>
        <w:tab/>
        <w:t>“Hey Kath!” the young girl's voice chirped.</w:t>
      </w:r>
    </w:p>
    <w:p>
      <w:pPr>
        <w:pStyle w:val="Normal"/>
        <w:rPr/>
      </w:pPr>
      <w:r>
        <w:rPr/>
        <w:tab/>
        <w:t xml:space="preserve">“Oh hey Kylie!  I didn't know you worked here, imagine that, hahah!” giggled Kath.  Coincidentally standing next to her was an old semi-acquaintance of hers from high school.  She was never great friends, but someone who would talk to her on occasion in passing classes.  Kylie was always kind of the odd one out, never really had any friends, and kind of gave of a creepy vibe, but Kath was still nice to her.  </w:t>
      </w:r>
    </w:p>
    <w:p>
      <w:pPr>
        <w:pStyle w:val="Normal"/>
        <w:rPr/>
      </w:pPr>
      <w:r>
        <w:rPr/>
        <w:tab/>
        <w:t>“Yeah, heh... gotta make money somehow.  You're looking really good by the way!”  Her voice was slightly awkward with how she chose intonations and inflections, making obvious her slight social disorder.</w:t>
      </w:r>
    </w:p>
    <w:p>
      <w:pPr>
        <w:pStyle w:val="Normal"/>
        <w:rPr/>
      </w:pPr>
      <w:r>
        <w:rPr/>
        <w:tab/>
        <w:t>Kath blushed a bit at the compliment, scritching the back of her head slightly embarassed.  “Well I saw an ad in the paper for a new procedure that really helps with weight loss, it must be working!”  She giggled nervously, remembering what had happened before and trying to ignore it.</w:t>
      </w:r>
    </w:p>
    <w:p>
      <w:pPr>
        <w:pStyle w:val="Normal"/>
        <w:rPr/>
      </w:pPr>
      <w:r>
        <w:rPr/>
        <w:tab/>
        <w:t>“That's so weird, I saw an ad like that too.  I actually just went and got it done today!  Gosh, I hope mine works as well as yours!”</w:t>
      </w:r>
    </w:p>
    <w:p>
      <w:pPr>
        <w:pStyle w:val="Normal"/>
        <w:rPr/>
      </w:pPr>
      <w:r>
        <w:rPr/>
        <w:tab/>
        <w:t>Kat suddenly began to choke on the chewing gum she had been smacking between her lips, letting out a few loud coughs, her eyes tearing up as she regained her composure.  She immediately thought again of what had happened before, and was hoping that the same would not happen to her acquaintance here.</w:t>
      </w:r>
    </w:p>
    <w:p>
      <w:pPr>
        <w:pStyle w:val="Normal"/>
        <w:rPr/>
      </w:pPr>
      <w:r>
        <w:rPr/>
        <w:tab/>
        <w:t>“You okay?  Down the wrong pipe heh?”  Kylie leaned over to see a small line accumulating behind her and cleared her throat.  “Uhm, sorry.  What can I get for you?”</w:t>
      </w:r>
    </w:p>
    <w:p>
      <w:pPr>
        <w:pStyle w:val="Normal"/>
        <w:rPr/>
      </w:pPr>
      <w:r>
        <w:rPr/>
        <w:tab/>
        <w:t>Through a few coughs and pats to the chest, Kat managed to order her meal.  “I'll have a number four please.”</w:t>
      </w:r>
    </w:p>
    <w:p>
      <w:pPr>
        <w:pStyle w:val="Normal"/>
        <w:rPr/>
      </w:pPr>
      <w:r>
        <w:rPr/>
        <w:tab/>
        <w:t>Kylie punched a few buttons on the cash register, the cash slider opening and soon closing with a push of her paw.  A tag of paper started to slither out of the receipt printer, quickly torn and handed to Kath.  “This one's on the house” she said.  “Order number 17”</w:t>
      </w:r>
    </w:p>
    <w:p>
      <w:pPr>
        <w:pStyle w:val="Normal"/>
        <w:rPr/>
      </w:pPr>
      <w:r>
        <w:rPr/>
        <w:tab/>
        <w:t xml:space="preserve">Kat, still occasionally interrupting herself with coughs, grabbed the receipt and put it in her purse.  “Really?  Hey, thanks a lot!  And uhh....”  She looked around nervously for a split second, trying to focus.  “Uhm, good luck with your weight loss, too.”  </w:t>
      </w:r>
    </w:p>
    <w:p>
      <w:pPr>
        <w:pStyle w:val="Normal"/>
        <w:rPr/>
      </w:pPr>
      <w:r>
        <w:rPr/>
        <w:tab/>
        <w:t>“Thanks!  I'm off in 10 minutes so I get to go home and weigh myself, and start keeping track!” Kylie giggled.</w:t>
      </w:r>
    </w:p>
    <w:p>
      <w:pPr>
        <w:pStyle w:val="Normal"/>
        <w:rPr/>
      </w:pPr>
      <w:r>
        <w:rPr/>
        <w:tab/>
        <w:t>“Well, let me know how it goes!  I'll add you to my friends list.  Thanks again!”  Kat walked away, sitting down on a table a few yards away waiting for her order.  She scooted the chair back and sat down, setting her bags and purse under the chair, taking her phone out of her pocket.  She was rather concerned with what Kylie had said.  She hoped it wasn't the same person she went to see, and hoped she didn't have the same symptoms.  Kat got off lucky.  She had the whole house to herself, and all the privacy and time to clean up her mess.  Kylie might not be so lucky, if she even had the same problems.  Everyone is different, after all.</w:t>
      </w:r>
    </w:p>
    <w:p>
      <w:pPr>
        <w:pStyle w:val="Normal"/>
        <w:rPr/>
      </w:pPr>
      <w:r>
        <w:rPr/>
        <w:tab/>
        <w:t xml:space="preserve">Her finger pads swiped across the screen of her phone, sifting through apps until she loaded up her favorite social networking ap.  She opened up the search bar and slowly typed in the name, “Kylie Green”.  A few seconds passed, then a small list of similar names popped up.  She searched through them for a moment before seeing a profile picture she recognized, then clicked the add button.  Locking the phone screen, she slid the phone into her pocket, tapping her fingers on the table while waiting for her meal to be ready.  </w:t>
      </w:r>
    </w:p>
    <w:p>
      <w:pPr>
        <w:pStyle w:val="Normal"/>
        <w:rPr/>
      </w:pPr>
      <w:r>
        <w:rPr/>
        <w:tab/>
        <w:t>The moment she started to rest her chin on her paws, she felt a gurgling in her belly.  It bubbled and groaned for a moment, before suddenly a very strong pressure began to build in her rectum.  As discreetly as she could, she leaned over and did her best to let out a fart as quietly as possible.  It rumbled in her pants for a good second or two before subsiding, her hips straightening out as she sat back upright.  Luckily it was fairly loud in the food court and nobody could hear.  Hopefully, noboddy could smell it either.  It wasn't particularily foul, but noticeable nonetheless.</w:t>
      </w:r>
    </w:p>
    <w:p>
      <w:pPr>
        <w:pStyle w:val="Normal"/>
        <w:rPr/>
      </w:pPr>
      <w:r>
        <w:rPr/>
        <w:tab/>
        <w:t xml:space="preserve">“Sheesh, how long does it take to scoop some noodles out of a pot and put em in a bowl?” complained the rabbit.  It had been about 10 minutes since she ordered, but she was growing hungry, and impatient.  She figured she might get up and ask them how much longer it would be, Kylie having clocked off and gone home by now.  She began to stand up, scooting her chair backwards with the back of her knees, before letting out a horrendously loud fart, loud enough to be heard by nearby tables.  Her face went white with embarassment, looking around to see if anyone had noticed.  Luckily for her, the sound of her chair scooting back was loud enough to mask the sound of her flatulence.  Still, she felt a bit concerned that she had so much gas, and so sudden.  </w:t>
      </w:r>
    </w:p>
    <w:p>
      <w:pPr>
        <w:pStyle w:val="Normal"/>
        <w:rPr/>
      </w:pPr>
      <w:r>
        <w:rPr/>
        <w:tab/>
        <w:t xml:space="preserve">Her paw reached over to push the chair out of her way, and she began to walk towards the Thai restaurant.  The new employee noticed her coming and looked up inquisitively.  </w:t>
      </w:r>
    </w:p>
    <w:p>
      <w:pPr>
        <w:pStyle w:val="Normal"/>
        <w:rPr/>
      </w:pPr>
      <w:r>
        <w:rPr/>
        <w:tab/>
        <w:t>“What can I get'cha?” the boy asked.</w:t>
      </w:r>
    </w:p>
    <w:p>
      <w:pPr>
        <w:pStyle w:val="Normal"/>
        <w:rPr/>
      </w:pPr>
      <w:r>
        <w:rPr/>
        <w:tab/>
        <w:t>“Oh, I already ordered, I got a number four and it hasn't arr-” she stopped mid sentence.  Just as before, her gut rumbled, she felt a bubbling sensation in her insides again.  She winced and groaned, trying her best to stop herself from farting while still maintaining normal speech.  It proved to only make it worse, the pressure inside her bubbling up and feeling like she was being inflated like a balloon.  She quickly walked away, making her way towards the corridor that held the bathrooms before she was struck with a familiar feeling.  One far too unwelcome for her liking.</w:t>
      </w:r>
    </w:p>
    <w:p>
      <w:pPr>
        <w:pStyle w:val="Normal"/>
        <w:rPr/>
      </w:pPr>
      <w:r>
        <w:rPr/>
        <w:tab/>
        <w:t>Her legs began to grow week, and strong cramps began striking her stomach.  She had to go, and had to go now.  But she was hundreds of feet from the bathrooms, still surrounded by tables of people eating their food.  There was no way she could just shit her pants right here in the middle of the food court, but it didn't seem like there was any way around it.  As her legs grew weaker, she fell to her knees, her paws stopping her fall as she rested on all fours on the tile floor.  Immediately after, she lost control.  Her tailhole erupted in a cacophany of loud farts, vast amounts of foul air popping and hissing out of her.  By now it was very noticeable, and a few people looked over in disgust.  There on the floor in the middle of the food court was a young rabbit girl farting over and over.</w:t>
      </w:r>
    </w:p>
    <w:p>
      <w:pPr>
        <w:pStyle w:val="Normal"/>
        <w:rPr/>
      </w:pPr>
      <w:r>
        <w:rPr/>
        <w:tab/>
        <w:t>She wimpered and began to tear up from the embarassment, completely unable to move from the weakness in her legs.  She did her best to stop her farts, but her clenching just sped up the rate at which they formed.  At first she was simply letting out a second long fart once every few seconds.  But each time she tried to hold them in, the next ones were much louder, much longer, and more frequent.</w:t>
      </w:r>
    </w:p>
    <w:p>
      <w:pPr>
        <w:pStyle w:val="Normal"/>
        <w:rPr/>
      </w:pPr>
      <w:r>
        <w:rPr/>
        <w:tab/>
        <w:t>“M...ma'am?  Are you okay?” asked a tall man walking by.  At that point, he had only noticed a young lady on the floor, seemingly in pain.  But as he stepped closer, he could hear what exactly was happening.  His nose scrunched up, tail between his legs, and he stepped back cautiously.  “W-what the?  That's SICK lady!”  With that, the man ran off, shaking his head in disgust.</w:t>
      </w:r>
    </w:p>
    <w:p>
      <w:pPr>
        <w:pStyle w:val="Normal"/>
        <w:rPr/>
      </w:pPr>
      <w:r>
        <w:rPr/>
        <w:tab/>
        <w:t xml:space="preserve">She could do nothing but let out another small cry as she continued to let out loud expulsions of gas.  By now, each fart was lasting nearly five seconds, only giving her a break of maybe one second before resuming.  They were loud, they gave her a feeling of immense pleasure and relief, but were quickly replaced by increasing pressure within her.  And suddenly, after a solid minute of farting, it stopped.  The few people that witnessed the event had moved a few tables down, most others had no idea what was happening.  In the silence, she could feel no more farts, no more gas, but still a vast pressure.  She knew what was happening, and the only thought that passed her mind was to fight as hard as she could to stop it.  </w:t>
      </w:r>
    </w:p>
    <w:p>
      <w:pPr>
        <w:pStyle w:val="Normal"/>
        <w:rPr/>
      </w:pPr>
      <w:r>
        <w:rPr/>
        <w:tab/>
        <w:t xml:space="preserve">It was futile, just as the last time.  She could feel her pucker begin to spread, an inch thick log of scat threatening to soil her panties and skintight jeans.  “No!  Not this time damnit!” she cried.  She clenched her tailhole as tight as she could, clenching her fists and shaking.  For a brief moment, her tailhole shut, but was quickly forced open once more, by a larger log of scat coming out much faster.  She tried as best as she could, but could do nothing to stop herself.  As she clenched, her tailhole began to pump out an enormous two inch thick log of shit, squishing all around in her tight panties and spreading out in every direction.  She could feel the warmth spreading around her butt and thighs, feeling like hot dough being pressed into her pants.  The feeling was amazing, to say the least, but the situation was frightening.  How much was she going to shit this time?  She thought it was just a one time symptom, but as she continued to soil herself in the middle of the food court floor, she reconsidered her hypothesis.  </w:t>
      </w:r>
    </w:p>
    <w:p>
      <w:pPr>
        <w:pStyle w:val="Normal"/>
        <w:rPr/>
      </w:pPr>
      <w:r>
        <w:rPr/>
        <w:tab/>
        <w:t xml:space="preserve">She did her best to stand up, but had no strength to push herself up onto her knees.  Kat simply fell down, her butt sticking up in the air, tail raised.  Her anus continued pushing out a non-stop flow of shit into her pants, now beginning to spread all the way to the outside of her thighs.  It smeared and flowed its way in between her crotch, starting to pool up in front of her pussy, before slowly smushing down her pant legs.  The more her tailhole pushed out her scat, the more it was forced down her pant legs.  It didn't take long for her two inch thick logs to smush their way out her pants from all directions.  It began suishing out by her ankles first, starting to pool up on the tile below her.  Then it managed to squirt its way out the hole for her tail, finally making its way up and out around her waist.  </w:t>
      </w:r>
    </w:p>
    <w:p>
      <w:pPr>
        <w:pStyle w:val="Normal"/>
        <w:rPr/>
      </w:pPr>
      <w:r>
        <w:rPr/>
        <w:tab/>
        <w:t xml:space="preserve">By now people had noticed that she was not just farting, but shitting an enormous amount.  They stood in awe, in disgust, and even some in interest as the young rabbit continued pumping out more and more scat.  It oozed out of her jeans, even inflated them slightly.  They could see a bulge forming behind her butt, once in a while flattening out, and then increasing in size as her log snaked out of her.  </w:t>
      </w:r>
    </w:p>
    <w:p>
      <w:pPr>
        <w:pStyle w:val="Normal"/>
        <w:rPr/>
      </w:pPr>
      <w:r>
        <w:rPr/>
        <w:tab/>
        <w:t>“Oh god, make it stop!  Not here, please!” she pleaded.  She was sniffling and crying a bit as she lay on the floor helpless.  “God damnit, stop!!” she yelled.  Most everyone in the food court could see by now, so there was no reason for subtlety.  In her desperation, she clenched her tailhole shut once more, this time working up the strength to stop the flow for a few moments.  She started to crawl forward towards the bathroom, even though at the rate she was going, it'd take her ten minutes just to get there.  But as she started to crawl, she lost focus on keeping her tailhole shut.  Her belly suddenly distended out, her gut feeling extremely pressured before she began expelling once more an enormous amount of gas.  This time, it was unending for a whole 30 seconds, a vast amount of gas escaping her anus with a loud rumbling noise.  It bubbled and popped its way through all the scat that had built up in her pants, making loud squishing noises that filled the bystanders ears.</w:t>
      </w:r>
    </w:p>
    <w:p>
      <w:pPr>
        <w:pStyle w:val="Normal"/>
        <w:rPr/>
      </w:pPr>
      <w:r>
        <w:rPr/>
        <w:tab/>
        <w:t>One of the men standing by seemed concerned just as much as he was disgusted.  He wanted to help but had no idea what he could do to help the poor rabbit.</w:t>
      </w:r>
    </w:p>
    <w:p>
      <w:pPr>
        <w:pStyle w:val="Normal"/>
        <w:rPr/>
      </w:pPr>
      <w:r>
        <w:rPr/>
        <w:tab/>
        <w:t xml:space="preserve">“Get ahold of yourself, young lady!  Hold that in and get to the girl's room or something!”  He yelled.  </w:t>
      </w:r>
    </w:p>
    <w:p>
      <w:pPr>
        <w:pStyle w:val="Normal"/>
        <w:rPr/>
      </w:pPr>
      <w:r>
        <w:rPr/>
        <w:tab/>
        <w:t>It was no use.  Kat let out a loud whimper, listening to the man's demands, and tried once again to stop herself.  It just wouldn't do it.  As soon as she clenched, her tailhole began to yawn open much wider than before.  After a few more seconds of escaping gas, a huge tube of brown filth began to slide out of her ass much faster than before.  It kept getting bigger and bigger as it went, increasing in girth at an alarming rate.  It began to press against the back of her pants and filling them fast, within seconds it had made as big of a mess as she had already made.  The back of her pants kept straining, bulging out as a huge 4 inch thick log stuffed itself into the denim prison, trying its best to break free.  Kath could feel how large it was, and grew quite alarmed.  She couldn't let this keep happening, and continued to fight it as best she could.</w:t>
      </w:r>
    </w:p>
    <w:p>
      <w:pPr>
        <w:pStyle w:val="Normal"/>
        <w:rPr/>
      </w:pPr>
      <w:r>
        <w:rPr/>
        <w:tab/>
        <w:t xml:space="preserve">Within a minute, shit began pouring out of her pants much faster than before.  It started to slide across the tile and pile up around her, making a stinky slippery surface for her to be on.  It frightened her, the speed at which her tailhole was spreading, and the log was sliding out of her.  A few seconds had passed, and she could easily feel her tailhole press against her jeans, having prolapsed out a few inches.  The log of shit sliding out of her had easily reached six inches thick now, and made her pants bulge out immensely.  At this point, she looked as if there were a whole bag of soccer balls stuffed into the back of her jeans, and that was about all they could muster.  The stretching that the scat was putting on the denim began to tug at her pants.  They started to slide down, further and further as the load in her pants increased in weight.  As they did, her shit began to pour much faster out around her belt on her back side, swiftly smearing her tail fur with a brown much.  </w:t>
      </w:r>
    </w:p>
    <w:p>
      <w:pPr>
        <w:pStyle w:val="Normal"/>
        <w:rPr/>
      </w:pPr>
      <w:r>
        <w:rPr/>
        <w:tab/>
        <w:t>“Jesus Christ, I'm out of here!” yelled the same man as before.  He had enough of this scene, as did most of the others.  Panic filled the food court as many people spread the word, people quickly standing up to run towards the elevators and escalators.  Only a few people remained standing by, looking somewhat intrugued and even aroused at the sight.  What a bunch of sick people they must be.</w:t>
      </w:r>
    </w:p>
    <w:p>
      <w:pPr>
        <w:pStyle w:val="Normal"/>
        <w:rPr/>
      </w:pPr>
      <w:r>
        <w:rPr/>
        <w:tab/>
        <w:t xml:space="preserve">Kat let out a loud moan of pleasure mixed with fear as her tailhole continued stretching under the pressure of her logs.  Soon, her pants had slid halfway down her ass, her now 8 inch thick log sliding out of her and being cut in half by her jeans.  Half of it slid out and piled up on the floor behind her, the other half continued to fill her jeans and assist them in sliding off of her.  As if Kat wasn't already embarassed by her farting and defecating in public, she now had people staring at her bare ass, smeared with muddy brown scat, her tailhole prolapsed by nearly 6 inches now.  It pulsed and stretched as her log of scat kept growing in size, her futile attempts at slowing herself only making the situation worse.  She continued to unload thick brown loafs halfway into her pants, and half onto the floor, until the weight in her jeans pulled them off completely.  Unimpeded, her scat began to slide across the tile like a serpent, occasionally coiling up and making small piles of brown mud near her quivering body.  </w:t>
      </w:r>
    </w:p>
    <w:p>
      <w:pPr>
        <w:pStyle w:val="Normal"/>
        <w:rPr/>
      </w:pPr>
      <w:r>
        <w:rPr/>
        <w:tab/>
        <w:t xml:space="preserve">The entire food court had now been flooded with a foul stench, Kat's flatulence and defecation having defiled the air around her.  The area had almost entirely been evacuated, people running with hands over their noses, or shielding their childrens eyes.  Kat fell forward, her head now resting on her forearms, ass pointed high in the air, and back arched with her tail lifted up.  Her enormous log of scat started to squirt out of her tailhole in an upwards direction, breaking and falling apart as it fell back down, piling up between her calves.  It continued to pile up behind her before the mound grew tall enough to smush up against her buttox.  As her tailhole widened more and more, the rate at which her pile grew increased.  It only took a few moments before it started to spill out around her, spreading out in all directions and surrounding her in a filthy muddy paste.  The mound had grown to such size that it covered her defecating hole, forcing whatever scat that was coming out to smush its way through the pile it already created.  It had nowhere to go but out, and continued to spread across the floor like a lava flow.  This frightened Kat, feeling helpless and hopeless against her own body's functions.  </w:t>
      </w:r>
    </w:p>
    <w:p>
      <w:pPr>
        <w:pStyle w:val="Normal"/>
        <w:rPr/>
      </w:pPr>
      <w:r>
        <w:rPr/>
        <w:tab/>
        <w:t>The flow of shit was interrupted slightly by a loud burst of gas, echoing through the court and making the mound behind her splurt and splatter.  Her belly began to distend much further than before, growing to such a size that it started to lift her up off the floor within seconds.  Suddenly, her legs were spread apart by a massive expansion in her nether region.  The extensive clenching of her bowels had gone too far.  The walls of her anus spread, stretched and grew.  Her tailhole was spread wider and wider, a gigantic brown log of scat stretching it open wider than before.  It kept creeping out slowly but steadily, increasing in size almost an inch every second.  Within 5 seconds, her tailhole had spread well beyond a foot wide, the log so huge it forced her butt cheeks apart as it slithered out.  Ten seconds later, it had reached a foot and a half thick.  The feeling of her enormous shit loaf being squeezed out of her sent her into overdrive, her pleasure center going haywire.  Kat burst out into a loud fit of moans and yelps, her pussy quivering and leaking her girlcum all over as she came.  By now she was completely lost in pleasure, to the point where she no longer cared about anything but her huge load of scat.  It filled the room faster than ever, sliding across the whole food court in big coiled logs.  The filthy scat pushed tables and chairs out of its way, her mound having grown dozens of feet wide in only moments.</w:t>
      </w:r>
    </w:p>
    <w:p>
      <w:pPr>
        <w:pStyle w:val="Normal"/>
        <w:rPr/>
      </w:pPr>
      <w:r>
        <w:rPr/>
        <w:tab/>
        <w:t xml:space="preserve">Lost in her pleasure, Kat could not hear the sounds of people in the distance, crying,s creaming and shouting.  She had no idea that her huge load of shit had grown so large, it began pouring off the edge of the food court ledge, and falling 6 stories down below.  It splattered against the escalators and pillars supporting the malls floors, making loud splat noises as it fell.  She continued to empty herself as she came, arching her back and quivering wildly at the pleasure.  Her stomach began to shrink, as well as her tailhole, slowly returning back to their normal sizes over the course of a few minutes.  She let out a loud cry, spurting girl cum into the pile of shit that surrounded her with a loud squelching noise.  The warmth that surrounded her was like a warm bath after a massage, Kat moaning in comfort as her tailhole finally closed up, feeling empty and bathing in the afterglow.  Her pucker was sore, but a good sore, and very warm, squished against her own filth.  In the center of the food court at the shopping mall lay a young female rabbit, completely surrounded in a pile of shit several feet deep and nearly 40 feet wide.  It was a sight to see, had anyone stayed to witness it.  And after she finally regained her composure, she realized how urgent it was that nobody did witness her there once the authorities arrived.  </w:t>
      </w:r>
    </w:p>
    <w:p>
      <w:pPr>
        <w:pStyle w:val="Normal"/>
        <w:rPr/>
      </w:pPr>
      <w:r>
        <w:rPr/>
        <w:tab/>
        <w:t>“Oh....oh my god...  I can't believe this!” Kath cried.  She was unfathomably embarassed.  She looked around her, standing up with a sticky slurping sound, lumps of shit sliding off her fur and plopping into the pile below.  Surrounding her was a scene of nightmares.  Tables and chairs toppled over, a wave of shit flooding almost the whole room.  She noticed it spilling off the edges of the food court and falling below loudly.  Where did it all come from?  How was this even possible?  She was completely speechless, and quickly becoming frightened.  She had to run, had to get away.</w:t>
      </w:r>
    </w:p>
    <w:p>
      <w:pPr>
        <w:pStyle w:val="Normal"/>
        <w:rPr/>
      </w:pPr>
      <w:r>
        <w:rPr/>
        <w:tab/>
        <w:t>Carefully stepping through her pile of scat, she made her way towards the emergency exit.  There was a small door near the bathroom that led to the roof, and an emergency fire stairwell.  Maybe that would be a safe way out!  But she couldn't seriously run home looking and smelling like this.  She'd get caught, and god knows what would happen after that.  So quickly changing her mind, she trudged through the knee high lake of shit she had created, admiring it in a sick way, and headed for the bathroom she initially intended.  The door was propped open by something, she noticed, and stepping closer, she let out a quiet gasp.  It was a foot, a girl was peering out at her through the bathroom with wide eyes.  It wasn't just any girl, it was Kylie!</w:t>
      </w:r>
    </w:p>
    <w:p>
      <w:pPr>
        <w:pStyle w:val="Normal"/>
        <w:rPr/>
      </w:pPr>
      <w:r>
        <w:rPr/>
        <w:tab/>
        <w:t>“Wha!  Oh my god, what are you doing here?!” screamed Kat.  She was so embarassed now that someone she knew had witnessed the event, she almost burst into tears.</w:t>
      </w:r>
    </w:p>
    <w:p>
      <w:pPr>
        <w:pStyle w:val="Normal"/>
        <w:rPr/>
      </w:pPr>
      <w:r>
        <w:rPr/>
        <w:tab/>
        <w:t>“I saw the whole thing.”</w:t>
      </w:r>
    </w:p>
    <w:p>
      <w:pPr>
        <w:pStyle w:val="Normal"/>
        <w:rPr/>
      </w:pPr>
      <w:r>
        <w:rPr/>
        <w:tab/>
        <w:t>Kats eyes started to water, her face blushing brightly.  “I...I don't know what happened, I- it's something to do with that thing I got done, I don't...”</w:t>
      </w:r>
    </w:p>
    <w:p>
      <w:pPr>
        <w:pStyle w:val="Normal"/>
        <w:rPr/>
      </w:pPr>
      <w:r>
        <w:rPr/>
        <w:tab/>
        <w:t>“Come in, clean yourself up.”</w:t>
      </w:r>
    </w:p>
    <w:p>
      <w:pPr>
        <w:pStyle w:val="Normal"/>
        <w:rPr/>
      </w:pPr>
      <w:r>
        <w:rPr/>
        <w:tab/>
        <w:t xml:space="preserve">The door squeeked as it opened, kat stepping inside and walking around the corner.  A familiar stench filled her nose, and stepping around the tile wall near the sinks, she found out what.  She let out another surprised gasp as she rounded the corner.  </w:t>
      </w:r>
    </w:p>
    <w:p>
      <w:pPr>
        <w:pStyle w:val="Normal"/>
        <w:rPr/>
      </w:pPr>
      <w:r>
        <w:rPr/>
        <w:tab/>
        <w:t xml:space="preserve">Kat took a few steps forward, then stood with her jaw and eyes wide open.  The stalls, they were filled.  Filled with mounds of what appeared to be scat.  It poured out from underneath the doors and dividers, and even through the cracks in the door frame.  She couldn't believe her eyes.  Kat looked at the stalls, then over to Kylie, who was walking away towards the sink.  Her pants were stained brown around her butt and tail, the fur on her feet smeared with scat.  </w:t>
      </w:r>
    </w:p>
    <w:p>
      <w:pPr>
        <w:pStyle w:val="Normal"/>
        <w:rPr/>
      </w:pPr>
      <w:r>
        <w:rPr/>
        <w:tab/>
        <w:t>Kylie turned around, staring at Kat for a moment, looking at her creation in the bathroom stalls, and looking back to Kat again.  “Well...  I guess you're not the only one with some side effec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7:11Z</dcterms:created>
  <dc:creator>Brendon Denny</dc:creator>
  <dc:description/>
  <dc:language>en-US</dc:language>
  <cp:lastModifiedBy/>
  <cp:revision>0</cp:revision>
  <dc:subject/>
  <dc:title/>
</cp:coreProperties>
</file>