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Story contains scat, and lots of it.  If that squicks you, turn away nooooooow.</w:t>
      </w:r>
    </w:p>
    <w:p>
      <w:pPr>
        <w:pStyle w:val="Normal"/>
        <w:rPr/>
      </w:pPr>
      <w:r>
        <w:rPr/>
      </w:r>
    </w:p>
    <w:p>
      <w:pPr>
        <w:pStyle w:val="Normal"/>
        <w:rPr/>
      </w:pPr>
      <w:r>
        <w:rPr/>
        <w:t xml:space="preserve">Kylie is a young adult female Raccoon, rather plump like much of her kind, and somewhat short.  She has average sized breasts for someone her size, and a slightly larger than average lower body, her more noticeable features being her large belly, hips, butt, and thighs.  Her fur is a medium warm grey, with some white patches along her torso, face, and butt, along with black stripes and markings on her body in various places.  She is a rather introverted and awkward person, with the passion for adventure, but lacking the courage to come out of her shell around others.  </w:t>
        <w:tab/>
      </w:r>
    </w:p>
    <w:p>
      <w:pPr>
        <w:pStyle w:val="Normal"/>
        <w:rPr/>
      </w:pPr>
      <w:r>
        <w:rPr/>
      </w:r>
    </w:p>
    <w:p>
      <w:pPr>
        <w:pStyle w:val="Normal"/>
        <w:rPr/>
      </w:pPr>
      <w:r>
        <w:rPr/>
      </w:r>
    </w:p>
    <w:p>
      <w:pPr>
        <w:pStyle w:val="Normal"/>
        <w:rPr/>
      </w:pPr>
      <w:r>
        <w:rPr/>
        <w:t xml:space="preserve">"Time to see just how much those exercises are working." Kylie thought to herself as she laid in bed.  She had spent hours reading online articles, and had been doing all kinds of exercises to help fix quite an embarassing issue she created for herself.  And such, it wasn't something she openly admitted to anyone.  You wouldn't want to admit it to anyone, either.  </w:t>
      </w:r>
    </w:p>
    <w:p>
      <w:pPr>
        <w:pStyle w:val="Normal"/>
        <w:rPr/>
      </w:pPr>
      <w:r>
        <w:rPr/>
        <w:tab/>
        <w:t xml:space="preserve">To put it simply, Kylie enjoyed using toys.  Sex toys.  Large ones.  She enjoyed the stretch, the fullness, the slight pain from pushing yourself further and further each time.  And while she enjoyed using these toys in the front entrance, they more frequented the back door.  It got to the point where she had to use multiple toys just to achieve the feeling she wanted, and at that point, her tailhole had become much looser than she found to be attractive.  Directly after playing, it gaped open, prolapsed out, and just looked puffy and huge.  For a few hours after a long session of toy play, she found herself incontinent; unable to hold in her bowels if she had to go.  It proved quite inconvenient, especially if she had to interrupt her play time to meet real-life obligations.   </w:t>
      </w:r>
    </w:p>
    <w:p>
      <w:pPr>
        <w:pStyle w:val="Normal"/>
        <w:rPr/>
      </w:pPr>
      <w:r>
        <w:rPr/>
        <w:tab/>
        <w:t>Though despite the feelings of inconvenience and the possibility for embarassing scenarios, she also had a secret love for the extra dirty things in life.  Specifically, scat play.  It was almost for the same reasons she loved big toys that she loved scat.  It felt so relieving to let it all go, and she loved the feel of going to the bathroom in her clothes, or soiling as many people call it.  But when she nearly soiled herself in public a week back, not a month after she received a shady "treatment" from a shady doctor for her incontinence, she decided it was time to take matters into her own hands.  If she was going to fix it, she needed to work for it and not take shortcuts.</w:t>
      </w:r>
    </w:p>
    <w:p>
      <w:pPr>
        <w:pStyle w:val="Normal"/>
        <w:rPr/>
      </w:pPr>
      <w:r>
        <w:rPr/>
        <w:tab/>
        <w:t xml:space="preserve">"Stupid Dr. Mellbourne...  What a hack.  I really thought I could trust her to solve this stupid issue once and for all.  Guess I just gotta see how much progress I've made."  She sat up from the pillowy curves of the mattress with a grunt, and kneeled down to reach under her bed, pulling out a small clear plastic tote.  She opened the lid with a hollow cracking sound, and revealed a treasure trove of toys that could make an elephant blush.  And she was only a small raccoon!  Well, small in height.  She did have her fair share of curves and flab, being one of the more rotund species out there.  Her tail flicked excitedly, but her face frowned in disappointment.  She hadn't used these toys since her treatment, and the only reason she was using them now was to see if her exercises had helped tighten her loose tailhole to a noticeable extent.  These toys would tell her if it was working, but she wouldn't be able to use them again.    </w:t>
      </w:r>
    </w:p>
    <w:p>
      <w:pPr>
        <w:pStyle w:val="Normal"/>
        <w:rPr/>
      </w:pPr>
      <w:r>
        <w:rPr/>
        <w:tab/>
        <w:t>She grabbed the smallest of them all, a long flesh colored dildo easily thicker than her chubby arms, and a good two feet long.  Laying back on the bed, she spread her legs.  The long floppy dildo flexed and bended in her paws as she brought it to the underside of her skirt, her panty-less tailhole quivering in anticipation.  She pressed the surprisingly cold tip of the toy to her warm pucker, letting out a small yip followed by a long deep moan.  Pressing against her flesh, it spread it open slowly, inching its way inside of her bit by bit.  It wasn't lubed up, and would grip her flesh momentarily before popping in a few millimeters at a time with a quiet squeaking sound.  She let out a long sigh as she slid it inside her body, realizing that her tailhole was just as phenominally forgiving as always, easily taking the toy in without any discomfort.  But she loved the feeling, and missed it so much.  Forgiving herself, she began to stuff it inside her ass further.  The rubbery tip of the cock-shaped dildo popped inside her tailhole promptly, and continued to snake inside of her folds.  It didn't take long before it was six inches in, and only a few more moments before ten.  Her natural fluids helped to lubricate it slightly and it began to slip inside of her much faster, only taking a few seconds before pressing the hilt of the toy right up against her ass.  It had coiled up inside her, being flexible enough to do so, and she pushed the rest of it in.  With a quiet slurping sound, it slid all the way inside, her pucker closing up slowly afterwards.  She was accustomed to putting toys all the way inside her, essentially having to shit them out whenever she felt she was done.  Sometimes she left them in all day, but as she used larger toys she was unable to keep them inside for too long.</w:t>
      </w:r>
    </w:p>
    <w:p>
      <w:pPr>
        <w:pStyle w:val="Normal"/>
        <w:rPr/>
      </w:pPr>
      <w:r>
        <w:rPr/>
        <w:tab/>
        <w:t xml:space="preserve">She rested her head back onto the pillow, looking up at the ceiling with blissful eyes, and smiled.  She loved the feeling of the slowly warming snake coiled up inside her tailhole, making her feel full and stretched.  She needed this.  But a grumbling sound in her tummy alerted her to some other needs.  </w:t>
        <w:br/>
        <w:tab/>
        <w:t>"Dammit...  The one time I decide to enjoy myself after such a long break and I have to stop."  Her bed creaked under her weight as she sprung up to her feet, walking towards her door and down the hall to the bathroom.  She ambled so casually that nobody would ever suspect she had a dildo bigger than a horse cock inside her ass.  But as her tummy growled at her much louder, a cramping sensation filling her gut, and she picked up the pace down the hall.  She had to go, and there was no way she could cleanly take out her toy without making a mess.  She didn't want to go in the toilet, the idea of fishing out her toy from such a place made her shudder, despite how dirty it must have been already.  She opted out instead for the bathtub.  What better place to clean off after making a mess, right?</w:t>
      </w:r>
    </w:p>
    <w:p>
      <w:pPr>
        <w:pStyle w:val="Normal"/>
        <w:rPr/>
      </w:pPr>
      <w:r>
        <w:rPr/>
        <w:tab/>
        <w:t>The door to the bathroom opened silently, a slightly warmer air inside as she flicked on the lights.  She closed the door behind her and stepped over to the tub, bending over as she reached out a paw.  With a squeak, she turned on the faucet, water coming out and splashing into the tub loudly.  Her paws reached down to her skirt, slipping it down her plump butt and legs, stepping out of it one foot at a time.  Her arms crossed, grabbing her shirt and pulling it off, before fumbling at the hooks of her bra clasps.  Heavily, her breasts flopped out of her bra against her chest, her foot kicking the fallen clothes out of the way.  With a flick, she switched on the shower head and stepped in, hissing as the colder-than-preferable water splashed against her fur.</w:t>
        <w:br/>
        <w:tab/>
        <w:t>The water soon warmed, though, and she reclined down in the tub, letting the liquid splash against her plump naked body, soaking her fur.  She let out a loud grunt, her stomach impatiently coercing her to let loose, and by no means was she going to make it wait.  Her tailhole spread wide open, a smile crossing her face as she expected that wonderful relieving sensation of not only passing the toy, but what felt like quite a large load of shit as well.  Though her smile turned to a frown after she felt a warm sticky and wet log slide slowly out of her rump.  It must have been nearly two inches thick; kind of on the larger side for her, but nothing phenominal.  It coiled up below her butt, the hot doughey log piling across her tail as it came out.  The brown filth smudged her fur slightly, as it was rather firm but soft enough to rub off on her.  It aroused her greatly, the feeling of taking such a huge dump.  But what concerned her was that she felt no toy.  And more alarming, after squirting out a continuous log over 12 inches long, she still felt quite full.  Maybe the toy just went up further inside her than she thought, and she just hadn't gone in a long time.  But as her log reached nearly a foot and a half long, her tummy felt more and more relieved.  She realized she was done.  Her shit-smeared tailhole closed up slowly after the last of her scat slid out of her.  She scooted up and looked between her legs, eyes widening, jaw dropping.  She was staring at the largest pile of shit she had ever seen.  It looked like a big two inch thick brown python curled up around the base of her tail.  It fell apart messily as she scooted back, though some still stuck to the base of her tail like paste.</w:t>
      </w:r>
    </w:p>
    <w:p>
      <w:pPr>
        <w:pStyle w:val="Normal"/>
        <w:rPr/>
      </w:pPr>
      <w:r>
        <w:rPr/>
        <w:tab/>
        <w:t xml:space="preserve">"Oh my god!  That's so fucking hot...  Unf..." she moaned to herself.  She reached down to slide her paws across her wettened cunt, excited by the huge pile of excrement in front of her.  The tips of her fingers slid into her femme flesh and made slurping sounds as she rubbed.  It had been a while since she did any scat play, and she could tell.  But after a moment of casually stroking herself, she stopped, remembering that she still had a toy inside her.  Not sure what to do, she slid her fingers into her shit-smeared tailhole, sliding inside easily, as she was quite experienced with fisting herself.  But as her knuckles found their way fully inside her, her wrist sliding into her messy flesh, she felt nothing.  It must have slipped further inside her tailhole than she expected.  </w:t>
      </w:r>
    </w:p>
    <w:p>
      <w:pPr>
        <w:pStyle w:val="Normal"/>
        <w:rPr/>
      </w:pPr>
      <w:r>
        <w:rPr/>
        <w:tab/>
        <w:t>Most people would panic, but she knew it had to be in there, and it would come out if she coaxed it.  She reached forward, grabbing a white plastic bottle with a strange nozzle on the tip.  It was her enema bottle, frequently used to clean herself out after toy play.  The cap popped off, shower water filling the bottle before putting it back on.  She pressed it against her tailhole and squeezed, filling her rectum with the warm water.  It didn't feel that great, and never really did, but within just a minute she felt an intense fullness inside her once more, and she knew it had done the trick.  Maybe the filling wasn't her favorite feeling, but letting any pressure out of her butt was one of her favorites.  Whether gas, shit, toys, or anything really.</w:t>
      </w:r>
    </w:p>
    <w:p>
      <w:pPr>
        <w:pStyle w:val="Normal"/>
        <w:rPr/>
      </w:pPr>
      <w:r>
        <w:rPr/>
        <w:tab/>
        <w:t>"That's right, works every time heheh!" she giggled.  With a grunt she leaned back once more, spreading her legs.  Her tailhole pressed right up against the pile of shit she had made before, though the pile was slightly less impressive as the shower water had slowly washed it away.  Her tailhole yawned wide once more, and before long, a hot sticky log of shit began sliding out of her once again, pressing against the existing pile.  With nowhere to go, it started piling up against her previous pile of scat and coiled around her underside messily as it continued squirting out of her.  It was just as big as before, but didn't last quite as long.  Of course, it felt wonderful, but after only about a foot, it stopped.  And again, no toy.  She began to worry this time.</w:t>
      </w:r>
    </w:p>
    <w:p>
      <w:pPr>
        <w:pStyle w:val="Normal"/>
        <w:rPr/>
      </w:pPr>
      <w:r>
        <w:rPr/>
        <w:tab/>
        <w:t xml:space="preserve">"What the...  How did I shit even more?  Where the hell is that damn-" she didn't even finish her sentence.  Instead, she stood up, the shit stuck to her underside and her tail falling to the bottom of the tub with loud plops.   Leaning forward, providing what would have been a very messy view for anyone behind her, she turned the faucet down a bit to make the water slightly cooler.  It was still warm, but not hot.  Her paw reached up to grab the shower head, pulling it down and spraying off her underside.  It was quite a task, all of her fur soaked with water and shit that struggled to cling to her despite the blasting of the showerhead.   Her pile of shit below her slowly washed away as the water fell across it.  </w:t>
      </w:r>
    </w:p>
    <w:p>
      <w:pPr>
        <w:pStyle w:val="Normal"/>
        <w:rPr/>
      </w:pPr>
      <w:r>
        <w:rPr/>
        <w:tab/>
        <w:t xml:space="preserve">"I'm getting you out of there dammit!" she snarled.  Normally the average person would have gone to the hospital by now, but Kylie was a stubborn, if not awkward girl.  She pressed the shower head against her now clean tailhole, spreading it open and popping inside her.  She felt the water flow into her rectum fast, filling her and building pressure as it did.  She let it sit there for a few moments, having filled her easily 5 times as much as the enema bottle did.  She let out a moan of discomfort from the intense pressure inside her, feeling much like the cramps you get from diarrhea, and decided it was time she pulled the shower head out of her tailhole.  Her belly slightly distended from all the fluid inside her, bigger than it would be if she had just stuffed herself at a buffet.  She bent over and pressed her paws against the wall for support, spreading her legs and lifting her tail.  Her belly gurgled and begged for release, so she let herself go, ready to push out all that water and that damn toy, too.  </w:t>
      </w:r>
    </w:p>
    <w:p>
      <w:pPr>
        <w:pStyle w:val="Normal"/>
        <w:rPr/>
      </w:pPr>
      <w:r>
        <w:rPr/>
        <w:tab/>
        <w:t xml:space="preserve">What astonished her was that not water, but shit, began sliding out of her tailhole again.  It was just like before; an even and doughey consistency, firm enough to form a log but squishy and sticky enough to slather her fur and whatever it touched with a thick mask of filth.  The log snaked out of her slightly prolapsed asshole at the same thickness as before, but coming out even faster.  Solid logs of shit squirted out of her tired tailhole and began falling apart as they bent under their own weight, plopping and coiling up on the tub floor.  But the pressure inside her bowels only forced it out faster, her tailhole having to spread even wider to accomodate the flow.  She could feel her tailhole stretch wider and wider as the log thickened slowly, a constant rope of shit easily 3 inches thick squirting out of her anus and heavily plopping against the floor.  It coiled and snaked around the tub, the small pile getting larger by the minute.  She moaned in pleasure, using her muscles to push out the enormous rod of filth, but it didn't seem to stop.  It just kept plopping heavily to the tub floor, but the sounds became much more muffled as the pile grew, the scat plopping into itself instead of the hard tub floor.  She felt the pile press against her heels, moving out in all directions like a super thick lava flow.  Log after log fell heavily against it and spread it out further.  She obviously wasn't taking measurements, but it had to have been 4 or 5 feet of shit already, and at 3 inches thick.  That's a lot of shit.  Just as she thought the pleasure would never end, her belly shrunk down as it pushed out the last bit of her scat, having covered the entire portion of the tub behind her legs.  </w:t>
      </w:r>
    </w:p>
    <w:p>
      <w:pPr>
        <w:pStyle w:val="Normal"/>
        <w:rPr/>
      </w:pPr>
      <w:r>
        <w:rPr/>
        <w:tab/>
        <w:t xml:space="preserve">She let out a loud moan of pleasure, standing ankle deep in a pile of her own feces, her tailhole gaping open, her cheeks smeared with scat.  She stood there, her pussy dripping with excitement, not realizing how wet this had gotten her.  Her voice trembled as she stood propped up against the wall of the tub, speechless in pleasure.  Looking down between her legs she saw what looked like a pile of brown dough spread out all around her feet.  It took her quite a long time to regain her composure, and the water slowly attempted to wash away the pile she had created.  But this time it wasn't quite enough, being that there was gallons of shit this time as opposed to only a few cups.  She was still determined to get that toy out, however, but had no idea how she was going to do so at this point.  There was just so much shit inside of her, and using an enema just seemed to make it come out more!  </w:t>
      </w:r>
    </w:p>
    <w:p>
      <w:pPr>
        <w:pStyle w:val="Normal"/>
        <w:rPr/>
      </w:pPr>
      <w:r>
        <w:rPr/>
        <w:tab/>
        <w:t xml:space="preserve">"Oh my freakin' god...  This doesn't make any sense!  How could there be that much inside me and ...and...still no toy?  W-where'd all that water go?  This doesn't..."  The words came out broken and in disbelief, and who would blame her?  "I've gotta get that damn thing out of there...but first I want to see where all that damn water went"  A thought crossed her mind, and she bent down to grab the shower head out of the muck on the tub floor.  She brought it up to her face, the whole thing covered in shit as it sprayed the lukewarm water away from her.  "Heh...here goes nothin'."  </w:t>
        <w:tab/>
        <w:t>Hissing in surprise, she began shoving it firmly into her messy tailhole, this time not stopping to clean it off first.  There was no point, anyway.  Turning up the faucet to increase the flow, she flooded her rectum with warm water, her belly growing larger by the second as gallons of water filled her insides.  She was already chubby, but after a solid minute of filling her, she looked flat out pregnant.  With triplets.  The pressure got to a point where it was almost painful, but then as her belly kept growing more and more, the discomfort ceased to increase any further.  She figured as long as it wasn't hurting she would keep going.  This much water HAD to get all of the shit, and that toy out of her.  Her belly inflated like a balloon as the seconds went on, now looking more like she was pregnant with sextuplets.  Her skin was stretched tight around her bump, and she figured that was more than enough.  And even if it wasn't, it would at least feel good pushing all that water out of her.</w:t>
      </w:r>
    </w:p>
    <w:p>
      <w:pPr>
        <w:pStyle w:val="Normal"/>
        <w:rPr/>
      </w:pPr>
      <w:r>
        <w:rPr/>
        <w:tab/>
        <w:t xml:space="preserve">"Alright, it's time for you to get out of there!"  She grinned.  She reached back to pull out the shower head, dropping it into the muck of shit below her that was slowly clogging the drain.  Noticing this, she turned the faucet off, not wanting to flood the bathroom with shit water.  The tips of her clawed fingers gently pressed into her flesh as she spread her cheeks with her paws, her tail lifting into the air as she bent over.  Once again, anyone behind her would have gotten a face full of shit-smeared raccoon butt, and her tailhole puckered out as she pushed.  </w:t>
      </w:r>
    </w:p>
    <w:p>
      <w:pPr>
        <w:pStyle w:val="Normal"/>
        <w:rPr/>
      </w:pPr>
      <w:r>
        <w:rPr/>
        <w:tab/>
        <w:t>Kylie was expecting a huge flow of water to come out, but once more, an enormous log of shit started to slide out of her anus.  It started at the size of her last one, the problem though was as she couldn't keep up with her own flow, it had to grow.  Her taught inflated belly only made her pushing more efficient.  The log slid out of her raised butt, breaking under its own weight until it began to thicken more and more, soon passing 4 inches thick.  As it grew in girth, it slid out faster, and managed to hold itself together in one constant rope that plopped into the existing mess below her, snaking around the tub, trying to find places to stuff it self.  The log only got larger as her tailhole caved under the pressure, inch after inch tiring her poor tailhole out from all the stretching.  It kept coming for ten whole seconds, fifteen, thirty, fourty-five, all the while growing in girth constantly as her flow was outrunning her tailhole's capacity to clench.  After a solid minute of pumping out an unbroken rope of scat, it had gotten as big as her calves, and the levels of shit had easily started to push the flow all around her, the whole bottom of the tub in almost a foot deep pool of her feces..  It was frightening, but so incredibly pleasureable at the same time.  She decided to just let herself go, pushing to help the flow come out even faster, and hopefully stretch her more than she had ever been stretched.  If she was given this sudden gift of such a huge load, she was going to get the most out of it.</w:t>
      </w:r>
    </w:p>
    <w:p>
      <w:pPr>
        <w:pStyle w:val="Normal"/>
        <w:rPr/>
      </w:pPr>
      <w:r>
        <w:rPr/>
        <w:tab/>
        <w:t xml:space="preserve">She may have signed a check her ass couldn't cash, however, and her tailhole stretched more and more as she began grunting, pushing out more shit.  Soon after her grunting started, her log began passing six inches thick, so thick and coming out fast enough that it pressed against the back wall of the tub as it snaked out of her prolapsed anus.  It smushed against the tile wall, sliding down and coiling rapidly, some of it falling out of the tub even.  Only a few seconds later it had grown to a girth of over seven inches,  a good majority of the shit falling out of the tub now, the rest slowly oozing down the sloped backside of the tub and raising the levels of shit she was submurged in.  Only half a minute later it was easily ten inches thick, an enormous brown tube of filth coiling out of her and raising the levels of shit to her knees.  It didn't matter how it fell at this point, as there was no more room in the tub.  It just started oozing or roping its way out of the tub and onto the bathroom floor.  </w:t>
      </w:r>
    </w:p>
    <w:p>
      <w:pPr>
        <w:pStyle w:val="Normal"/>
        <w:rPr/>
      </w:pPr>
      <w:r>
        <w:rPr/>
        <w:tab/>
        <w:t xml:space="preserve">The size and straining of her log caused her anus to prolapse, the scat tugging her tailhole a whole 8 nches out as the hot shit just kept squirting out with nowhere to go.  It felt amazing, this enormous log of scat pouring out of her, and she didn't want it to stop.  It just kept growing in size as her anus couldn't keep up with the flow.  It was a few more seconds before the shit pouring out of the tub had flowed all the way across the small bathroom floor and against the closed door.  By then her fleshy ring was stretched wider than she had ever felt it before, a log of hot sticky and smelly shit sliding out of it well over a foot thick.  She let out screams of pleasure, moans, grunts and yelps as it squirted out.  It grew more, and before she knew it, she was shitting out a gigantic unbroken log of scat the size of her plump thigh.  Her tailhole was tugged by the enormous flow, prolapsing over a foot this time.  Just as the log started to surge in size, she felt the pressure rapidly cease.  After what had to have been 10 minutes of solid shitting, it came to a screeching halt.  The size of the log shrunk down in seconds before cutting off completely.  </w:t>
      </w:r>
    </w:p>
    <w:p>
      <w:pPr>
        <w:pStyle w:val="Normal"/>
        <w:rPr/>
      </w:pPr>
      <w:r>
        <w:rPr/>
        <w:tab/>
        <w:t xml:space="preserve">"Oh.....my ....god..." she said between heavy panting.  She put a paw on her now empty tummy, the other still propping her up against the wall.  Her tailhole hung loosely, prolapsed and gaping like she just shit out a basketball.  In fact, it was bigger than that, and that explained her condition.  She stood there for a few moments, in disbelief and afterglow all at once.  Her shower curtains had bowed out with the flow of shit that made its way out of the tub.  She didn't know how much she had gone till she opened the curtains, and when she did, her eyes went wide in astonishment.  Her jaw hung open, drool dripping out as she stood there in awe.  The whole bathroom, as small as it was, was flooded with huge fat coiled up logs of shit, spread out in every direction a whole two feet deep.  She had to be dreaming, but she wasn't.  This was real.  And it was amazingly arousing.  </w:t>
      </w:r>
    </w:p>
    <w:p>
      <w:pPr>
        <w:pStyle w:val="Normal"/>
        <w:rPr/>
      </w:pPr>
      <w:r>
        <w:rPr/>
        <w:tab/>
        <w:t>"Hhhhhow the fuck did I just do that?!" Kylie exclaimed.  She put a paw up to her head to run fingers through her hair, "Every time I put something in there it just makes me shit more!  ...where'd all that water go?  I don't" she babbled incoherently to herself.  It made no sense, but every time she put something inside her, it seemed to... turn into shit, as crazy as that sounded.  And much more by volume.  If she had only put in half a liter of water the first time, more than a liter of shit came out.  Judging from how big her belly got when she filled herself up with water, it was a good 30 gallons, and what she saw on the floor was much, much more than that.  She could have filled a hot tub, maybe more, with everything in the bathroom.  "I....oh my..."</w:t>
      </w:r>
    </w:p>
    <w:p>
      <w:pPr>
        <w:pStyle w:val="Normal"/>
        <w:rPr/>
      </w:pPr>
      <w:r>
        <w:rPr/>
        <w:tab/>
        <w:t>She could feel her femsex just dripping with excitement, so incredibly aroused by what had happened.  And not wanting to waste this moment, or the product of said moment, she slowly and curiously lowered herself down, crouching and beginning to sink herself into the completely full tub of shit.  It had been a dream for her, something she often RP'ed with her more adventurous friends.  But she never thought she'd be able to do it.  But there she was, lowering herself into a tub completely full of feces.  Her own, to boot, which only made it hotter to her.  As she sunk into the muck, she let out a loud and long moan of comfort.</w:t>
      </w:r>
    </w:p>
    <w:p>
      <w:pPr>
        <w:pStyle w:val="Normal"/>
        <w:rPr/>
      </w:pPr>
      <w:r>
        <w:rPr/>
        <w:tab/>
        <w:t>"Ohhhhhhhhhh yeeeeeeeahh....." she groaned.  She submurged herself in her shit up to her neck as she reclined back in the basin.  Nothing had ever felt like this before, and she didn't want it to end.  She laid there, basking in the mucky warmth, the humidity and stench coming off from her filth driving her wild.  She was ashamed to admit it, even to herself, but this was her heaven.  "I'm never getting out of this damn tub" she exclaimed.  And as she continued to bathe in her own scat, a thought came to mind.</w:t>
        <w:br/>
        <w:tab/>
        <w:t>"I wonder just how much I can fit in me n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3Z</dcterms:created>
  <dc:creator/>
  <dc:description/>
  <dc:language>en-US</dc:language>
  <cp:lastModifiedBy>Alys Chayde</cp:lastModifiedBy>
  <dcterms:modified xsi:type="dcterms:W3CDTF">2013-09-27T12:34:05Z</dcterms:modified>
  <cp:revision>39</cp:revision>
  <dc:subject/>
  <dc:title/>
</cp:coreProperties>
</file>