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It was a cool autumn day as the dalmatian puppies on the farm were at play. For two of them they would find a spooky adventure awaiting them. Rumor had spread about a creepy abandoned house that was a distance away from the farm, it was speculated to be haunted. This intrigued Lucky as he had heard the rumor and wanted to explore it. Though he couldn't get any of the other dalmatians to join him as he asked around. Eventually he decided to go at it alone when Two-Tone approached him. “Hey Lucky, what's up?” Two-Tone asked.</w:t>
        <w:br/>
        <w:br/>
        <w:t xml:space="preserve">“Well, I'm about to check out that abandoned house I've heard about.” Lucky replied. </w:t>
        <w:br/>
        <w:br/>
        <w:t>“Alone?” Two-Tone asked.</w:t>
        <w:br/>
        <w:br/>
        <w:t>“Yeah, nobody else seemed interested in going, or they are afraid to go.” Lucky replied.</w:t>
        <w:br/>
        <w:br/>
        <w:t>“Maybe I can go with you.” Two-Tone told Lucky.</w:t>
        <w:br/>
        <w:br/>
        <w:t>“Cool, okay but we need to stay close.” Lucky told Two-Tone as they headed off, the two dalmatians made their way toward the area the house was said to be at. Soon after a long while, the dalmatians arrived at the creepy looking old house. “So this is it.” Lucky said as he approached the front door.</w:t>
        <w:br/>
        <w:br/>
        <w:t xml:space="preserve">“It does feel creepy.” Two-Tone said as she stood close to Lucky as they looked for a way inside. The two dalmatians noticed a corner on the front door was broken leaving a hole big enough for them to get inside. The puppies climbed inside the broken hole as their tails wagged a little bit. Inside the puppies noticed they were in a living room area, the couches were covered in dust and cobwebs, the TV in the corner looked old and the screen was cracked. </w:t>
        <w:br/>
        <w:br/>
        <w:t>“Wow, they weren't kidding when they said this place was abandoned.” Lucky said as he and Two-Tone headed to the dining area and kitchen. The dining area had a large table and chairs that looked old and covered in dust and cobwebs on the chandelier, the kitchen area was also equally abandoned, the refrigerator in the corner was broken. As was the stove too. “Well it's safe to say there's no food in here.” Lucky said as he and Two-Tone left the kitchen and dining area.</w:t>
        <w:br/>
        <w:br/>
        <w:t>“Yeah, and so much dust and cobwebs.” Two-Tone added in before some dust got into her nose causing her to sneeze. “sorry bout that.” Two-Tone said as she sneezed.</w:t>
        <w:br/>
        <w:br/>
        <w:t>“Don't worry about it.” Lucky said as the two dalmatians returned to the living room area, they had noticed a hallway as they went into it, they noticed the master bedroom as they looked inside it, from what they saw they could see the bed was broken, a shelf was overturned on top of the bed, and there was a broken vanity mirror. They decided not to go inside since they knew there could be broken glass on the floor, they headed the opposite way and noticed another bedroom, a child's bedroom as they looked inside, they noticed the bed in the child's bedroom was overturned and broken, a broken TV was in the room as well as broken toys on the floor. “Man, even the bedrooms are trashed. Could have been investigators or somebody ransacking the place.” Lucky said to Two-Tone.</w:t>
        <w:br/>
        <w:br/>
        <w:t>“Y-yeah” Two-Tone replied with a hint of fear in her voice. The two dalmatians noticed the door to the bathroom, they took a look inside to see more cobwebs, a broken toilet, and a smashed sink and bathtub, there was no running water either. “Wow, even the bathroom got trashed.” she said.</w:t>
        <w:br/>
        <w:br/>
        <w:t xml:space="preserve">“Yeah.” Lucky nodded in agreement as they left the bathroom, they saw one other door as they looked inside, in the room was a nursery. “Hey, a nursery.” Lucky stepped inside with Two-Tone behind him. The pups however were amazed as the nursery looked pristine unlike the rest of the house. “Whoa, this nursery looks untouched!” Lucky said as he and Two-Tone looked around, they could see a crib nearby with a mobile above it. </w:t>
        <w:br/>
        <w:br/>
        <w:t>“Yeah.” Two-Tone walked over to the crib and looked at it. “And this crib does look soft inside.” her tail wagged.</w:t>
        <w:br/>
        <w:br/>
        <w:t>“Yeah, strange all the other bedrooms are trashed yet this nursery is intact.” Lucky sat down and pondered, he noticed something on the floor as he went over, he blinked noticing a Thunderbolt plush on the floor. “Whoa, reminds me of mine back home” Lucky said as he picked the plush up and examined it.</w:t>
        <w:br/>
        <w:br/>
        <w:t>“Yeah, that is kinda ironic, then again it's kinda of creepy too.” Two-Tone said to Lucky before she noticed the toy box nearby, the lid was opened as she could see a bunch of toys inside including blocks, a few plastic rings and the base to put them on, a few small dolls and other various toys. Lucky saw the toy box too as he looked into it before he closed the box.</w:t>
        <w:br/>
        <w:br/>
        <w:t>“Yeah, a little too creepy.” Lucky said as he next noticed a changing table by the wall. What surprised him and Two-Tone was that the table was stocked with diapers, a container with baby wipes, and a cylinder of baby powder. The two dalmatian puppies were more confused as they also saw a mini-fridge close by. “Okay, this is even more creepy.” Lucky said as he went to the fridge and opened it, surprisingly a rush of cold air flew by the puppies as they saw the fridge was stocked with baby bottles filled with a white liquid. “That milk in those bottles?” Lucky asked Two-Tone.</w:t>
        <w:br/>
        <w:br/>
        <w:t>“I think so.” Two-Tone answered. “Then again it could be formula too.” she said.</w:t>
        <w:br/>
        <w:br/>
        <w:t>“Yeah, this is weird. All the rooms in this place got trashed but this one.” Lucky closed the fridge as he sat down. “Or maybe what if somebody was using this room?” he pondered.</w:t>
        <w:br/>
        <w:br/>
        <w:t xml:space="preserve">“I dunno Lucky, they'd have to be really skinny or a baby to use the stuff in here.” Two-Tone told Lucky as she sat down too. </w:t>
        <w:br/>
        <w:br/>
        <w:t xml:space="preserve">“Yeah, or something the size of one.” Lucky said before he and Two-Tone suddenly looked at each other. </w:t>
        <w:br/>
        <w:br/>
        <w:t>“You mean like us?” Two-Tone asked a bit surprised and nervously.</w:t>
        <w:br/>
        <w:br/>
        <w:t>“Yeah, though I doubt either one of us would do that. Heck we barely learned about this place.” Lucky responded. “Yeah, I think we better leave now. Why this nursery survived the destruction of this house is beyond me.” he got up.</w:t>
        <w:br/>
        <w:br/>
        <w:t>“Yeah, that is weird.” Two-Tone got up too. “I dunno about you Lucky but I'm getting a chill down my back.” she said to Lucky.</w:t>
        <w:br/>
        <w:br/>
        <w:t>“Me too.” Lucky said, he didn't want to sound scared, especially around Two-Tone as he looked at her. “We better go now. Before somethi-” Lucky was cut off as the door suddenly closed, causing the two pups to jump. “Hey!” he rushed to the door but noticed the doorknob was too high to reach. “We're locked in!” he barked.</w:t>
        <w:br/>
        <w:br/>
        <w:t>“What??” Two-Tone gasped, was somebody else in the house with them? If so then who?. “Think somebody else is in here with us?” Two-Tone asked as she was afraid.</w:t>
        <w:br/>
        <w:br/>
        <w:t>“If there was we would have picked up a new scent in here besides us.” Lucky responded. He went to the window and looked up at it seeing it was closed, and from what else he could see, the window has bars on it. “Well we can't leave through the window. It's closed and there's bars on the outside of it.” he told Two-Tone.</w:t>
        <w:br/>
        <w:br/>
        <w:t xml:space="preserve">“You mean we are stuck here?” Two-Tone asked as her fear was growing more. </w:t>
        <w:br/>
        <w:br/>
        <w:t xml:space="preserve">“Afraid so, unless we can get the door open.” Lucky told Two-Tone as he looked around before going to the toy box and looked inside for something that could reach the doorknob. </w:t>
        <w:br/>
        <w:br/>
        <w:t>“Lucky, I realize we also have a problem. Outside those baby bottles we saw, we got no food or water in here.” Two-Tone said to Lucky.</w:t>
        <w:br/>
        <w:br/>
        <w:t>“I didn't realize that. And no way I'm drinking a baby bottle full of formula.” Lucky said to Two-Tone as he searched the toy box, he didn't see anything helpful as he sighed. “There's nothing in here to help us open the door.” he said.</w:t>
        <w:br/>
        <w:br/>
        <w:t>“Then we're stuck in here?” Two-Tone whimpered.</w:t>
        <w:br/>
        <w:br/>
        <w:t>“Yeah, unless somebody comes searching for us.” Lucky told Two-Tone as he tried to comfort her. As he did he and Two-Tone felt a coldness in the room but there was no open window. “Got cold in here but there's no place for a breeze to come in here.” Lucky shivered.</w:t>
      </w:r>
    </w:p>
    <w:p>
      <w:pPr>
        <w:pStyle w:val="Normal"/>
        <w:rPr>
          <w:sz w:val="28"/>
          <w:szCs w:val="28"/>
        </w:rPr>
      </w:pPr>
      <w:r>
        <w:rPr>
          <w:sz w:val="28"/>
          <w:szCs w:val="28"/>
        </w:rPr>
      </w:r>
    </w:p>
    <w:p>
      <w:pPr>
        <w:pStyle w:val="Normal"/>
        <w:rPr>
          <w:sz w:val="28"/>
          <w:szCs w:val="28"/>
        </w:rPr>
      </w:pPr>
      <w:r>
        <w:rPr>
          <w:sz w:val="28"/>
          <w:szCs w:val="28"/>
        </w:rPr>
        <w:t xml:space="preserve">Two-Tone nods as she shivered too, the two pups went back to the door and pondered how to get it open, as they looked at the door they suddenly felt themselves being lifted off the floor. “Ah hey!” they both yelped in surprise as they were lifted off the floor as they tried to see whom was grabbing them, they gulped in fear seeing that a set of ghost hands were lifting them up. The pups struggled in the grip of the ghost hands as they were being held and being floated over toward the changing table. </w:t>
        <w:br/>
        <w:br/>
        <w:t xml:space="preserve">“Hey let go! We aren't babies!” Lucky barked at the ghost hands. The hands laid the two dalmatians on the table, the two puppies found themselves trapped on the table as the ghost hands grabbed a couple of thick looking white colored diapers with babyish prints on them, the dalmatian puppies wiggled before they were lifted up a bit by their legs as the diapers were slid under their rears, the pups felt the soft padding of the diapers as their rears were lowered onto the diapers, the pups next got baby powder sprinkled on their rears and between their legs as they coughed. They watched next as the fronts of their diapers were raised and folded between their legs, the hands next fastened the tapes on the diapers around their waists, making sure the diapers were on the puppies nice and snug. </w:t>
        <w:br/>
        <w:br/>
        <w:t xml:space="preserve">“Man this is embarrassing.” Lucky whined. He looked at Two-Tone as she felt embarrassed too before they saw the hands again lifting them up off the changing table. The puppies whimpered as they could feel just how thick their diapers were as they crinkled loudly. </w:t>
        <w:br/>
        <w:br/>
        <w:t>“What are they going to do to us?” Two-Tone asked with a whimper.</w:t>
        <w:br/>
        <w:br/>
        <w:t xml:space="preserve">“Dunno.” Lucky whimpered too. The hands carried the two dalmatian puppies toward a rocking chair as the hands next got two of the baby bottles from the mini-fridge as the pups saw the bottles. “Oh no.” Lucky whimpered knowing what was about to happen next as the hands stuck the nipples of the bottles into the puppies' mouths. The pups whimpered before they tasted the formula, before long the two dalmatians began to suckle on the rubber nipples as the formula was really tasty and sweet as they nursed happily. </w:t>
        <w:br/>
        <w:t xml:space="preserve">After they finished, the hands took the bottles away and then pats their backs causing the two dalmatians to burp and blush. They wondered what was next and if they could try to escape again. The ghost hands floated the two dalmatians over to the crib and lays them inside. “Hey, we aren't even tired!” Two-Tone protested before she suddenly felt a pacifier enter her mouth. “mmmph?” she said in a muffled voice as she tried to spit the pacifier out. Lucky also found himself getting a pacifier in his mouth too. The two puppies tried to spit the pacifiers out before they were overcome with a new feeling as they started to suck on the pacifiers. As they sucked on the pacifiers they looked up as the hands first tied onto their heads a couple of baby bonnets, blue for Lucky and pink for Two-Tone, next the ghost hands tucked them in with a warm blanket as the mobile above them started spinning as a soft lullaby played. The ghost hands soon vanished leaving the two dalmatian puppies in the crib. </w:t>
        <w:br/>
        <w:br/>
        <w:t>As they laid in the crib, they stared at the mobile as they started to feel drowsy as they suckled on their pacifiers, any thought of trying to escape their predicament seemed to fade away as they grew sleepy. As they did they heard a motherly like voice that seemed to soothe the two puppies, telling them not to worry or be afraid. The two dalmatian puppies continued to suckle on their pacifiers as all thoughts seemed to drain from their minds as they listened to the voice's soothing motherly tone.</w:t>
        <w:br/>
        <w:br/>
        <w:t>“Buh.. we gotta … gotta...” Lucky tried to speak from behind his pacifier, but his words became harder to speak as he relaxed more. He looked at Two-Tone whom was happily sucking on her pacifier.</w:t>
        <w:br/>
        <w:br/>
        <w:t xml:space="preserve">“I feel.... comfy...” Two-Tone said behind her pacifier as she and Lucky kept close as the soothing motherly voice spoke to them more. The pups drooled a little from their mouths as they suckled on their pacifiers as they smiled contently. They relaxed as their tails wagged making their diapers crinkle. They heard the motherly voice softly speak to them as they reacted as they kept suckling on their pacifiers. Before long the two puppies were fully relaxed as their previous thoughts were lost. They soon yawned as they fell asleep. Soon the room fell silent as the two dalmatian puppies slept peacefully in their crib. They dreamed of being in a nursery playing with toys and being happy and good babies. The pups smiled in their sleep, soon they would wake up in their new lives as a pair of good little babie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0:28:57Z</dcterms:created>
  <dc:creator>Two-Tone Dearly</dc:creator>
  <dc:description/>
  <dc:language>en-US</dc:language>
  <cp:lastModifiedBy>Two-Tone Dearly</cp:lastModifiedBy>
  <dcterms:modified xsi:type="dcterms:W3CDTF">2022-11-16T12:39:59Z</dcterms:modified>
  <cp:revision>24</cp:revision>
  <dc:subject/>
  <dc:title/>
</cp:coreProperties>
</file>