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Doll’s Last Fuck</w:t>
      </w:r>
    </w:p>
    <w:p>
      <w:pPr>
        <w:pStyle w:val="Subtitle"/>
        <w:rPr/>
      </w:pPr>
      <w:r>
        <w:rPr/>
        <w:t>Commissioned by Technophile34</w:t>
      </w:r>
    </w:p>
    <w:p>
      <w:pPr>
        <w:pStyle w:val="Subtitle"/>
        <w:rPr/>
      </w:pPr>
      <w:r>
        <w:rPr/>
        <w:t>Written by TwistedSnakes</w:t>
      </w:r>
    </w:p>
    <w:p>
      <w:pPr>
        <w:pStyle w:val="Normal"/>
        <w:pBdr>
          <w:bottom w:val="single" w:sz="2" w:space="0" w:color="888888"/>
        </w:pBdr>
        <w:rPr/>
      </w:pPr>
      <w:r>
        <w:rPr/>
      </w:r>
    </w:p>
    <w:p>
      <w:pPr>
        <w:pStyle w:val="Normal"/>
        <w:rPr/>
      </w:pPr>
      <w:r>
        <w:rPr/>
        <w:t>Under the pale light of the moon, NM-10-293 stumbled across the raised platform of the abandoned train station. The entire town had been deserted a few months ago and this station was no exception. Heaps of dust had blown in from the wasteland outside, through the metal grill fence, and settling on the concrete platform of the station. Her footsteps stirred up the dust, leaving a trail of tiny footsteps across the train platform.</w:t>
      </w:r>
    </w:p>
    <w:p>
      <w:pPr>
        <w:pStyle w:val="Normal"/>
        <w:rPr/>
      </w:pPr>
      <w:r>
        <w:rPr/>
        <w:t>She was an animatronic doll, no more than twelve inches tall. Her skin was midnight black and she sported hair a lighter shade of purple. Her hair used to flow in waves behind her, but now dirt and grime made it clump together in ugly tangles that did no justice her original form. The feathered wings on her back were unkempt to match her messy hair.</w:t>
      </w:r>
    </w:p>
    <w:p>
      <w:pPr>
        <w:pStyle w:val="Normal"/>
        <w:rPr/>
      </w:pPr>
      <w:r>
        <w:rPr/>
        <w:t>NM-10-293 was designed after Nightmare Moon, but she was far from a children's toy. Her form was busty, leading down her curved figure and to her generous hips and bum. Between her legs were anatomically-correct genitals, fully functional and incredibly sensitive. Sure, she was too small to fit a life-sized cock within her, but to any creative mind, that was no barrier to having some sexual form. She had taken various toy-sized probes and phalluses within her, felt her breasts stroked by fingers that could cover the entirety of her chest with their tips. Both she and her owner would be lost in pleasure; her from her sensual stimulation, and her owner from the sexual domination.</w:t>
      </w:r>
    </w:p>
    <w:p>
      <w:pPr>
        <w:pStyle w:val="Normal"/>
        <w:rPr/>
      </w:pPr>
      <w:r>
        <w:rPr/>
        <w:t>Those days were long over.</w:t>
      </w:r>
    </w:p>
    <w:p>
      <w:pPr>
        <w:pStyle w:val="Normal"/>
        <w:rPr/>
      </w:pPr>
      <w:r>
        <w:rPr/>
        <w:t>Her owner had moved on, tossing her out into the trash instead of sending for her to be recycled as was the protocol. Lost with no purpose in life, NM-10-293 was forced to move on too. She had travelled for the past months, moving from place to place as she sought for what little sustenance she could, stealing power from power sockets and scavenging half-spent batteries. The clothes of dolls—the inanimate ones—were a luxury to her. She was now wearing the tight vinyl jeans that used to belong to Biker Barbie and the chest armour of a hero figurine she did not recognize.</w:t>
      </w:r>
    </w:p>
    <w:p>
      <w:pPr>
        <w:pStyle w:val="Normal"/>
        <w:rPr/>
      </w:pPr>
      <w:r>
        <w:rPr/>
        <w:t>If she were human, she'd have given up a long time ago. But alas, she was not. She was not given the capacity to conceive of self-destruction. NM-10-293, condemned to forever live in the realm of an owner-less purgatory.</w:t>
      </w:r>
    </w:p>
    <w:p>
      <w:pPr>
        <w:pStyle w:val="Normal"/>
        <w:rPr/>
      </w:pPr>
      <w:r>
        <w:rPr/>
        <w:t>Except that she wasn't that lucky. A few months ago, Symbiote Technologies Inc., the doll company that created her closed down their branch in her town. Having provided at least ninety percent of the jobs in there, most people left for other job opportunities. Slowly and surely, the remaining people gradually moved away, leaving NM-10-293 behind to fend for herself. Batteries became rarer and rarer as she slowly used them up one by one. Spare doll parts became harder to find in the trash, making the threat of wear and tear even more ominous than before.</w:t>
      </w:r>
    </w:p>
    <w:p>
      <w:pPr>
        <w:pStyle w:val="Normal"/>
        <w:rPr/>
      </w:pPr>
      <w:r>
        <w:rPr/>
        <w:t>And now because of a scuffle with a radioactive rat which mistook her for food, she was injured. Her plastic armour had offered no protection to her chest: it was cracked down the middle, revealing the torn skin of her chest and exposing her inner circuitry and power source. Ripped cables surrounded the opening, occasionally sending sparks flying through the air like a tiny flare in the darkness of the train station. Her right arm twitched with each burst of sparks.</w:t>
      </w:r>
    </w:p>
    <w:p>
      <w:pPr>
        <w:pStyle w:val="Normal"/>
        <w:rPr/>
      </w:pPr>
      <w:r>
        <w:rPr/>
        <w:t>She was not going to survive the night.</w:t>
      </w:r>
    </w:p>
    <w:p>
      <w:pPr>
        <w:pStyle w:val="Normal"/>
        <w:rPr/>
      </w:pPr>
      <w:r>
        <w:rPr/>
        <w:t>But if this was going to be her last night, she wanted something special for herself. Being a sex doll, she was programmed with sexual pleasure as part of her reality. She was programmed to feel arousal from all the erogenous zones of her body. She was programmed to respond in bliss through her soft and sensual moans. But most importantly, she was programmed to yearn for more sexual stimulation in the prolonged absence of it. Back when she had an owner, this was not a problem.</w:t>
      </w:r>
    </w:p>
    <w:p>
      <w:pPr>
        <w:pStyle w:val="Normal"/>
        <w:rPr/>
      </w:pPr>
      <w:r>
        <w:rPr/>
        <w:t>However, after she was abandoned, she barely made it five days on her own before feeling the immense need to satisfy the sexual hunger that her owner was no longer there to quench. She was shivering from the erotic tension caused by her libido as she found a dark alley to hide in and touch herself.</w:t>
      </w:r>
    </w:p>
    <w:p>
      <w:pPr>
        <w:pStyle w:val="Normal"/>
        <w:rPr/>
      </w:pPr>
      <w:r>
        <w:rPr/>
        <w:t>This was her life for the past months. Tonight, she'd give herself a night of pleasure to end all other nights. Her mechanical pussy was quivering in her vinyl pants as she hobbled towards the train carriage that was parked halfway in the station. The last set of double sliding doors had been forced open, probably by some scavengers, revealing the dusty carriage inside.</w:t>
      </w:r>
    </w:p>
    <w:p>
      <w:pPr>
        <w:pStyle w:val="Normal"/>
        <w:rPr/>
      </w:pPr>
      <w:r>
        <w:rPr/>
        <w:t>NM-10-293 hopped across the gap between the platform and the carriage, trying to steady her body as her joints began to act up. She looked around for sources of danger that could get between her and her final bout of self-care. Nothing.</w:t>
      </w:r>
    </w:p>
    <w:p>
      <w:pPr>
        <w:pStyle w:val="Normal"/>
        <w:rPr/>
      </w:pPr>
      <w:r>
        <w:rPr/>
        <w:t>She found a corner beneath a row of seats and sat upon the dusty floor. Fumbling the button, she hastily undid her pants and tugged it downwards, revealing her pantyless crotch and her eager snatch within.</w:t>
      </w:r>
    </w:p>
    <w:p>
      <w:pPr>
        <w:pStyle w:val="Normal"/>
        <w:rPr/>
      </w:pPr>
      <w:r>
        <w:rPr/>
        <w:t>Her right arm had been acting up in the past few weeks, so she used it to hold the front opening of her pants down as her left hand reached into them. Her fingers caressed her smooth polymer skin, triggering the susceptive sensors that lined the sides of her labia.</w:t>
      </w:r>
    </w:p>
    <w:p>
      <w:pPr>
        <w:pStyle w:val="Normal"/>
        <w:rPr/>
      </w:pPr>
      <w:r>
        <w:rPr/>
        <w:t>"Ngnn..." her vocal synthesizer let out a soft moan. At least that still worked. Her fingers spread on either side of her pussy and she gently squeezed them together, massaging the lips of her labia against each other.</w:t>
      </w:r>
    </w:p>
    <w:p>
      <w:pPr>
        <w:pStyle w:val="Normal"/>
        <w:rPr/>
      </w:pPr>
      <w:r>
        <w:rPr/>
        <w:t>"F-fuck..." she groaned. She was taking her time to tease her privates. The past months of self-exploration had given her an innate understanding of her sexuality, from her turn-ons to how far she could go before her orgasms took over. And she intended to push all her limits tonight.</w:t>
      </w:r>
    </w:p>
    <w:p>
      <w:pPr>
        <w:pStyle w:val="Normal"/>
        <w:rPr/>
      </w:pPr>
      <w:r>
        <w:rPr/>
        <w:t>She continued to rub her outer labia with firm strokes, using her middle finger to rub the sensitive nub of her clitoris as she did so. The fluid containers within her began to pump a clear lubricant into her pussy, making her insides moist as she continued to stimulate herself. Her hips thrust against her fingers as if trying to force every last bit of arousal out of each stroke.</w:t>
      </w:r>
    </w:p>
    <w:p>
      <w:pPr>
        <w:pStyle w:val="Normal"/>
        <w:rPr/>
      </w:pPr>
      <w:r>
        <w:rPr/>
        <w:t>"Mgnnn...You're such a good toy, Scarlet,"  NM-10-293 moaned, using the name that her owner had given her ages ago as she imagined her owner there. She dug two fingers into her pussy, pressing her soft, inner flesh as the lubricant coated them with a clear, slippery sheen. She was about to begin fucking herself when a voice suddenly called out in the darkness, "What are you doing?"</w:t>
      </w:r>
    </w:p>
    <w:p>
      <w:pPr>
        <w:pStyle w:val="Normal"/>
        <w:rPr/>
      </w:pPr>
      <w:r>
        <w:rPr/>
        <w:t>Scarlet stopped in her tracks, hurriedly pulling her hand out of her pants and looked around. In the darkness, her eyes made out the form of another doll nearby. She silently heaved a sigh of relief; thankfully it wasn't a human. Still, the interruption to her sensual pleasure was far from welcome, especially if it was an uninvited watcher. "What do you want?" she asked curtly as she buttoned her pants and stood up.</w:t>
      </w:r>
    </w:p>
    <w:p>
      <w:pPr>
        <w:pStyle w:val="Normal"/>
        <w:rPr/>
      </w:pPr>
      <w:r>
        <w:rPr/>
        <w:t>"You're a sex doll too, aren't you?" the other doll asked, stepping forward until Scarlet could make out her form more clearly. The other doll had an eerily familiar design: dark and light purple with wings. She was wearing a black dress with purple lines running down the sides in sleek curves, perfectly identical to the one Scarlet came in a long time ago. Her internal sensors confirmed her suspicions: the other doll had an ID of NM-94-814. She was created by the same company as Scarlet, numerous batches after hers. But the doll's skin and hair were neater compared to Scarlet's. If she had been abandoned, it couldn't have been more than a few months ago. Just when people began to desert the town.</w:t>
      </w:r>
    </w:p>
    <w:p>
      <w:pPr>
        <w:pStyle w:val="Normal"/>
        <w:rPr/>
      </w:pPr>
      <w:r>
        <w:rPr/>
        <w:t>"Symbiote Tech, model Nightmare Moon. Just like you," Scarlet responded gruffly, "Now if you could kindly leave me be, I'd like to get on with my business."</w:t>
      </w:r>
    </w:p>
    <w:p>
      <w:pPr>
        <w:pStyle w:val="Normal"/>
        <w:rPr/>
      </w:pPr>
      <w:r>
        <w:rPr/>
        <w:t>"You can't do that," the other doll stopped her.</w:t>
      </w:r>
    </w:p>
    <w:p>
      <w:pPr>
        <w:pStyle w:val="Normal"/>
        <w:rPr/>
      </w:pPr>
      <w:r>
        <w:rPr/>
        <w:t>"And why not?"</w:t>
      </w:r>
    </w:p>
    <w:p>
      <w:pPr>
        <w:pStyle w:val="Normal"/>
        <w:rPr/>
      </w:pPr>
      <w:r>
        <w:rPr/>
        <w:t>"You are Nightmare Moon, Lunar Deity and Princess of Equestria," came the stern response, "It would not befit royalty to be seeking pleasure in the filthy corners of a lowly train carriage."</w:t>
      </w:r>
    </w:p>
    <w:p>
      <w:pPr>
        <w:pStyle w:val="Normal"/>
        <w:rPr/>
      </w:pPr>
      <w:r>
        <w:rPr/>
        <w:t>"Look," Scarlet rolled her eyes, "My owner abandoned me months ago, leaving me to fend for myself. I have nobody to rely on. I take care of all my needs, and that includes my sexual satisfaction. Weren't you abandoned too?"</w:t>
      </w:r>
    </w:p>
    <w:p>
      <w:pPr>
        <w:pStyle w:val="Normal"/>
        <w:rPr/>
      </w:pPr>
      <w:r>
        <w:rPr/>
        <w:t>"I woke up in the middle of the factory. I think I was the only one," she furrowed her brow, "I've tried to find other dolls who have awakened. There was nobody."</w:t>
      </w:r>
    </w:p>
    <w:p>
      <w:pPr>
        <w:pStyle w:val="Normal"/>
        <w:rPr/>
      </w:pPr>
      <w:r>
        <w:rPr/>
        <w:t>"So you were abandoned."</w:t>
      </w:r>
    </w:p>
    <w:p>
      <w:pPr>
        <w:pStyle w:val="Normal"/>
        <w:rPr/>
      </w:pPr>
      <w:r>
        <w:rPr/>
        <w:t>"No! Look, the point is, you shouldn't seek to quench your lust without your owner."</w:t>
      </w:r>
    </w:p>
    <w:p>
      <w:pPr>
        <w:pStyle w:val="Normal"/>
        <w:rPr/>
      </w:pPr>
      <w:r>
        <w:rPr/>
        <w:t>"Oh? Says who?" Scarlet rolled her eyes. She didn't want to deal with such a naive mentality when she had other more important...things to attend to. Suddenly, a thought struck her and a grin appeared over her face. "In fact, how have you survived your sexual itch without your owner for the past few months?"</w:t>
      </w:r>
    </w:p>
    <w:p>
      <w:pPr>
        <w:pStyle w:val="Normal"/>
        <w:rPr/>
      </w:pPr>
      <w:r>
        <w:rPr/>
        <w:t>A look of worry crossed the doll's face. "I...I get by..." she whispered.</w:t>
      </w:r>
    </w:p>
    <w:p>
      <w:pPr>
        <w:pStyle w:val="Normal"/>
        <w:rPr/>
      </w:pPr>
      <w:r>
        <w:rPr/>
        <w:t>"You're lying," Scarlet huffed indignantly, "The programming running in my CPU is identical to the one in yours. You're lying if you say you've gone by more than a week without sexual release." Scarlet stepped towards the other doll and she stepped back. Scarlet didn't stop, pushing the other doll back until a wall stopped her retreat.</w:t>
      </w:r>
    </w:p>
    <w:p>
      <w:pPr>
        <w:pStyle w:val="Normal"/>
        <w:rPr/>
      </w:pPr>
      <w:r>
        <w:rPr/>
        <w:t>"You don't know me!" she protested.</w:t>
      </w:r>
    </w:p>
    <w:p>
      <w:pPr>
        <w:pStyle w:val="Normal"/>
        <w:rPr/>
      </w:pPr>
      <w:r>
        <w:rPr/>
        <w:t>"Or do I?" Scarlet tapped her the side of her head where her control board was spewing out sparks, "Same programming, remember?"</w:t>
      </w:r>
    </w:p>
    <w:p>
      <w:pPr>
        <w:pStyle w:val="Normal"/>
        <w:rPr/>
      </w:pPr>
      <w:r>
        <w:rPr/>
        <w:t>The other doll did not defend herself and there was a moment of silence between them until Scarlet spoke up again, "So when was the last time you had some fun?"</w:t>
      </w:r>
    </w:p>
    <w:p>
      <w:pPr>
        <w:pStyle w:val="Normal"/>
        <w:rPr/>
      </w:pPr>
      <w:r>
        <w:rPr/>
        <w:t>"L-Last week," she whimpered.</w:t>
      </w:r>
    </w:p>
    <w:p>
      <w:pPr>
        <w:pStyle w:val="Normal"/>
        <w:rPr/>
      </w:pPr>
      <w:r>
        <w:rPr/>
        <w:t>"No shame in that," Scarlet leaned forward, supporting her body weight with her good hand as she gently pinched the other doll's chin with her other, "I imagine your lady bits are feeling pretty deprived. If you want, I can show you a good time."</w:t>
      </w:r>
    </w:p>
    <w:p>
      <w:pPr>
        <w:pStyle w:val="Normal"/>
        <w:rPr/>
      </w:pPr>
      <w:r>
        <w:rPr/>
        <w:t>"I don't need that!" the other doll exploded, shoving Scarlet away as she ran for the carriage door. She was barely halfway there when Scarlet tackled her from behind, causing both of them to fall to the floor with a clatter of metal and polymer skin.</w:t>
      </w:r>
    </w:p>
    <w:p>
      <w:pPr>
        <w:pStyle w:val="Normal"/>
        <w:rPr/>
      </w:pPr>
      <w:r>
        <w:rPr/>
        <w:t>"Leave me alone!" she yelled.</w:t>
      </w:r>
    </w:p>
    <w:p>
      <w:pPr>
        <w:pStyle w:val="Normal"/>
        <w:rPr/>
      </w:pPr>
      <w:r>
        <w:rPr/>
        <w:t>"Nah, I've decided to have a little fun with you," Scarlet purred teasingly.</w:t>
      </w:r>
    </w:p>
    <w:p>
      <w:pPr>
        <w:pStyle w:val="Normal"/>
        <w:rPr/>
      </w:pPr>
      <w:r>
        <w:rPr/>
        <w:t>"Go back and have your sick fun!" the doll kicked and thrashed, trying to pry herself free from Scarlet's grasp.</w:t>
      </w:r>
    </w:p>
    <w:p>
      <w:pPr>
        <w:pStyle w:val="Normal"/>
        <w:rPr/>
      </w:pPr>
      <w:r>
        <w:rPr/>
        <w:t>"Not happening," came the response. Despite Scarlet's convulsing body, she hung on to the other doll with her vice-like grip, refusing to let go. Sparks flew from her servos as her joints struggled to maintain her hold over the other party.</w:t>
      </w:r>
    </w:p>
    <w:p>
      <w:pPr>
        <w:pStyle w:val="Normal"/>
        <w:rPr/>
      </w:pPr>
      <w:r>
        <w:rPr/>
        <w:t>The other doll had slowly given up expending what's left of her energy in her fruitless efforts to escape and laid helplessly on the ground. "So what do you want from me?" she sighed.</w:t>
      </w:r>
    </w:p>
    <w:p>
      <w:pPr>
        <w:pStyle w:val="Normal"/>
        <w:rPr/>
      </w:pPr>
      <w:r>
        <w:rPr/>
        <w:t>"Hmm, what's your name?" Scarlet asked.</w:t>
      </w:r>
    </w:p>
    <w:p>
      <w:pPr>
        <w:pStyle w:val="Normal"/>
        <w:rPr/>
      </w:pPr>
      <w:r>
        <w:rPr/>
        <w:t>"Nightmare Moon," the doll replied, "I've not been renamed because I haven't had an owner yet."</w:t>
      </w:r>
    </w:p>
    <w:p>
      <w:pPr>
        <w:pStyle w:val="Normal"/>
        <w:rPr/>
      </w:pPr>
      <w:r>
        <w:rPr/>
        <w:t>"Then we're not using it. You'll be 'Allie' from now on," Scarlet said.</w:t>
      </w:r>
    </w:p>
    <w:p>
      <w:pPr>
        <w:pStyle w:val="Normal"/>
        <w:rPr/>
      </w:pPr>
      <w:r>
        <w:rPr/>
        <w:t>"What? No—"</w:t>
      </w:r>
    </w:p>
    <w:p>
      <w:pPr>
        <w:pStyle w:val="Normal"/>
        <w:rPr/>
      </w:pPr>
      <w:r>
        <w:rPr/>
        <w:t>"Shh, I'm your owner now," Scarlet put her fluid-wet finger to Allie's lips: a power move that immediately silenced the doll, "So I'll tell you what to do and you're to follow." A grin spread across her face as she looked at Allie's concerned expression, "Do you understand?"</w:t>
      </w:r>
    </w:p>
    <w:p>
      <w:pPr>
        <w:pStyle w:val="Normal"/>
        <w:rPr/>
      </w:pPr>
      <w:r>
        <w:rPr/>
        <w:t>Allie nodded her head and Scarlet, satisfied, began to let go of the other doll. Almost immediately, Allie got up and sprinted for the exit.</w:t>
      </w:r>
    </w:p>
    <w:p>
      <w:pPr>
        <w:pStyle w:val="Normal"/>
        <w:rPr/>
      </w:pPr>
      <w:r>
        <w:rPr/>
        <w:t>"Fuck," Scarlet swore, chasing after the doll again. The other doll's power supply was giving out, causing her to stumble every other step and allowing Scarlet to catch up to her. Once Allie was within arm's grasp, Scarlet grabbed her and yanked forcefully, throwing the doll onto the ground. She threw herself over the struggling doll and tugged on her arm.</w:t>
      </w:r>
    </w:p>
    <w:p>
      <w:pPr>
        <w:pStyle w:val="Normal"/>
        <w:rPr/>
      </w:pPr>
      <w:r>
        <w:rPr/>
        <w:t>There was the sound of popping joints as Allie's arm was torn out of her socket. Allie yelled in fear but Scarlet ignored her, tossing the arm to the side and pinning the one-armed robotic doll to the ground.</w:t>
      </w:r>
    </w:p>
    <w:p>
      <w:pPr>
        <w:pStyle w:val="Normal"/>
        <w:rPr/>
      </w:pPr>
      <w:r>
        <w:rPr/>
        <w:t>"Try escaping again, and there'll be worse in store for you," Scarlet threatened, "Do you understand?" Allie nodded fearfully, not wanting to further aggravate the seemingly-crazy doll.</w:t>
      </w:r>
    </w:p>
    <w:p>
      <w:pPr>
        <w:pStyle w:val="Normal"/>
        <w:rPr/>
      </w:pPr>
      <w:r>
        <w:rPr/>
        <w:t>"So," Scarlet continued, "We're going to have a little fun tonight."</w:t>
      </w:r>
    </w:p>
    <w:p>
      <w:pPr>
        <w:pStyle w:val="Normal"/>
        <w:rPr/>
      </w:pPr>
      <w:r>
        <w:rPr/>
        <w:t>"Sexual satisfaction," she added, seeing Allie's confused expression. She got off Allie's back, allowing the doll to get up. As Allie got up, Scarlet twisted her right arm back threateningly. "Try to escape again and you'll be walking about with both arms missing," she warned.</w:t>
      </w:r>
    </w:p>
    <w:p>
      <w:pPr>
        <w:pStyle w:val="Normal"/>
        <w:rPr/>
      </w:pPr>
      <w:r>
        <w:rPr/>
        <w:t>Allie winced and nodded reluctantly, giving Scarlet a dirty glare. Sparks flew out of her missing arm socket and she looked away.</w:t>
      </w:r>
    </w:p>
    <w:p>
      <w:pPr>
        <w:pStyle w:val="Normal"/>
        <w:rPr/>
      </w:pPr>
      <w:r>
        <w:rPr/>
        <w:t>"You must be staying somewhere around here," Scarlet commented, "So where's your place?"</w:t>
      </w:r>
    </w:p>
    <w:p>
      <w:pPr>
        <w:pStyle w:val="Normal"/>
        <w:rPr/>
      </w:pPr>
      <w:r>
        <w:rPr/>
        <w:t>"Why should I—argh!" the twisting of her right arm stopped her mid-sentence and she could've sworn some of the metal in her joint was bent out of shape.</w:t>
      </w:r>
    </w:p>
    <w:p>
      <w:pPr>
        <w:pStyle w:val="Normal"/>
        <w:rPr/>
      </w:pPr>
      <w:r>
        <w:rPr/>
        <w:t>"Where's your place?" Scarlet asked again.</w:t>
      </w:r>
    </w:p>
    <w:p>
      <w:pPr>
        <w:pStyle w:val="Normal"/>
        <w:rPr/>
      </w:pPr>
      <w:r>
        <w:rPr/>
        <w:t>Allie sighed and nodded towards the next carriage. "I'm staying in a makeshift shelter under some seats," she explained.</w:t>
      </w:r>
    </w:p>
    <w:p>
      <w:pPr>
        <w:pStyle w:val="Normal"/>
        <w:rPr/>
      </w:pPr>
      <w:r>
        <w:rPr/>
        <w:t>"Alright, that's where we're headed," Scarlet shoved the other doll forward, pushing her towards the door into the other carriage. They came to a row of seats with a blanket draped over its side to give the underside of the seats some sort of privacy.</w:t>
      </w:r>
    </w:p>
    <w:p>
      <w:pPr>
        <w:pStyle w:val="Normal"/>
        <w:rPr/>
      </w:pPr>
      <w:r>
        <w:rPr/>
        <w:t>"Do you stay here?" Scarlet asked mockingly.  "Fit for royalty, I take it?" she added, mockingly repeating what the doll said earlier.</w:t>
      </w:r>
    </w:p>
    <w:p>
      <w:pPr>
        <w:pStyle w:val="Normal"/>
        <w:rPr/>
      </w:pPr>
      <w:r>
        <w:rPr/>
        <w:t>"Shut it," Allie replied. Her retort was met with Scarlet's hand groping at the front of her dress, digging her fingers into her sensitive crotch. "A-ah!" she gasped. The lack of sexual pleasure for seven weeks was getting to her and her programming was making her jump at any opportunity for the release from sexual tension. She had to stop herself from rubbing her crotch against Scarlet's hand right there and then.</w:t>
      </w:r>
    </w:p>
    <w:p>
      <w:pPr>
        <w:pStyle w:val="Normal"/>
        <w:rPr/>
      </w:pPr>
      <w:r>
        <w:rPr/>
        <w:t>Scarlet pushed her under the blanket curtain and into the small alcove beneath. There was a makeshift bed of cotton surrounded by discarded batteries in the corner. Near the bed, however, were a few dildos and sex toys that were sized to fit their doll models. Allie must have looted the abandoned factory before coming here. Scarlet smiled; in her mind formed ideas on how she could use them.</w:t>
      </w:r>
    </w:p>
    <w:p>
      <w:pPr>
        <w:pStyle w:val="Normal"/>
        <w:rPr/>
      </w:pPr>
      <w:r>
        <w:rPr/>
        <w:t>"Get on the bed," she demanded. Without waiting, she shoved Allie forward and her victim fell onto the cotton. Scarlet joined her, holding Allie down as she laid down behind her and embraced her.</w:t>
      </w:r>
    </w:p>
    <w:p>
      <w:pPr>
        <w:pStyle w:val="Normal"/>
        <w:rPr/>
      </w:pPr>
      <w:r>
        <w:rPr/>
        <w:t>"This is not right!" Allie protested, but Scarlet's hands found the front of her chest, feeling the underside of her breasts with firm squeezes. "A-ah!" she moaned, "W-wait."</w:t>
      </w:r>
    </w:p>
    <w:p>
      <w:pPr>
        <w:pStyle w:val="Normal"/>
        <w:rPr/>
      </w:pPr>
      <w:r>
        <w:rPr/>
        <w:t>"Why wait?" Scarlet purred, giving Allie's synthetic flesh another squeeze, cupping them and holding it tight against her chest, "You obviously want it now."</w:t>
      </w:r>
    </w:p>
    <w:p>
      <w:pPr>
        <w:pStyle w:val="Normal"/>
        <w:rPr/>
      </w:pPr>
      <w:r>
        <w:rPr/>
        <w:t>"We're not supposed to have pleasure without our owners," Allie protested.</w:t>
      </w:r>
    </w:p>
    <w:p>
      <w:pPr>
        <w:pStyle w:val="Normal"/>
        <w:rPr/>
      </w:pPr>
      <w:r>
        <w:rPr/>
        <w:t>"And yet here we are, lying in your bed with some of your used toys," she challenged, stroking her fingers up Allie's skin until she was touching her breasts. Her fingertips circled Allie's nipples, gently pressing against them and causing her to let out another gasp.</w:t>
      </w:r>
    </w:p>
    <w:p>
      <w:pPr>
        <w:pStyle w:val="Normal"/>
        <w:rPr/>
      </w:pPr>
      <w:r>
        <w:rPr/>
        <w:t>"Let's get you out of your tight dress," she smiled, tugging Allie's shoulder straps down and slipping the front of it down her waist.</w:t>
      </w:r>
    </w:p>
    <w:p>
      <w:pPr>
        <w:pStyle w:val="Normal"/>
        <w:rPr/>
      </w:pPr>
      <w:r>
        <w:rPr/>
        <w:t>"Wait," Allie protested, albeit less convincingly this time. Scarlet's fingers had found their ways back to her breasts, stroking her areolas with increased fervour. The friction of skin against skin sent tingles up her spine and she couldn't help but close her eyes and shudder. She didn't want to admit it, but she was beginning to enjoy herself. It was probably the lack of sexual attention, she told herself. This wasn't her.</w:t>
      </w:r>
    </w:p>
    <w:p>
      <w:pPr>
        <w:pStyle w:val="Normal"/>
        <w:rPr/>
      </w:pPr>
      <w:r>
        <w:rPr/>
        <w:t>But the warmth of someone against her body for the first time in her life was beginning to enthral her. She let Scarlet pull her in closer, feeling her breasts against her back.</w:t>
      </w:r>
    </w:p>
    <w:p>
      <w:pPr>
        <w:pStyle w:val="Normal"/>
        <w:rPr/>
      </w:pPr>
      <w:r>
        <w:rPr/>
        <w:t>"Feels good?" she heard Scarlet ask and instinctively she nodded back.</w:t>
      </w:r>
    </w:p>
    <w:p>
      <w:pPr>
        <w:pStyle w:val="Normal"/>
        <w:rPr/>
      </w:pPr>
      <w:r>
        <w:rPr/>
        <w:t>Then she felt Scarlet's arms around her, pulling her dress down her hips and off her body. The cool air against her skin was a pleasant contrast to Scarlet's heat. She listened for the warm hum of the engine in her body, and the occasional cracking sound as sparks escaped from the gaping crack down Scarlet's body.</w:t>
      </w:r>
    </w:p>
    <w:p>
      <w:pPr>
        <w:pStyle w:val="Normal"/>
        <w:rPr/>
      </w:pPr>
      <w:r>
        <w:rPr/>
        <w:t>Scarlet's fingers traced the sides of her body, reaching into her panties towards her crotch, and feeling the sides of her labia. Allie shifted her hips, feeling a mixture of nervousness and anticipation as her sensitive skin brush against the fingertips. Scarlet's fingers circled her vaginal lips, teasingly groping her quivering crotch flesh, only giving her labia the occasional caress that sent Allie's mind reeling. She ground her hips backwards, rubbing her round butt against Scarlet's crotch.</w:t>
      </w:r>
    </w:p>
    <w:p>
      <w:pPr>
        <w:pStyle w:val="Normal"/>
        <w:rPr/>
      </w:pPr>
      <w:r>
        <w:rPr/>
        <w:t>"F-fuck," their mechanical voice boxes synthesized moans that filled their secret alcove as they felt their sexual arousal build up after having been denied the sensation of another body for so long. With a gentle push, Scarlet slid her fingers into Allie's tight pussy.</w:t>
      </w:r>
    </w:p>
    <w:p>
      <w:pPr>
        <w:pStyle w:val="Normal"/>
        <w:rPr/>
      </w:pPr>
      <w:r>
        <w:rPr/>
        <w:t>"A-ah!" Allie gasped as her keen sensors registered Scarlet's mechanical fingers pressing against her internal tissues, only to pull out again before she can take in the pleasure. Then the fingers were pushed back in again, lightly squirming inside her tensed-up tunnel for a little longer this time before being pulled out again, leaving Allie feeling emptier than ever.</w:t>
      </w:r>
    </w:p>
    <w:p>
      <w:pPr>
        <w:pStyle w:val="Normal"/>
        <w:rPr/>
      </w:pPr>
      <w:r>
        <w:rPr/>
        <w:t>The whir of her mechanical lungs filled the air as she huffed and panted on behalf of the craving she was feeling in her innermost recesses. "Please..." she begged. Instead, Scarlet cupped her hand over her quivering snatch, pressing over her soft synthetic flesh like a groin guard. The gears in Scarlet's shoulder shuddered as their teeth ground together, trembling against Allie's genitals like a stimulating vibrator.</w:t>
      </w:r>
    </w:p>
    <w:p>
      <w:pPr>
        <w:pStyle w:val="Normal"/>
        <w:rPr/>
      </w:pPr>
      <w:r>
        <w:rPr/>
        <w:t>"Want to cum, slut?" Scarlet asked tauntingly and Allie nodded in response.</w:t>
      </w:r>
    </w:p>
    <w:p>
      <w:pPr>
        <w:pStyle w:val="Normal"/>
        <w:rPr/>
      </w:pPr>
      <w:r>
        <w:rPr/>
        <w:t>"Well," Scarlet sneered, "Not until I have my fun first." She pushed Allie forward and began tearing her clothes off her body before sitting on the bed with her legs spread open, exposing her eager clit. "Go on," she prompted.</w:t>
      </w:r>
    </w:p>
    <w:p>
      <w:pPr>
        <w:pStyle w:val="Normal"/>
        <w:rPr/>
      </w:pPr>
      <w:r>
        <w:rPr/>
        <w:t>Allie looked at the waiting pussy and hesitated. This wasn't right: her sexual pleasure was reserved for her future owner. But the look in Scarlet's eye edged her own.</w:t>
      </w:r>
    </w:p>
    <w:p>
      <w:pPr>
        <w:pStyle w:val="Normal"/>
        <w:rPr/>
      </w:pPr>
      <w:r>
        <w:rPr/>
        <w:t>In the meantime, Scarlet was getting impatient. She knew what Allie was programmed to think; after all, she was programmed the same way. And she knew exactly what Allie needed: more "encouragement". She leaned forward to the other naked doll and closed her fingers around the lips of Allie's pussy, giving it a massaging squeeze and sending her mind reeling from the burst of erotic pleasure.</w:t>
      </w:r>
    </w:p>
    <w:p>
      <w:pPr>
        <w:pStyle w:val="Normal"/>
        <w:rPr/>
      </w:pPr>
      <w:r>
        <w:rPr/>
        <w:t>After that, she grabbed the back of Allie's head and forced her to bend down. Allie's lips were pressed against Scarlet's labia and she had to support her body with her one remaining hand.</w:t>
      </w:r>
    </w:p>
    <w:p>
      <w:pPr>
        <w:pStyle w:val="Normal"/>
        <w:rPr/>
      </w:pPr>
      <w:r>
        <w:rPr/>
        <w:t>"Wait!" she gasped but Scarlet wasn't taking no for an answer.</w:t>
      </w:r>
    </w:p>
    <w:p>
      <w:pPr>
        <w:pStyle w:val="Normal"/>
        <w:rPr/>
      </w:pPr>
      <w:r>
        <w:rPr/>
        <w:t>"Eat," she demanded. There was a pause before she felt the other doll's wet tongue began to explore the edges of her labia. It was her turn to begin moaning as she tensed her crotch muscles in anticipation. She had played with herself so many times that the feeling of erotic lust of another was a burst of refreshing arousal for her.</w:t>
      </w:r>
    </w:p>
    <w:p>
      <w:pPr>
        <w:pStyle w:val="Normal"/>
        <w:rPr/>
      </w:pPr>
      <w:r>
        <w:rPr/>
        <w:t>Allie nudged her tongue against Scarlet's entrance as if testing the waters before plunging it deep into her. "Ughh!" Scarlet threw her head back in a loud gasp of pleasure, clenching her pussy muscles around the prehensile tongue. She grated her hips, slowly grinding her crotch against Allie's face. Her left arm held the back of the doll's head, using it as a sex toy as she leaned back on her right arm.</w:t>
      </w:r>
    </w:p>
    <w:p>
      <w:pPr>
        <w:pStyle w:val="Normal"/>
        <w:rPr/>
      </w:pPr>
      <w:r>
        <w:rPr/>
        <w:t>Allie seemed to know exactly what to do to push all her buttons and turn all her knobs. After all, they were two dolls from the same blueprint. The same programming. What sent one into a mad frenzy of sexual hunger did the same for the other. And Allie used that to her advantage. Her fingers twisted and probed the insides of her snatch, mirroring the writhing of her tongue in Scarlet's tight pussy.</w:t>
      </w:r>
    </w:p>
    <w:p>
      <w:pPr>
        <w:pStyle w:val="Normal"/>
        <w:rPr/>
      </w:pPr>
      <w:r>
        <w:rPr/>
        <w:t>The warm breaths of Allie's exhaust only made Scarlet's crotch feel more steamy and moist and she closed her thighs, squeezing them against Allie's cheeks. If this went on for much longer, her arousal would peak, sending her fluids all over Allie's face.</w:t>
      </w:r>
    </w:p>
    <w:p>
      <w:pPr>
        <w:pStyle w:val="Normal"/>
        <w:rPr/>
      </w:pPr>
      <w:r>
        <w:rPr/>
        <w:t>Just then, there was a cracking sound as Scarlet's supporting arm gave way to her body weight. The steel joints in her arm split along a fault in the metal, causing it to fall off, bringing her body down with it with a crash.</w:t>
      </w:r>
    </w:p>
    <w:p>
      <w:pPr>
        <w:pStyle w:val="Normal"/>
        <w:rPr/>
      </w:pPr>
      <w:r>
        <w:rPr/>
        <w:t>"Fuck!" she yelled in surprise. Allie raised her head and looked on in shock. Scarlet, however, only seemed mildly irritated. "Fine," she conceded in annoyance as she looked on her dislocated arm, "It was going to break anyway." More sparks exploded as she tried to move her broken servos.</w:t>
      </w:r>
    </w:p>
    <w:p>
      <w:pPr>
        <w:pStyle w:val="Normal"/>
        <w:rPr/>
      </w:pPr>
      <w:r>
        <w:rPr/>
        <w:t>She pondered as she turned back to Allie. They could resume what they were doing, or they could... "Hmm," she smirked as she eyed the pile of toys.</w:t>
      </w:r>
    </w:p>
    <w:p>
      <w:pPr>
        <w:pStyle w:val="Normal"/>
        <w:rPr/>
      </w:pPr>
      <w:r>
        <w:rPr/>
        <w:t>"Lie on the bed, facing me," she instructed, watching Allie as she gingerly got into position. In the meantime, her hand reached out for the strap on, pleased to see that it was a double-sided dildo that would fill her out as she fucked the other doll senseless.</w:t>
      </w:r>
    </w:p>
    <w:p>
      <w:pPr>
        <w:pStyle w:val="Normal"/>
        <w:rPr/>
      </w:pPr>
      <w:r>
        <w:rPr/>
        <w:t>She found the side which should enter her snatch and gave the dildo a thorough look. It was a long and girthy cock made out of rubber, designed to fill out her insides perfectly. Moving slowly so as to milk the most pleasure out of it, she nudged the tapered tip of the dildo against the opening of her clit before pushing it into a clenched tunnel.</w:t>
      </w:r>
    </w:p>
    <w:p>
      <w:pPr>
        <w:pStyle w:val="Normal"/>
        <w:rPr/>
      </w:pPr>
      <w:r>
        <w:rPr/>
        <w:t>"Hngg..." she let out a moan as she hilted it within her, letting its head grind against her G spot. She secured the straps of the toy around her waist and thighs, admiring the length of the second dildo on the other end.</w:t>
      </w:r>
    </w:p>
    <w:p>
      <w:pPr>
        <w:pStyle w:val="Normal"/>
        <w:rPr/>
      </w:pPr>
      <w:r>
        <w:rPr/>
        <w:t>Allie, too, was eyeing it nervously. Was that supposed to be enjoyable inside of her? She was starting to get second thoughts. However, Scarlet wasn't about to accommodate her hesitations.</w:t>
      </w:r>
    </w:p>
    <w:p>
      <w:pPr>
        <w:pStyle w:val="Normal"/>
        <w:rPr/>
      </w:pPr>
      <w:r>
        <w:rPr/>
        <w:t>"W-wait," Allie mumbled, scrambling backwards.</w:t>
      </w:r>
    </w:p>
    <w:p>
      <w:pPr>
        <w:pStyle w:val="Normal"/>
        <w:rPr/>
      </w:pPr>
      <w:r>
        <w:rPr/>
        <w:t>"Shush, Allie," Scarlet snapped, calling her name with venom in her voice. Grasping the base of the dildo in her remaining hand, she guided it into the other doll's pussy. Allie let out a stream of unintelligible mumbles as she shuddered on the bed.</w:t>
      </w:r>
    </w:p>
    <w:p>
      <w:pPr>
        <w:pStyle w:val="Normal"/>
        <w:rPr/>
      </w:pPr>
      <w:r>
        <w:rPr/>
        <w:t>Then Scarlet began to thrust. "P-please," Allie pleaded, feeling ashamed of the forbidden pleasure she was savouring. Her hand made its way down to obstruct the invading dildo, only to have Scarlet roughly shove it away before hilting the strap-on deep into her.</w:t>
      </w:r>
    </w:p>
    <w:p>
      <w:pPr>
        <w:pStyle w:val="Normal"/>
        <w:rPr/>
      </w:pPr>
      <w:r>
        <w:rPr/>
        <w:t>"Ah!" Allie cried, tensing her crotch and grinding her hips against Scarlet's. All her inhibitions faded into oblivion as she rubbed her sensitive G spot over the rubber dildo. The two dolls ground their synthetic bodies against each other as their cooling fans whirred into action. Their circuits were beginning to overheat as they pushed their bodies to the limits.</w:t>
      </w:r>
    </w:p>
    <w:p>
      <w:pPr>
        <w:pStyle w:val="Normal"/>
        <w:rPr/>
      </w:pPr>
      <w:r>
        <w:rPr/>
        <w:t>Then Scarlet pulled out again, letting her faux phallus almost slip out of Allie before thrusting her hips and forcing it back in. Allie's face was one of pure bliss as her mouth hung open and she let herself be washed by waves of pleasure. Scarlet, too, was feeling her dildo pound against her insides with each plunge. The smell of the two dolls' raging electronics filled their alcove, adding to the heat of the moment.</w:t>
      </w:r>
    </w:p>
    <w:p>
      <w:pPr>
        <w:pStyle w:val="Normal"/>
        <w:rPr/>
      </w:pPr>
      <w:r>
        <w:rPr/>
        <w:t>Sparks were flying out of Scarlet's chest as her gears were pushed beyond their usual workload. Wires swung out of the broken joints of their bodies, sending flickers of light as electricity jumped between them. And the penetrations, oh the penetrations. Their sensors were fiercely sending signals back to their central processors, which were, in turn, working to process the raw pleasure that they were programmed to have.</w:t>
      </w:r>
    </w:p>
    <w:p>
      <w:pPr>
        <w:pStyle w:val="Normal"/>
        <w:rPr/>
      </w:pPr>
      <w:r>
        <w:rPr/>
        <w:t>Their lubricant pumps leaked their artificial juices all over the insides of their clenched spades, drenching the cotton with their mixed fluids. Their moans and gasps were synchronized by their programming: a sign that they were going to reach their climax very soon.</w:t>
      </w:r>
    </w:p>
    <w:p>
      <w:pPr>
        <w:pStyle w:val="Normal"/>
        <w:rPr/>
      </w:pPr>
      <w:r>
        <w:rPr/>
        <w:t>Sure enough, their minds were flooded with artificial dopamine as they orgasmed in unison. But their bodies had been pushed to their limits. Allie's body shuddered and her eyes rolled back. Her digital mind was lost in pleasure as her body convulsed before freezing with the dildo hilted within her.</w:t>
      </w:r>
    </w:p>
    <w:p>
      <w:pPr>
        <w:pStyle w:val="Normal"/>
        <w:rPr/>
      </w:pPr>
      <w:r>
        <w:rPr/>
        <w:t>Scarlet's broken circuit boards, however, has had more than enough. There was an explosion of smoke and sparks as her battery was overcharged due to the faulty controls, leaving wires dangling from the gaping hole of her torn chest.</w:t>
      </w:r>
    </w:p>
    <w:p>
      <w:pPr>
        <w:pStyle w:val="Normal"/>
        <w:rPr/>
      </w:pPr>
      <w:r>
        <w:rPr/>
        <w:t>"Fuck," she grunted as she tried to take control of her malfunctioning servos and joints. If she could stabilize her neural networks past this surge, she could perhaps get in another fuck or two out of her body. She strained on her remaining arm and there was a cracking sound as the joint broke, leaving the arm hanging from her side uselessly.</w:t>
      </w:r>
    </w:p>
    <w:p>
      <w:pPr>
        <w:pStyle w:val="Normal"/>
        <w:rPr/>
      </w:pPr>
      <w:r>
        <w:rPr/>
        <w:t>Her body was trembling, rattling the loose metal components within her chest cavity. Some of the sparks fell on her synthetic skin, leaving black burn marks on the polymer surface. It hurt, but not as much as bursts of power rushing through her disintegrating body. There were hisses of air as the cooling vents in her body tried to reduce the core temperature of her neural circuits. Pistons pumped away in her body, trying to circulate the lubricant in her body, but leaks in the tubing caused it all to leak out of her over the cotton bed.</w:t>
      </w:r>
    </w:p>
    <w:p>
      <w:pPr>
        <w:pStyle w:val="Normal"/>
        <w:spacing w:before="0" w:after="0"/>
        <w:rPr/>
      </w:pPr>
      <w:r>
        <w:rPr/>
        <w:t>Her efforts weren't working. A final surge of electricity coursed through her body, disrupting her computational network. The joints in her body froze up as their electricity was cut off. The gears and pumps in her body slowed to a halt. The light in her eyes faded away as her mind shut down for the last time. The soft morning light of the sun would find them both in their pose with NM-94-814 lying lifelessly on the bed with NM-10-293 penetrating the other doll as she leaned over he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