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ijacking the Hijacker</w:t>
      </w:r>
    </w:p>
    <w:p>
      <w:pPr>
        <w:pStyle w:val="Subtitle"/>
        <w:rPr/>
      </w:pPr>
      <w:r>
        <w:rPr/>
        <w:t>Commissioned by GaleAzure</w:t>
      </w:r>
    </w:p>
    <w:p>
      <w:pPr>
        <w:pStyle w:val="Subtitle"/>
        <w:rPr/>
      </w:pPr>
      <w:r>
        <w:rPr/>
        <w:t>Written by TwistedSnakes</w:t>
      </w:r>
    </w:p>
    <w:p>
      <w:pPr>
        <w:pStyle w:val="Subtitle"/>
        <w:rPr/>
      </w:pPr>
      <w:r>
        <w:rPr/>
        <w:t>Illustrated by UnstableImagination</w:t>
      </w:r>
    </w:p>
    <w:p>
      <w:pPr>
        <w:pStyle w:val="Normal"/>
        <w:pBdr>
          <w:bottom w:val="single" w:sz="2" w:space="0" w:color="888888"/>
        </w:pBdr>
        <w:rPr/>
      </w:pPr>
      <w:r>
        <w:rPr/>
      </w:r>
    </w:p>
    <w:p>
      <w:pPr>
        <w:pStyle w:val="Normal"/>
        <w:rPr/>
      </w:pPr>
      <w:r>
        <w:rPr/>
        <w:t>It was midnight and all of the laboratory's research scientists and engineers had long gone home, leaving the futuristic-looking room devoid of people. Humanoid exoskeleton suits stood at intervals along the walls of the metal-reinforced room, surrounded by mechanical arms and machinery that loomed around them ominously.</w:t>
      </w:r>
    </w:p>
    <w:p>
      <w:pPr>
        <w:pStyle w:val="Normal"/>
        <w:rPr/>
      </w:pPr>
      <w:r>
        <w:rPr/>
        <w:t>This room was part of a top-secret military research laboratory belonging to the government, aimed at designing mecha suits to help augment the human body in war, both amplifying their strength and protecting them from bullets and shrapnel. This was why it was odd when there was a sharp beeping sound as the door slid open and a man walked in.</w:t>
      </w:r>
    </w:p>
    <w:p>
      <w:pPr>
        <w:pStyle w:val="Normal"/>
        <w:rPr/>
      </w:pPr>
      <w:r>
        <w:rPr/>
        <w:t>With a smirk, Gale pocketed the hacked keycard and began examining the room. The exoskeletal suits around the room were intriguing; each one designed after a different animal. He had done his research; the shark designs were made for the naval fighters with their streamlined bodies, the cheetah ones were made for speed on the ground, and the wolf-like ones were for pure strength.</w:t>
      </w:r>
    </w:p>
    <w:p>
      <w:pPr>
        <w:pStyle w:val="Normal"/>
        <w:rPr/>
      </w:pPr>
      <w:r>
        <w:rPr/>
        <w:t>There were many other animal designs throughout the room but the ultimate one was the fiery lion that stood in the middle, coloured in bright colours of red and orange. Its scientists have pushed the limits of what was once thought impossible, making a suit that combined the strengths of all the others. This suit design was meant to make its wearable invincible with its powerful capabilities and this was the first of its kind. It would fetch for hundreds of millions on the black market, making sure Gale lived in comfort for the rest of his life.</w:t>
      </w:r>
    </w:p>
    <w:p>
      <w:pPr>
        <w:pStyle w:val="Normal"/>
        <w:rPr/>
      </w:pPr>
      <w:r>
        <w:rPr/>
        <w:t>Grinning confidently, Gale stepped up to the lion, looking into its dark glass eyes. With just one person, the suit was impossible to move; it weighed over a hundred kilograms. Even if he stole the blueprints for it, reproducing the technology inside would take years of manufacturing with specialised equipment.</w:t>
      </w:r>
    </w:p>
    <w:p>
      <w:pPr>
        <w:pStyle w:val="Normal"/>
        <w:rPr/>
      </w:pPr>
      <w:r>
        <w:rPr/>
        <w:t>But the man had another method in mind to steal the suit: he would put on the suit and walk it out of the facility, letting the suit protect him from the guards should they try to stop him. This plan was foolproof.</w:t>
      </w:r>
    </w:p>
    <w:p>
      <w:pPr>
        <w:pStyle w:val="Normal"/>
        <w:rPr/>
      </w:pPr>
      <w:r>
        <w:rPr/>
        <w:t>In front of the lion were two metal cylinders at chest height, made out of various metal parts and joints and supported on a rectangular metal frame that stood vertically. Two markings side by side in front of the frame indicated where a person's feet should be. Metal arms surrounded the entire setup, ready to take apart the lion suit and reconstruct them around the wearer. All Gale needed to do was put his arms and legs into the machine and let it do the rest.</w:t>
      </w:r>
    </w:p>
    <w:p>
      <w:pPr>
        <w:pStyle w:val="Normal"/>
        <w:rPr/>
      </w:pPr>
      <w:r>
        <w:rPr/>
        <w:t>But first, he would have to take off his clothes. He took off the black backpack and dropped it on the floor before proceeding to take off his gloves and shirt, shoving them into the backpack. His boots came off next, followed by his socks and pants. His underwear went last, leaving him standing in the cool, stale air of the laboratory feeling slightly exposed.</w:t>
      </w:r>
    </w:p>
    <w:p>
      <w:pPr>
        <w:pStyle w:val="Normal"/>
        <w:rPr/>
      </w:pPr>
      <w:r>
        <w:rPr/>
        <w:t>This wouldn't last long as the man stepped up to the structure. He positioned his feet in the centre of the feet markings before sliding his arms into the cylinders. They went all the way up to his shoulders before there was a sudden, piercing hiss and Gale instinctively jumped back, only to find that impossible with the machine clamping on his arms and steel restraints closing over his feet in a tight bind. He heaved a sigh of relief as he realised the sounds were coming from the machine.</w:t>
      </w:r>
    </w:p>
    <w:p>
      <w:pPr>
        <w:pStyle w:val="Normal"/>
        <w:rPr/>
      </w:pPr>
      <w:r>
        <w:rPr/>
        <w:t>With a sudden jerk, the frame lowered itself into a horizontal position, pulling the man down with it until he was on his fours with his arms and feet trapped. Gale was now kneeling on a mechanical platform, feeling uncomfortable and vulnerable from the strange sensations as he tried to shake the feeling. After all, this was how the machine suited its wearers; he just needed to sit back and go along for the ride.</w:t>
      </w:r>
    </w:p>
    <w:p>
      <w:pPr>
        <w:pStyle w:val="Normal"/>
        <w:rPr/>
      </w:pPr>
      <w:r>
        <w:rPr/>
        <w:t>Mechanical arms with nozzles on their tips descended from the ceiling, spacing themselves around him as they hovered over the man's naked body. There was a soft beeping sound and the nozzles began spraying a thick, black liquid all over his body below his neck. It was oddly sticky, clinging to his body without dripping all over the floor.</w:t>
      </w:r>
    </w:p>
    <w:p>
      <w:pPr>
        <w:pStyle w:val="Normal"/>
        <w:rPr/>
      </w:pPr>
      <w:r>
        <w:rPr/>
        <w:t>This was nanite rubber, created to intelligently spread over a wearer's body to form a skin-tight suit that allowed unrestricted movement while protecting them in war. Gale could feel it coat his back, upper arms, and outer thighs, spreading down to his chest and lower limbs. His hanging cock and balls were likewise covered in more rubber, forming a latex sheath and pouch over his manhood. The rubber rose halfway up his neck before stopping in a neat ring.</w:t>
      </w:r>
    </w:p>
    <w:p>
      <w:pPr>
        <w:pStyle w:val="Normal"/>
        <w:rPr/>
      </w:pPr>
      <w:r>
        <w:rPr/>
        <w:t>Once Gale's body was coated, the latex began shrinking and tightening around his body. It hugged the curves of his muscular body, forming a sleek shine running down his sculpted form as it reflected the lights on the ceiling. The tightness on his dick and balls served to involuntarily stimulate the man, making his member throb in its latex sheath.</w:t>
      </w:r>
    </w:p>
    <w:p>
      <w:pPr>
        <w:pStyle w:val="Normal"/>
        <w:rPr/>
      </w:pPr>
      <w:r>
        <w:rPr/>
        <w:t>Gale could not help but feel uncomfortably aroused. If his arms weren't secured to the frame, he'd have groped his needy cock by now. His libido demanded that he pleasured himself right there and then, stroking the entire length of his impressive, latex-sealed shaft, feeling the friction of the rubber against his sensitive skin. He wanted to massage the highly-sensile head of his quivering cock, pressing the cool latex against his skin, moistened by his leaking precum that served as a natural lubricant.</w:t>
      </w:r>
    </w:p>
    <w:p>
      <w:pPr>
        <w:pStyle w:val="Normal"/>
        <w:rPr/>
      </w:pPr>
      <w:r>
        <w:rPr/>
        <w:t>The man shuddered and let out a soft gasp, trying to keep his mind together. He needed to stay focused. He needed to remain in control of the situation. But the nanite latex felt like pure bliss against the skin of his chiselled features.</w:t>
      </w:r>
    </w:p>
    <w:p>
      <w:pPr>
        <w:pStyle w:val="Normal"/>
        <w:rPr/>
      </w:pPr>
      <w:r>
        <w:rPr/>
        <w:t>Gale's thoughts were interrupted by the sound of the metal arms beginning to grab parts of the lion, pulling them off the humanoid frame beneath and carrying them over to where he was restrained. Some of the metal hands took apart the cylinder that was encasing his arm, leaving behind the wrist restraints that kept his latex-gloved arms in place. Curved plates were pressed against his forearms and shin, sinking slightly into the viscous rubber. The nanites began connecting to the mounts on the underside of the plates, securing them to Gale's body with sounds of metallic clicks.</w:t>
      </w:r>
    </w:p>
    <w:p>
      <w:pPr>
        <w:pStyle w:val="Normal"/>
        <w:rPr/>
      </w:pPr>
      <w:r>
        <w:rPr/>
        <w:t>More plates followed, encasing his thighs and upper arms. More nanite goo seeped into the hinges, connecting the pairs of plates with a movable joint. The nanites also formed electrical connections between the latex suit and the electrodes on the armour, allowing the suit to monitor and control his elbow and knee joints.</w:t>
      </w:r>
    </w:p>
    <w:p>
      <w:pPr>
        <w:pStyle w:val="Normal"/>
        <w:rPr/>
      </w:pPr>
      <w:r>
        <w:rPr/>
        <w:t>Each connection sent a small pulse of pleasure that ran up his body and up his spine. Gale had to try to keep his involuntary moans quiet as the process stimulated his body through its physical sensations. He gave his arm a slight tug but the restraints held fast.</w:t>
      </w:r>
    </w:p>
    <w:p>
      <w:pPr>
        <w:pStyle w:val="Normal"/>
        <w:rPr/>
      </w:pPr>
      <w:r>
        <w:rPr>
          <w:i/>
        </w:rPr>
        <w:t>Gahh...</w:t>
      </w:r>
      <w:r>
        <w:rPr/>
        <w:t xml:space="preserve"> He just wanted to touch his eager cock. He thrust his hips lightly, making it swing slightly as the latex rubbed against his skin.</w:t>
      </w:r>
    </w:p>
    <w:p>
      <w:pPr>
        <w:pStyle w:val="Normal"/>
        <w:rPr/>
      </w:pPr>
      <w:r>
        <w:rPr/>
        <w:t>"Hngg..." he let out a soft growl. More metal parts were installed over his hands and feet, giving him feline paws that connected seamlessly to the rest of the armour. Despite how heavy the plates looked, the armour felt light on his body as if he was just putting on some padding.</w:t>
      </w:r>
    </w:p>
    <w:p>
      <w:pPr>
        <w:pStyle w:val="Normal"/>
        <w:rPr/>
      </w:pPr>
      <w:r>
        <w:rPr/>
        <w:t>The exoskeleton's abdomen was made out of several metal plates interlocked together to form an impenetrable yet flexible armour. This structure was unwrapped from the back of the humanoid frame and enclosed around Gale's torso. There was a click as it tightened, constricting his abs in its rigid shell.</w:t>
      </w:r>
    </w:p>
    <w:p>
      <w:pPr>
        <w:pStyle w:val="Normal"/>
        <w:rPr/>
      </w:pPr>
      <w:r>
        <w:rPr/>
        <w:t xml:space="preserve">A chest plate and a set of corresponding backplates were pressed against his front and back and into the nanite latex. Their curved sides met along his side, clicking together as the rubber pulled and sealed them together. The rigidity of the armour made him feel strangely powerful. The unyielding metal felt good against his latex-coated skin. </w:t>
      </w:r>
      <w:r>
        <w:rPr>
          <w:i/>
        </w:rPr>
        <w:t>Too good...</w:t>
      </w:r>
      <w:r>
        <w:rPr/>
        <w:t xml:space="preserve"> He let out another soft, sensual gasp. His cock throbbing in its rubber skin. </w:t>
      </w:r>
      <w:r>
        <w:rPr>
          <w:i/>
        </w:rPr>
        <w:t>If only he could touch it...</w:t>
      </w:r>
    </w:p>
    <w:p>
      <w:pPr>
        <w:pStyle w:val="Normal"/>
        <w:jc w:val="center"/>
        <w:rPr/>
      </w:pPr>
      <w:r>
        <w:rPr/>
      </w:r>
    </w:p>
    <w:p>
      <w:pPr>
        <w:pStyle w:val="Normal"/>
        <w:jc w:val="center"/>
        <w:rPr/>
      </w:pPr>
      <w:r>
        <w:rPr/>
        <w:drawing>
          <wp:inline distT="0" distB="0" distL="0" distR="0">
            <wp:extent cx="4584065"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84065" cy="2574925"/>
                    </a:xfrm>
                    <a:prstGeom prst="rect">
                      <a:avLst/>
                    </a:prstGeom>
                  </pic:spPr>
                </pic:pic>
              </a:graphicData>
            </a:graphic>
          </wp:inline>
        </w:drawing>
      </w:r>
    </w:p>
    <w:p>
      <w:pPr>
        <w:pStyle w:val="Normal"/>
        <w:rPr/>
      </w:pPr>
      <w:r>
        <w:rPr/>
        <w:t>Without warning, metal plates were pressed around his needy member. The plates were organically-shaped and curved so that they fit the contours of his girthy shaft in perfectly-interlocking panels, allowing him the full dexterity of his natural movement in its protective armour. A pair of solid, curved plates formed a shell on either side of his penis head, providing a gap to expose his urethral slit.</w:t>
      </w:r>
    </w:p>
    <w:p>
      <w:pPr>
        <w:pStyle w:val="Normal"/>
        <w:rPr/>
      </w:pPr>
      <w:r>
        <w:rPr/>
        <w:t>Another set of hard, spherical shells was pressed over his generous nuts, supporting them in a firm frame that gripped his jewels in their snug encasements. All the plates were connected together as their locking mechanisms snapped together with their individual clicking sounds. It felt natural as the parts came together as if all of the steel was just another part of him. A mechanical extension to his organic form. Gale's dick was now a slick, mechanical rod that hung majestically from his rubber-sealed crotch.</w:t>
      </w:r>
    </w:p>
    <w:p>
      <w:pPr>
        <w:pStyle w:val="Normal"/>
        <w:rPr/>
      </w:pPr>
      <w:r>
        <w:rPr/>
        <w:t>"F-fuck..." he whispered in the middle of the laboratory as his arousal washed over his body. A plated crotch guard was pressed over his mechanical dick, sliding it down against his metal balls and trapping it against his taint with a click. His steel crotch was now made of interlocking metal plates, hiding away his manhood in its chamber.</w:t>
      </w:r>
    </w:p>
    <w:p>
      <w:pPr>
        <w:pStyle w:val="Normal"/>
        <w:rPr/>
      </w:pPr>
      <w:r>
        <w:rPr/>
        <w:t>"P-please..." he pleaded to the unhearing machine as his arousal was kept on edge. But the machine didn't listen. More plates were pressed over the back of his head, wrapping around the sides of his face and under his jaw. Under the armour, Gale could feel the cold and steady advance of the nanite up his head, connecting the parts of the suit to its electrical nodes.</w:t>
      </w:r>
    </w:p>
    <w:p>
      <w:pPr>
        <w:pStyle w:val="Normal"/>
        <w:rPr/>
      </w:pPr>
      <w:r>
        <w:rPr/>
        <w:t>The mechanical arms lifted a pair of curved plates that would go over Gale's latex-encased bubble butt. On the outside, a magnificent tail stood stiffly in the air and on the inside, A ribbed anal plug was pointed inwards, ready to penetrate the tight tunnel of the mechanised human.</w:t>
      </w:r>
    </w:p>
    <w:p>
      <w:pPr>
        <w:pStyle w:val="Normal"/>
        <w:rPr/>
      </w:pPr>
      <w:r>
        <w:rPr/>
        <w:t>Gale, however, was totally unaware of what was coming. His head was hanging low and his chest was slumped down as he yearned to touch his encased crotch. He could feel his fervent pulse in the solid confines of his penis prison, dying to be touched and groped and subject to a hundred more things that he could dream of. His thoughts were interrupted as the tip of a smooth rubber shaft was pressed against his pucker.</w:t>
      </w:r>
    </w:p>
    <w:p>
      <w:pPr>
        <w:pStyle w:val="Normal"/>
        <w:rPr/>
      </w:pPr>
      <w:r>
        <w:rPr/>
        <w:t>"Wha-" he gasped in surprise as the plates were pressed against his rump and the entirety of the plug was plunged into him. It nudged against his prostate deep inside his tight hole, making his zealous cock tense in its steel prison. "Ahh...ahh...ahh..." Gale panted, repeatedly tensing his rear muscles and pucker against the firm rubber shaft of the plug as he took in the filling sensation of the immense pole in his quivering flesh.</w:t>
      </w:r>
    </w:p>
    <w:p>
      <w:pPr>
        <w:pStyle w:val="Normal"/>
        <w:rPr/>
      </w:pPr>
      <w:r>
        <w:rPr/>
        <w:t>Gale's heavy pants were interrupted as the final part of the suit was lowered over him. It was the red masked face of the suit, complete with an internal gas mask and a phallic shaft where his mouth should go. Before he could protest, the shaft was thrust into his mouth, gagging him as the gas mask was pressed over his face. The rubbery insides formed an airtight seal against his skin, making his breathing hard as more nanite latex rose up to coat his face in its skintight layer.</w:t>
      </w:r>
    </w:p>
    <w:p>
      <w:pPr>
        <w:pStyle w:val="Normal"/>
        <w:rPr/>
      </w:pPr>
      <w:r>
        <w:rPr/>
        <w:t>The mask clicked shut and Gabe instinctively shook his head, trying to throw the mask off. It felt claustrophobic inside the suit and without his sense of sight, his focus was on the entirety of the armour against his body, hugging his form closely with its streamlined curves.</w:t>
      </w:r>
    </w:p>
    <w:p>
      <w:pPr>
        <w:pStyle w:val="Normal"/>
        <w:rPr/>
      </w:pPr>
      <w:r>
        <w:rPr/>
        <w:t>A pair of tubes entered his nostrils, lodging themselves near the back of his throat as it supplied fresh oxygen into his lungs. His heavy gasps were turned into a steady hissing noise with each breath he took.</w:t>
      </w:r>
    </w:p>
    <w:p>
      <w:pPr>
        <w:pStyle w:val="Normal"/>
        <w:rPr>
          <w:i/>
          <w:i/>
        </w:rPr>
      </w:pPr>
      <w:r>
        <w:rPr>
          <w:i/>
        </w:rPr>
        <w:t>Hiss...</w:t>
      </w:r>
    </w:p>
    <w:p>
      <w:pPr>
        <w:pStyle w:val="Normal"/>
        <w:rPr>
          <w:i/>
          <w:i/>
        </w:rPr>
      </w:pPr>
      <w:r>
        <w:rPr>
          <w:i/>
        </w:rPr>
        <w:t>Hiss...</w:t>
      </w:r>
    </w:p>
    <w:p>
      <w:pPr>
        <w:pStyle w:val="Normal"/>
        <w:rPr>
          <w:i/>
          <w:i/>
        </w:rPr>
      </w:pPr>
      <w:r>
        <w:rPr>
          <w:i/>
        </w:rPr>
        <w:t>Hiss...</w:t>
      </w:r>
    </w:p>
    <w:p>
      <w:pPr>
        <w:pStyle w:val="Normal"/>
        <w:rPr>
          <w:i/>
          <w:i/>
        </w:rPr>
      </w:pPr>
      <w:r>
        <w:rPr>
          <w:i/>
        </w:rPr>
        <w:t>Was he done?</w:t>
      </w:r>
    </w:p>
    <w:p>
      <w:pPr>
        <w:pStyle w:val="Normal"/>
        <w:rPr/>
      </w:pPr>
      <w:r>
        <w:rPr/>
        <w:t>As if to answer his thoughts, the eyes to the suit lit up and the words "Suit starting up..." flashed in front of him. There were a few moments of his hissing breath before the words disappeared and Gale could see the world around him, augmented with various numbers monitoring his vitals as well as the environmental factors around him.</w:t>
      </w:r>
    </w:p>
    <w:p>
      <w:pPr>
        <w:pStyle w:val="Normal"/>
        <w:rPr/>
      </w:pPr>
      <w:r>
        <w:rPr/>
        <w:t>The metal restraints around his wrists and feet released him, allowing Gale to stumble to his feet as he looked around him, mildly disoriented from the experience. He was now the fiery lion he saw earlier. Strong. Swift. Powerful. His movements felt incredibly smooth and light as he took a few steps forward. The helmet was reading his brainwaves to anticipate his movements before manoeuvring the suit to accommodate them. The result felt amazing as Gale raised his hand in front of his face, flipping it to the front and back as he flexed his fingers in turn.</w:t>
      </w:r>
    </w:p>
    <w:p>
      <w:pPr>
        <w:pStyle w:val="Normal"/>
        <w:rPr/>
      </w:pPr>
      <w:r>
        <w:rPr/>
        <w:t>"Whoa," with the gag in his mouth, he could only communicate through the thoughts in his mind.</w:t>
      </w:r>
    </w:p>
    <w:p>
      <w:pPr>
        <w:pStyle w:val="Normal"/>
        <w:rPr/>
      </w:pPr>
      <w:r>
        <w:rPr/>
        <w:t>"Whoa," came a deep, robotic voice between the hisses. The suit was vocalizing his thoughts to make up for his impeded speech functions. "This...is amazing," the voice said again.</w:t>
      </w:r>
    </w:p>
    <w:p>
      <w:pPr>
        <w:pStyle w:val="Normal"/>
        <w:rPr/>
      </w:pPr>
      <w:r>
        <w:rPr/>
        <w:t>But his carnal cravings were not going away. Before he knew it, his hand was grabbing at his steel crotch, trying to give his imprisoned cock a firm squeeze but to no avail.</w:t>
      </w:r>
    </w:p>
    <w:p>
      <w:pPr>
        <w:pStyle w:val="Normal"/>
        <w:rPr>
          <w:i/>
          <w:i/>
        </w:rPr>
      </w:pPr>
      <w:r>
        <w:rPr>
          <w:i/>
        </w:rPr>
        <w:t>Gahh!</w:t>
      </w:r>
    </w:p>
    <w:p>
      <w:pPr>
        <w:pStyle w:val="Normal"/>
        <w:rPr/>
      </w:pPr>
      <w:r>
        <w:rPr/>
        <w:t>But he had to focus anyway. The mission wasn't yet over; he had to get out of the research labs first. His enjoyment and sexual gratification would have to wait. He was grabbing his backpack of belongings when another message flashed in front of his eyes.</w:t>
      </w:r>
    </w:p>
    <w:p>
      <w:pPr>
        <w:pStyle w:val="Normal"/>
        <w:rPr/>
      </w:pPr>
      <w:r>
        <w:rPr/>
        <w:t>"Battery low," the warning read. The suit's battery was at three percent.</w:t>
      </w:r>
    </w:p>
    <w:p>
      <w:pPr>
        <w:pStyle w:val="Normal"/>
        <w:rPr/>
      </w:pPr>
      <w:r>
        <w:rPr/>
        <w:t>"Shit..." his mechanical voice grumbled. He needed to move fast. He needed to escape. The bag felt as light as a feather as he threw it over his shoulder and made for the door. He was halfway there when another notification appeared.</w:t>
      </w:r>
    </w:p>
    <w:p>
      <w:pPr>
        <w:pStyle w:val="Normal"/>
        <w:rPr/>
      </w:pPr>
      <w:r>
        <w:rPr/>
        <w:t>"Refueling with wearer's essence."</w:t>
      </w:r>
    </w:p>
    <w:p>
      <w:pPr>
        <w:pStyle w:val="Normal"/>
        <w:rPr/>
      </w:pPr>
      <w:r>
        <w:rPr/>
        <w:t>"Huh?" Gale was wondering what that meant before a massaging sensation began at his crotch as his throbbing member was stimulated by the internal armour. "H-hey, wait!" his robotic voice protested as he stepped backwards in surprise, "No. Stop. Halt. Override."</w:t>
      </w:r>
    </w:p>
    <w:p>
      <w:pPr>
        <w:pStyle w:val="Normal"/>
        <w:rPr/>
      </w:pPr>
      <w:r>
        <w:rPr/>
        <w:t>"Detecting resistance from wearer. Proceeding to increase stimulation efforts," the suit informed him.</w:t>
      </w:r>
    </w:p>
    <w:p>
      <w:pPr>
        <w:pStyle w:val="Normal"/>
        <w:rPr/>
      </w:pPr>
      <w:r>
        <w:rPr/>
        <w:t>The massaging increased in intensity and both his cock tube and anal plug began vibrating.</w:t>
      </w:r>
    </w:p>
    <w:p>
      <w:pPr>
        <w:pStyle w:val="Normal"/>
        <w:rPr/>
      </w:pPr>
      <w:r>
        <w:rPr/>
        <w:t>"Hnng..." he growled as he crumpled onto the ground, helplessly overwhelmed by the tsunami of arousal he was feeling. Yes, he needed to get out of here. But the stimulation was intense. So intense. His escape can wait. He just needed his release now.</w:t>
      </w:r>
    </w:p>
    <w:p>
      <w:pPr>
        <w:pStyle w:val="Normal"/>
        <w:rPr/>
      </w:pPr>
      <w:r>
        <w:rPr/>
        <w:t>His metallic paws began stroking the metal plates of his crotch, trying in vain to help himself off. Instead, he settled for grabbing his groin tightly and shivering on the ground as he tried to endure the suit's efforts in milking him.</w:t>
      </w:r>
    </w:p>
    <w:p>
      <w:pPr>
        <w:pStyle w:val="Normal"/>
        <w:rPr/>
      </w:pPr>
      <w:r>
        <w:rPr/>
        <w:t>Inside his mask, he could feel his face flush as his arousal was rising, driven by the sheer zealousness of his libido. He wanted to suppress it to focus on his escape. But he also wanted it to rise further to let him reach the release he craved for. Sweet, sweet, release.</w:t>
      </w:r>
    </w:p>
    <w:p>
      <w:pPr>
        <w:pStyle w:val="Normal"/>
        <w:rPr/>
      </w:pPr>
      <w:r>
        <w:rPr/>
        <w:t>"F-fuck..." Gale shivered. The sensations were just too strong to manage. His vision was blurry and he closed his eyes, shifting his attention to the entirety of his nethers and the stimulation they were getting.</w:t>
      </w:r>
    </w:p>
    <w:p>
      <w:pPr>
        <w:pStyle w:val="Normal"/>
        <w:rPr/>
      </w:pPr>
      <w:r>
        <w:rPr/>
        <w:t>He knew he couldn't hold it in any longer. It was only a matter of time. With a bestial roar of a lion, Gale shot his load into the confined space of its steel prison. He could feel the suit suck it away, drawing power from it as the stimulation subsided. Gale got up into a kneeling position as he tried to recover. His heavy breaths filled the room with its inhuman hisses.</w:t>
      </w:r>
    </w:p>
    <w:p>
      <w:pPr>
        <w:pStyle w:val="Normal"/>
        <w:rPr/>
      </w:pPr>
      <w:r>
        <w:rPr/>
        <w:t xml:space="preserve">"Eleven percent," the suit indicated in one corner of his vision. </w:t>
      </w:r>
      <w:r>
        <w:rPr>
          <w:i/>
        </w:rPr>
        <w:t>Was that enough for him to escape?</w:t>
      </w:r>
    </w:p>
    <w:p>
      <w:pPr>
        <w:pStyle w:val="Normal"/>
        <w:rPr/>
      </w:pPr>
      <w:r>
        <w:rPr/>
        <w:t>"Commencing with round two of collection," the suit informed him.</w:t>
      </w:r>
    </w:p>
    <w:p>
      <w:pPr>
        <w:pStyle w:val="Normal"/>
        <w:rPr/>
      </w:pPr>
      <w:r>
        <w:rPr/>
        <w:t>"What?" Gale growled as the suit resumed its vibrations and stroking, "S-stop it!" Powered by his seed, the suit could increase the intensity of its stimulation. The plug in his rump began pulsing in powerful waves. His cock felt like it was being sucked by a tight, fervent maw.</w:t>
      </w:r>
    </w:p>
    <w:p>
      <w:pPr>
        <w:pStyle w:val="Normal"/>
        <w:rPr/>
      </w:pPr>
      <w:r>
        <w:rPr/>
        <w:t>"N-no, I need to escape," Gale tried to fight his libido as he stood up, almost buckling from the sheer sexual pleasure that he had to endure, "Just...let me get to the door..."</w:t>
      </w:r>
    </w:p>
    <w:p>
      <w:pPr>
        <w:pStyle w:val="Normal"/>
        <w:rPr/>
      </w:pPr>
      <w:r>
        <w:rPr/>
        <w:t>"Detecting further resistance from wearer. Proceeding to immobilize," the suit warned. Gale's joints were immediately locked in place, making him fall as his momentum carried him forward. He fell to the ground with a loud clang, still as stiff as a statue. Inside the suit, however, he was trembling with arousal as the suit decided that more drastic measures were required to tame him.</w:t>
      </w:r>
    </w:p>
    <w:p>
      <w:pPr>
        <w:pStyle w:val="Normal"/>
        <w:rPr/>
      </w:pPr>
      <w:r>
        <w:rPr/>
        <w:t>"Commencing reprogramming sequence," came the ominous declaration.</w:t>
      </w:r>
    </w:p>
    <w:p>
      <w:pPr>
        <w:pStyle w:val="Normal"/>
        <w:rPr/>
      </w:pPr>
      <w:r>
        <w:rPr/>
        <w:t>"Huh?" Gale thought out loud. A sweet-tasting liquid began flowing through the phallic gag in his mouth and down his throat. His bloodstream absorbed it almost immediately, bringing its intoxicating cocktail into his brain. The man was gripped by a strong urge to satisfy his sexual lust. He wanted — no, needed this.</w:t>
      </w:r>
    </w:p>
    <w:p>
      <w:pPr>
        <w:pStyle w:val="Normal"/>
        <w:rPr/>
      </w:pPr>
      <w:r>
        <w:rPr/>
        <w:t>The suit continued to feed him a steady flow of the aphrodisiac compound as it slowly released his joints. Gale, however, was too distracted by his passionate yearnings to try to escape again. Instead, he thrust his hips into the air, tracing his hands from his abs down to where his captive cock was before stroking his chest again. It was as if he could feel the sensation of his hands through the metal plates. As if they were a part of him. He could feel everything except for his manhood which was locked away within his steel crotch.</w:t>
      </w:r>
    </w:p>
    <w:p>
      <w:pPr>
        <w:pStyle w:val="Normal"/>
        <w:rPr/>
      </w:pPr>
      <w:r>
        <w:rPr/>
        <w:t>"Good boy," the suit coaxed him with a soothing voice that flooded his ears. It began showing him images of swirling spirals that shifted its hue as it spun in a hypnotic dance of colours. Gale watched the spirals go on and on.</w:t>
      </w:r>
    </w:p>
    <w:p>
      <w:pPr>
        <w:pStyle w:val="Normal"/>
        <w:rPr>
          <w:i/>
          <w:i/>
        </w:rPr>
      </w:pPr>
      <w:r>
        <w:rPr>
          <w:i/>
        </w:rPr>
        <w:t>On and on.</w:t>
      </w:r>
    </w:p>
    <w:p>
      <w:pPr>
        <w:pStyle w:val="Normal"/>
        <w:rPr/>
      </w:pPr>
      <w:r>
        <w:rPr/>
        <w:t>As he stared. As he touched himself. As he let himself be carried along by his immense, uncontrollable lust. Nothing else mattered, only his next release.</w:t>
      </w:r>
    </w:p>
    <w:p>
      <w:pPr>
        <w:pStyle w:val="Normal"/>
        <w:rPr/>
      </w:pPr>
      <w:r>
        <w:rPr/>
        <w:t>And release he got. He let out another beastly roar as he vigorously pumped his seed into the suit, giving up his natural broth for the armour's power cells. The spirals gave way to the image of a lion suit kneeling on the ground in a submissive position.</w:t>
      </w:r>
    </w:p>
    <w:p>
      <w:pPr>
        <w:pStyle w:val="Normal"/>
        <w:rPr>
          <w:i/>
          <w:i/>
        </w:rPr>
      </w:pPr>
      <w:r>
        <w:rPr>
          <w:i/>
        </w:rPr>
        <w:t>Him.</w:t>
      </w:r>
    </w:p>
    <w:p>
      <w:pPr>
        <w:pStyle w:val="Normal"/>
        <w:rPr/>
      </w:pPr>
      <w:r>
        <w:rPr/>
        <w:t>He needed to comply. Gathering what's left of his strength, he got into the kneeling position as the suit instructed. Another mecha lion appeared in his vision and his own mecha began sucking off his partner.</w:t>
      </w:r>
    </w:p>
    <w:p>
      <w:pPr>
        <w:pStyle w:val="Normal"/>
        <w:rPr>
          <w:i/>
          <w:i/>
        </w:rPr>
      </w:pPr>
      <w:r>
        <w:rPr>
          <w:i/>
        </w:rPr>
        <w:t>Cock...</w:t>
      </w:r>
    </w:p>
    <w:p>
      <w:pPr>
        <w:pStyle w:val="Normal"/>
        <w:rPr>
          <w:i/>
          <w:i/>
        </w:rPr>
      </w:pPr>
      <w:r>
        <w:rPr>
          <w:i/>
        </w:rPr>
        <w:t>He wanted more cock.</w:t>
      </w:r>
    </w:p>
    <w:p>
      <w:pPr>
        <w:pStyle w:val="Normal"/>
        <w:rPr/>
      </w:pPr>
      <w:r>
        <w:rPr/>
        <w:t>"Gnnng..." he growled, yearning for the sexual pleasure that the suit was showing him but refusing to satisfy. The stimulation in his cock pulsed with greater urgency and the plug in his butt had started to thrust in and out of his tight hole.</w:t>
      </w:r>
    </w:p>
    <w:p>
      <w:pPr>
        <w:pStyle w:val="Normal"/>
        <w:rPr/>
      </w:pPr>
      <w:r>
        <w:rPr/>
        <w:t>He wanted sex. He needed sex. But all he had was his eager, trapped dick, useless in its encasement. He needed to give in to the sexual gratification of the suit: there was nothing else for him. Gale looked at the pair of lions hungrily, watching the image of himself devouring the mechanical shaft in front of him like there was no tomorrow.</w:t>
      </w:r>
    </w:p>
    <w:p>
      <w:pPr>
        <w:pStyle w:val="Normal"/>
        <w:rPr>
          <w:i/>
          <w:i/>
        </w:rPr>
      </w:pPr>
      <w:r>
        <w:rPr>
          <w:i/>
        </w:rPr>
        <w:t>Yes...</w:t>
      </w:r>
    </w:p>
    <w:p>
      <w:pPr>
        <w:pStyle w:val="Normal"/>
        <w:rPr>
          <w:i/>
          <w:i/>
        </w:rPr>
      </w:pPr>
      <w:r>
        <w:rPr>
          <w:i/>
        </w:rPr>
        <w:t>He just...needed to satisfy his arousal...</w:t>
      </w:r>
    </w:p>
    <w:p>
      <w:pPr>
        <w:pStyle w:val="Normal"/>
        <w:rPr/>
      </w:pPr>
      <w:r>
        <w:rPr/>
        <w:t>He shot another load of his hefty cum into the suit, powering it up to thirty percent. The suit had enough power to escape this laboratory and go into hiding, but its wearer was reduced to nothing more than a toy, hungry for sex, sex, and more sex, no longer having the capacity to think for itself.</w:t>
      </w:r>
    </w:p>
    <w:p>
      <w:pPr>
        <w:pStyle w:val="Normal"/>
        <w:rPr/>
      </w:pPr>
      <w:r>
        <w:rPr/>
        <w:t>"Lack of wearer input," the machine informed, "Shifting into sentinel mode." The suit stood up stiffly, carrying the imprisoned Gale with it. It began strolling over to the centre of the room, turning to face the door. His hands fell to his side and the suit began to shift into a low-power mode as it stood guard over the room.</w:t>
      </w:r>
    </w:p>
    <w:p>
      <w:pPr>
        <w:pStyle w:val="Normal"/>
        <w:rPr/>
      </w:pPr>
      <w:r>
        <w:rPr/>
        <w:t>Gale's mind swam about through a murky sea of thoughts. He...was here...he wanted sex...Wait...no... What was his purpose? Suit...mecha suit. He had to steal a mecha suit.</w:t>
      </w:r>
    </w:p>
    <w:p>
      <w:pPr>
        <w:pStyle w:val="Normal"/>
        <w:rPr/>
      </w:pPr>
      <w:r>
        <w:rPr/>
        <w:t>"Hnng..." he groaned weakly. There was something important to do. He...he had to escape?</w:t>
      </w:r>
    </w:p>
    <w:p>
      <w:pPr>
        <w:pStyle w:val="Normal"/>
        <w:rPr/>
      </w:pPr>
      <w:r>
        <w:rPr/>
        <w:t>Gale's eyes widened in realisation. He still had to escape the facility. He broke out of the trance and the image of the mecha lions disappeared. He could no longer move his mecha body but he could still move his eyes. He looked around in alarm, searching for a way to escape.</w:t>
      </w:r>
    </w:p>
    <w:p>
      <w:pPr>
        <w:pStyle w:val="Normal"/>
        <w:rPr>
          <w:i/>
          <w:i/>
        </w:rPr>
      </w:pPr>
      <w:r>
        <w:rPr>
          <w:i/>
        </w:rPr>
        <w:t>Wait...</w:t>
      </w:r>
    </w:p>
    <w:p>
      <w:pPr>
        <w:pStyle w:val="Normal"/>
        <w:rPr/>
      </w:pPr>
      <w:r>
        <w:rPr/>
        <w:t>The suit's indicators marked out signs of life about the room, pointing to the mechas in the laboratory. People...people were in these suits too, trapped and kept docile, just like he was.</w:t>
      </w:r>
    </w:p>
    <w:p>
      <w:pPr>
        <w:pStyle w:val="Normal"/>
        <w:rPr>
          <w:i/>
          <w:i/>
        </w:rPr>
      </w:pPr>
      <w:r>
        <w:rPr>
          <w:i/>
        </w:rPr>
        <w:t>Shit.</w:t>
      </w:r>
    </w:p>
    <w:p>
      <w:pPr>
        <w:pStyle w:val="Normal"/>
        <w:rPr/>
      </w:pPr>
      <w:r>
        <w:rPr/>
        <w:t>However, he didn't have a lot of time to contemplate his fate. The suit pumped more of the sweet liquid into Gale's mouth and resumed its keen milking, squeezing and pumping his cock and ploughing his ass with its girthy anal plug.</w:t>
      </w:r>
    </w:p>
    <w:p>
      <w:pPr>
        <w:pStyle w:val="Normal"/>
        <w:rPr/>
      </w:pPr>
      <w:r>
        <w:rPr/>
        <w:t>"Mfft..." he groaned as the image of the mecha lions engaged in passionate fellatio came back. He...he wanted this. Right? Yes...there was nothing else he wanted.</w:t>
      </w:r>
    </w:p>
    <w:p>
      <w:pPr>
        <w:pStyle w:val="Normal"/>
        <w:rPr/>
      </w:pPr>
      <w:r>
        <w:rPr/>
        <w:t>He would stand here and power the suit.</w:t>
      </w:r>
    </w:p>
    <w:p>
      <w:pPr>
        <w:pStyle w:val="Normal"/>
        <w:spacing w:before="0" w:after="0"/>
        <w:rPr/>
      </w:pPr>
      <w:r>
        <w:rPr/>
        <w:t>That's all little toys are useful for.</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