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Getting Cocky</w:t>
      </w:r>
    </w:p>
    <w:p>
      <w:pPr>
        <w:pStyle w:val="Subtitle"/>
        <w:rPr/>
      </w:pPr>
      <w:r>
        <w:rPr/>
        <w:t>Written by TwistedSnakes</w:t>
      </w:r>
    </w:p>
    <w:p>
      <w:pPr>
        <w:pStyle w:val="Normal"/>
        <w:pBdr>
          <w:bottom w:val="single" w:sz="2" w:space="0" w:color="888888"/>
        </w:pBdr>
        <w:rPr/>
      </w:pPr>
      <w:r>
        <w:rPr/>
      </w:r>
    </w:p>
    <w:p>
      <w:pPr>
        <w:pStyle w:val="Normal"/>
        <w:rPr/>
      </w:pPr>
      <w:r>
        <w:rPr/>
        <w:t>Melodic notes chimed from inside the apartment as the green dragon rang the doorbell. He took a step back and waited with his heart beating in his chest. He shifted from foot to foot and sported a bulge in his skimpy sports trunks. A soft beep played as the black metallic door slid open, revealing a snake with jet-black scales.</w:t>
      </w:r>
    </w:p>
    <w:p>
      <w:pPr>
        <w:pStyle w:val="Normal"/>
        <w:rPr/>
      </w:pPr>
      <w:r>
        <w:rPr/>
        <w:t>"Zooks," the snake gave an upward nod with a smug grin, "About time."</w:t>
      </w:r>
    </w:p>
    <w:p>
      <w:pPr>
        <w:pStyle w:val="Normal"/>
        <w:rPr/>
      </w:pPr>
      <w:r>
        <w:rPr/>
        <w:t>"Says you, Sephos," the dragon scoffed, "I'm the one who's been locked up for months."</w:t>
      </w:r>
    </w:p>
    <w:p>
      <w:pPr>
        <w:pStyle w:val="Normal"/>
        <w:rPr/>
      </w:pPr>
      <w:r>
        <w:rPr/>
        <w:t>"You know you like it," the snake teased, stroking the back of his fingers against Zooks' crotch, caressing the metal device within.</w:t>
      </w:r>
    </w:p>
    <w:p>
      <w:pPr>
        <w:pStyle w:val="Normal"/>
        <w:rPr/>
      </w:pPr>
      <w:r>
        <w:rPr/>
        <w:t>"H-hey," the dragon panted, looking nervously around, "We're still in public."</w:t>
      </w:r>
    </w:p>
    <w:p>
      <w:pPr>
        <w:pStyle w:val="Normal"/>
        <w:rPr/>
      </w:pPr>
      <w:r>
        <w:rPr/>
        <w:t>"Let them watch," Sephos brushed his concerns away.</w:t>
      </w:r>
    </w:p>
    <w:p>
      <w:pPr>
        <w:pStyle w:val="Normal"/>
        <w:rPr/>
      </w:pPr>
      <w:r>
        <w:rPr/>
        <w:t>"Nhng..."</w:t>
      </w:r>
    </w:p>
    <w:p>
      <w:pPr>
        <w:pStyle w:val="Normal"/>
        <w:rPr/>
      </w:pPr>
      <w:r>
        <w:rPr/>
        <w:t>Zooks shifted his hips. Without having to look, he already knew that his member was leaking pre from within its metal cage. His denial had left him so eager, Sephos' teasing could get him off if he did it long enough.</w:t>
      </w:r>
    </w:p>
    <w:p>
      <w:pPr>
        <w:pStyle w:val="Normal"/>
        <w:rPr/>
      </w:pPr>
      <w:r>
        <w:rPr/>
        <w:t>"But let's not keep your eager cock waiting, shall we?" the snake stepped to the side, inviting the dragon in. Zooks looked around the penthouse apartment as he entered. The wall on the left led down a corridor; the other two walls were made of clear glass that overlooked the cityscape.</w:t>
      </w:r>
    </w:p>
    <w:p>
      <w:pPr>
        <w:pStyle w:val="Normal"/>
        <w:rPr/>
      </w:pPr>
      <w:r>
        <w:rPr/>
        <w:t>He stood with his hands behind his back in the middle of the living room, taking a submissive pose. Outside the house, he could be as snarky as he wanted. Just as friends. But within the snake's territory, he was a slave to his master.</w:t>
      </w:r>
    </w:p>
    <w:p>
      <w:pPr>
        <w:pStyle w:val="Normal"/>
        <w:rPr/>
      </w:pPr>
      <w:r>
        <w:rPr/>
        <w:t>His eyes were distracted by the furniture: a giant television screen was built into the left wall, filling out every bit of free space. A crystal coffee table sat between the screen and white, modern couches.</w:t>
      </w:r>
    </w:p>
    <w:p>
      <w:pPr>
        <w:pStyle w:val="Normal"/>
        <w:rPr/>
      </w:pPr>
      <w:r>
        <w:rPr/>
        <w:t>"Attention," Sephos commanded, and his eyes turned to the snake.</w:t>
      </w:r>
    </w:p>
    <w:p>
      <w:pPr>
        <w:pStyle w:val="Normal"/>
        <w:rPr/>
      </w:pPr>
      <w:r>
        <w:rPr/>
        <w:t>"Yes, sir," Zooks bowed.</w:t>
      </w:r>
    </w:p>
    <w:p>
      <w:pPr>
        <w:pStyle w:val="Normal"/>
        <w:rPr/>
      </w:pPr>
      <w:r>
        <w:rPr/>
        <w:t>The snake circled the dragon, looking him up and down before nodding in approval.</w:t>
      </w:r>
    </w:p>
    <w:p>
      <w:pPr>
        <w:pStyle w:val="Normal"/>
        <w:rPr/>
      </w:pPr>
      <w:r>
        <w:rPr/>
        <w:t>"Strip."</w:t>
      </w:r>
    </w:p>
    <w:p>
      <w:pPr>
        <w:pStyle w:val="Normal"/>
        <w:rPr/>
      </w:pPr>
      <w:r>
        <w:rPr/>
        <w:t>"Yes, sir," the dragon complied, taking off his t-shirt, shorts, and underwear, folding them into a neat stack. He resumed his position, now sporting only a steel cage that sealed his manhood in its unyielding confines. As he suspected, his precum was leaking through the narrow slit at the tip of the tapered cage. The rest of the cage was a smooth, featureless shell that encased his dick from tip to base; there was no sign of his member from the outside.</w:t>
      </w:r>
    </w:p>
    <w:p>
      <w:pPr>
        <w:pStyle w:val="Normal"/>
        <w:rPr/>
      </w:pPr>
      <w:r>
        <w:rPr/>
        <w:t>He felt exposed and vulnerable in front of the snake, who stood a head taller than him. He wore a sleeveless compression shirt and tight trunks that brought out his muscular curves and left nothing to the imagination. Perhaps it was the months of denial, but the outline of Sephos' double cocks beneath the spandex was immensely enticing. His mind drifted to his rear end, eager to take in both the snake's shafts up his tailhole.</w:t>
      </w:r>
    </w:p>
    <w:p>
      <w:pPr>
        <w:pStyle w:val="Normal"/>
        <w:rPr/>
      </w:pPr>
      <w:r>
        <w:rPr/>
        <w:t>"Attention."</w:t>
      </w:r>
    </w:p>
    <w:p>
      <w:pPr>
        <w:pStyle w:val="Normal"/>
        <w:rPr/>
      </w:pPr>
      <w:r>
        <w:rPr/>
        <w:t>The sound of Sephos' voice snapped him back to the present again.</w:t>
      </w:r>
    </w:p>
    <w:p>
      <w:pPr>
        <w:pStyle w:val="Normal"/>
        <w:rPr/>
      </w:pPr>
      <w:r>
        <w:rPr/>
        <w:t>"How long was it since you've last seen your cock?"</w:t>
      </w:r>
    </w:p>
    <w:p>
      <w:pPr>
        <w:pStyle w:val="Normal"/>
        <w:rPr/>
      </w:pPr>
      <w:r>
        <w:rPr/>
        <w:t>"Four months and six days, sir," Zooks quivered. Four months and six days since Sephos locked him up in the cage and sealed it up. No lock, no mechanisms, just pure magic keeping the cage secured around his member. With the tip of his finger, the snake wiped off the bead of pre that had emerged from the cage's slit. He pushed the finger into the dragon's mouth, letting him lick the salty fluid off his finger.</w:t>
      </w:r>
    </w:p>
    <w:p>
      <w:pPr>
        <w:pStyle w:val="Normal"/>
        <w:rPr/>
      </w:pPr>
      <w:r>
        <w:rPr/>
        <w:t>"Good boy," Sephos nodded, "And what did I say your reward will be?"</w:t>
      </w:r>
    </w:p>
    <w:p>
      <w:pPr>
        <w:pStyle w:val="Normal"/>
        <w:rPr/>
      </w:pPr>
      <w:r>
        <w:rPr/>
        <w:t>He grabbed the dragon's metal dick, gently stroking it as if he was jerking the real thing off.</w:t>
      </w:r>
    </w:p>
    <w:p>
      <w:pPr>
        <w:pStyle w:val="Normal"/>
        <w:rPr/>
      </w:pPr>
      <w:r>
        <w:rPr/>
        <w:t>"You'll let me experience an orgasm as your cock, but only if you desire."</w:t>
      </w:r>
    </w:p>
    <w:p>
      <w:pPr>
        <w:pStyle w:val="Normal"/>
        <w:rPr/>
      </w:pPr>
      <w:r>
        <w:rPr/>
        <w:t>"Mm, and since you've been an obedient dragon, I think you've earned your reward."</w:t>
      </w:r>
    </w:p>
    <w:p>
      <w:pPr>
        <w:pStyle w:val="Normal"/>
        <w:rPr/>
      </w:pPr>
      <w:r>
        <w:rPr/>
        <w:t>Zooks' mind went back to the evenings of slave training where he had to follow the snake's instructions over the webcam, forcing himself to take larger and larger dildos up his tailhole. Each time he'd struggle and wince, thinking it'd be impossible to take it all in, only to barely fit it in after a few days of stretching. He clenched his sore rear muscles instinctively. He had definitely earned this.</w:t>
      </w:r>
    </w:p>
    <w:p>
      <w:pPr>
        <w:pStyle w:val="Normal"/>
        <w:rPr/>
      </w:pPr>
      <w:r>
        <w:rPr/>
        <w:t>"Thank you, sir."</w:t>
      </w:r>
    </w:p>
    <w:p>
      <w:pPr>
        <w:pStyle w:val="Normal"/>
        <w:rPr/>
      </w:pPr>
      <w:r>
        <w:rPr/>
        <w:t>"Pass me the chip."</w:t>
      </w:r>
    </w:p>
    <w:p>
      <w:pPr>
        <w:pStyle w:val="Normal"/>
        <w:rPr/>
      </w:pPr>
      <w:r>
        <w:rPr/>
        <w:t>Zooks hastily dug into the pocket of his shorts, took out an electronic chip no bigger than his thumb, and passed it to the snake.</w:t>
      </w:r>
    </w:p>
    <w:p>
      <w:pPr>
        <w:pStyle w:val="Normal"/>
        <w:rPr/>
      </w:pPr>
      <w:r>
        <w:rPr/>
        <w:t>"Now, follow me," Sephos turned towards the corridor and entered the door at the end. It led to a spacious bedroom with a tall ceiling. The king-sized bed was covered with black silky sheets, facing the glass wall at the opposite side of the room which revealed the early afternoon sky. The walls were made of black, reflective panels, giving it a sleek and modern appearance.</w:t>
      </w:r>
    </w:p>
    <w:p>
      <w:pPr>
        <w:pStyle w:val="Normal"/>
        <w:rPr/>
      </w:pPr>
      <w:r>
        <w:rPr/>
        <w:t>Sephos got into the bed and laid in its middle. With a wave of his hand, the glass wall of the room turned dark, cloaking them from the rest of the world. At the same time, the sides of the panels glowed blue, illuminating the room with its soft light.</w:t>
      </w:r>
    </w:p>
    <w:p>
      <w:pPr>
        <w:pStyle w:val="Normal"/>
        <w:rPr/>
      </w:pPr>
      <w:r>
        <w:rPr/>
        <w:t>"Service me, boy."</w:t>
      </w:r>
    </w:p>
    <w:p>
      <w:pPr>
        <w:pStyle w:val="Normal"/>
        <w:rPr/>
      </w:pPr>
      <w:r>
        <w:rPr/>
        <w:t>Zooks complied. He joined the snake on the bed and straddled his hips. His hands caressed the snake's chest, feeling the serpent’s scaly skin through the compression material as he massaged the sculpted pecs beneath. He could feel Sephos' cocks beneath his rump, throbbing eagerly. His member tensed in response and he winced: the cage was much too small for any form of expansion, and the cold metal gripped the entire length of his member in its vice-like grip.</w:t>
      </w:r>
    </w:p>
    <w:p>
      <w:pPr>
        <w:pStyle w:val="Normal"/>
        <w:rPr/>
      </w:pPr>
      <w:r>
        <w:rPr/>
        <w:t>He ground his rump against Sephos' bulge, hearing the snake moan in pleasure. Sephos thrust his hips up, rubbing his spandex-encased cocks against the dragon's ass.</w:t>
      </w:r>
    </w:p>
    <w:p>
      <w:pPr>
        <w:pStyle w:val="Normal"/>
        <w:rPr/>
      </w:pPr>
      <w:r>
        <w:rPr/>
        <w:t>"F-fuck," Zooks let out a gasp. More pre was leaking out of his metal member.</w:t>
      </w:r>
    </w:p>
    <w:p>
      <w:pPr>
        <w:pStyle w:val="Normal"/>
        <w:rPr>
          <w:i/>
          <w:i/>
        </w:rPr>
      </w:pPr>
      <w:r>
        <w:rPr>
          <w:i/>
        </w:rPr>
        <w:t>Sephos would let him out soon. He just needed to serve patiently.</w:t>
      </w:r>
    </w:p>
    <w:p>
      <w:pPr>
        <w:pStyle w:val="Normal"/>
        <w:rPr/>
      </w:pPr>
      <w:r>
        <w:rPr/>
        <w:t>Sephos' hands came up to his sides, gently squeezing his torso. Feeling his abs. Stroking his chest. Zooks let out a soft gasp before leaning in and licking the snake's neck, lightly nibbling against his scaly hood. Sephos threw his head back against the silk pillows, huffing in ecstasy. Zooks, too, could feel the arousal rise within him, restrained only by the cage. The dragon gradually made his way down to Sephos' crotch where the serpent’s hemipenes were erect beneath his tight shorts, pressed upwards against his abs.</w:t>
      </w:r>
    </w:p>
    <w:p>
      <w:pPr>
        <w:pStyle w:val="Normal"/>
        <w:rPr/>
      </w:pPr>
      <w:r>
        <w:rPr/>
        <w:t>“</w:t>
      </w:r>
      <w:r>
        <w:rPr/>
        <w:t>Hnff...” Sephos groaned as the dragon gave the cocks a firm squeeze, gently massaging their shafts with his hands.</w:t>
      </w:r>
    </w:p>
    <w:p>
      <w:pPr>
        <w:pStyle w:val="Normal"/>
        <w:rPr/>
      </w:pPr>
      <w:r>
        <w:rPr/>
        <w:t>Zooks stroked the underside of the two dicks, slowly stirring the snake’s libido. He gave Sephos an expectant look and the snake nodded back. With permission granted, the dragon tugged the top of the snake’s shorts downwards, revealing his sizable cocks. His tongue was all over the two sceptres, making sure to coat every inch of them with his saliva. His tailhole would thank him later.</w:t>
      </w:r>
    </w:p>
    <w:p>
      <w:pPr>
        <w:pStyle w:val="Normal"/>
        <w:rPr/>
      </w:pPr>
      <w:r>
        <w:rPr/>
        <w:t>He took the left cock in his maw as he jerked the right one off with his hand, zealously pumping them in synchrony. Sephos held the dragon’s head with his hands, guiding him up and down. Using his maw like a fucktoy. The dragon’s dick tensed up again, filling up the cage that was too small for his erection.</w:t>
      </w:r>
    </w:p>
    <w:p>
      <w:pPr>
        <w:pStyle w:val="Normal"/>
        <w:rPr/>
      </w:pPr>
      <w:r>
        <w:rPr/>
        <w:t>Sephos, however, wasn’t aiming for an orgasm. Not now, anyway. He pulled the dragon to a straddling position on his thighs as he got into a sitting position.</w:t>
      </w:r>
    </w:p>
    <w:p>
      <w:pPr>
        <w:pStyle w:val="Normal"/>
        <w:rPr/>
      </w:pPr>
      <w:r>
        <w:rPr/>
        <w:t>"Bet you're excited to finally be able to see your cock again."</w:t>
      </w:r>
    </w:p>
    <w:p>
      <w:pPr>
        <w:pStyle w:val="Normal"/>
        <w:rPr/>
      </w:pPr>
      <w:r>
        <w:rPr/>
        <w:t>Zooks nodded. Sephos firmly held his caged cock in his left hand. His sapphire eyes glowed, and so did the blue stripes that lined his body. The magic seal on the dragon's cage liberated his member, revealing its pink, firm flesh.</w:t>
      </w:r>
    </w:p>
    <w:p>
      <w:pPr>
        <w:pStyle w:val="Normal"/>
        <w:rPr/>
      </w:pPr>
      <w:r>
        <w:rPr/>
        <w:t>The cool air of the room was a refreshing change to the skin of his cock. Zooks took a few moments to admire the much-missed sight of his manhood until Sephos grabbed and threw him on the bed.</w:t>
      </w:r>
    </w:p>
    <w:p>
      <w:pPr>
        <w:pStyle w:val="Normal"/>
        <w:rPr/>
      </w:pPr>
      <w:r>
        <w:rPr/>
        <w:t>"Enough about you," the snake smirked. "I'm going to turn you into my cock."</w:t>
      </w:r>
    </w:p>
    <w:p>
      <w:pPr>
        <w:pStyle w:val="Normal"/>
        <w:rPr/>
      </w:pPr>
      <w:r>
        <w:rPr/>
        <w:t>He turned Zooks over so that the dragon's chest was on the bed. The dragon raised his rump presenting it to the snake, who happily obliged. The snake tugged the top of his pants down, revealing his hemipenes. He held them both together with a tight grip and pointed their tips at the dragon's entrance.</w:t>
      </w:r>
    </w:p>
    <w:p>
      <w:pPr>
        <w:pStyle w:val="Normal"/>
        <w:rPr/>
      </w:pPr>
      <w:r>
        <w:rPr/>
        <w:t>"Hftt!" Zooks gasped. His own saliva, mixed with the snake’s shiny precum, was more than enough natural lubricant, but his girth was not to be trifled with. As the dragon felt the serpent's hemipenes plunge into him, he was thankful for all the nights of panting as he made an inch more of progress on his biggest dildo.</w:t>
      </w:r>
    </w:p>
    <w:p>
      <w:pPr>
        <w:pStyle w:val="Normal"/>
        <w:rPr/>
      </w:pPr>
      <w:r>
        <w:rPr/>
        <w:t>Once Sephos was in, he began thrusting in and out of Zooks' rump. The dragon instinctively clenched his rear muscles, inevitably forming a tight tunnel for the snake to plunge into. Sephos' hands gripped Zooks' hips, pumping him forward and back as he pounded the dragon hard.</w:t>
      </w:r>
    </w:p>
    <w:p>
      <w:pPr>
        <w:pStyle w:val="Normal"/>
        <w:rPr/>
      </w:pPr>
      <w:r>
        <w:rPr/>
        <w:t>The dragon was slowly getting over the pain, letting pleasure take over. Sephos was filling out his hole with a satisfying sensation. Warm and firm, vigorously ploughing through his insides with his ridged shaft. He desperately wanted to jerk himself off, but without Sephos permission, he refrained from doing so. After all, he was here for his reward.</w:t>
      </w:r>
    </w:p>
    <w:p>
      <w:pPr>
        <w:pStyle w:val="Normal"/>
        <w:rPr/>
      </w:pPr>
      <w:r>
        <w:rPr/>
        <w:t>"Are you ready?"</w:t>
      </w:r>
    </w:p>
    <w:p>
      <w:pPr>
        <w:pStyle w:val="Normal"/>
        <w:rPr/>
      </w:pPr>
      <w:r>
        <w:rPr/>
        <w:t>"Yes, sir," Zooks nodded.</w:t>
      </w:r>
    </w:p>
    <w:p>
      <w:pPr>
        <w:pStyle w:val="Normal"/>
        <w:rPr/>
      </w:pPr>
      <w:r>
        <w:rPr/>
        <w:t>The snake's marking glowed blue again and this time, the dragon could feel the magic seep through his body, penetrating every inch of him with a warm, tightening sensation. At the same time, Sephos continued impaling the dragon’s rear with his cocks.</w:t>
      </w:r>
    </w:p>
    <w:p>
      <w:pPr>
        <w:pStyle w:val="Normal"/>
        <w:rPr/>
      </w:pPr>
      <w:r>
        <w:rPr/>
        <w:t>"Ungft!" he grunted. The snake's shafts seemed to be getting bigger. So was the rest of the room.</w:t>
      </w:r>
    </w:p>
    <w:p>
      <w:pPr>
        <w:pStyle w:val="Normal"/>
        <w:rPr>
          <w:i/>
          <w:i/>
        </w:rPr>
      </w:pPr>
      <w:r>
        <w:rPr>
          <w:i/>
        </w:rPr>
        <w:t>He was getting smaller!</w:t>
      </w:r>
    </w:p>
    <w:p>
      <w:pPr>
        <w:pStyle w:val="Normal"/>
        <w:rPr/>
      </w:pPr>
      <w:r>
        <w:rPr/>
        <w:t>To his relief, there was no pain. His rump seemed to be more pliable, stretching to take the snake's girth. His limbs felt numb as they hung limply against his sides. As he grew smaller, his rear was too small to contain Sephos' lengths. His stomach bulged with the outline of Sephos' hemipenes as the snake continued to fuck him for all he's worth. Drool dripped out the side of his mouth, stickier than saliva.</w:t>
      </w:r>
    </w:p>
    <w:p>
      <w:pPr>
        <w:pStyle w:val="Normal"/>
        <w:rPr/>
      </w:pPr>
      <w:r>
        <w:rPr/>
        <w:t xml:space="preserve">"Hugnft!" he gurgled as his eyes darted nervously around the room. </w:t>
      </w:r>
    </w:p>
    <w:p>
      <w:pPr>
        <w:pStyle w:val="Normal"/>
        <w:rPr/>
      </w:pPr>
      <w:r>
        <w:rPr/>
        <w:t>"That's my pre," Sephos grabbed the dragon's maw and held it shut. "You better not waste a single drop of it."</w:t>
      </w:r>
    </w:p>
    <w:p>
      <w:pPr>
        <w:pStyle w:val="Normal"/>
        <w:rPr/>
      </w:pPr>
      <w:r>
        <w:rPr/>
        <w:t>Sephos' precum filled out his mouth and insides, coating every bit of it with the sticky fluids. He was almost the same size as the snake's cocks, feeling their tips rise up within his chest to the base of his neck. His arms struggled feebly, but Sephos grabbed them with one hand and held them to the dragon's sides. His knees were bent and pulled to his sides.</w:t>
      </w:r>
    </w:p>
    <w:p>
      <w:pPr>
        <w:pStyle w:val="Normal"/>
        <w:rPr/>
      </w:pPr>
      <w:r>
        <w:rPr/>
        <w:t>Slowly but surely, they melded into his torso. His skin was turning the colour of pink flesh, resembling Sephos' dicks. The snake tugged Zooks' cock, giving it a few good pumps before pressing it upwards against the dragon's abs and letting it fuse with his body. Sephos stopped fucking the dragon, letting the transformation complete.</w:t>
      </w:r>
    </w:p>
    <w:p>
      <w:pPr>
        <w:pStyle w:val="Normal"/>
        <w:rPr/>
      </w:pPr>
      <w:r>
        <w:rPr/>
        <w:t>"Close your eyes."</w:t>
      </w:r>
    </w:p>
    <w:p>
      <w:pPr>
        <w:pStyle w:val="Normal"/>
        <w:rPr/>
      </w:pPr>
      <w:r>
        <w:rPr/>
        <w:t>Zooks complied, feeling a sensation in his body he couldn't quite describe. It was as if his body was tightening around Sephos' cocks. Or perhaps it was fusing with them to form a seamless connection. Or perhaps he was fading away. It felt odd but at the same time,  he wasn't worried. All he could focus on was the pleasurable sensations of Sephos' hemipenes throbbing within him. Around him. With him.</w:t>
      </w:r>
    </w:p>
    <w:p>
      <w:pPr>
        <w:pStyle w:val="Normal"/>
        <w:rPr/>
      </w:pPr>
      <w:r>
        <w:rPr/>
        <w:t>"You may open your eyes now," Sephos commanded, letting go of what was left of the dragon's maw.</w:t>
      </w:r>
    </w:p>
    <w:p>
      <w:pPr>
        <w:pStyle w:val="Normal"/>
        <w:rPr/>
      </w:pPr>
      <w:r>
        <w:rPr/>
        <w:t>Zooks complied. His mouth was nothing more than a cock slit in front of him, dripping copious amounts of precum down his neck, no, Sephos' cock shaft. Despite having no eyes, he could still see. The room was now enormous around him. The snake was looking down at him with a smug grin. The serpent's other cock, pink and eager, was erect to the left of him.</w:t>
      </w:r>
    </w:p>
    <w:p>
      <w:pPr>
        <w:pStyle w:val="Normal"/>
        <w:rPr>
          <w:i/>
          <w:i/>
        </w:rPr>
      </w:pPr>
      <w:r>
        <w:rPr>
          <w:i/>
        </w:rPr>
        <w:t>He was Sephos' cock!</w:t>
      </w:r>
    </w:p>
    <w:p>
      <w:pPr>
        <w:pStyle w:val="Normal"/>
        <w:rPr/>
      </w:pPr>
      <w:r>
        <w:rPr/>
        <w:t>Sephos grabbed both his dicks in his hand and pumped them with slow and controlled movements, and Zooks let out a dribble of cum in excitement. Sephos had teased him on multiple occasions about living as his cock, but no amount of fantasizing could compare to what he was feeling now. It was as if every inch of his body was being stroked and caressed. As the snake's fingers rubbed against his underside, it was as if his cock was being frotted with erotic fondles. The snake was now jerking off his dicks with his two hands, squeezing their tips to milk them of his shiny pre.</w:t>
      </w:r>
    </w:p>
    <w:p>
      <w:pPr>
        <w:pStyle w:val="Normal"/>
        <w:rPr/>
      </w:pPr>
      <w:r>
        <w:rPr/>
        <w:t>Zooks found it hard to focus on much else. He was nothing more than a cock, no longer a person in his own right. His purpose was now to serve his master as an eager dick waiting for the next orgasm. And oh, how he craved an orgasm. He quivered excitedly, leaking Sephos' pre through his mouth.</w:t>
      </w:r>
    </w:p>
    <w:p>
      <w:pPr>
        <w:pStyle w:val="Normal"/>
        <w:rPr/>
      </w:pPr>
      <w:r>
        <w:rPr/>
        <w:t>The snake got off the bed and stood up, still gripping his cocks.</w:t>
      </w:r>
    </w:p>
    <w:p>
      <w:pPr>
        <w:pStyle w:val="Normal"/>
        <w:rPr/>
      </w:pPr>
      <w:r>
        <w:rPr/>
        <w:t>"Now, let's see what you've programmed for me."</w:t>
      </w:r>
    </w:p>
    <w:p>
      <w:pPr>
        <w:pStyle w:val="Normal"/>
        <w:rPr/>
      </w:pPr>
      <w:r>
        <w:rPr/>
        <w:t>He took out the electronic chip that the dragon had passed him earlier and slid it into a slot in one of the wall panels. With a hiss, another panel flipped over, revealing a black latex suit hanging on its back. Six steel poles descended from the ceiling in the middle of the room, stopping above Sephos' head. Each of them had a metal cuff at its end, ready to clamp around the snake's various body parts. A drawer slid open from another panel, presenting a pair of chastity devices made of dark, translucent acrylic, specially fitted to Sephos' size.</w:t>
      </w:r>
    </w:p>
    <w:p>
      <w:pPr>
        <w:pStyle w:val="Normal"/>
        <w:rPr/>
      </w:pPr>
      <w:r>
        <w:rPr/>
        <w:t>"You and your technology," the snake examined the gear presented to him with a frown. "You really made full use of my bondage system."</w:t>
      </w:r>
    </w:p>
    <w:p>
      <w:pPr>
        <w:pStyle w:val="Normal"/>
        <w:rPr/>
      </w:pPr>
      <w:r>
        <w:rPr/>
        <w:t>Zooks grinned to himself internally. When Sephos sent him the documentation for the bondage system, he found himself like a kid on Christmas day, wondering which bit of technology he should use to get back at the serpent.</w:t>
      </w:r>
    </w:p>
    <w:p>
      <w:pPr>
        <w:pStyle w:val="Normal"/>
        <w:rPr/>
      </w:pPr>
      <w:r>
        <w:rPr/>
        <w:t>"And you removed the safewords too, didn't you?" Sephos said begrudgingly.</w:t>
      </w:r>
    </w:p>
    <w:p>
      <w:pPr>
        <w:pStyle w:val="Normal"/>
        <w:rPr/>
      </w:pPr>
      <w:r>
        <w:rPr/>
        <w:t>"Yup," Zooks thought.</w:t>
      </w:r>
    </w:p>
    <w:p>
      <w:pPr>
        <w:pStyle w:val="Normal"/>
        <w:rPr/>
      </w:pPr>
      <w:r>
        <w:rPr/>
        <w:t>A few weeks ago he asked Sephos if there were any limits to what he could do to the snake.</w:t>
      </w:r>
    </w:p>
    <w:p>
      <w:pPr>
        <w:pStyle w:val="Normal"/>
        <w:rPr/>
      </w:pPr>
      <w:r>
        <w:rPr/>
        <w:t>"Nah, I'll let you have free reign on this one," Sephos had replied confidently.</w:t>
      </w:r>
    </w:p>
    <w:p>
      <w:pPr>
        <w:pStyle w:val="Normal"/>
        <w:rPr/>
      </w:pPr>
      <w:r>
        <w:rPr/>
        <w:t>"No limits?"</w:t>
      </w:r>
    </w:p>
    <w:p>
      <w:pPr>
        <w:pStyle w:val="Normal"/>
        <w:rPr/>
      </w:pPr>
      <w:r>
        <w:rPr/>
        <w:t>"No limits."</w:t>
      </w:r>
    </w:p>
    <w:p>
      <w:pPr>
        <w:pStyle w:val="Normal"/>
        <w:rPr/>
      </w:pPr>
      <w:r>
        <w:rPr/>
        <w:t>"In that case...can I disable safewords?"</w:t>
      </w:r>
    </w:p>
    <w:p>
      <w:pPr>
        <w:pStyle w:val="Normal"/>
        <w:rPr/>
      </w:pPr>
      <w:r>
        <w:rPr/>
        <w:t>"Well..." the snake hesitated for a moment. "Sure. Go ahead."</w:t>
      </w:r>
    </w:p>
    <w:p>
      <w:pPr>
        <w:pStyle w:val="Normal"/>
        <w:rPr/>
      </w:pPr>
      <w:r>
        <w:rPr/>
        <w:t>Zooks planned to make him regret his decision.</w:t>
      </w:r>
    </w:p>
    <w:p>
      <w:pPr>
        <w:pStyle w:val="Normal"/>
        <w:rPr/>
      </w:pPr>
      <w:r>
        <w:rPr/>
        <w:t>Sephos took off his compression shirt and shorts, changing into the latex suit. His smooth scales helped make the process easier, but the tightness of the suit meant he still faced some difficulties as he got the suit over his body, allowing the rubber to hug every curve of his muscular body. He adjusted the crotch slit so that his hemipenes stuck out of the front.</w:t>
      </w:r>
    </w:p>
    <w:p>
      <w:pPr>
        <w:pStyle w:val="Normal"/>
        <w:rPr/>
      </w:pPr>
      <w:r>
        <w:rPr/>
        <w:t>He walked over to the drawer and took out the chastity device with a grimace. Zooks could feel his reservations: Sephos was a complete top, preferring to keep his subs locked in chastity than be locked in one himself.</w:t>
      </w:r>
    </w:p>
    <w:p>
      <w:pPr>
        <w:pStyle w:val="Normal"/>
        <w:rPr/>
      </w:pPr>
      <w:r>
        <w:rPr/>
        <w:t>"Only because I'm going to be locking you up too," the snake grunted.</w:t>
      </w:r>
    </w:p>
    <w:p>
      <w:pPr>
        <w:pStyle w:val="Normal"/>
        <w:rPr/>
      </w:pPr>
      <w:r>
        <w:rPr/>
        <w:t>He picked up one of the cages and opened it lengthwise so that each half was in each hand. Taking a deep breath, he allowed his cocks to soften before he closed the two halves around Zooks.</w:t>
      </w:r>
    </w:p>
    <w:p>
      <w:pPr>
        <w:pStyle w:val="Normal"/>
        <w:rPr/>
      </w:pPr>
      <w:r>
        <w:rPr/>
        <w:t>There was clicking sound followed by a beep as the locking mechanism automatically engaged and the device connected to the wireless bondage system. Zooks tensed his body, causing him to expand and press against the black acrylic.</w:t>
      </w:r>
    </w:p>
    <w:p>
      <w:pPr>
        <w:pStyle w:val="Normal"/>
        <w:rPr/>
      </w:pPr>
      <w:r>
        <w:rPr/>
        <w:t>"Ouch!" he thought. The cage was tight and restrictive, with metal spikes lining its inside, pressing into his flesh. Through the translucent cage, he could see Sephos wince in pain too, giving him a bit of satisfaction that he wasn't the only one suffering. The snake’s cock was reduced to a black, acrylic toy.</w:t>
      </w:r>
    </w:p>
    <w:p>
      <w:pPr>
        <w:pStyle w:val="Normal"/>
        <w:rPr/>
      </w:pPr>
      <w:r>
        <w:rPr/>
        <w:t>"D-damn," Sephos huffed, "Stop trying to get erect."</w:t>
      </w:r>
    </w:p>
    <w:p>
      <w:pPr>
        <w:pStyle w:val="Normal"/>
        <w:rPr/>
      </w:pPr>
      <w:r>
        <w:rPr/>
        <w:t>In a similar fashion, the other device was locked around his second dick. From his neck down, he was dressed completely in black, either in latex or acrylic with no gaps between. He took a few steps around the room, letting the suit shift into a comfortable position around his body. When he was ready, he stepped back to the middle of the room beneath the hanging restraints.</w:t>
      </w:r>
    </w:p>
    <w:p>
      <w:pPr>
        <w:pStyle w:val="Normal"/>
        <w:rPr/>
      </w:pPr>
      <w:r>
        <w:rPr/>
        <w:t>"You...better not try anything funny," Sephos furrowed his brow.</w:t>
      </w:r>
    </w:p>
    <w:p>
      <w:pPr>
        <w:pStyle w:val="Normal"/>
        <w:rPr/>
      </w:pPr>
      <w:r>
        <w:rPr/>
        <w:t>"Too late for that," Zooks thought. The snake's nervousness was so unlike his usual confident mannerisms, which amused the dragon-turned-cock. "If only you knew what I have in store for you."</w:t>
      </w:r>
    </w:p>
    <w:p>
      <w:pPr>
        <w:pStyle w:val="Normal"/>
        <w:rPr/>
      </w:pPr>
      <w:r>
        <w:rPr/>
        <w:t>"Begin sequence."</w:t>
      </w:r>
    </w:p>
    <w:p>
      <w:pPr>
        <w:pStyle w:val="Normal"/>
        <w:rPr/>
      </w:pPr>
      <w:r>
        <w:rPr/>
        <w:t>The restraints from the ceiling immediately descended upon Sephos. Two cuffs grabbed his wrists and two more grabbed his ankles, pulling them apart so that he was spread eagle.  Another one gripped his tail, holding it still, and one more descended behind his neck and clamped around it like a collar.</w:t>
      </w:r>
    </w:p>
    <w:p>
      <w:pPr>
        <w:pStyle w:val="Normal"/>
        <w:rPr/>
      </w:pPr>
      <w:r>
        <w:rPr/>
        <w:t>"Gnngg..." Sephos grunted reluctantly.</w:t>
      </w:r>
    </w:p>
    <w:p>
      <w:pPr>
        <w:pStyle w:val="Normal"/>
        <w:rPr/>
      </w:pPr>
      <w:r>
        <w:rPr/>
        <w:t>But more was to come. With a swift and steady movement, the restraints around his ankles were raised to the ceiling, suspending him from it upside down.</w:t>
      </w:r>
    </w:p>
    <w:p>
      <w:pPr>
        <w:pStyle w:val="Normal"/>
        <w:rPr/>
      </w:pPr>
      <w:r>
        <w:rPr/>
        <w:t>"What the–" the snake cried in surprise. His arms and neck were pulled behind him so he was forced to arch his back in an uncomfortable posture. Instincts kicked in as he struggled in his inverted position, thrashing against his inescapable bonds. The poles were sturdy, refusing to budge despite his efforts.</w:t>
      </w:r>
    </w:p>
    <w:p>
      <w:pPr>
        <w:pStyle w:val="Normal"/>
        <w:rPr/>
      </w:pPr>
      <w:r>
        <w:rPr/>
        <w:t>If Zooks could smile, he would've. Here was Sephos, the confident and cocky dom, stuck in his own restraints. Positioned above the snake's panicked face, it almost felt as if he were the dom instead.</w:t>
      </w:r>
    </w:p>
    <w:p>
      <w:pPr>
        <w:pStyle w:val="Normal"/>
        <w:rPr/>
      </w:pPr>
      <w:r>
        <w:rPr/>
        <w:t>Over time, Sephos began to calm down as rationality returned to him. He was alright. He was safe. This was all just part of Zooks' programming sequence. But in such an uncomfortable position, his body was going to be sore after some time. The entirety of his body weight was resting on his ankles which were held together. His spine was bent back and he felt as if the neck brace was choking him.</w:t>
      </w:r>
    </w:p>
    <w:p>
      <w:pPr>
        <w:pStyle w:val="Normal"/>
        <w:rPr/>
      </w:pPr>
      <w:r>
        <w:rPr/>
        <w:t>His body was contorted in the air, forming sleek, streamlined curves with his serpentine form. Through the reflection on the panels, Zooks was pleased to see Sephos' beautifully restrained form. Sephos, however, wasn't as thrilled. He squirmed helplessly, trying to adjust his body so that the tension was more bearable.</w:t>
      </w:r>
    </w:p>
    <w:p>
      <w:pPr>
        <w:pStyle w:val="Normal"/>
        <w:rPr>
          <w:i/>
          <w:i/>
        </w:rPr>
      </w:pPr>
      <w:r>
        <w:rPr>
          <w:i/>
        </w:rPr>
        <w:t>Was this all that the dragon had planned for him?</w:t>
      </w:r>
    </w:p>
    <w:p>
      <w:pPr>
        <w:pStyle w:val="Normal"/>
        <w:rPr/>
      </w:pPr>
      <w:r>
        <w:rPr/>
        <w:t>Unfortunately for him, the answer was no. Zooks braced himself for the next part.</w:t>
      </w:r>
    </w:p>
    <w:p>
      <w:pPr>
        <w:pStyle w:val="Normal"/>
        <w:rPr/>
      </w:pPr>
      <w:r>
        <w:rPr/>
        <w:t>"Argh!" A sharp burst of electricity burst through the metal spikes in the chastity device. The jolt made the cock tense and shudder for a few seconds before the current was turned off.</w:t>
      </w:r>
    </w:p>
    <w:p>
      <w:pPr>
        <w:pStyle w:val="Normal"/>
        <w:rPr/>
      </w:pPr>
      <w:r>
        <w:rPr/>
        <w:t>Zooks winced internally from the pain. Sephos, however, didn't seem to be doing as well. The latex suit was lined with electrodes, making sure that the snake would go through the same full-body experience he was going through. Sephos took some time to recover from the shock before giving him a glare.</w:t>
      </w:r>
    </w:p>
    <w:p>
      <w:pPr>
        <w:pStyle w:val="Normal"/>
        <w:rPr/>
      </w:pPr>
      <w:r>
        <w:rPr/>
        <w:t>"Grrar!" Another burst of electricity gripped them both, and the snake shuddered and writhed in his bonds. The pulses were getting more and more intense, with a shorter interval between each pulse. The snake panted heavily, feeling the agony of blinding pain as the electro started up, and having a brief moment of respite and recovery between the shocks.</w:t>
      </w:r>
    </w:p>
    <w:p>
      <w:pPr>
        <w:pStyle w:val="Normal"/>
        <w:rPr/>
      </w:pPr>
      <w:r>
        <w:rPr/>
        <w:t>"It...really hurts," Sephos admitted as another round of shocks subsided, "How high did you–Arngghh!" His body convulsed violently, banging against the metal restraints holding him up in the air.</w:t>
      </w:r>
    </w:p>
    <w:p>
      <w:pPr>
        <w:pStyle w:val="Normal"/>
        <w:rPr/>
      </w:pPr>
      <w:r>
        <w:rPr/>
        <w:t>Zooks, too, was suffering. He half-regretted setting the electro intensity this high, but then again, pain was part of the enjoyment. He tensed up as another wave of shocks gripped him, forcing him to clench and press painfully against the spiked cage.</w:t>
      </w:r>
    </w:p>
    <w:p>
      <w:pPr>
        <w:pStyle w:val="Normal"/>
        <w:rPr/>
      </w:pPr>
      <w:r>
        <w:rPr/>
        <w:t>Sephos winced. The chastity device only added insult to injury with its internal spikes pressing against his members, punishing him for erections that his cocks chose to have.</w:t>
      </w:r>
    </w:p>
    <w:p>
      <w:pPr>
        <w:pStyle w:val="Normal"/>
        <w:rPr/>
      </w:pPr>
      <w:r>
        <w:rPr/>
        <w:t>"Gah!" the snake exclaimed as another wave of shocks hit him for long, agonising seconds. When it finally subsided, he tried to catch his breath. "S-stop this. Terminate sequence!"</w:t>
      </w:r>
    </w:p>
    <w:p>
      <w:pPr>
        <w:pStyle w:val="Normal"/>
        <w:rPr/>
      </w:pPr>
      <w:r>
        <w:rPr/>
        <w:t>The system didn't respond. Not with the safewords disabled. He would have to endure every bit of this. He screamed again as the electro kicked in once more, making him squirm frantically. Then it subsided, leaving the snake hanging limply in the restraints, mumbling quiet pleas for the torture to end.</w:t>
      </w:r>
    </w:p>
    <w:p>
      <w:pPr>
        <w:pStyle w:val="Normal"/>
        <w:rPr/>
      </w:pPr>
      <w:r>
        <w:rPr/>
        <w:t>A metal pole descended from the ceiling with a black draconic dildo mounted on its end. Sephos was too disoriented to realise what was happening until the phallus' tip was mere inches from his rump.</w:t>
      </w:r>
    </w:p>
    <w:p>
      <w:pPr>
        <w:pStyle w:val="Normal"/>
        <w:rPr/>
      </w:pPr>
      <w:r>
        <w:rPr/>
        <w:t>"W-wait!" he exclaimed, "No, please!"</w:t>
      </w:r>
    </w:p>
    <w:p>
      <w:pPr>
        <w:pStyle w:val="Normal"/>
        <w:rPr/>
      </w:pPr>
      <w:r>
        <w:rPr/>
        <w:t>There was no escape as the dildo pressed against his rear. There was a rear slit in his latex suit, allowing the dildo to press against the flesh of his tailhole. Sephos squirmed frantically, but the restraints made it impossible to escape the dragon cock.</w:t>
      </w:r>
    </w:p>
    <w:p>
      <w:pPr>
        <w:pStyle w:val="Normal"/>
        <w:rPr/>
      </w:pPr>
      <w:r>
        <w:rPr/>
        <w:t>"Zooks! I'm a top! You can't do this to–hgn!" the lubricated tip of the dildo pushed past his sphincter and into his tunnel. Sephos winced as he clenched his rear, trying to expel the phallus within him but to no avail. The dildo thrust deeper into him until it was fully in the snake. It slowly retracted until only its tip was left in the serpent before thrusting back into him.</w:t>
      </w:r>
    </w:p>
    <w:p>
      <w:pPr>
        <w:pStyle w:val="Normal"/>
        <w:rPr/>
      </w:pPr>
      <w:r>
        <w:rPr/>
        <w:t>"Hey! Wait!"</w:t>
      </w:r>
    </w:p>
    <w:p>
      <w:pPr>
        <w:pStyle w:val="Normal"/>
        <w:rPr/>
      </w:pPr>
      <w:r>
        <w:rPr/>
        <w:t>The glass wall of the room turned transparent and the afternoon sun filtered in again. Sephos understood the dragon's intention: putting him on display for the rest of the city to see. Nobody was looking up, and even then, it was hard to make out the bound figure of a certain snake. But the message was clear: Zooks was putting Sephos on full display in front of the city to be fucked by a machine.</w:t>
      </w:r>
    </w:p>
    <w:p>
      <w:pPr>
        <w:pStyle w:val="Normal"/>
        <w:rPr/>
      </w:pPr>
      <w:r>
        <w:rPr/>
        <w:t xml:space="preserve">The snake's eyes were wide with desperation. </w:t>
      </w:r>
      <w:r>
        <w:rPr>
          <w:i/>
        </w:rPr>
        <w:t>He was a dom!</w:t>
      </w:r>
    </w:p>
    <w:p>
      <w:pPr>
        <w:pStyle w:val="Normal"/>
        <w:rPr/>
      </w:pPr>
      <w:r>
        <w:rPr/>
        <w:t>He gave the restraints a frantic tug before a surge of electricity hit him. Zooks shuddered within the confines of his restraints, and he could feel Sephos do the same. There were a few seconds of respite before the electro started up again. The dildo-fucking didn't stop either, causing Zooks to tense up in response to Sephos' anal stimulation.</w:t>
      </w:r>
    </w:p>
    <w:p>
      <w:pPr>
        <w:pStyle w:val="Normal"/>
        <w:rPr/>
      </w:pPr>
      <w:r>
        <w:rPr/>
        <w:t>The inside of the cage was humid and cramped. Zooks drooled precum out of the cockslit of his mouth, only to have the cage smear it all over his face. The gripping electro was torturous to endure as the shaft of his body shuddered and twitched.</w:t>
      </w:r>
    </w:p>
    <w:p>
      <w:pPr>
        <w:pStyle w:val="Normal"/>
        <w:rPr/>
      </w:pPr>
      <w:r>
        <w:rPr/>
        <w:t>Two hours must've passed because the electro cycle and dildo fucking had reached their highest intensity. The program would then loop until the bound serpent orgasmed. Zooks' mind was in a haze, flitting between thoughts of craving an orgasm and resenting the electro. With the little sense of rationality he had left, he urged Sephos to climax.</w:t>
      </w:r>
    </w:p>
    <w:p>
      <w:pPr>
        <w:pStyle w:val="Normal"/>
        <w:rPr/>
      </w:pPr>
      <w:r>
        <w:rPr/>
        <w:t>His gaze turned to the snake, who was shuddering in his cuffs. Sephos was hanging limply in his restraints, exhausted from his struggling. His eyes were glazed and his expression was hopeless as if he had resolved to his fate. With each plunge of the draconic phallus into his tailhole, with each surge of electricity through his body,  his form writhed slightly within his restraints. Apart from that, he made no attempts to resist.</w:t>
      </w:r>
    </w:p>
    <w:p>
      <w:pPr>
        <w:pStyle w:val="Normal"/>
        <w:rPr/>
      </w:pPr>
      <w:r>
        <w:rPr/>
        <w:t>Guilt washed over Zooks. The bondage sequence he programmed was far more effective than he'd predicted. Sephos was not just physically broken, but mentally too. As a sub, Zooks enjoyed pain and humiliation. Sephos, on the other hand, wasn't prepared for anything like this. The chastity, the restraints, the suspension, the fucking, and the exhibitionism. All this was too much for the serpent.</w:t>
      </w:r>
    </w:p>
    <w:p>
      <w:pPr>
        <w:pStyle w:val="Normal"/>
        <w:rPr/>
      </w:pPr>
      <w:r>
        <w:rPr/>
        <w:t>The dragon-turned-cock felt frustrated as another round of electro surged through his body. Perhaps it was the pain making him irrational, but he felt resentment against Sephos.</w:t>
      </w:r>
    </w:p>
    <w:p>
      <w:pPr>
        <w:pStyle w:val="Normal"/>
        <w:rPr>
          <w:i/>
          <w:i/>
        </w:rPr>
      </w:pPr>
      <w:r>
        <w:rPr>
          <w:i/>
        </w:rPr>
        <w:t>Just cum already!</w:t>
      </w:r>
    </w:p>
    <w:p>
      <w:pPr>
        <w:pStyle w:val="Normal"/>
        <w:rPr>
          <w:i/>
          <w:i/>
        </w:rPr>
      </w:pPr>
      <w:r>
        <w:rPr>
          <w:i/>
        </w:rPr>
        <w:t>Why are you so mentally weak? Aren't you supposed to be my master?</w:t>
      </w:r>
    </w:p>
    <w:p>
      <w:pPr>
        <w:pStyle w:val="Normal"/>
        <w:rPr>
          <w:i/>
          <w:i/>
        </w:rPr>
      </w:pPr>
      <w:r>
        <w:rPr>
          <w:i/>
        </w:rPr>
        <w:t>You want this to stop? Then orgasm!</w:t>
      </w:r>
    </w:p>
    <w:p>
      <w:pPr>
        <w:pStyle w:val="Normal"/>
        <w:rPr/>
      </w:pPr>
      <w:r>
        <w:rPr/>
        <w:t>Sephos must've figured it out too. The patterns were repeating, waiting for the prisoner to climax before letting him go. The serpent closed his eyes, trying his best to hit his peak. He allowed the sensations of the rear intruder to arouse him. Allowed the electro to stimulate his sensitive body parts. He let out a humiliated whimper.</w:t>
      </w:r>
    </w:p>
    <w:p>
      <w:pPr>
        <w:pStyle w:val="Normal"/>
        <w:rPr/>
      </w:pPr>
      <w:r>
        <w:rPr/>
        <w:t>As electricity assaulted his body once more, he shot his load through his two cocks, thrusting his hips forcefully as he did so.</w:t>
      </w:r>
    </w:p>
    <w:p>
      <w:pPr>
        <w:pStyle w:val="Normal"/>
        <w:rPr/>
      </w:pPr>
      <w:r>
        <w:rPr/>
        <w:t>Zooks felt the warm seed spurt out of his mouth and through the cage's slit. He could taste the sweet flavour of Sephos' fluids as it filled not just his mouth, but his entire being. After a few violent jets, he felt the pressure subside. Residual cum leaked out from his mouth, filling him with a sense of satisfaction.</w:t>
      </w:r>
    </w:p>
    <w:p>
      <w:pPr>
        <w:pStyle w:val="Normal"/>
        <w:rPr/>
      </w:pPr>
      <w:r>
        <w:rPr/>
        <w:t>Sephos, on the other hand, was in a bad state. The chastity devices released his hemipenes and clattered on the floor. The restraints were next, and his limp body tumbled to the ground, chest-first. The metal poles rose into the ceiling, leaving the serpent lying on the floor, helpless and alone.</w:t>
      </w:r>
    </w:p>
    <w:p>
      <w:pPr>
        <w:pStyle w:val="Normal"/>
        <w:rPr/>
      </w:pPr>
      <w:r>
        <w:rPr/>
        <w:t>There was a low-pitched groan from Sephos as the soreness washed over his body. Zooks the cock was pressed between the floor and the latex-suited abs of the snake. With his mind clearer now, he could feel Sephos' pain.</w:t>
      </w:r>
    </w:p>
    <w:p>
      <w:pPr>
        <w:pStyle w:val="Normal"/>
        <w:rPr/>
      </w:pPr>
      <w:r>
        <w:rPr/>
        <w:t>Next time he'll do something milder.</w:t>
      </w:r>
    </w:p>
    <w:p>
      <w:pPr>
        <w:pStyle w:val="Normal"/>
        <w:rPr/>
      </w:pPr>
      <w:r>
        <w:rPr/>
        <w:t>If Sephos would even let him have a next time. He wouldn't be surprised if the experience put the snake off bondage for the next few years. Or perhaps the snake would disown him. He wasn't sure which one was worse.</w:t>
      </w:r>
    </w:p>
    <w:p>
      <w:pPr>
        <w:pStyle w:val="Normal"/>
        <w:rPr/>
      </w:pPr>
      <w:r>
        <w:rPr/>
        <w:t>"Are you alright?" he wanted to ask, but he had no way to speak. All he could do was to wait.</w:t>
      </w:r>
    </w:p>
    <w:p>
      <w:pPr>
        <w:pStyle w:val="Normal"/>
        <w:rPr/>
      </w:pPr>
      <w:r>
        <w:rPr/>
        <w:t>And wait he did. It felt like forever before Sephos finally stirred. Every movement was laboured as the serpent got into a kneeling position on his hands and knees. His breathing was heavy as he recuperated, both physically and mentally.</w:t>
      </w:r>
    </w:p>
    <w:p>
      <w:pPr>
        <w:pStyle w:val="Normal"/>
        <w:rPr/>
      </w:pPr>
      <w:r>
        <w:rPr/>
        <w:t>He grabbed his left dick. Gathering his energy, his blue stripes glowed and the cock in his hand morphed into a green dragon. When Zooks was returned to his original form, Sephos pulled his left shaft out of him.</w:t>
      </w:r>
    </w:p>
    <w:p>
      <w:pPr>
        <w:pStyle w:val="Normal"/>
        <w:rPr/>
      </w:pPr>
      <w:r>
        <w:rPr/>
        <w:t>Zooks hastily turned around to face the snake.</w:t>
      </w:r>
    </w:p>
    <w:p>
      <w:pPr>
        <w:pStyle w:val="Normal"/>
        <w:rPr/>
      </w:pPr>
      <w:r>
        <w:rPr/>
        <w:t>"I'm so sorry!" he quickly apologised. "I didn't mean to hurt you like that. And I totally understand if you're disowning me as a slave, I really didn't think it'd be so hard on you. Are you alright?"</w:t>
      </w:r>
    </w:p>
    <w:p>
      <w:pPr>
        <w:pStyle w:val="Normal"/>
        <w:rPr/>
      </w:pPr>
      <w:r>
        <w:rPr/>
        <w:t>Sephos nodded feebly. The dragon let out a sigh of relief, leaned in, and hugged the snake.</w:t>
      </w:r>
    </w:p>
    <w:p>
      <w:pPr>
        <w:pStyle w:val="Normal"/>
        <w:rPr/>
      </w:pPr>
      <w:r>
        <w:rPr/>
        <w:t>"I'm glad you're okay."</w:t>
      </w:r>
    </w:p>
    <w:p>
      <w:pPr>
        <w:pStyle w:val="Normal"/>
        <w:rPr/>
      </w:pPr>
      <w:r>
        <w:rPr/>
        <w:t>"I'm glad you're okay too."</w:t>
      </w:r>
    </w:p>
    <w:p>
      <w:pPr>
        <w:pStyle w:val="Normal"/>
        <w:rPr/>
      </w:pPr>
      <w:r>
        <w:rPr/>
        <w:t>Zooks helped Sephos to bed and cleaned up the room. When the serpent had regained his strength, he peeled the latex suit off his body.</w:t>
      </w:r>
    </w:p>
    <w:p>
      <w:pPr>
        <w:pStyle w:val="Normal"/>
        <w:rPr/>
      </w:pPr>
      <w:r>
        <w:rPr/>
        <w:t>"Join me?" he invited the dragon as he entered the shower. And so they cleaned themselves up in streams of warm water that rained down from the bathroom ceiling, admiring each other's bodies as their scales glistened beneath the water.</w:t>
      </w:r>
    </w:p>
    <w:p>
      <w:pPr>
        <w:pStyle w:val="Normal"/>
        <w:rPr/>
      </w:pPr>
      <w:r>
        <w:rPr/>
        <w:t>As Zooks got ready to leave, Sephos called for him.</w:t>
      </w:r>
    </w:p>
    <w:p>
      <w:pPr>
        <w:pStyle w:val="Normal"/>
        <w:rPr/>
      </w:pPr>
      <w:r>
        <w:rPr/>
        <w:t>"Yes, sir?" he stood naked in front of the snake.</w:t>
      </w:r>
    </w:p>
    <w:p>
      <w:pPr>
        <w:pStyle w:val="Normal"/>
        <w:rPr/>
      </w:pPr>
      <w:r>
        <w:rPr/>
        <w:t>Sephos closed the metal cage around the dragon's cock. His eyes flashed blue, and the chastity device was once again securely locked around Zooks' member.</w:t>
      </w:r>
    </w:p>
    <w:p>
      <w:pPr>
        <w:pStyle w:val="Normal"/>
        <w:rPr/>
      </w:pPr>
      <w:r>
        <w:rPr/>
        <w:t xml:space="preserve">The dragon smiled. </w:t>
      </w:r>
      <w:r>
        <w:rPr>
          <w:i/>
        </w:rPr>
        <w:t>Sephos was still keeping him as a slave!</w:t>
      </w:r>
    </w:p>
    <w:p>
      <w:pPr>
        <w:pStyle w:val="Normal"/>
        <w:rPr/>
      </w:pPr>
      <w:r>
        <w:rPr/>
        <w:t>"Thank you, master!" the words escaped his lips before he knew it.</w:t>
      </w:r>
    </w:p>
    <w:p>
      <w:pPr>
        <w:pStyle w:val="Normal"/>
        <w:rPr/>
      </w:pPr>
      <w:r>
        <w:rPr/>
        <w:t>"No problem, boy," with the back of his hand the snake, wiped off something sticky from the side of the dragon's face. "And keep your face clean. You're going to be drooling my pre over the next few weeks."</w:t>
      </w:r>
    </w:p>
    <w:p>
      <w:pPr>
        <w:pStyle w:val="Normal"/>
        <w:rPr/>
      </w:pPr>
      <w:r>
        <w:rPr/>
        <w:t>"Got it."</w:t>
      </w:r>
    </w:p>
    <w:p>
      <w:pPr>
        <w:pStyle w:val="Normal"/>
        <w:rPr/>
      </w:pPr>
      <w:r>
        <w:rPr/>
        <w:t>There was a skip in the dragon's step as he put on his clothes and took the chip back. As he stepped out of the door, he turned around to face the snake.</w:t>
      </w:r>
    </w:p>
    <w:p>
      <w:pPr>
        <w:pStyle w:val="Normal"/>
        <w:rPr/>
      </w:pPr>
      <w:r>
        <w:rPr/>
        <w:t>"You sure you're alright with what happened today?"</w:t>
      </w:r>
    </w:p>
    <w:p>
      <w:pPr>
        <w:pStyle w:val="Normal"/>
        <w:rPr/>
      </w:pPr>
      <w:r>
        <w:rPr/>
        <w:t>"Mmm," Sephos nodded, standing naked but unabashed in the doorway. "Your chastity session will be extended by two months as punishment."</w:t>
      </w:r>
    </w:p>
    <w:p>
      <w:pPr>
        <w:pStyle w:val="Normal"/>
        <w:rPr/>
      </w:pPr>
      <w:r>
        <w:rPr/>
        <w:t>Zooks nodded. His cock tensed up in its tight cage, inflicting pain on the dragon.</w:t>
      </w:r>
    </w:p>
    <w:p>
      <w:pPr>
        <w:pStyle w:val="Normal"/>
        <w:rPr/>
      </w:pPr>
      <w:r>
        <w:rPr/>
        <w:t>Despite that, he was happy to see his master back to normal.</w:t>
      </w:r>
    </w:p>
    <w:p>
      <w:pPr>
        <w:pStyle w:val="Normal"/>
        <w:rPr/>
      </w:pPr>
      <w:r>
        <w:rPr/>
        <w:t>"See you, sir!"</w:t>
      </w:r>
    </w:p>
    <w:p>
      <w:pPr>
        <w:pStyle w:val="Normal"/>
        <w:rPr/>
      </w:pPr>
      <w:r>
        <w:rPr/>
        <w:t>"Good boy."</w:t>
      </w:r>
    </w:p>
    <w:p>
      <w:pPr>
        <w:pStyle w:val="Normal"/>
        <w:spacing w:before="0" w:after="0"/>
        <w:rPr/>
      </w:pPr>
      <w:r>
        <w:rPr/>
        <w:t>The door closed and he made his way to the elevator, ready for another six months of denial.</w:t>
      </w:r>
    </w:p>
    <w:p>
      <w:pPr>
        <w:pStyle w:val="Normal"/>
        <w:pBdr>
          <w:bottom w:val="single" w:sz="2" w:space="0" w:color="888888"/>
        </w:pBdr>
        <w:rPr/>
      </w:pPr>
      <w:r>
        <w:rPr/>
      </w:r>
    </w:p>
    <w:p>
      <w:pPr>
        <w:pStyle w:val="Normal"/>
        <w:rPr/>
      </w:pPr>
      <w:r>
        <w:rPr/>
        <w:t>Zooks-the-cock quivered frantically. He was relieved Sephos was okay, but who was the other green dragon? The dragon looked exactly like him, but it was definitely not him! After all, he was still stuck as Sephos' dick!</w:t>
      </w:r>
    </w:p>
    <w:p>
      <w:pPr>
        <w:pStyle w:val="Normal"/>
        <w:rPr/>
      </w:pPr>
      <w:r>
        <w:rPr/>
        <w:t>He watched his master and the other dragon shower together. He watched his master lock the dragon up in the chastity cage. His chastity cage! Then he watched the dragon put on his clothes and leave.</w:t>
      </w:r>
    </w:p>
    <w:p>
      <w:pPr>
        <w:pStyle w:val="Normal"/>
        <w:rPr/>
      </w:pPr>
      <w:r>
        <w:rPr/>
        <w:t>His thoughts went back to the moment there were in the bedroom with Sephos turning him into a cock. Or cocks. Wait.</w:t>
      </w:r>
    </w:p>
    <w:p>
      <w:pPr>
        <w:pStyle w:val="Normal"/>
        <w:rPr/>
      </w:pPr>
      <w:r>
        <w:rPr/>
        <w:t>The shocking realisation hit him. The usage of cock-transformation magic was not common, but at the same time it was not unheard of. It turned a target into the user's member, allowing them to live as a sentient cock for some time. But all other magic users that Zooks knew of each had a single cock. Only Sephos had two.</w:t>
      </w:r>
    </w:p>
    <w:p>
      <w:pPr>
        <w:pStyle w:val="Normal"/>
        <w:rPr>
          <w:i/>
          <w:i/>
        </w:rPr>
      </w:pPr>
      <w:r>
        <w:rPr>
          <w:i/>
        </w:rPr>
        <w:t>What if the magic had somehow cloned his consciousness, one into each cock?</w:t>
      </w:r>
    </w:p>
    <w:p>
      <w:pPr>
        <w:pStyle w:val="Normal"/>
        <w:rPr/>
      </w:pPr>
      <w:r>
        <w:rPr/>
        <w:t>That would explain the other green dragon that looked like him. After all, he was him in all ways except for their consciousness. Did Sephos not know this? Probably not, as the snake had already gone back to his studio and started working on his computer.</w:t>
      </w:r>
    </w:p>
    <w:p>
      <w:pPr>
        <w:pStyle w:val="Normal"/>
        <w:rPr>
          <w:i/>
          <w:i/>
        </w:rPr>
      </w:pPr>
      <w:r>
        <w:rPr>
          <w:i/>
        </w:rPr>
        <w:t>What now? Even if Sephos could turn him back, could he merge the two Zooks?</w:t>
      </w:r>
    </w:p>
    <w:p>
      <w:pPr>
        <w:pStyle w:val="Normal"/>
        <w:rPr>
          <w:i/>
          <w:i/>
        </w:rPr>
      </w:pPr>
      <w:r>
        <w:rPr>
          <w:i/>
        </w:rPr>
        <w:t>Ugh.</w:t>
      </w:r>
    </w:p>
    <w:p>
      <w:pPr>
        <w:pStyle w:val="Normal"/>
        <w:rPr/>
      </w:pPr>
      <w:r>
        <w:rPr/>
        <w:t>One step at a time. He needed to somehow communicate to Sephos he was still here. Still sentient. Still leaking a bit of pre through his mouth, he strained his shaft, hoping that the snake would notice.</w:t>
      </w:r>
    </w:p>
    <w:p>
      <w:pPr>
        <w:pStyle w:val="Normal"/>
        <w:rPr/>
      </w:pPr>
      <w:r>
        <w:rPr/>
        <w:t>It didn't work.</w:t>
      </w:r>
    </w:p>
    <w:p>
      <w:pPr>
        <w:pStyle w:val="Normal"/>
        <w:rPr/>
      </w:pPr>
      <w:r>
        <w:rPr/>
        <w:t>Over the next few weeks, the cock would tense up from time to time, as if trying to signal something to its owner. During that time, Sephos would go on to meet his slaves at bars or in his house. Amongst them would be a green dragon who would be vaguely familiar.</w:t>
      </w:r>
    </w:p>
    <w:p>
      <w:pPr>
        <w:pStyle w:val="Normal"/>
        <w:rPr/>
      </w:pPr>
      <w:r>
        <w:rPr/>
        <w:t>All the while, it would react. It would go stiff when needed, or retreat back into Sephos' genital slit otherwise. It would leak precum when his host was aroused, and shoot the serpent's warm load as he climaxed.</w:t>
      </w:r>
    </w:p>
    <w:p>
      <w:pPr>
        <w:pStyle w:val="Normal"/>
        <w:rPr/>
      </w:pPr>
      <w:r>
        <w:rPr/>
        <w:t>Over time, the cock would forget why it was even trying to communicate anything at all.</w:t>
      </w:r>
    </w:p>
    <w:p>
      <w:pPr>
        <w:pStyle w:val="Normal"/>
        <w:rPr/>
      </w:pPr>
      <w:r>
        <w:rPr/>
        <w:t>Cock doesn't need to communicate.</w:t>
      </w:r>
    </w:p>
    <w:p>
      <w:pPr>
        <w:pStyle w:val="Normal"/>
        <w:rPr/>
      </w:pPr>
      <w:r>
        <w:rPr/>
        <w:t>Cock just needs to be cock.</w:t>
      </w:r>
    </w:p>
    <w:p>
      <w:pPr>
        <w:pStyle w:val="Normal"/>
        <w:spacing w:before="0" w:after="0"/>
        <w:rPr/>
      </w:pPr>
      <w:r>
        <w:rPr/>
        <w:t>Unconscious, obedient, throbbing cock.</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