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antaimori</w:t>
      </w:r>
    </w:p>
    <w:p>
      <w:pPr>
        <w:pStyle w:val="Subtitle"/>
        <w:rPr/>
      </w:pPr>
      <w:r>
        <w:rPr/>
        <w:t>Written by TwistedSnakes</w:t>
      </w:r>
    </w:p>
    <w:p>
      <w:pPr>
        <w:pStyle w:val="Normal"/>
        <w:pBdr>
          <w:bottom w:val="single" w:sz="2" w:space="0" w:color="888888"/>
        </w:pBdr>
        <w:rPr/>
      </w:pPr>
      <w:r>
        <w:rPr/>
      </w:r>
    </w:p>
    <w:p>
      <w:pPr>
        <w:pStyle w:val="Normal"/>
        <w:rPr/>
      </w:pPr>
      <w:r>
        <w:rPr/>
        <w:t>Decro struggled, but he couldn’t overpower the chefs as they pinned him down on the black rectangular block. His back was pressed against the block, and his limbs were forced back and locked into cuffs on the sides of the block.</w:t>
      </w:r>
    </w:p>
    <w:p>
      <w:pPr>
        <w:pStyle w:val="Normal"/>
        <w:rPr/>
      </w:pPr>
      <w:r>
        <w:rPr/>
        <w:t>“</w:t>
      </w:r>
      <w:r>
        <w:rPr/>
        <w:t>Please-grk!”</w:t>
      </w:r>
    </w:p>
    <w:p>
      <w:pPr>
        <w:pStyle w:val="Normal"/>
        <w:rPr/>
      </w:pPr>
      <w:r>
        <w:rPr/>
        <w:t>A wad of cloth was shoved into his mouth, and his jaws were taped closed. A red ribbon was tied on top of the tape, concealing the unsightly tape with its silky exterior.</w:t>
      </w:r>
    </w:p>
    <w:p>
      <w:pPr>
        <w:pStyle w:val="Normal"/>
        <w:rPr/>
      </w:pPr>
      <w:r>
        <w:rPr/>
        <w:t>“</w:t>
      </w:r>
      <w:r>
        <w:rPr/>
        <w:t>Move fast, move fast,” the head chef demanded. “This goes out in 5 minutes.”</w:t>
      </w:r>
    </w:p>
    <w:p>
      <w:pPr>
        <w:pStyle w:val="Normal"/>
        <w:rPr/>
      </w:pPr>
      <w:r>
        <w:rPr/>
        <w:t>The chefs dispersed to other stations in the kitchen, filling the air with sounds of clanging pots and pans.</w:t>
      </w:r>
    </w:p>
    <w:p>
      <w:pPr>
        <w:pStyle w:val="Normal"/>
        <w:rPr/>
      </w:pPr>
      <w:r>
        <w:rPr/>
        <w:t>A chef came back with some implements. He picked up a syringe and injects Decro with it. As the cold liquid spread throughout the wolf’s body, control of his movements disappeared. He could still feel sensations in his body, but they remained limp as he tried to move them.</w:t>
      </w:r>
    </w:p>
    <w:p>
      <w:pPr>
        <w:pStyle w:val="Normal"/>
        <w:rPr/>
      </w:pPr>
      <w:r>
        <w:rPr/>
        <w:t>The chef picked up a bowl and a brush. He combed Decro’s chest fur down, using the brush to spread cooking oil over him to give the wolf’s torso a smooth, shiny look.</w:t>
      </w:r>
    </w:p>
    <w:p>
      <w:pPr>
        <w:pStyle w:val="Normal"/>
        <w:rPr/>
      </w:pPr>
      <w:r>
        <w:rPr/>
        <w:t>A whimper escaped Decro’s muzzle. He was confused. All he remembered was heading back from school, then blackness. He woke up shivering in a cramped box filled with ice, only to be taken out and roughly handled by his captors. They had stripped him of his clothes, scrubbed his fur down, then fitted him with tight latex trunks. Then he was brought into the kitchen to the mercy of the chefs.</w:t>
      </w:r>
    </w:p>
    <w:p>
      <w:pPr>
        <w:pStyle w:val="Normal"/>
        <w:rPr/>
      </w:pPr>
      <w:r>
        <w:rPr/>
        <w:t>Two chefs lifted the block up and placed him on a steel trolley. He was wheeled out of the doors and into a large banquet hall. The hall was filled with circular tables, each one lavishly decorated with embroidered silk and a vase of flowers. In the middle of the hall was a huge buffet spread with mouth-watering snacks.</w:t>
      </w:r>
    </w:p>
    <w:p>
      <w:pPr>
        <w:pStyle w:val="Normal"/>
        <w:rPr/>
      </w:pPr>
      <w:r>
        <w:rPr/>
        <w:t>The chefs moved him off the trolley and onto the middle of the table, where the wolf would be the star of the show. Decro looked around him. He was surrounded by delicacies of all sorts. There were finger foods like shrimp cocktails and pecan puffs. There was a whole leg of roast beef further up the table. Desserts like tiramisu cake and mousse tarts were on a layered tray.</w:t>
      </w:r>
    </w:p>
    <w:p>
      <w:pPr>
        <w:pStyle w:val="Normal"/>
        <w:rPr/>
      </w:pPr>
      <w:r>
        <w:rPr/>
        <w:t>A chef came over with a huge tray, and they began placing sushi on his unmoving body. Starting from his abs, they worked their way up his torso, arranging rows of Japanese cuisine on him as if he were a sushi platter. As the last of the sushi was placed on his abs, the sweet smell of vinegared rice and raw fish filled his nostrils. A ribbon was tied around his eyes, robbing him of his sight. The chefs then retreated to the kitchen, leaving Decro to contemplate his predicament.</w:t>
      </w:r>
    </w:p>
    <w:p>
      <w:pPr>
        <w:pStyle w:val="Normal"/>
        <w:rPr>
          <w:i/>
          <w:i/>
        </w:rPr>
      </w:pPr>
      <w:r>
        <w:rPr>
          <w:i/>
        </w:rPr>
        <w:t>What was going on?</w:t>
      </w:r>
    </w:p>
    <w:p>
      <w:pPr>
        <w:pStyle w:val="Normal"/>
        <w:rPr/>
      </w:pPr>
      <w:r>
        <w:rPr/>
        <w:t>The sushi rose and fell with each breath he took. He was being used as a living food tray. But why did they have to kidnap him for this? Couldn’t they have hired someone for this role?</w:t>
      </w:r>
    </w:p>
    <w:p>
      <w:pPr>
        <w:pStyle w:val="Normal"/>
        <w:rPr/>
      </w:pPr>
      <w:r>
        <w:rPr/>
        <w:t>At least this was benign enough. If he was used as a dinner platter, they could let him go after this, right?</w:t>
      </w:r>
    </w:p>
    <w:p>
      <w:pPr>
        <w:pStyle w:val="Normal"/>
        <w:rPr/>
      </w:pPr>
      <w:r>
        <w:rPr/>
        <w:t>Decro hoped for the best.</w:t>
      </w:r>
    </w:p>
    <w:p>
      <w:pPr>
        <w:pStyle w:val="Normal"/>
        <w:rPr/>
      </w:pPr>
      <w:r>
        <w:rPr/>
        <w:t>He could feel a soreness in his shoulders. The block was only big enough to support his torso, leaving his head hanging uncomfortably against the block. With his neck bent like that, it was hard to breathe. He wanted to adjust himself to ease the aches, but his incapacitated body would not respond to his commands.</w:t>
      </w:r>
    </w:p>
    <w:p>
      <w:pPr>
        <w:pStyle w:val="Normal"/>
        <w:rPr/>
      </w:pPr>
      <w:r>
        <w:rPr/>
        <w:t>There was the sound of doors opening, and the soft chatter of people filled the room. People soon surrounded the buffet table, accompanied by the sound of utensils hitting the porcelain.</w:t>
      </w:r>
    </w:p>
    <w:p>
      <w:pPr>
        <w:pStyle w:val="Normal"/>
        <w:rPr/>
      </w:pPr>
      <w:r>
        <w:rPr/>
        <w:t>“</w:t>
      </w:r>
      <w:r>
        <w:rPr/>
        <w:t>This looks good.”</w:t>
      </w:r>
    </w:p>
    <w:p>
      <w:pPr>
        <w:pStyle w:val="Normal"/>
        <w:rPr/>
      </w:pPr>
      <w:r>
        <w:rPr/>
        <w:t>“</w:t>
      </w:r>
      <w:r>
        <w:rPr/>
        <w:t>Oh darling, you’re spoiling me.”</w:t>
      </w:r>
    </w:p>
    <w:p>
      <w:pPr>
        <w:pStyle w:val="Normal"/>
        <w:rPr/>
      </w:pPr>
      <w:r>
        <w:rPr/>
        <w:t>“</w:t>
      </w:r>
      <w:r>
        <w:rPr/>
        <w:t>Only the best for you, honey.”</w:t>
      </w:r>
    </w:p>
    <w:p>
      <w:pPr>
        <w:pStyle w:val="Normal"/>
        <w:rPr/>
      </w:pPr>
      <w:r>
        <w:rPr/>
        <w:t>“</w:t>
      </w:r>
      <w:r>
        <w:rPr/>
        <w:t>Ah, it’s been a while since I’ve had sushi.”</w:t>
      </w:r>
    </w:p>
    <w:p>
      <w:pPr>
        <w:pStyle w:val="Normal"/>
        <w:spacing w:before="0" w:after="0"/>
        <w:rPr/>
      </w:pPr>
      <w:r>
        <w:rPr/>
        <w:t>People spoke in posh accents as they gathered around him. As a pair of chopsticks picked up a piece of sushi off Decro’s abs, he could only lay there, paralysed.</w:t>
      </w:r>
    </w:p>
    <w:p>
      <w:pPr>
        <w:pStyle w:val="Normal"/>
        <w:pBdr>
          <w:bottom w:val="single" w:sz="2" w:space="0" w:color="888888"/>
        </w:pBdr>
        <w:rPr/>
      </w:pPr>
      <w:r>
        <w:rPr/>
      </w:r>
    </w:p>
    <w:p>
      <w:pPr>
        <w:pStyle w:val="Normal"/>
        <w:rPr/>
      </w:pPr>
      <w:r>
        <w:rPr/>
        <w:t>As people depleted the sushi on Decro’s body, waiters placed more on him. The wolf could feel himself dozing off from the boredom. Eventually, the last sushi was eaten, leaving his oily chest bare.</w:t>
      </w:r>
    </w:p>
    <w:p>
      <w:pPr>
        <w:pStyle w:val="Normal"/>
        <w:rPr/>
      </w:pPr>
      <w:r>
        <w:rPr/>
        <w:t>“</w:t>
      </w:r>
      <w:r>
        <w:rPr/>
        <w:t>Excuse me, sir. I believe the sushi is finished.”</w:t>
      </w:r>
    </w:p>
    <w:p>
      <w:pPr>
        <w:pStyle w:val="Normal"/>
        <w:rPr/>
      </w:pPr>
      <w:r>
        <w:rPr/>
        <w:t>“</w:t>
      </w:r>
      <w:r>
        <w:rPr/>
        <w:t>I will call a chef over.”</w:t>
      </w:r>
    </w:p>
    <w:p>
      <w:pPr>
        <w:pStyle w:val="Normal"/>
        <w:rPr/>
      </w:pPr>
      <w:r>
        <w:rPr/>
        <w:t>Decro could only lay there helplessly. The chef came back, accompanied by a metallic “shing” that sounded like two swords sliding against each other. The wolf found out what the sound was when a sharp fork was pressed into his collarbone. A knife dug into his skin and swiftly sliced from shoulder to shoulder.</w:t>
      </w:r>
    </w:p>
    <w:p>
      <w:pPr>
        <w:pStyle w:val="Normal"/>
        <w:rPr/>
      </w:pPr>
      <w:r>
        <w:rPr/>
        <w:t>The wolf let out a mental gasp of agony as the pain engulfed him. Yet his limp body betrayed no emotions beyond the feeble trembling of his form. A parallel cut was made across his waistline, and a third cut was made down his torso, connecting the two cuts and forming a lengthwise “H”.</w:t>
      </w:r>
    </w:p>
    <w:p>
      <w:pPr>
        <w:pStyle w:val="Normal"/>
        <w:rPr/>
      </w:pPr>
      <w:r>
        <w:rPr/>
        <w:t>Starting from a corner of the cut, the chef peeled away the wolf’s skin. Any connective tissue in the way was severed by the knife. Despite his limp body, Decro’s mind was filled with tormented screams. Thoughts and emotions were pushed aside by the pure anguish that was flooding through him. His red blindfold was soaked in tears.</w:t>
      </w:r>
    </w:p>
    <w:p>
      <w:pPr>
        <w:pStyle w:val="Normal"/>
        <w:rPr/>
      </w:pPr>
      <w:r>
        <w:rPr/>
        <w:t>His torso was peeled open, leaving the two flaps of skin hanging by his sides. His exposed flesh was red and shiny. Ignoring the wolf’s suffering, the chef made quick work of his body. Criss-cross cuts were made in Decro’s raw flesh down to his ribcage, forming rectangular strips of severed muscles. The chef stepped aside, allowing the guests to ravage the wolf’s body.</w:t>
      </w:r>
    </w:p>
    <w:p>
      <w:pPr>
        <w:pStyle w:val="Normal"/>
        <w:rPr/>
      </w:pPr>
      <w:r>
        <w:rPr/>
        <w:t>Chopsticks dug into his flesh, peeling off the rectangular strips of his muscles.</w:t>
      </w:r>
    </w:p>
    <w:p>
      <w:pPr>
        <w:pStyle w:val="Normal"/>
        <w:rPr>
          <w:i/>
          <w:i/>
        </w:rPr>
      </w:pPr>
      <w:r>
        <w:rPr>
          <w:i/>
        </w:rPr>
        <w:t>Oh fuck, oh god.</w:t>
      </w:r>
    </w:p>
    <w:p>
      <w:pPr>
        <w:pStyle w:val="Normal"/>
        <w:rPr/>
      </w:pPr>
      <w:r>
        <w:rPr/>
        <w:t>His paralysed body could only manage a soft whimper. His mind retreated into a hazy stupor as he tried his best to block out the searing pain. But he could feel the uncanny sensations as utensils dug into his flesh and pulled off bits of him. His blood dripped down the sides of his body, staining his white fur with crimson. Chopsticks got caught in the ribs of his rib cage. Forks scraped against his bones. People were eating him as living sashimi, as fresh as it could be.</w:t>
      </w:r>
    </w:p>
    <w:p>
      <w:pPr>
        <w:pStyle w:val="Normal"/>
        <w:rPr>
          <w:i/>
          <w:i/>
        </w:rPr>
      </w:pPr>
      <w:r>
        <w:rPr>
          <w:i/>
        </w:rPr>
        <w:t>This can’t be happening. Block it out. Block it out.</w:t>
      </w:r>
    </w:p>
    <w:p>
      <w:pPr>
        <w:pStyle w:val="Normal"/>
        <w:rPr/>
      </w:pPr>
      <w:r>
        <w:rPr/>
        <w:t>His mind was in a daze, apart from the searing pain that tore through his chest and abdomen. He was vaguely aware as his muscles were finished, and more cuts were made into his arms, legs, and tail, revealing fresh meat.</w:t>
      </w:r>
    </w:p>
    <w:p>
      <w:pPr>
        <w:pStyle w:val="Normal"/>
        <w:rPr/>
      </w:pPr>
      <w:r>
        <w:rPr/>
        <w:t>A sharp whirring sound filled the air, cutting through the sides of his ribs. His body shuddered on the block as rib after rib was cut through until every one was cut through. The front of his rib cage was lifted away like a cover, exposing his vulnerable insides. His lungs rose and fell with each breath he took. His heart beat frantically in his open chest cavity.</w:t>
      </w:r>
    </w:p>
    <w:p>
      <w:pPr>
        <w:pStyle w:val="Normal"/>
        <w:rPr/>
      </w:pPr>
      <w:r>
        <w:rPr/>
        <w:t>His blindfold was soaked with tears. His jaws were clenched until his sharp teeth cut into his gums and he could taste his blood. As his chest cavity was punctured, his lungs collapsed. He couldn’t breathe. His body spasmed, overcoming the paralysis with his last attempts to cling to life.</w:t>
      </w:r>
    </w:p>
    <w:p>
      <w:pPr>
        <w:pStyle w:val="Normal"/>
        <w:rPr/>
      </w:pPr>
      <w:r>
        <w:rPr/>
        <w:t>He was suffocating. Suffocating as people stabbed into his lungs and sliced away at his heart. Blood spilled out of his chest and flowed onto the table. People tore through him like ravenous sharks consuming their helpless prey.</w:t>
      </w:r>
    </w:p>
    <w:p>
      <w:pPr>
        <w:pStyle w:val="Normal"/>
        <w:spacing w:before="0" w:after="0"/>
        <w:rPr/>
      </w:pPr>
      <w:r>
        <w:rPr/>
        <w:t>Darkness crept in from the sides of his mind. His body felt cold despite the burning pain of people emptying his insides. Within minutes, the wolf was dead. Yet nobody concerned themselves with the lupine as they feasted on his fresh corps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