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alled In</w:t>
      </w:r>
    </w:p>
    <w:p>
      <w:pPr>
        <w:pStyle w:val="Subtitle"/>
        <w:rPr/>
      </w:pPr>
      <w:r>
        <w:rPr/>
        <w:t>Written by TwistedSnakes</w:t>
      </w:r>
    </w:p>
    <w:p>
      <w:pPr>
        <w:pStyle w:val="Subtitle"/>
        <w:rPr/>
      </w:pPr>
      <w:r>
        <w:rPr/>
        <w:t>Illustrated by Dracoshu</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2795" cy="504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82795" cy="5042535"/>
                    </a:xfrm>
                    <a:prstGeom prst="rect">
                      <a:avLst/>
                    </a:prstGeom>
                  </pic:spPr>
                </pic:pic>
              </a:graphicData>
            </a:graphic>
          </wp:inline>
        </w:drawing>
      </w:r>
    </w:p>
    <w:p>
      <w:pPr>
        <w:pStyle w:val="Normal"/>
        <w:rPr/>
      </w:pPr>
      <w:r>
        <w:rPr/>
        <w:t>"Mfft!"</w:t>
      </w:r>
    </w:p>
    <w:p>
      <w:pPr>
        <w:pStyle w:val="Normal"/>
        <w:rPr/>
      </w:pPr>
      <w:r>
        <w:rPr/>
        <w:t>There're not a lot of sounds you can make if you find yourself gagged with an oversized ball gag and covered in a thick latex hood. Unfortunately, that was the situation Decro found himself in.</w:t>
      </w:r>
    </w:p>
    <w:p>
      <w:pPr>
        <w:pStyle w:val="Normal"/>
        <w:rPr/>
      </w:pPr>
      <w:r>
        <w:rPr/>
        <w:t>But that was the least of his worries. The rest of the arctic wolf's body had been installed into a wall so that anything above his waist was tucked away in a small and cramped chamber, and anything below his waist was sticking out of a perfectly-fitted hole, on display for the world to see.</w:t>
      </w:r>
    </w:p>
    <w:p>
      <w:pPr>
        <w:pStyle w:val="Normal"/>
        <w:rPr/>
      </w:pPr>
      <w:r>
        <w:rPr/>
        <w:t>His legs were tied up by their ankles against the wall, and his tail was secured through another hole also in the wall. All in all, his tailhole left exposed and vulnerable by his compromising predicament.</w:t>
      </w:r>
    </w:p>
    <w:p>
      <w:pPr>
        <w:pStyle w:val="Normal"/>
        <w:rPr/>
      </w:pPr>
      <w:r>
        <w:rPr/>
        <w:t>In the darkness behind the wall, Decro could feel unmoving, metal cuffs binding his body in the chamber. His enclosure felt like a small cube: his waist, chest, and neck were clamped against the floor of the enclosure. His arms were extended on either side of him and his elbows were bent so that his forearms and wrists were secured to either sides of the cube.</w:t>
      </w:r>
    </w:p>
    <w:p>
      <w:pPr>
        <w:pStyle w:val="Normal"/>
        <w:rPr/>
      </w:pPr>
      <w:r>
        <w:rPr/>
        <w:t>If it were any consolation, his cock was locked securely in a chastity cage, protecting it from anyone passing by who'd like to try anything funny. The cage was tight, keeping his member almost completely in its sheath, except for its sensitive tip, which was painfully pressed against the unyielding metal.</w:t>
      </w:r>
    </w:p>
    <w:p>
      <w:pPr>
        <w:pStyle w:val="Normal"/>
        <w:rPr>
          <w:i/>
          <w:i/>
        </w:rPr>
      </w:pPr>
      <w:r>
        <w:rPr>
          <w:i/>
        </w:rPr>
        <w:t>Well, perhaps it wasn't much of a consolation.</w:t>
      </w:r>
    </w:p>
    <w:p>
      <w:pPr>
        <w:pStyle w:val="Normal"/>
        <w:rPr/>
      </w:pPr>
      <w:r>
        <w:rPr/>
        <w:t>Decro knew this position: he was set up like a sex toy, helpless and unable to defend himself should anyone choose to use his tailhole as a cock warmer.</w:t>
      </w:r>
    </w:p>
    <w:p>
      <w:pPr>
        <w:pStyle w:val="Normal"/>
        <w:rPr/>
      </w:pPr>
      <w:r>
        <w:rPr/>
        <w:t>But it wasn't like anyone would be there to abuse him, right? Where was he, anyway? If he were lucky, his captors had stashed his encased form away somewhere secluded. Perhaps from time to time, they might have their way with his susceptible tailhole. He instinctively clenched his pucker, as if trying to fend off anyone attempting to penetrate it.</w:t>
      </w:r>
    </w:p>
    <w:p>
      <w:pPr>
        <w:pStyle w:val="Normal"/>
        <w:rPr/>
      </w:pPr>
      <w:r>
        <w:rPr/>
        <w:t>Decro didn't like it, but him being a personal sex toy to his captors was the better option given his circumstances. The alternative would be that he was currently on display for the world to see, enjoy, and abuse, which would be even less pleasant than the first scenario.</w:t>
      </w:r>
    </w:p>
    <w:p>
      <w:pPr>
        <w:pStyle w:val="Normal"/>
        <w:rPr/>
      </w:pPr>
      <w:r>
        <w:rPr/>
        <w:t>But being literally trapped in the dark also left him figuratively so, and all he could do was hope for the best. Maybe if he was lucky, he would be subjected to no more than a single round of pounding before tasting freedom.</w:t>
      </w:r>
    </w:p>
    <w:p>
      <w:pPr>
        <w:pStyle w:val="Normal"/>
        <w:rPr/>
      </w:pPr>
      <w:r>
        <w:rPr/>
        <w:t>The warmth of someone's hand jerked Decro back to his senses. Being in pitch darkness and deafening silence for the past few hours had enhanced his sense of touch, so the sudden grip on his ankle came as a shock.</w:t>
      </w:r>
    </w:p>
    <w:p>
      <w:pPr>
        <w:pStyle w:val="Normal"/>
        <w:rPr/>
      </w:pPr>
      <w:r>
        <w:rPr/>
        <w:t>"Mnngg grftt!" he grumbled. If this were a stranger's presence, perhaps he could communicate his predicament and ask for help in getting out of this situation. "Rnfftt mhhh!"</w:t>
      </w:r>
    </w:p>
    <w:p>
      <w:pPr>
        <w:pStyle w:val="Normal"/>
        <w:rPr/>
      </w:pPr>
      <w:r>
        <w:rPr/>
        <w:t>"It sounds like someone's excited," he could hear the stranger say.</w:t>
      </w:r>
    </w:p>
    <w:p>
      <w:pPr>
        <w:pStyle w:val="Normal"/>
        <w:rPr/>
      </w:pPr>
      <w:r>
        <w:rPr/>
        <w:t>"Grfft!"</w:t>
      </w:r>
    </w:p>
    <w:p>
      <w:pPr>
        <w:pStyle w:val="Normal"/>
        <w:rPr>
          <w:i/>
          <w:i/>
        </w:rPr>
      </w:pPr>
      <w:r>
        <w:rPr>
          <w:i/>
        </w:rPr>
        <w:t>Fuck. He was here to toy with him.</w:t>
      </w:r>
    </w:p>
    <w:p>
      <w:pPr>
        <w:pStyle w:val="Normal"/>
        <w:rPr/>
      </w:pPr>
      <w:r>
        <w:rPr/>
        <w:t>Decro's legs thrashed around in their bindings, straining against the coils around his ankles. But that didn't stop his assailer: he could feel the hands of the stranger patting his thighs. Caressing down his sides. Rubbing the smooth surface of his chastity cage.</w:t>
      </w:r>
    </w:p>
    <w:p>
      <w:pPr>
        <w:pStyle w:val="Normal"/>
        <w:rPr/>
      </w:pPr>
      <w:r>
        <w:rPr/>
        <w:t>Decro whimpered. Was this person one of his captors? Or perhaps an outsider? Or worse still, someone he knew? He whimpered again. Not that he could influence the outcome, anyway. With the upper half of his body trapped and the lower part of his body exposed, he was helpless to do anything about what was to come.</w:t>
      </w:r>
    </w:p>
    <w:p>
      <w:pPr>
        <w:pStyle w:val="Normal"/>
        <w:rPr/>
      </w:pPr>
      <w:r>
        <w:rPr/>
        <w:t>The hands though. The hands were feeling him up, exploring his fur with sensual strokes. They gripped his thighs, grabbed his ass cheeks, groped his balls. Decro squirmed, trying to shift his privates out of harm's way, but it only encouraged his assailer to seize him by the nuts and firmly tug them down.</w:t>
      </w:r>
    </w:p>
    <w:p>
      <w:pPr>
        <w:pStyle w:val="Normal"/>
        <w:rPr/>
      </w:pPr>
      <w:r>
        <w:rPr/>
        <w:t>"Hnff!" he yelped painfully. His assailer was playing with his balls, squeezing them firmly within his sack.</w:t>
      </w:r>
    </w:p>
    <w:p>
      <w:pPr>
        <w:pStyle w:val="Normal"/>
        <w:rPr>
          <w:i/>
          <w:i/>
        </w:rPr>
      </w:pPr>
      <w:r>
        <w:rPr>
          <w:i/>
        </w:rPr>
        <w:t>Fuck. He wasn't their stupid plaything!</w:t>
      </w:r>
    </w:p>
    <w:p>
      <w:pPr>
        <w:pStyle w:val="Normal"/>
        <w:rPr/>
      </w:pPr>
      <w:r>
        <w:rPr/>
        <w:t>"Naughty boy," the stranger teased, "Trying to escape my touch, eh? Looks like you need to be punished."</w:t>
      </w:r>
    </w:p>
    <w:p>
      <w:pPr>
        <w:pStyle w:val="Normal"/>
        <w:rPr/>
      </w:pPr>
      <w:r>
        <w:rPr/>
        <w:t>Smack!</w:t>
      </w:r>
    </w:p>
    <w:p>
      <w:pPr>
        <w:pStyle w:val="Normal"/>
        <w:rPr/>
      </w:pPr>
      <w:r>
        <w:rPr/>
        <w:t>The sudden impact against his rump caused him to shudder. His assailer was smacking his butt cheeks with the palm of their hand. Then another slap. And then another. Decro was pleading through his gag for mercy, but to no avail: nobody could hear him.</w:t>
      </w:r>
    </w:p>
    <w:p>
      <w:pPr>
        <w:pStyle w:val="Normal"/>
        <w:rPr/>
      </w:pPr>
      <w:r>
        <w:rPr/>
        <w:t>Smack!</w:t>
      </w:r>
    </w:p>
    <w:p>
      <w:pPr>
        <w:pStyle w:val="Normal"/>
        <w:rPr/>
      </w:pPr>
      <w:r>
        <w:rPr/>
        <w:t>The next slap on his ass, however, felt different. It was a flat, hard surface. A paddle! The impacts got faster and faster, each coming down on him with increasing frequency. His assailer was spreading the paddling about his body, moving up his thighs, hitting his calves, before going back to his rump, all the while carefully avoiding his balls.</w:t>
      </w:r>
    </w:p>
    <w:p>
      <w:pPr>
        <w:pStyle w:val="Normal"/>
        <w:rPr/>
      </w:pPr>
      <w:r>
        <w:rPr/>
        <w:t>Each hit caused his body to react, instinctively jolting in response to the pain. He was in agony: his flesh was getting bruised by the impact of each spank, and his body was feeling sore.</w:t>
      </w:r>
    </w:p>
    <w:p>
      <w:pPr>
        <w:pStyle w:val="Normal"/>
        <w:rPr/>
      </w:pPr>
      <w:r>
        <w:rPr/>
        <w:t>Then it stopped, with a soft caress comforting his tender skin. It was soothing but at the same time, the experience felt cheapened: the hands that were trying to console him were the hands that caused the hurt in the first place.</w:t>
      </w:r>
    </w:p>
    <w:p>
      <w:pPr>
        <w:pStyle w:val="Normal"/>
        <w:rPr/>
      </w:pPr>
      <w:r>
        <w:rPr/>
        <w:t>"</w:t>
      </w:r>
      <w:r>
        <w:rPr>
          <w:i/>
        </w:rPr>
        <w:t>Fuck this person,</w:t>
      </w:r>
      <w:r>
        <w:rPr/>
        <w:t>" Decro found himself thinking, the pain and frustration clouding his mind. But the fingers felt cool against his bruised flesh and soon enough, he found himself wanting more. The hands navigated every inch of his legs and rump, gently massaging his muscles. Then they moved over to his caged cock.</w:t>
      </w:r>
    </w:p>
    <w:p>
      <w:pPr>
        <w:pStyle w:val="Normal"/>
        <w:rPr/>
      </w:pPr>
      <w:r>
        <w:rPr/>
        <w:t>"Relax, relax," his assailer purred, "You can rest now."</w:t>
      </w:r>
    </w:p>
    <w:p>
      <w:pPr>
        <w:pStyle w:val="Normal"/>
        <w:rPr/>
      </w:pPr>
      <w:r>
        <w:rPr/>
        <w:t>Decro could feel his assailant rub the surface of his cage, sending mild vibrations over his constricted cock. The slit of the chastity cage allowed the tip of his member to feel the fingers brush over his metal nub of a dick, but that was all he would get. But his imagination was about to make things worse for him. He could envision their fingers feeling the firm flesh of his shaft, squeezing and pumping.</w:t>
      </w:r>
    </w:p>
    <w:p>
      <w:pPr>
        <w:pStyle w:val="Normal"/>
        <w:rPr/>
      </w:pPr>
      <w:r>
        <w:rPr/>
        <w:t>"Hfft!" he whined. His unintentional arousal was only causing his cock to press against the walls of his cage and making its ring tug against the back of his balls. It was not a sensation he needed right now.</w:t>
      </w:r>
    </w:p>
    <w:p>
      <w:pPr>
        <w:pStyle w:val="Normal"/>
        <w:rPr/>
      </w:pPr>
      <w:r>
        <w:rPr/>
        <w:t>Pain. Pleasure. Arousal. Humiliation. And then pain again.</w:t>
      </w:r>
    </w:p>
    <w:p>
      <w:pPr>
        <w:pStyle w:val="Normal"/>
        <w:rPr/>
      </w:pPr>
      <w:r>
        <w:rPr/>
        <w:t>Then the hands let go.</w:t>
      </w:r>
    </w:p>
    <w:p>
      <w:pPr>
        <w:pStyle w:val="Normal"/>
        <w:rPr/>
      </w:pPr>
      <w:r>
        <w:rPr/>
        <w:t>The sensations slowly faded away, and Decro could feel reality fade away again, plunging him back into the void of sensory deprivation. He breathed in. Out. In. Out. Recovering from the flurry of sensations he had just been subjected to.</w:t>
      </w:r>
    </w:p>
    <w:p>
      <w:pPr>
        <w:pStyle w:val="Normal"/>
        <w:rPr/>
      </w:pPr>
      <w:r>
        <w:rPr/>
        <w:t>Decro was just about to get used to the sensory blackout when suddenly, something cold was pressed against his pucker.</w:t>
      </w:r>
    </w:p>
    <w:p>
      <w:pPr>
        <w:pStyle w:val="Normal"/>
        <w:rPr/>
      </w:pPr>
      <w:r>
        <w:rPr/>
        <w:t>"But your tight, virgin ass needs to be loosened if you're to be of any use to me."</w:t>
      </w:r>
    </w:p>
    <w:p>
      <w:pPr>
        <w:pStyle w:val="Normal"/>
        <w:rPr/>
      </w:pPr>
      <w:r>
        <w:rPr/>
        <w:t>"Hfft!"</w:t>
      </w:r>
    </w:p>
    <w:p>
      <w:pPr>
        <w:pStyle w:val="Normal"/>
        <w:rPr/>
      </w:pPr>
      <w:r>
        <w:rPr/>
        <w:t>His assailer had no qualms against toying with his ass, no matter how much Decro disapproved. Still, it didn't stop Decro from resisting as he clenched his tailhole tightly, trying to dissuade the potential anal intruder.</w:t>
      </w:r>
    </w:p>
    <w:p>
      <w:pPr>
        <w:pStyle w:val="Normal"/>
        <w:rPr/>
      </w:pPr>
      <w:r>
        <w:rPr/>
        <w:t>His defiance was met with more force as the object was shoved harder against his tailhole. It felt of silicone: probably a tapered tip of an anal plug being forced into him. But despite his efforts, the plug was slowly but surely entering him.</w:t>
      </w:r>
    </w:p>
    <w:p>
      <w:pPr>
        <w:pStyle w:val="Normal"/>
        <w:rPr/>
      </w:pPr>
      <w:r>
        <w:rPr/>
        <w:t>"Stop resisting boy, you're only making it worse for yourself."</w:t>
      </w:r>
    </w:p>
    <w:p>
      <w:pPr>
        <w:pStyle w:val="Normal"/>
        <w:rPr/>
      </w:pPr>
      <w:r>
        <w:rPr/>
        <w:t>"Ngngng!" he whimpered.</w:t>
      </w:r>
    </w:p>
    <w:p>
      <w:pPr>
        <w:pStyle w:val="Normal"/>
        <w:rPr/>
      </w:pPr>
      <w:r>
        <w:rPr/>
        <w:t>His tailhole was getting spread open by the toy. His entrance was nudged open. Then his muscles were slowly stretched as the plug went deeper into him. Then it was forced open to the point of discomfort.</w:t>
      </w:r>
    </w:p>
    <w:p>
      <w:pPr>
        <w:pStyle w:val="Normal"/>
        <w:rPr/>
      </w:pPr>
      <w:r>
        <w:rPr/>
        <w:t>"Hffttt!" Decro was thrashing about like crazy. His breaths were frantic and desperate, trying to endure the fire of his strained sphincter.</w:t>
      </w:r>
    </w:p>
    <w:p>
      <w:pPr>
        <w:pStyle w:val="Normal"/>
        <w:rPr>
          <w:i/>
          <w:i/>
        </w:rPr>
      </w:pPr>
      <w:r>
        <w:rPr>
          <w:i/>
        </w:rPr>
        <w:t>How big was the toy?!</w:t>
      </w:r>
    </w:p>
    <w:p>
      <w:pPr>
        <w:pStyle w:val="Normal"/>
        <w:rPr/>
      </w:pPr>
      <w:r>
        <w:rPr/>
        <w:t>Very big, apparently, as there seemed to be no end as the toy was plunged further into his tunnel. He was crying, kicking, and screaming until suddenly there was a pop. The widest point of the buttplug had pushed past his tense pucker, causing it to pull the plug in. The huge size of the plug spread open his insides and nudged against the deepest point of his rectum.</w:t>
      </w:r>
    </w:p>
    <w:p>
      <w:pPr>
        <w:pStyle w:val="Normal"/>
        <w:rPr>
          <w:i/>
          <w:i/>
        </w:rPr>
      </w:pPr>
      <w:r>
        <w:rPr>
          <w:i/>
        </w:rPr>
        <w:t>Fuck!</w:t>
      </w:r>
    </w:p>
    <w:p>
      <w:pPr>
        <w:pStyle w:val="Normal"/>
        <w:rPr/>
      </w:pPr>
      <w:r>
        <w:rPr/>
        <w:t>Decro stopped his struggles. Each and every movement of his hips was now shifting the plug within him, creating an uncomfortable and unnerving sensation within him. All he could do now was to endure the agony. The painful agony. He tried clenching his ass again to expel the buttplug, but his tense muscle walls only hugged the plug tighter. The toy was way too big to be removed without outside help. Each clench of his rump only served to nudge the toy about within him.</w:t>
      </w:r>
    </w:p>
    <w:p>
      <w:pPr>
        <w:pStyle w:val="Normal"/>
        <w:rPr/>
      </w:pPr>
      <w:r>
        <w:rPr/>
        <w:t>"There, that wasn't so bad, right?" the stranger patted the plug, prodding it deeper into Decro.</w:t>
      </w:r>
    </w:p>
    <w:p>
      <w:pPr>
        <w:pStyle w:val="Normal"/>
        <w:rPr/>
      </w:pPr>
      <w:r>
        <w:rPr/>
        <w:t>"Mfft..." the wolf whined, trying to keep the plug from shifting by tensing his muscles.</w:t>
      </w:r>
    </w:p>
    <w:p>
      <w:pPr>
        <w:pStyle w:val="Normal"/>
        <w:rPr/>
      </w:pPr>
      <w:r>
        <w:rPr/>
        <w:t>"Let's leave this there for a few minutes until your ass gets used to the size. In the meantime..."</w:t>
      </w:r>
    </w:p>
    <w:p>
      <w:pPr>
        <w:pStyle w:val="Normal"/>
        <w:rPr/>
      </w:pPr>
      <w:r>
        <w:rPr/>
        <w:t>Decro could feel two pads being stuck to his rump, one on either side of his tailhole. Without warning, there was a burst of pain as an electrical current surged through his flesh. His muscles involuntarily clenched, plunging the plug deeper into him.</w:t>
      </w:r>
    </w:p>
    <w:p>
      <w:pPr>
        <w:pStyle w:val="Normal"/>
        <w:rPr/>
      </w:pPr>
      <w:r>
        <w:rPr/>
        <w:t>"Argghft!"</w:t>
      </w:r>
    </w:p>
    <w:p>
      <w:pPr>
        <w:pStyle w:val="Normal"/>
        <w:rPr/>
      </w:pPr>
      <w:r>
        <w:rPr/>
        <w:t>His muscles relaxed as the estim subsided. Then another shock caused the buttplug to thrust deeper into his insides again. On and on, the TENS unit forced the wolf to fuck himself with the anal plug. Each burst came with the sting of the electrical shock and the searing pain of his overstretched tunnel.</w:t>
      </w:r>
    </w:p>
    <w:p>
      <w:pPr>
        <w:pStyle w:val="Normal"/>
        <w:rPr/>
      </w:pPr>
      <w:r>
        <w:rPr/>
        <w:t>"Enjoying that, boy?"</w:t>
      </w:r>
    </w:p>
    <w:p>
      <w:pPr>
        <w:pStyle w:val="Normal"/>
        <w:rPr/>
      </w:pPr>
      <w:r>
        <w:rPr/>
        <w:t>"Mffntt!" Decro protested. The experience was far from enjoyable, instead bringing about immense physical trauma and agony to his being. And yet despite all that, his cock was still aching to escape the confines of its cage.</w:t>
      </w:r>
    </w:p>
    <w:p>
      <w:pPr>
        <w:pStyle w:val="Normal"/>
        <w:rPr/>
      </w:pPr>
      <w:r>
        <w:rPr/>
        <w:t>"Glad you think so, too," his assailer remarked tauntingly.</w:t>
      </w:r>
    </w:p>
    <w:p>
      <w:pPr>
        <w:pStyle w:val="Normal"/>
        <w:rPr/>
      </w:pPr>
      <w:r>
        <w:rPr/>
        <w:t>Decro's body twitched and shuddered, with each estim-powered plunge of the plug making his tailhole more and more sore with each passing thrust. The metal cuffs dug into his skin as he struggled and squirmed from behind the wall. His eyes were seeing red in the darkness of his confines caused by the sheer anal pain.</w:t>
      </w:r>
    </w:p>
    <w:p>
      <w:pPr>
        <w:pStyle w:val="Normal"/>
        <w:rPr/>
      </w:pPr>
      <w:r>
        <w:rPr/>
        <w:t>An eternity of suffering passed by before the TENS unit was finally turned off. Then the plug was slowly pulled out. Decro's tailhole was now much looser than before, but it was still some difficulty in the extraction of the plug. His sphincter was stretched wider and wider around the body of the buttplug until it eventually made it past the widest point of the toy.</w:t>
      </w:r>
    </w:p>
    <w:p>
      <w:pPr>
        <w:pStyle w:val="Normal"/>
        <w:rPr/>
      </w:pPr>
      <w:r>
        <w:rPr/>
        <w:t>"Hfft!" the wolf let out a yelp before it was replaced by grunts of relief. His insides felt empty. Precum leaked from the slit of his cage. And his body was sore.</w:t>
      </w:r>
    </w:p>
    <w:p>
      <w:pPr>
        <w:pStyle w:val="Normal"/>
        <w:rPr>
          <w:i/>
          <w:i/>
        </w:rPr>
      </w:pPr>
      <w:r>
        <w:rPr>
          <w:i/>
        </w:rPr>
        <w:t>But this wasn't the end of it.</w:t>
      </w:r>
    </w:p>
    <w:p>
      <w:pPr>
        <w:pStyle w:val="Normal"/>
        <w:rPr/>
      </w:pPr>
      <w:r>
        <w:rPr/>
        <w:t>"Now that you've had your fun," the stranger said menacingly, "It's my turn to have mine."</w:t>
      </w:r>
    </w:p>
    <w:p>
      <w:pPr>
        <w:pStyle w:val="Normal"/>
        <w:rPr/>
      </w:pPr>
      <w:r>
        <w:rPr/>
        <w:t>There was the sound of pants unzipping, and a warm tip pushed against his gaping pucker. Decro whimpered, unable to stop what was happening. Even his tail was useless, trapped within the wall that kept him imprisoned. His assailer's dick was entering him, and his clenches did nothing but cause pleasure for him.</w:t>
      </w:r>
    </w:p>
    <w:p>
      <w:pPr>
        <w:pStyle w:val="Normal"/>
        <w:rPr/>
      </w:pPr>
      <w:r>
        <w:rPr/>
        <w:t>Thrust after thrust, the unknown stranger plunged his cock into the bound wolf's freshly-loosened tailhole. It was no longer tight, having been stretched to the point that it fitted the stranger's shaft snugly. And thus, on and on the stranger rocked his hips, exerting all his effort into fully utilising the hole in the wall.</w:t>
      </w:r>
    </w:p>
    <w:p>
      <w:pPr>
        <w:pStyle w:val="Normal"/>
        <w:rPr/>
      </w:pPr>
      <w:r>
        <w:rPr/>
        <w:t>Decro, too, was getting aroused, albeit against his will. His huffs were muffled beneath the hood over his head and his cock was desperately trying to push beyond the confines of the cage. But suddenly, the sticky pads were repositioned from his rump to his balls, one on each of his hanging nut. Then the estim started up again.</w:t>
      </w:r>
    </w:p>
    <w:p>
      <w:pPr>
        <w:pStyle w:val="Normal"/>
        <w:rPr/>
      </w:pPr>
      <w:r>
        <w:rPr/>
        <w:t>"Mffnghftt grnwrwr!" Decro thrashed about, but the stranger ignored him. Faster and faster, the assailer continued to plunge his cock into the squirming wolf. In and out, in and out. Until his arousal reached its peak and...</w:t>
      </w:r>
    </w:p>
    <w:p>
      <w:pPr>
        <w:pStyle w:val="Normal"/>
        <w:rPr/>
      </w:pPr>
      <w:r>
        <w:rPr/>
        <w:t>"Uffht!" he groaned, pumping his seed into Decro's cum receptacle. He took a minute to recover, panting hard before he withdrew his member from the wolf's hole, leaving a trail of his spunk dripping everywhere. But Decro wasn't getting his release, not while the cage was holding back both his erection and orgasm.</w:t>
      </w:r>
    </w:p>
    <w:p>
      <w:pPr>
        <w:pStyle w:val="Normal"/>
        <w:rPr>
          <w:i/>
          <w:i/>
        </w:rPr>
      </w:pPr>
      <w:r>
        <w:rPr>
          <w:i/>
        </w:rPr>
        <w:t>Fuck...</w:t>
      </w:r>
    </w:p>
    <w:p>
      <w:pPr>
        <w:pStyle w:val="Normal"/>
        <w:rPr/>
      </w:pPr>
      <w:r>
        <w:rPr/>
        <w:t>But something caught his interest. It was the sensation of metal against metal: something was tapping on his metal cock cage.</w:t>
      </w:r>
    </w:p>
    <w:p>
      <w:pPr>
        <w:pStyle w:val="Normal"/>
        <w:rPr>
          <w:i/>
          <w:i/>
        </w:rPr>
      </w:pPr>
      <w:r>
        <w:rPr>
          <w:i/>
        </w:rPr>
        <w:t>Was this the key to his penile prison?</w:t>
      </w:r>
    </w:p>
    <w:p>
      <w:pPr>
        <w:pStyle w:val="Normal"/>
        <w:rPr/>
      </w:pPr>
      <w:r>
        <w:rPr/>
        <w:t>Sure enough, there were the telltale vibrations that indicated the insertion of the key into the internal lock of his chastity cage. Now all the stranger had to do was turn the key, and his member would be free.</w:t>
      </w:r>
    </w:p>
    <w:p>
      <w:pPr>
        <w:pStyle w:val="Normal"/>
        <w:rPr/>
      </w:pPr>
      <w:r>
        <w:rPr/>
        <w:t>"Think you'd get off this easy?" his assailer teased, " I don't think so."</w:t>
      </w:r>
    </w:p>
    <w:p>
      <w:pPr>
        <w:pStyle w:val="Normal"/>
        <w:rPr/>
      </w:pPr>
      <w:r>
        <w:rPr/>
        <w:t>The key was extracted from the lock without granting his dick freedom. Then there was a cold, sharp sensation as the key was inserted into his tailhole.</w:t>
      </w:r>
    </w:p>
    <w:p>
      <w:pPr>
        <w:pStyle w:val="Normal"/>
        <w:rPr/>
      </w:pPr>
      <w:r>
        <w:rPr/>
        <w:t>"Hfft?" Decro thrashed frantically.</w:t>
      </w:r>
    </w:p>
    <w:p>
      <w:pPr>
        <w:pStyle w:val="Normal"/>
        <w:rPr/>
      </w:pPr>
      <w:r>
        <w:rPr/>
        <w:t>"I'm safekeeping this," the stranger reassured him, shoving they key in until it was fully within the wolf's tailhole, "Wouldn't want anyone letting you out anytime soon."</w:t>
      </w:r>
    </w:p>
    <w:p>
      <w:pPr>
        <w:pStyle w:val="Normal"/>
        <w:rPr/>
      </w:pPr>
      <w:r>
        <w:rPr/>
        <w:t>Then the buttplug was next. This time, it was quickly shoved into the loosened hole, eliciting an agonising yelp of anguish from within the wall. Decro could feel the key pressing against his seed-coated insides, held in place by the plug that filled him out.</w:t>
      </w:r>
    </w:p>
    <w:p>
      <w:pPr>
        <w:pStyle w:val="Normal"/>
        <w:rPr/>
      </w:pPr>
      <w:r>
        <w:rPr/>
        <w:t>"Plffht rhfft!" he begged, but the stranger wasn't about to show him any mercy.</w:t>
      </w:r>
    </w:p>
    <w:p>
      <w:pPr>
        <w:pStyle w:val="Normal"/>
        <w:rPr/>
      </w:pPr>
      <w:r>
        <w:rPr/>
        <w:t>"Mm, you're definitely enjoying yourself. I can tell," the stranger remarked, "I guess I'll leave you to it then." Then there was the sound of footsteps as the stranger left Decro to his predicament.</w:t>
      </w:r>
    </w:p>
    <w:p>
      <w:pPr>
        <w:pStyle w:val="Normal"/>
        <w:rPr/>
      </w:pPr>
      <w:r>
        <w:rPr/>
        <w:t>"Mfft hnfft! Gnrr rfgnt!" Decro's frantic screams could be heard from outside the wall. A smooth, solid wall that presented the cum-soaked rump of a very helpless and vulnerable arctic wolf.</w:t>
      </w:r>
    </w:p>
    <w:p>
      <w:pPr>
        <w:pStyle w:val="Normal"/>
        <w:rPr/>
      </w:pPr>
      <w:r>
        <w:rPr/>
        <w:t>On the wall were hooks from which hung various instruments: vibrators, floggers, paddles, anal plugs, a TENS unit, and a cock milker. Above the squirming body was a picture of a handsome wolf flashing the camera a charismatic smile. The words "Hi, my name is Decro" was scrawled onto the wall beside it. "Please enjoy yourself!" was written beneath, inviting people to come and use him.</w:t>
      </w:r>
    </w:p>
    <w:p>
      <w:pPr>
        <w:pStyle w:val="Normal"/>
        <w:rPr/>
      </w:pPr>
      <w:r>
        <w:rPr/>
        <w:t>And enjoy themselves they would. The entire setup was on display in the lobby of Body Atlas, the town's most popular sex club. There was a lot of traffic coming through, providing a continuous supply of people interested in abusing the inviting hole. And the others would watch, taking in some of the fun too.</w:t>
      </w:r>
    </w:p>
    <w:p>
      <w:pPr>
        <w:pStyle w:val="Normal"/>
        <w:rPr/>
      </w:pPr>
      <w:r>
        <w:rPr/>
        <w:t>With the large numbers of people coming through the lobby, there would bound to people who would recognise the wolf's name and face. Perhaps they'd have a chuckle. Who knew the innocent-looking arctic wolf was really so kinky deep down inside?</w:t>
      </w:r>
    </w:p>
    <w:p>
      <w:pPr>
        <w:pStyle w:val="Normal"/>
        <w:rPr/>
      </w:pPr>
      <w:r>
        <w:rPr/>
        <w:t>Not that it was true. The poor wolf would continue struggling from within the wall, trying to resist round after round of people pounding his ass, one after the other.</w:t>
      </w:r>
    </w:p>
    <w:p>
      <w:pPr>
        <w:pStyle w:val="Normal"/>
        <w:rPr/>
      </w:pPr>
      <w:r>
        <w:rPr/>
        <w:t>But what could he do?</w:t>
      </w:r>
    </w:p>
    <w:p>
      <w:pPr>
        <w:pStyle w:val="Normal"/>
        <w:spacing w:before="0" w:after="0"/>
        <w:rPr/>
      </w:pPr>
      <w:r>
        <w:rPr/>
        <w:t>He was now nothing more than a hole in the wall.</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