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tegrated Security (Female Version)</w:t>
      </w:r>
    </w:p>
    <w:p>
      <w:pPr>
        <w:pStyle w:val="Subtitle"/>
        <w:rPr/>
      </w:pPr>
      <w:r>
        <w:rPr/>
        <w:t>Written by TwistedSnakes</w:t>
      </w:r>
    </w:p>
    <w:p>
      <w:pPr>
        <w:pStyle w:val="Normal"/>
        <w:pBdr>
          <w:bottom w:val="single" w:sz="2" w:space="0" w:color="888888"/>
        </w:pBdr>
        <w:rPr/>
      </w:pPr>
      <w:r>
        <w:rPr/>
      </w:r>
    </w:p>
    <w:p>
      <w:pPr>
        <w:pStyle w:val="Normal"/>
        <w:rPr/>
      </w:pPr>
      <w:r>
        <w:rPr/>
        <w:t>It was dark. So, very, very dark.</w:t>
      </w:r>
    </w:p>
    <w:p>
      <w:pPr>
        <w:pStyle w:val="Normal"/>
        <w:rPr/>
      </w:pPr>
      <w:r>
        <w:rPr/>
        <w:t>The wolf was in a cylindrical glass tube, not that she'd know what it was. She had been artificially created, or "germinate" as it was called. For the past two decades, the glass tube that had contained her had been her home. Her reality.</w:t>
      </w:r>
    </w:p>
    <w:p>
      <w:pPr>
        <w:pStyle w:val="Normal"/>
        <w:rPr/>
      </w:pPr>
      <w:r>
        <w:rPr/>
        <w:t>Her first moment of consciousness was of her floating in a body of liquid with cables stuck to her skin, monitoring her vitals. The liquid sustained her body with oxygen and nutrients, constantly filtered and renewed to facilitate her growth. Suspended in the middle of the glass tube with her eyes closed, she helplessly pawed at the nothingness of the fluids around her.</w:t>
      </w:r>
    </w:p>
    <w:p>
      <w:pPr>
        <w:pStyle w:val="Normal"/>
        <w:rPr/>
      </w:pPr>
      <w:r>
        <w:rPr/>
        <w:t>Years ticked by. Stray mental objects evolved into thoughts. Her body grew and one day she could feel her paws brush against the hard, curved surface of her universe. Yet her eyes still perceived nothing in the darkness.</w:t>
      </w:r>
    </w:p>
    <w:p>
      <w:pPr>
        <w:pStyle w:val="Normal"/>
        <w:rPr/>
      </w:pPr>
      <w:r>
        <w:rPr/>
        <w:t>Beyond her sense of touch, her entire reality existed solely in her mind. Visions of flashing colours, erratic pangs of emotions, and incoherent thoughts were the results of a world devoid of stimuli to help guide her mental growth.</w:t>
      </w:r>
    </w:p>
    <w:p>
      <w:pPr>
        <w:pStyle w:val="Normal"/>
        <w:rPr/>
      </w:pPr>
      <w:r>
        <w:rPr/>
        <w:t>All she could do was float in the darkness and wait.</w:t>
      </w:r>
    </w:p>
    <w:p>
      <w:pPr>
        <w:pStyle w:val="Normal"/>
        <w:rPr/>
      </w:pPr>
      <w:r>
        <w:rPr/>
        <w:t>And wait.</w:t>
      </w:r>
    </w:p>
    <w:p>
      <w:pPr>
        <w:pStyle w:val="Normal"/>
        <w:spacing w:before="0" w:after="0"/>
        <w:rPr/>
      </w:pPr>
      <w:r>
        <w:rPr/>
        <w:t>And wait.</w:t>
      </w:r>
    </w:p>
    <w:p>
      <w:pPr>
        <w:pStyle w:val="Normal"/>
        <w:pBdr>
          <w:bottom w:val="single" w:sz="2" w:space="0" w:color="888888"/>
        </w:pBdr>
        <w:rPr/>
      </w:pPr>
      <w:r>
        <w:rPr/>
      </w:r>
    </w:p>
    <w:p>
      <w:pPr>
        <w:pStyle w:val="Normal"/>
        <w:rPr/>
      </w:pPr>
      <w:r>
        <w:rPr/>
        <w:t>The wolf woke up with a start to a barrage of new sensations that assaulted her senses. The tube lifted up around her, dropping her roughly to the ground.</w:t>
      </w:r>
    </w:p>
    <w:p>
      <w:pPr>
        <w:pStyle w:val="Normal"/>
        <w:rPr/>
      </w:pPr>
      <w:r>
        <w:rPr/>
        <w:t>For the first time in her life, her ears felt the piercing pain of sound in her ears.</w:t>
      </w:r>
    </w:p>
    <w:p>
      <w:pPr>
        <w:pStyle w:val="Normal"/>
        <w:rPr/>
      </w:pPr>
      <w:r>
        <w:rPr/>
        <w:t>For the first time in her life, she understood what the sensation of coldness was.</w:t>
      </w:r>
    </w:p>
    <w:p>
      <w:pPr>
        <w:pStyle w:val="Normal"/>
        <w:rPr/>
      </w:pPr>
      <w:r>
        <w:rPr/>
        <w:t>For the first time in her life, the closing of her eyes made a difference.</w:t>
      </w:r>
    </w:p>
    <w:p>
      <w:pPr>
        <w:pStyle w:val="Normal"/>
        <w:rPr/>
      </w:pPr>
      <w:r>
        <w:rPr/>
        <w:t>For the first time in her life.</w:t>
      </w:r>
    </w:p>
    <w:p>
      <w:pPr>
        <w:pStyle w:val="Normal"/>
        <w:rPr/>
      </w:pPr>
      <w:r>
        <w:rPr/>
        <w:t>She was truly awake.</w:t>
      </w:r>
    </w:p>
    <w:p>
      <w:pPr>
        <w:pStyle w:val="Normal"/>
        <w:rPr/>
      </w:pPr>
      <w:r>
        <w:rPr/>
        <w:t>The wolf scrambled about frantically on the floor, trying to come to terms with her new reality. Her glass tube had been transported to this empty cell before unceremoniously releasing her in a deluge of water. Her rite of birth.</w:t>
      </w:r>
    </w:p>
    <w:p>
      <w:pPr>
        <w:pStyle w:val="Normal"/>
        <w:rPr/>
      </w:pPr>
      <w:r>
        <w:rPr/>
        <w:t>The cell took the form of a small, perfect, white cube devoid of windows. Apart from a door seamlessly built into its wall and the empty glass tube, it was totally bare. But the concept of cell meant nothing to her: the only thing that she was struggling to come to terms with was that this was her new reality. Her shivering body found a corner of the cell where, driven by instinct, she huddled against the wall, hugging her knees close to her chest. Her wet fur dripped amniotic fluids onto the smooth ground, forming a pool around her. She shivered.</w:t>
      </w:r>
    </w:p>
    <w:p>
      <w:pPr>
        <w:pStyle w:val="Normal"/>
        <w:rPr/>
      </w:pPr>
      <w:r>
        <w:rPr/>
        <w:t>Her first breaths in this world were shallow and fearful. Fear. Another new experience. She would later experience this fear again as more people entered her cell to remove the glass tube before leaving her alone again.</w:t>
      </w:r>
    </w:p>
    <w:p>
      <w:pPr>
        <w:pStyle w:val="Normal"/>
        <w:rPr/>
      </w:pPr>
      <w:r>
        <w:rPr/>
        <w:t>She would also experience more emotions over time. Emotions embedded in instincts through generations of evolution.</w:t>
      </w:r>
    </w:p>
    <w:p>
      <w:pPr>
        <w:pStyle w:val="Normal"/>
        <w:rPr/>
      </w:pPr>
      <w:r>
        <w:rPr/>
        <w:t>All of them.</w:t>
      </w:r>
    </w:p>
    <w:p>
      <w:pPr>
        <w:pStyle w:val="Normal"/>
        <w:spacing w:before="0" w:after="0"/>
        <w:rPr/>
      </w:pPr>
      <w:r>
        <w:rPr/>
        <w:t>All of them except for happiness.</w:t>
      </w:r>
    </w:p>
    <w:p>
      <w:pPr>
        <w:pStyle w:val="Normal"/>
        <w:pBdr>
          <w:bottom w:val="single" w:sz="2" w:space="0" w:color="888888"/>
        </w:pBdr>
        <w:rPr/>
      </w:pPr>
      <w:r>
        <w:rPr/>
      </w:r>
    </w:p>
    <w:p>
      <w:pPr>
        <w:pStyle w:val="Normal"/>
        <w:rPr/>
      </w:pPr>
      <w:r>
        <w:rPr/>
        <w:t>The wolf slowly learnt what it meant to be alive. To stay alive.</w:t>
      </w:r>
    </w:p>
    <w:p>
      <w:pPr>
        <w:pStyle w:val="Normal"/>
        <w:rPr/>
      </w:pPr>
      <w:r>
        <w:rPr/>
        <w:t>Hunger needed to be met with food. Food in the form of a nutrient paste mechanically extruded onto the floor for her to eat.</w:t>
      </w:r>
    </w:p>
    <w:p>
      <w:pPr>
        <w:pStyle w:val="Normal"/>
        <w:rPr/>
      </w:pPr>
      <w:r>
        <w:rPr/>
        <w:t>Fear needed to be met with shelter. Shelter in the form of a particular corner of the cell that she had grown accustomed to hiding in.</w:t>
      </w:r>
    </w:p>
    <w:p>
      <w:pPr>
        <w:pStyle w:val="Normal"/>
        <w:rPr/>
      </w:pPr>
      <w:r>
        <w:rPr/>
        <w:t>Brightness needed to be met with darkness. Darkness in the form of closing her eyes, wishing that she was back in the glass chamber and away from this place.</w:t>
      </w:r>
    </w:p>
    <w:p>
      <w:pPr>
        <w:pStyle w:val="Normal"/>
        <w:rPr/>
      </w:pPr>
      <w:r>
        <w:rPr/>
        <w:t>These were things one typically learns from birth but when it came to the wolf, she might as well have just been born. She learnt to interact with the world around her. Stimuli from the outside. She takes action. Then more stimuli in response. Natural instinct was her teacher, imparting to her the skills she needed to survive.</w:t>
      </w:r>
    </w:p>
    <w:p>
      <w:pPr>
        <w:pStyle w:val="Normal"/>
        <w:rPr/>
      </w:pPr>
      <w:r>
        <w:rPr/>
        <w:t>But natural instinct taught her one more thing: the desire to escape.</w:t>
      </w:r>
    </w:p>
    <w:p>
      <w:pPr>
        <w:pStyle w:val="Normal"/>
        <w:rPr/>
      </w:pPr>
      <w:r>
        <w:rPr/>
        <w:t>Escape? What did such a concept entail? It required one to be able to perceive a place for which to escape to. A place which the wolf could not comprehend in her limited experience.</w:t>
      </w:r>
    </w:p>
    <w:p>
      <w:pPr>
        <w:pStyle w:val="Normal"/>
        <w:rPr/>
      </w:pPr>
      <w:r>
        <w:rPr/>
        <w:t>But it was still there. A desire, a hunger, a craving for freedom.</w:t>
      </w:r>
    </w:p>
    <w:p>
      <w:pPr>
        <w:pStyle w:val="Normal"/>
        <w:spacing w:before="0" w:after="0"/>
        <w:rPr/>
      </w:pPr>
      <w:r>
        <w:rPr/>
        <w:t>Freedom.</w:t>
      </w:r>
    </w:p>
    <w:p>
      <w:pPr>
        <w:pStyle w:val="Normal"/>
        <w:pBdr>
          <w:bottom w:val="single" w:sz="2" w:space="0" w:color="888888"/>
        </w:pBdr>
        <w:rPr/>
      </w:pPr>
      <w:r>
        <w:rPr/>
      </w:r>
    </w:p>
    <w:p>
      <w:pPr>
        <w:pStyle w:val="Normal"/>
        <w:rPr/>
      </w:pPr>
      <w:r>
        <w:rPr/>
        <w:t>Unknown to the wolf, she was XN-1847-8272-1843: an identification number to distinguish objects. Identity was something that the wolf could not comprehend. In her mind, she wasn't "her". She just was.</w:t>
      </w:r>
    </w:p>
    <w:p>
      <w:pPr>
        <w:pStyle w:val="Normal"/>
        <w:rPr/>
      </w:pPr>
      <w:r>
        <w:rPr/>
        <w:t>But her identity as an object meant that she had a purpose. A purpose that someone out there had assigned to her. A purpose that would require her to be processed in order to fulfil. Which was why one ordinary day, the door to her cell opened and two technicians strode in, each one picking her by her upper arms and dragging her out.</w:t>
      </w:r>
    </w:p>
    <w:p>
      <w:pPr>
        <w:pStyle w:val="Normal"/>
        <w:rPr/>
      </w:pPr>
      <w:r>
        <w:rPr/>
        <w:t>She knew not how to fight back. Instinct had not yet taught her the meaning of danger. Instead, fear flooded her thoughts once again as she was dragged into a new and alien world of white corridors, the walls of her reality once again broken as she was thrown into a bigger world.</w:t>
      </w:r>
    </w:p>
    <w:p>
      <w:pPr>
        <w:pStyle w:val="Normal"/>
        <w:rPr/>
      </w:pPr>
      <w:r>
        <w:rPr/>
        <w:t>She was brought to a room with a metal frame mounted on rails. Welded into it were metal cuffs which the wolf was methodologically secured in. They snapped in place, restraining her securely with her limbs splayed outwards in the shape of an "X". More clamps were closed around her, automatically locking themselves around her neck, elbow, and knees. A steel cage-like frame encased her torso, ending at rings around her shoulder and pelvic joints at her limbs.</w:t>
      </w:r>
    </w:p>
    <w:p>
      <w:pPr>
        <w:pStyle w:val="Normal"/>
        <w:rPr/>
      </w:pPr>
      <w:r>
        <w:rPr/>
        <w:t>A soft sound came out from the wolf's throat, half growl, half whimper: another product of her survival instinct, useless against her unyielding surroundings. The light was bright in her eyes, forcing her to squint and struggle helplessly.</w:t>
      </w:r>
    </w:p>
    <w:p>
      <w:pPr>
        <w:pStyle w:val="Normal"/>
        <w:rPr/>
      </w:pPr>
      <w:r>
        <w:rPr/>
        <w:t>For the first time in her life, her mind—conveyed in a language only her mind could comprehend—conceived of a question: What were they doing to her? With her head securely restrained, her search for answers manifested in her frantically-darting eyes and her pleading yelps. Her actions would prove to be in vain.</w:t>
      </w:r>
    </w:p>
    <w:p>
      <w:pPr>
        <w:pStyle w:val="Normal"/>
        <w:rPr/>
      </w:pPr>
      <w:r>
        <w:rPr/>
        <w:t>With a jerk, the frame she was bound in started moving along the rails which led through a tall rectangular opening in the wall into pitch-black darkness. But unlike the first darkness, this one was not a comforting one. The brightness of the previous room was a splotch of light, disappearing as her body was dragged around a bend.</w:t>
      </w:r>
    </w:p>
    <w:p>
      <w:pPr>
        <w:pStyle w:val="Normal"/>
        <w:rPr/>
      </w:pPr>
      <w:r>
        <w:rPr/>
        <w:t>Sounds. There were sounds. Her inexperience was too great to even grant her recognition of the whir and clangs of the machinery, all of them cloaked in the darkness. Only coloured spots of indicator lights could be seen, darting back and forth in the darkness like robotic fireflies.</w:t>
      </w:r>
    </w:p>
    <w:p>
      <w:pPr>
        <w:pStyle w:val="Normal"/>
        <w:rPr/>
      </w:pPr>
      <w:r>
        <w:rPr/>
        <w:t>The wolf's heart was beating loudly in her chest. A physiological response to an emotional state. Fear. But that feeling was mixed with a second emotion: curiosity. She was curious about the moving lights in the darkness and her eyes followed their rigid choreography and angular turns in the midst of the void.</w:t>
      </w:r>
    </w:p>
    <w:p>
      <w:pPr>
        <w:pStyle w:val="Normal"/>
        <w:rPr/>
      </w:pPr>
      <w:r>
        <w:rPr/>
        <w:t>Then two beams of green light shone over her spreadeagle body: one in front and one behind, scanning her body. Reading her contours and measuring her dimensions. Her form reduced to mere numbers just as her identity had been.</w:t>
      </w:r>
    </w:p>
    <w:p>
      <w:pPr>
        <w:pStyle w:val="Normal"/>
        <w:rPr/>
      </w:pPr>
      <w:r>
        <w:rPr/>
        <w:t>Without warning, her body was assaulted with the sprays from dozens of unseen nozzles around her. The stinging liquid clung to her fur, getting into her eyes and mouth. The wolf hastily closed them, trying to squeeze them out of her eyes as the taste of the caustic acid filled her mouth.</w:t>
      </w:r>
    </w:p>
    <w:p>
      <w:pPr>
        <w:pStyle w:val="Normal"/>
        <w:rPr/>
      </w:pPr>
      <w:r>
        <w:rPr/>
        <w:t>Brushes reached out for her, scrubbing her fur and scouring her skin. The cleaning agent that had been sprayed onto her served to chemically burn the dirt and perspiration off her hide, all while creating a burning sensation on her skin.</w:t>
      </w:r>
    </w:p>
    <w:p>
      <w:pPr>
        <w:pStyle w:val="Normal"/>
        <w:rPr/>
      </w:pPr>
      <w:r>
        <w:rPr/>
        <w:t>"Mahhh! Mahhh! Mahhhhhhh!" she let out a series of whimpered cries, sustaining each one until her lungs ran out of air before she took another breath and repeated desperately.</w:t>
      </w:r>
    </w:p>
    <w:p>
      <w:pPr>
        <w:pStyle w:val="Normal"/>
        <w:rPr/>
      </w:pPr>
      <w:r>
        <w:rPr/>
        <w:t>The brushes fell away and a spray of cool solvent washed her fur. The solvent flushed away the stinging agent, leaving behind pink and sore skin beneath her white fur. Blasts of wind from unseen fans then dried her up, leaving the strong smell of antiseptic in the air.</w:t>
      </w:r>
    </w:p>
    <w:p>
      <w:pPr>
        <w:pStyle w:val="Normal"/>
        <w:rPr/>
      </w:pPr>
      <w:r>
        <w:rPr/>
        <w:t>A high-pitched sound filled the air as four, bright blue orbs glowed around her. The lasers were charging up. Then beams of cutting laser shot from the circles of light at her shoulders and hips, connecting with the base of her arms and legs. They cut through her flesh in a smooth motion like a knife through butter, severing all her muscles and tendons that linked them together. Only her joints held her four limbs in place.</w:t>
      </w:r>
    </w:p>
    <w:p>
      <w:pPr>
        <w:pStyle w:val="Normal"/>
        <w:rPr/>
      </w:pPr>
      <w:r>
        <w:rPr/>
        <w:t>The wolf sobbed loudly, afflicted by the pain of her sliced flesh and the overwhelming fear. "Mahhh!" came her tortured screams, again and again. Metal arms clamped on her upper arms and thighs but she could not feel a thing. The restraints around her wrists and ankles released her and there was a sickening pop as the clamps twisted her limbs out of their sockets.</w:t>
      </w:r>
    </w:p>
    <w:p>
      <w:pPr>
        <w:pStyle w:val="Normal"/>
        <w:rPr/>
      </w:pPr>
      <w:r>
        <w:rPr/>
        <w:t>The wolf's body jerked in pain. Her arms and legs were brought away into the darkness. Except for her tail, she was now limbless as she hung in her frame. Artificially-grown grafts were applied at her empty joints and severed muscles, stuck to her raw flesh with the held of surgical glue. Fur would later grow back on the bare skin, forming a seamless bump as if her arms and legs were never there. Only the metal brace around her body and the head harness held her in place.</w:t>
      </w:r>
    </w:p>
    <w:p>
      <w:pPr>
        <w:pStyle w:val="Normal"/>
        <w:rPr/>
      </w:pPr>
      <w:r>
        <w:rPr/>
        <w:t>A blinking light slid mechanically in front of the wolf's face as if staring her in the eyes. Scared and crying, the wolf looked back at it hopefully. Was it here to help? Suddenly, the unseen arm advanced upon the wolf's face. Clamps closed around her maw, holding her muzzle in place with its painful grip. With a slow whirring of gears, it began prying her jaw open.</w:t>
      </w:r>
    </w:p>
    <w:p>
      <w:pPr>
        <w:pStyle w:val="Normal"/>
        <w:rPr/>
      </w:pPr>
      <w:r>
        <w:rPr/>
        <w:t>The wolf tried to close her jaw but the cold steel was heartless and unyielding. Still, it didn't stop the wolf from trying. Her maw was shivering as she strained her muscles, tears forming in her eyes. The clamp opened her mouth wider and wider beyond the point of comfort and into an agonizing angle until it finally stopped.</w:t>
      </w:r>
    </w:p>
    <w:p>
      <w:pPr>
        <w:pStyle w:val="Normal"/>
        <w:rPr/>
      </w:pPr>
      <w:r>
        <w:rPr/>
        <w:t>"Heeze!" the wolf wheezed helplessly. Her tail was writhing around as her body struggled to escape. There was a sharp pain in her nose as two robotic, semicircular tubes forced themselves into her nostrils and into her nasal cavity.</w:t>
      </w:r>
    </w:p>
    <w:p>
      <w:pPr>
        <w:pStyle w:val="Normal"/>
        <w:rPr/>
      </w:pPr>
      <w:r>
        <w:rPr/>
        <w:t>"Mah-!" she tried to call for help but a hollow tube was forced into her open maw, curving down to the back of her throat. A metal frame was shoved into her mouth, circling the tube as it held her jaws open. A claw grabbed her writhing tongue, painfully stretching it out to the front of her lower jaw and keeping it from moving.</w:t>
      </w:r>
    </w:p>
    <w:p>
      <w:pPr>
        <w:pStyle w:val="Normal"/>
        <w:rPr/>
      </w:pPr>
      <w:r>
        <w:rPr/>
        <w:t>Mechanical arms swivelled around her, bringing more metal parts around her face. Metal braces closed around her muzzle, lips, and chin, connecting with the frame in her mouth. Suddenly, a piercing pain shot through her. The screws in the braces dug into her skin, connecting with the metal frame in her mouth. A sharp rod pierced her tongue, hooking it in place to the metal frame. The entire structure was now fully hooked up to her maw, keeping it permanently open and refusing to let the wolf move an inch.</w:t>
      </w:r>
    </w:p>
    <w:p>
      <w:pPr>
        <w:pStyle w:val="Normal"/>
        <w:rPr/>
      </w:pPr>
      <w:r>
        <w:rPr/>
        <w:t>"Mhhh!" she screamed with a muffled voice. For the discomfort to stop. But the machine had no compassion for her shivering form as the tubes in her nose thrust further into her body, snaking down her throat until it reached the entrance of her windpipe and gullet. They forced past her epiglottis, past her vocal cords, and into her windpipe, causing the wolf to resist even harder than before.</w:t>
      </w:r>
    </w:p>
    <w:p>
      <w:pPr>
        <w:pStyle w:val="Normal"/>
        <w:rPr/>
      </w:pPr>
      <w:r>
        <w:rPr/>
        <w:t>The two tubes connected back to each other, forming a solid tube that went down her mouth and into her windpipe. Its tip began expanding until it filled the entire span of her trachea, securely lodging itself there.</w:t>
      </w:r>
    </w:p>
    <w:p>
      <w:pPr>
        <w:pStyle w:val="Normal"/>
        <w:rPr/>
      </w:pPr>
      <w:r>
        <w:rPr/>
        <w:t>Without warning, there was a burning pain in the wolf's throat. The tube in her throat had begun to sear at the tissues and cartilage that made up her vocal cords. Within seconds, they were gone, leaving cauterized flesh in their absence. The wolf's last screams were replaced by laboured huffs. She had been permanently silenced, just as all objects were meant to be.</w:t>
      </w:r>
    </w:p>
    <w:p>
      <w:pPr>
        <w:pStyle w:val="Normal"/>
        <w:rPr/>
      </w:pPr>
      <w:r>
        <w:rPr/>
        <w:t>A cylindrical, metal device was brought up to the wolf's crotch. Its base was covered with open ports that led up to its mechanical body, covered with metal connector nodes and ending at a tapered tip. Her body was shivering in fear, afraid of the menacing probe.</w:t>
      </w:r>
    </w:p>
    <w:p>
      <w:pPr>
        <w:pStyle w:val="Normal"/>
        <w:rPr/>
      </w:pPr>
      <w:r>
        <w:rPr/>
        <w:t>In one sharp movement, the probe was shoved deep into her pussy. There was a hiss as the wide base sealed around the entirety of her clitoris, forming a shield with open ports. The largest one led up to a tube that led deep into her vagina.</w:t>
      </w:r>
    </w:p>
    <w:p>
      <w:pPr>
        <w:pStyle w:val="Normal"/>
        <w:rPr/>
      </w:pPr>
      <w:r>
        <w:rPr/>
        <w:t>Braces clamped around the lips of her hymen, keeping it permanently open with the device lodged firmly in her quivering hole. The device began vibrating in pulses, stimulating her sensitive insides.</w:t>
      </w:r>
    </w:p>
    <w:p>
      <w:pPr>
        <w:pStyle w:val="Normal"/>
        <w:rPr/>
      </w:pPr>
      <w:r>
        <w:rPr/>
        <w:t>Arousal. Her first arousal would be artificially induced in the midst of her brutal bodily mutilation.  Her whimpering gasps were an emotional mix of pain, fear, and unwilling arousal as her fluids began moistening her vaginal hole.</w:t>
      </w:r>
    </w:p>
    <w:p>
      <w:pPr>
        <w:pStyle w:val="Normal"/>
        <w:rPr/>
      </w:pPr>
      <w:r>
        <w:rPr/>
        <w:t>A thin, metal tube was pushed into an open port in the clitoris shield which led straight into her urethra. There was a piercing pain as it spread her tight urethra as it went further and further in until the base of the tube was secured to the metal crotch plate, lodging the tip of the tube in her bladder.</w:t>
      </w:r>
    </w:p>
    <w:p>
      <w:pPr>
        <w:pStyle w:val="Normal"/>
        <w:rPr/>
      </w:pPr>
      <w:r>
        <w:rPr/>
        <w:t>The wolf's survival instincts were to thrash around. To fight back. To escape. But millennia of evolution had not prepared Mother Nature to face the onslaught of mechanical processing she was being subjected to. Instead, her instincts settled for inaudible cries that were drowned out by the sound of the machinery around her. Cries that were evolutionarily honed to call the attention of one's mother, one's caretaker. But objects were not granted this privilege. Objects had no rights to luxury. Objects had nothing.</w:t>
      </w:r>
    </w:p>
    <w:p>
      <w:pPr>
        <w:pStyle w:val="Normal"/>
        <w:rPr/>
      </w:pPr>
      <w:r>
        <w:rPr/>
        <w:t>A device similar to the first vaginal probe was pressed against her pucker, lubricated with industrial oil. It pushed against her tailhole and the wolf instinctively clenched her muscles. That only made the pain worse as in one sharp movement, the device was forcefully thrust past her muscles and into her.</w:t>
      </w:r>
    </w:p>
    <w:p>
      <w:pPr>
        <w:pStyle w:val="Normal"/>
        <w:rPr/>
      </w:pPr>
      <w:r>
        <w:rPr/>
        <w:t>The girthy shaft of the makeshift dildo pressed against her Skene glands, making her blush from the wave of sexual kindling. The tip of the device reached deep within her, filling out her insides near the entrance of her large intestines. The base of the device around her pucker expanded, clamping around the edges of her sphincter and keeping it permanently open with the device lodged firmly in her tight tailhole. The base of the device opened up to an internal tube, forming an entrance into the wolf's insides.</w:t>
      </w:r>
    </w:p>
    <w:p>
      <w:pPr>
        <w:pStyle w:val="Normal"/>
        <w:rPr/>
      </w:pPr>
      <w:r>
        <w:rPr/>
        <w:t>Two large tubes were connected to the vaginal and anal ports and a smaller one was connected to her urethral opening. The tubes were pulled to the back, neatly hung on the frame she was restrained in.</w:t>
      </w:r>
    </w:p>
    <w:p>
      <w:pPr>
        <w:pStyle w:val="Normal"/>
        <w:rPr/>
      </w:pPr>
      <w:r>
        <w:rPr/>
        <w:t>Suddenly, the frame rotated so that she was facing upwards. A blue laser shone a beam at her torso, slicing down the entire length of her abdomen. Two arms pried the flesh open, revealing her intestinal cavity. More arms grabbed her large intestines and pulled them out of her. The surgical laser cut through their ends, leaving behind the sphincter of her upper intestine at one end, and her severed rectum at the other.</w:t>
      </w:r>
    </w:p>
    <w:p>
      <w:pPr>
        <w:pStyle w:val="Normal"/>
        <w:rPr/>
      </w:pPr>
      <w:r>
        <w:rPr/>
        <w:t>Her remaining intestines were pushed to the top of her body and another mechanical arm entered her, making its way to the back where her spine was. A spasm shot through her body as electrical probes were pierced into her spine. A multitude of thoughts and imagery flashed through her brain as the probes sent electrical signals running up her spinal cord and into her brain.</w:t>
      </w:r>
    </w:p>
    <w:p>
      <w:pPr>
        <w:pStyle w:val="Normal"/>
        <w:rPr/>
      </w:pPr>
      <w:r>
        <w:rPr/>
        <w:t>A clear, plexiglass box filled with incredibly intricate electronic components was put into her empty abdomen cavity and the spinal probe was connected to a plug in the box. It contained various computers and life support apparatus. With its close spinal connection to her brain, its computer could form a seamless mental link to her; an extension to her brain. Rubber padding along the edges and corners of the box prevented it from puncturing her organs.</w:t>
      </w:r>
    </w:p>
    <w:p>
      <w:pPr>
        <w:pStyle w:val="Normal"/>
        <w:rPr/>
      </w:pPr>
      <w:r>
        <w:rPr/>
        <w:t>Another arm removed her bladder with the help of the surgical laser. The severed ureters and the end of her small intestines were connected to a pump in the device which was in turn connected to her severed rectum. This would make up her artificial waste removal system. Her uterus was also removed and a cable connected her vaginal port to the box.</w:t>
      </w:r>
    </w:p>
    <w:p>
      <w:pPr>
        <w:pStyle w:val="Normal"/>
        <w:rPr/>
      </w:pPr>
      <w:r>
        <w:rPr/>
        <w:t>An inner cable in the rectum connector connected with the probe in her anus and both wires were connected to her intestinal box that would manage her bodily and mental functions, making sure she fulfils her predetermined purpose. A plexiglass lid was lowered over the box and glued with an acrylic adhesive, sealing off all the components inside with only the wires and tubes leading out of it. More rubber strips were used to cover the sharp edges.</w:t>
      </w:r>
    </w:p>
    <w:p>
      <w:pPr>
        <w:pStyle w:val="Normal"/>
        <w:rPr/>
      </w:pPr>
      <w:r>
        <w:rPr/>
        <w:t>Her urethra, vagina, and tailhole had been reduced to mere ports and connectors for the box inside of her. The wolf's skin was pulled back over her organs and the intestinal box and surgical glue sealed her skin back in place, leaving behind an odd feeling of the heavy box in her torso. Her breaths felt strange as the contraction and relaxation of her diaphragm pushed her organs against the cold, flat surface of the plexiglass.</w:t>
      </w:r>
    </w:p>
    <w:p>
      <w:pPr>
        <w:pStyle w:val="Normal"/>
        <w:rPr/>
      </w:pPr>
      <w:r>
        <w:rPr/>
        <w:t>The frame that bound her body rotated back up so that her body was upright again. It was still connected to the head harness that stopped her from looking around; but with a click, the frame around her head opened, leaving her free to turn her head, burdened with the weight of the cumbersome maw attachments. Not for long though, for another device gripped the back of her head, forcing her to face forward once again.</w:t>
      </w:r>
    </w:p>
    <w:p>
      <w:pPr>
        <w:pStyle w:val="Normal"/>
        <w:rPr/>
      </w:pPr>
      <w:r>
        <w:rPr/>
        <w:t>There was another loud whirring sound as metal drills bore through various points in her skull. It lasted for barely a second before probes were inserted through the holes into the soft tissue of her brain, sending painful pulses of electricity through her head.</w:t>
      </w:r>
    </w:p>
    <w:p>
      <w:pPr>
        <w:pStyle w:val="Normal"/>
        <w:rPr/>
      </w:pPr>
      <w:r>
        <w:rPr/>
        <w:t xml:space="preserve">The wolf was barely hanging on to her sanity as the modifications were made to her one after the other. Her body was getting increasingly unrecognizable which each additional modification, turning her organic form into one consisting of cold, unyielding steel. </w:t>
      </w:r>
    </w:p>
    <w:p>
      <w:pPr>
        <w:pStyle w:val="Normal"/>
        <w:rPr/>
      </w:pPr>
      <w:r>
        <w:rPr/>
        <w:t>A metal frame was lowered over the wolf's head. It consisted of a metal plate that wrapped around her head like a helmet, leaving holes only for her ears and a rectangular opening for her eyes. Braces around her neck were welded together and its metal skeleton was welded onto her metallic muzzle, forming a solid piece around her head. Her eyes darted around in fear as she wheezed into the tube in her throat.</w:t>
      </w:r>
    </w:p>
    <w:p>
      <w:pPr>
        <w:pStyle w:val="Normal"/>
        <w:rPr/>
      </w:pPr>
      <w:r>
        <w:rPr/>
        <w:t>Another odd machine was lowered in front of her face. It looked like some kind of face goggles as it was secured over her eyes, blinding her in its darkness. Nothing could have prepared her for what came next. Two pair of clamps slipped under the edges of her eyelids and spread themselves open, prying the wolf's eyes wide open to the point of pain. The red edges of her extraocular muscles were exposed as her eyes darted about frantically in the darkness.</w:t>
      </w:r>
    </w:p>
    <w:p>
      <w:pPr>
        <w:pStyle w:val="Normal"/>
        <w:rPr/>
      </w:pPr>
      <w:r>
        <w:rPr/>
        <w:t>"Heeee!" the wolf whimpered in faint gasps as she tried to close her eyelids. Two four-pronged claws lowered themselves over each of her eyes. With steady and precise movements, they pressed against the white of her eyes, slipping under her eyelids and around her eyeballs.</w:t>
      </w:r>
    </w:p>
    <w:p>
      <w:pPr>
        <w:pStyle w:val="Normal"/>
        <w:rPr/>
      </w:pPr>
      <w:r>
        <w:rPr/>
        <w:t>They tightened with a sharp jerk, compressing her eyeballs until they were slightly squashed out of shape. The wolf could not move her eyes as the metal claws dug into the soft tissue of her corneas and scleras. With the eyeballs in place, the claws slowly retracted, tugging them out of their sockets. The wolf's eye sockets were flooded with pain as her extraocular muscles were torn from their posts and stretched beyond their natural limits, involuntarily trembling as the wolf's tried to move them.</w:t>
      </w:r>
    </w:p>
    <w:p>
      <w:pPr>
        <w:pStyle w:val="Normal"/>
        <w:rPr/>
      </w:pPr>
      <w:r>
        <w:rPr/>
        <w:t>There was a gentle jerk as her muscles and tendons hit their physical limits. Any further and they would tear and snap. A laser cutter rectified the problem, severing the overextended muscles and leaving the eyeballs hanging from the wolf's hollow eye sockets by their optic nerves. Clamps grabbed the optic nerves and a laser cutter severed them, blinding her. Spherical digital connectors, approximately the size of her detached eyeballs, were welded to the ends of the optic nerves to serve as an artificial link to her vision.</w:t>
      </w:r>
    </w:p>
    <w:p>
      <w:pPr>
        <w:pStyle w:val="Normal"/>
        <w:rPr/>
      </w:pPr>
      <w:r>
        <w:rPr/>
        <w:t>The wolf's body was shivering in the metal frame and her gasping was frenzied and distraught. The spherical connectors were pushed back into her eye sockets with a loud squelch and the clamps on the wolf's eyelids were removed. Cables attached to the spherical connectors stuck out of her eye sockets, leading under the shell of the helmet to the back of her head.</w:t>
      </w:r>
    </w:p>
    <w:p>
      <w:pPr>
        <w:pStyle w:val="Normal"/>
        <w:rPr/>
      </w:pPr>
      <w:r>
        <w:rPr/>
        <w:t>She blinked frantically as her eye sockets were stuffed with the foreign object, feeling a strange sensation as the underside of her sore eyelids rubbed against the cold, dry, and smooth surface of the sphere, closing up to the point where the cables connected to it. Her eyes felt oddly empty too, with no longer any ocular muscles to manoeuvre the contents of her sockets.</w:t>
      </w:r>
    </w:p>
    <w:p>
      <w:pPr>
        <w:pStyle w:val="Normal"/>
        <w:rPr/>
      </w:pPr>
      <w:r>
        <w:rPr/>
        <w:t>Four rods, each with a row of spikes were pressed lengthwise against the edges of her eyelids, digging into her skin as it forced her eyelids to close tightly around the bundle of cables. Surgical glue was generously applied, sealing her eyes over the metal spheres in their permanent housing. The goggle-like device pulled away from her head and another metal shield was pressed over her eyes, hiding the remnants of her mutilated face and hiding any traces of the cables.</w:t>
      </w:r>
    </w:p>
    <w:p>
      <w:pPr>
        <w:pStyle w:val="Normal"/>
        <w:rPr/>
      </w:pPr>
      <w:r>
        <w:rPr/>
        <w:t>"Hsss..." the wolf wheezed in pain. She didn't know what had just happened to her, only that she had been robbed of her vision. She was tired. So tired. Her tail hung limply, weary of her incessant struggles which bore no fruit.</w:t>
      </w:r>
    </w:p>
    <w:p>
      <w:pPr>
        <w:pStyle w:val="Normal"/>
        <w:rPr/>
      </w:pPr>
      <w:r>
        <w:rPr/>
        <w:t>The brace around her body suddenly opened up, leaving her to hang by her neck until a metal structure was immediately secured to her body. This one was fitted to her body, the precise result of her body measurements from earlier. It consisted of an inner frame that hugged the shape of her breasts and abs tightly, leading around to the back where a central column ran down her spine. Her breasts were constricted in a tight, rectangular-shaped frame and a neck brace kept her from turning as it connected to her head frame. The outer frame was the shape of a cuboid, just big enough to contain the width and height of the amputated body.</w:t>
      </w:r>
    </w:p>
    <w:p>
      <w:pPr>
        <w:pStyle w:val="Normal"/>
        <w:rPr/>
      </w:pPr>
      <w:r>
        <w:rPr/>
        <w:t>Electric welders danced around her, welding everything in place and making her imprisonment permanent. The cables from her encased urethral, vaginal, and anal port were attached to a circular port at the back of the cuboid's outer frame, joined by the cerebral and ocular links as well as the nasal and oral tubes. Her tail was bound to her back by leather straps, keeping it completely immobile against her spine.</w:t>
      </w:r>
    </w:p>
    <w:p>
      <w:pPr>
        <w:pStyle w:val="Normal"/>
        <w:rPr/>
      </w:pPr>
      <w:r>
        <w:rPr/>
        <w:t>The metal frame was rotated so that she was facing up again and she was lowered into a padded box which closed around her. The wolf was left suspended in the air by the metal frame that locked her body in an immovable prison. The box was moved into a storage room and an opening in its back allowed cables and tubes to connect to the circular port behind the wolf's metal frame.</w:t>
      </w:r>
    </w:p>
    <w:p>
      <w:pPr>
        <w:pStyle w:val="Normal"/>
        <w:rPr/>
      </w:pPr>
      <w:r>
        <w:rPr/>
        <w:t>The life support system in her body was turned on and she suddenly found herself being fed a nutrient solution that flowed through the tubes and down her throat. A stream of air went down her nose tubes and straight into her lungs, dictating the speed of her breaths. The vaginal and anal device began vibrating, keeping her sexual organs constantly stimulated.</w:t>
      </w:r>
    </w:p>
    <w:p>
      <w:pPr>
        <w:pStyle w:val="Normal"/>
        <w:rPr/>
      </w:pPr>
      <w:r>
        <w:rPr/>
        <w:t>The object would later be used for her preordained purpose but in the meantime, she would be useful. The tube in her tailhole would flush away her organic waste from time to time and the device in her vagina would drain away her cervical fluids which would later be recycled for amino acid and protein synthesis.</w:t>
      </w:r>
    </w:p>
    <w:p>
      <w:pPr>
        <w:pStyle w:val="Normal"/>
        <w:rPr/>
      </w:pPr>
      <w:r>
        <w:rPr/>
        <w:t>And the whole time, the object would be kept in the dark.</w:t>
      </w:r>
    </w:p>
    <w:p>
      <w:pPr>
        <w:pStyle w:val="Normal"/>
        <w:spacing w:before="0" w:after="0"/>
        <w:rPr/>
      </w:pPr>
      <w:r>
        <w:rPr/>
        <w:t>Always in the dark.</w:t>
      </w:r>
    </w:p>
    <w:p>
      <w:pPr>
        <w:pStyle w:val="Normal"/>
        <w:pBdr>
          <w:bottom w:val="single" w:sz="2" w:space="0" w:color="888888"/>
        </w:pBdr>
        <w:rPr/>
      </w:pPr>
      <w:r>
        <w:rPr/>
      </w:r>
    </w:p>
    <w:p>
      <w:pPr>
        <w:pStyle w:val="Normal"/>
        <w:rPr/>
      </w:pPr>
      <w:r>
        <w:rPr/>
        <w:t>The wolf woke up from her feverish slumber. She noticed that the stimulation had stopped, giving her sexual relief for the first time in a very long time. She had been in this state for months until the pain became a part of her daily life so this respite came as something new.</w:t>
      </w:r>
    </w:p>
    <w:p>
      <w:pPr>
        <w:pStyle w:val="Normal"/>
        <w:rPr/>
      </w:pPr>
      <w:r>
        <w:rPr/>
        <w:t>But something felt different. It was as if her thoughts were shoved into a compartment of her mind, making space for something else in her brain. Despite the removal of her sight she tried to open her eyes again. Unlike the previous times, this time her vision was flooded with a plethora of information. Numbers and images filled her mind.</w:t>
      </w:r>
    </w:p>
    <w:p>
      <w:pPr>
        <w:pStyle w:val="Normal"/>
        <w:rPr/>
      </w:pPr>
      <w:r>
        <w:rPr/>
        <w:t>She examined the images one at a time. They depicted a world that she had not seen before. A world somewhere out there. She watched them with a sense of wonder and curiosity. The images were moving. More specifically, the people in the images were moving. There were three thousand, seven hundred and fifty-five people in the building.</w:t>
      </w:r>
    </w:p>
    <w:p>
      <w:pPr>
        <w:pStyle w:val="Normal"/>
        <w:rPr/>
      </w:pPr>
      <w:r>
        <w:rPr/>
        <w:t>People. Numbers. Building. These were new concepts to her but yet somehow she understood them completely. Unbeknownst to her, she was installed into a skyscraper as its security mainframe. With it came a knowledge module that was installed into her mental link. Her mind was connected to the computers in her abdominal cavity, allowing her to access to all the relevant information required to carry out her tasks.</w:t>
      </w:r>
    </w:p>
    <w:p>
      <w:pPr>
        <w:pStyle w:val="Normal"/>
        <w:rPr/>
      </w:pPr>
      <w:r>
        <w:rPr/>
        <w:t>The system was feeding her information. The building had one hundred and seventy storeys, one hundred and fifty of them above the ground and twenty below. Above the ground, most of the floors consisted of office floors and meeting rooms. The floors underground housed the operational aspects of the building: racks of computational servers, air-conditioning units, backup power generators, and so on.</w:t>
      </w:r>
    </w:p>
    <w:p>
      <w:pPr>
        <w:pStyle w:val="Normal"/>
        <w:rPr/>
      </w:pPr>
      <w:r>
        <w:rPr/>
        <w:t>Serving these floors were forty-six elevators arranged in an intricate network around the building to spread out the congestion. Security posts were located around the building's many entrances and on various floors throughout the building. Robotic drones guarded the entrances and patrolled the corridors.</w:t>
      </w:r>
    </w:p>
    <w:p>
      <w:pPr>
        <w:pStyle w:val="Normal"/>
        <w:rPr/>
      </w:pPr>
      <w:r>
        <w:rPr/>
        <w:t>And she was in charge of this entire system.</w:t>
      </w:r>
    </w:p>
    <w:p>
      <w:pPr>
        <w:pStyle w:val="Normal"/>
        <w:rPr/>
      </w:pPr>
      <w:r>
        <w:rPr/>
        <w:t>She watched moving images, slowly understanding what they were: live feed from the thousands of security cameras throughout the building. She was to look out for signs of threats: dangerous individuals, unidentifiable objects, building fires, and so on. And should anything happen, she could lock down the various doors and shutters to isolate the threat or utilize the robotic drones to neutralize said threat.</w:t>
      </w:r>
    </w:p>
    <w:p>
      <w:pPr>
        <w:pStyle w:val="Normal"/>
        <w:rPr/>
      </w:pPr>
      <w:r>
        <w:rPr/>
        <w:t>She watched through a camera feed as a sleek, metallic black robot walked down the corridor in the midst of people in business suits, streaming from both directions.</w:t>
      </w:r>
    </w:p>
    <w:p>
      <w:pPr>
        <w:pStyle w:val="Normal"/>
        <w:rPr/>
      </w:pPr>
      <w:r>
        <w:rPr/>
        <w:t>What if she...</w:t>
      </w:r>
    </w:p>
    <w:p>
      <w:pPr>
        <w:pStyle w:val="Normal"/>
        <w:rPr/>
      </w:pPr>
      <w:r>
        <w:rPr/>
        <w:t>As the thought materialized in her head, she suddenly found herself looking through the eyes of the robot. She was standing still in the middle of the corridor with people bumping against her as they strode swiftly by, so busy that they had no time to apologize. What good was apologizing to a robot, anyway?</w:t>
      </w:r>
    </w:p>
    <w:p>
      <w:pPr>
        <w:pStyle w:val="Normal"/>
        <w:rPr/>
      </w:pPr>
      <w:r>
        <w:rPr/>
        <w:t>Ignoring the annoyed glances of people for her obstruction of the path, she looked down at her body. It was made out of sleek and streamlined curves, forming a genderless frame of reinforced steel. She brought her hand to her face, twisting her wrists and bending her fingers. She was in a body.</w:t>
      </w:r>
    </w:p>
    <w:p>
      <w:pPr>
        <w:pStyle w:val="Normal"/>
        <w:rPr/>
      </w:pPr>
      <w:r>
        <w:rPr/>
        <w:t>Her heartbeat sped up in her organic chest. A long-forgotten instinct was coming back to her: the hunger for freedom. But along with it came with a new feeling: hope. Guided by the floor plans installed in her mind, she turned around made for the elevator.</w:t>
      </w:r>
    </w:p>
    <w:p>
      <w:pPr>
        <w:pStyle w:val="Normal"/>
        <w:rPr/>
      </w:pPr>
      <w:r>
        <w:rPr/>
        <w:t>A small jolt of electricity surged through her body and the robot halted in its tracks. Pain. The system was punishing her with pain for needlessly deviating from the patrol. The wolf winced and turned around. Its patrol would lead down another corridor, taking a weaving path through more corridors before looping back to this spot. Going down rows of office cubicles, she continued down the assigned route and a slow vibrating started in her crotch, stimulating her. Sexual stimulation was to be her reward.</w:t>
      </w:r>
    </w:p>
    <w:p>
      <w:pPr>
        <w:pStyle w:val="Normal"/>
        <w:rPr/>
      </w:pPr>
      <w:r>
        <w:rPr/>
        <w:t>The wolf felt shame. Shame for being a slave to her sexual stimulation. Shame for her helplessness to escape. Shame for her entire existence. She guided the robot, winding through the corridors as she watched out for signs of suspicious activity. Nothing.</w:t>
      </w:r>
    </w:p>
    <w:p>
      <w:pPr>
        <w:pStyle w:val="Normal"/>
        <w:rPr/>
      </w:pPr>
      <w:r>
        <w:rPr/>
        <w:t>Her journey led her past another set of elevators. She needed to do this. A pair of lift doors opened and people started stepping out of it. Without waiting for them to get off, she pushed past them and stood in the elevator to the disdain of the other passengers. The electrical shocks got stronger, making her convulse in her metal frame. The robot she was controlling was shuddering too, twitching in time with her physical body.</w:t>
      </w:r>
    </w:p>
    <w:p>
      <w:pPr>
        <w:pStyle w:val="Normal"/>
        <w:rPr/>
      </w:pPr>
      <w:r>
        <w:rPr/>
        <w:t>The elevator went up first, dropping off groups of passengers until it reached the top floor. Once it was empty, the wolf overrode the elevator system, making it descend past the other floors as it headed for the ground floor. With a gentle ping, its doors slid open and the trembling robot stumbled out.</w:t>
      </w:r>
    </w:p>
    <w:p>
      <w:pPr>
        <w:pStyle w:val="Normal"/>
        <w:rPr/>
      </w:pPr>
      <w:r>
        <w:rPr/>
        <w:t>Trying to endure the agony, she quickly made for the exit. People turned their heads to look at the runaway robot as it ran down a corridor, past the main lobby, and out the double glass doors. The pain seemed to disappear as she was greeted by a dazzling orb of brightness that hung in a void of warm orange and pale blue.</w:t>
      </w:r>
    </w:p>
    <w:p>
      <w:pPr>
        <w:pStyle w:val="Normal"/>
        <w:rPr/>
      </w:pPr>
      <w:r>
        <w:rPr/>
        <w:t>She was watching the sunrise.</w:t>
      </w:r>
    </w:p>
    <w:p>
      <w:pPr>
        <w:pStyle w:val="Normal"/>
        <w:rPr/>
      </w:pPr>
      <w:r>
        <w:rPr/>
        <w:t>Her heart was beating in her chest and throbbing in her head. This was her escape. She ignored the pain as she made her way down the concrete pavement in jittery movements. The pain be damned, she was going to be free.</w:t>
      </w:r>
    </w:p>
    <w:p>
      <w:pPr>
        <w:pStyle w:val="Normal"/>
        <w:rPr/>
      </w:pPr>
      <w:r>
        <w:rPr/>
        <w:t>The numbers in her head told her that she was soon to be out of the building's compound. Just a bit more pain. Just a few more steps...</w:t>
      </w:r>
    </w:p>
    <w:p>
      <w:pPr>
        <w:pStyle w:val="Normal"/>
        <w:rPr/>
      </w:pPr>
      <w:r>
        <w:rPr/>
        <w:t>The robot crumpled to the ground as the system ousted it from the security network. The wolf was back in her dark world, watching the moving images in front of her. In one of them, a black robot was lying on the pavement in front of the building with its limbs splayed out haphazardly on the concrete. It laid there for a few minutes before it slowly came to life, getting up and returning to the building.</w:t>
      </w:r>
    </w:p>
    <w:p>
      <w:pPr>
        <w:pStyle w:val="Normal"/>
        <w:rPr/>
      </w:pPr>
      <w:r>
        <w:rPr/>
        <w:t>The wolf mentally whimpered.</w:t>
      </w:r>
    </w:p>
    <w:p>
      <w:pPr>
        <w:pStyle w:val="Normal"/>
        <w:rPr/>
      </w:pPr>
      <w:r>
        <w:rPr/>
        <w:t>She was trapped here.</w:t>
      </w:r>
    </w:p>
    <w:p>
      <w:pPr>
        <w:pStyle w:val="Normal"/>
        <w:spacing w:before="0" w:after="0"/>
        <w:rPr/>
      </w:pPr>
      <w:r>
        <w:rPr/>
        <w:t>Until her physical body was extracted from the building, she was trapped here.</w:t>
      </w:r>
    </w:p>
    <w:p>
      <w:pPr>
        <w:pStyle w:val="Normal"/>
        <w:pBdr>
          <w:bottom w:val="single" w:sz="2" w:space="0" w:color="888888"/>
        </w:pBdr>
        <w:rPr/>
      </w:pPr>
      <w:r>
        <w:rPr/>
      </w:r>
    </w:p>
    <w:p>
      <w:pPr>
        <w:pStyle w:val="Normal"/>
        <w:rPr/>
      </w:pPr>
      <w:r>
        <w:rPr/>
        <w:t>A black robot walked down the corridor of one of the basement floors. Unlike the well-furnished office corridors above ground, the basement levels felt sterile with their smooth, white walls and floor. The robot turned around a corner and carried down another long corridor, slightly trembling as it went down a route that it was not meant to be on.</w:t>
      </w:r>
    </w:p>
    <w:p>
      <w:pPr>
        <w:pStyle w:val="Normal"/>
        <w:rPr/>
      </w:pPr>
      <w:r>
        <w:rPr/>
        <w:t>This floor housed the security system. Robots came here to charge when their power ran low. But instead of heading to the room with charging ports, it opened the door marked "Security Mainframe".</w:t>
      </w:r>
    </w:p>
    <w:p>
      <w:pPr>
        <w:pStyle w:val="Normal"/>
        <w:rPr/>
      </w:pPr>
      <w:r>
        <w:rPr/>
        <w:t>The room was filled with rows and rows of server racks. This was where the camera feeds were processed and where the robots were being controlled. Cables from the top of the racks were bundled together, leading towards the centre of the room. The robot followed them, getting closer and closer to the middle of the huge room.</w:t>
      </w:r>
    </w:p>
    <w:p>
      <w:pPr>
        <w:pStyle w:val="Normal"/>
        <w:rPr/>
      </w:pPr>
      <w:r>
        <w:rPr/>
        <w:t>And the robot came to the central point of the room. In its middle was a cuboidal metal frame mounted on a pedestal, securing the mutilated body of a white wolf in its middle. Cables and tubes ran out the back of the frame, connecting to the various wires in the room.</w:t>
      </w:r>
    </w:p>
    <w:p>
      <w:pPr>
        <w:pStyle w:val="Normal"/>
        <w:rPr/>
      </w:pPr>
      <w:r>
        <w:rPr/>
        <w:t>This was what was left of her body.</w:t>
      </w:r>
    </w:p>
    <w:p>
      <w:pPr>
        <w:pStyle w:val="Normal"/>
        <w:rPr/>
      </w:pPr>
      <w:r>
        <w:rPr/>
        <w:t>But there was no time to fret. The robot had with it a wireless link device meant to turn a physical cable connection into a wireless one. The wolf sent instructions to the drone to unplug her body from the mainframe before linking them back through the wireless device.</w:t>
      </w:r>
    </w:p>
    <w:p>
      <w:pPr>
        <w:pStyle w:val="Normal"/>
        <w:rPr/>
      </w:pPr>
      <w:r>
        <w:rPr/>
        <w:t>The world went black as the drone disconnected her from the system. Her breathing was suddenly unassisted by the air pumps and she found herself having to use her diaphragm to keep herself alive. She had been hooked up to the system for three years now, getting increasingly reliant on the life support that the building provided her with.</w:t>
      </w:r>
    </w:p>
    <w:p>
      <w:pPr>
        <w:pStyle w:val="Normal"/>
        <w:rPr/>
      </w:pPr>
      <w:r>
        <w:rPr/>
        <w:t>To her relief, the feed of thousands of cameras returned to her vision. She was connected back to the system, albeit with a bit of lag as the signals had to travel through waves in the air before it reached her mind.</w:t>
      </w:r>
    </w:p>
    <w:p>
      <w:pPr>
        <w:pStyle w:val="Normal"/>
        <w:rPr/>
      </w:pPr>
      <w:r>
        <w:rPr/>
        <w:t>There were no cameras in the security mainframe room but the wolf knew the robot's ID. She connected to the robot, once again able to see her body. A black transceiver module was mounted on the back of her frame and a similar one was hooked up to the cables. Her breathing still had to be done manually but it was a small price to pay for freedom.</w:t>
      </w:r>
    </w:p>
    <w:p>
      <w:pPr>
        <w:pStyle w:val="Normal"/>
        <w:rPr/>
      </w:pPr>
      <w:r>
        <w:rPr/>
        <w:t>Looking through the eyes of her robot, she took the body down and shoved it in a huge, canvas bag that the robot had brought along. The wolf could feel the air go stale and suffocating around her as its opening was zipped shut. Then she picked herself up, carrying the cuboid-shaped bag close to her chest as she made for the door.</w:t>
      </w:r>
    </w:p>
    <w:p>
      <w:pPr>
        <w:pStyle w:val="Normal"/>
        <w:rPr/>
      </w:pPr>
      <w:r>
        <w:rPr/>
        <w:t>The robot ran up the stairs, skipping two steps at a time as it ascended to the first floor. Trying to blend in with the crowd, it slowed down to a walking pace as it made its way through the crowd. The robot would shut down once it left the boundary of the building but she would cross the bridge when she came to it: she needed to get to freedom first.</w:t>
      </w:r>
    </w:p>
    <w:p>
      <w:pPr>
        <w:pStyle w:val="Normal"/>
        <w:rPr/>
      </w:pPr>
      <w:r>
        <w:rPr/>
        <w:t>Then there was the sound of shouting. Someone was pointing at her. The security modules didn't teach her language but she knew enough to tell that she was in trouble. She threw caution to the winds, pushing past people as she ran for the exit.</w:t>
      </w:r>
    </w:p>
    <w:p>
      <w:pPr>
        <w:pStyle w:val="Normal"/>
        <w:rPr/>
      </w:pPr>
      <w:r>
        <w:rPr/>
        <w:t>She was out through the double doors and bolting down the pavement. She just needed to get to the boundary. Her pursuers were hot on her heels but she was faster. Just a bit more...</w:t>
      </w:r>
    </w:p>
    <w:p>
      <w:pPr>
        <w:pStyle w:val="Normal"/>
        <w:rPr/>
      </w:pPr>
      <w:r>
        <w:rPr/>
        <w:t>The outside world disappeared as the security system kicked the robot from the network again and her bagged body was thrown down the pavement and out the gates of the compound. Her vision was once again filled with rows of security feed.</w:t>
      </w:r>
    </w:p>
    <w:p>
      <w:pPr>
        <w:pStyle w:val="Normal"/>
        <w:rPr/>
      </w:pPr>
      <w:r>
        <w:rPr/>
        <w:t>But she was out.</w:t>
      </w:r>
    </w:p>
    <w:p>
      <w:pPr>
        <w:pStyle w:val="Normal"/>
        <w:rPr/>
      </w:pPr>
      <w:r>
        <w:rPr/>
        <w:t>She was free.</w:t>
      </w:r>
    </w:p>
    <w:p>
      <w:pPr>
        <w:pStyle w:val="Normal"/>
        <w:rPr/>
      </w:pPr>
      <w:r>
        <w:rPr/>
        <w:t>Her heart was beating in excitement. Her head was throbbing from the adrenaline. She was free.</w:t>
      </w:r>
    </w:p>
    <w:p>
      <w:pPr>
        <w:pStyle w:val="Normal"/>
        <w:rPr/>
      </w:pPr>
      <w:r>
        <w:rPr/>
        <w:t>But she was also trapped. Unable to do anything. She listened to the sound of her laboured breathing. What now?</w:t>
      </w:r>
    </w:p>
    <w:p>
      <w:pPr>
        <w:pStyle w:val="Normal"/>
        <w:rPr/>
      </w:pPr>
      <w:r>
        <w:rPr/>
        <w:t>Suddenly, she could feel her body being moved. The sounds indicated that the bag was being unzipped but she could not see a thing. She switched her feed over to the security camera pointed at her, only to see people in uniform standing around her metal frame.</w:t>
      </w:r>
    </w:p>
    <w:p>
      <w:pPr>
        <w:pStyle w:val="Normal"/>
        <w:rPr/>
      </w:pPr>
      <w:r>
        <w:rPr/>
        <w:t>She had been caught.</w:t>
      </w:r>
    </w:p>
    <w:p>
      <w:pPr>
        <w:pStyle w:val="Normal"/>
        <w:rPr/>
      </w:pPr>
      <w:r>
        <w:rPr/>
        <w:t>They examined the metal transceiver on her back. Then a look of recognition flashed across their faces as they figured out what it was doing. Through her ears, she could hear their voices around her, speaking in words that she could not understand. One of the men bent down and disconnected it from her system and everything went black.</w:t>
      </w:r>
    </w:p>
    <w:p>
      <w:pPr>
        <w:pStyle w:val="Normal"/>
        <w:spacing w:before="0" w:after="0"/>
        <w:rPr/>
      </w:pPr>
      <w:r>
        <w:rPr/>
        <w:t>The wolf continued listening to her breaths. What was going to happen to her? To answer her question, a gaseous anaesthetic was fed into her nasal tubes and put the wolf to sleep.</w:t>
      </w:r>
    </w:p>
    <w:p>
      <w:pPr>
        <w:pStyle w:val="Normal"/>
        <w:pBdr>
          <w:bottom w:val="single" w:sz="2" w:space="0" w:color="888888"/>
        </w:pBdr>
        <w:rPr/>
      </w:pPr>
      <w:r>
        <w:rPr/>
      </w:r>
    </w:p>
    <w:p>
      <w:pPr>
        <w:pStyle w:val="Normal"/>
        <w:rPr/>
      </w:pPr>
      <w:r>
        <w:rPr/>
        <w:t>The wolf was woken up by an intense feeling of pain and pleasure that consumed her entire being. Electrical pulses were surging through her body, making it hard to think or even control her body's convulsing. But at the same time, her privates were still being stimulated at the devices' maximum intensity. The conflicting sensations assaulted her senses relentlessly, making it unbearable for her. She was gasping in pain, producing her inaudible cries for mercy.</w:t>
      </w:r>
    </w:p>
    <w:p>
      <w:pPr>
        <w:pStyle w:val="Normal"/>
        <w:rPr/>
      </w:pPr>
      <w:r>
        <w:rPr/>
        <w:t>There was a click sound and the feed of thousands of cameras flooded her vision again. Despite the cruel punishment, she was still required to perform her security duties. And no matter what she did, the torture would not stop. It was to be her eternal torment for attempting to escape.</w:t>
      </w:r>
    </w:p>
    <w:p>
      <w:pPr>
        <w:pStyle w:val="Normal"/>
        <w:rPr/>
      </w:pPr>
      <w:r>
        <w:rPr/>
        <w:t>Saying that the wolf was in pain would be an understatement. It was pure suffering for her, both physically and mentally. She had came so close to escaping, only to have it taken away. Should she have made sure that she had a proper escape plan beyond the compound limits? Sure, but she didn't know any better.</w:t>
      </w:r>
    </w:p>
    <w:p>
      <w:pPr>
        <w:pStyle w:val="Normal"/>
        <w:rPr/>
      </w:pPr>
      <w:r>
        <w:rPr/>
        <w:t>And now all she had left to look forward to was a lifetime of physical anguish.</w:t>
      </w:r>
    </w:p>
    <w:p>
      <w:pPr>
        <w:pStyle w:val="Normal"/>
        <w:rPr/>
      </w:pPr>
      <w:r>
        <w:rPr/>
        <w:t>No.</w:t>
      </w:r>
    </w:p>
    <w:p>
      <w:pPr>
        <w:pStyle w:val="Normal"/>
        <w:rPr/>
      </w:pPr>
      <w:r>
        <w:rPr/>
        <w:t>She could not stand for that. She needed to escape again. She controlled the robot closest to the server mainframe and made her way to the room, violently shuddering the entire way. She threw open the door to the security room and ran down to where her body should be.</w:t>
      </w:r>
    </w:p>
    <w:p>
      <w:pPr>
        <w:pStyle w:val="Normal"/>
        <w:rPr/>
      </w:pPr>
      <w:r>
        <w:rPr/>
        <w:t>But instead of her body, she saw a block of solid metal. Its dimensions were the same as that of the cuboid frame that had contained her body.</w:t>
      </w:r>
    </w:p>
    <w:p>
      <w:pPr>
        <w:pStyle w:val="Normal"/>
        <w:rPr/>
      </w:pPr>
      <w:r>
        <w:rPr/>
        <w:t>No...</w:t>
      </w:r>
    </w:p>
    <w:p>
      <w:pPr>
        <w:pStyle w:val="Normal"/>
        <w:rPr/>
      </w:pPr>
      <w:r>
        <w:rPr/>
        <w:t>She stumbled to the back of the solid block and sure enough, wires and cables ran out the back of the metal cuboid. As if to add salt to the wound, her white, bushy tail was visible through an opening near the base of the block. It was pointed upwards and compressed against the metal surface by a glass plate that was adhered in place. What was left of her organic being was reduced to a mocking display.</w:t>
      </w:r>
    </w:p>
    <w:p>
      <w:pPr>
        <w:pStyle w:val="Normal"/>
        <w:rPr/>
      </w:pPr>
      <w:r>
        <w:rPr/>
        <w:t>The robot crumpled to the ground, convulsing as she mourned her fate. Evolution had blessed, no, cursed her with emotions. She was feeling agony. But along with that came one last, new emotion: grief.</w:t>
      </w:r>
    </w:p>
    <w:p>
      <w:pPr>
        <w:pStyle w:val="Normal"/>
        <w:rPr/>
      </w:pPr>
      <w:r>
        <w:rPr/>
        <w:t>She was in grief.</w:t>
      </w:r>
    </w:p>
    <w:p>
      <w:pPr>
        <w:pStyle w:val="Normal"/>
        <w:rPr/>
      </w:pPr>
      <w:r>
        <w:rPr/>
        <w:t>The wolf was not aware of how long her robotic form had been there when she regained lucidity. She stumbled to her feet, still convulsing as she made her way over to the server racks. Driven entirely by her grief, she punched through the glass windows, damaging the computing units inside. Her vision flickered as backup units were activated to replace the broken ones.</w:t>
      </w:r>
    </w:p>
    <w:p>
      <w:pPr>
        <w:pStyle w:val="Normal"/>
        <w:rPr/>
      </w:pPr>
      <w:r>
        <w:rPr/>
        <w:t>But the wolf didn't stop. The robot went over to another row of units and destroyed them too. Her vision was slowly getting fuzzy. There was a spark. And the spark went on to create an electrical fire. Still, she continued her rampage, destroying everything in sight.</w:t>
      </w:r>
    </w:p>
    <w:p>
      <w:pPr>
        <w:pStyle w:val="Normal"/>
        <w:rPr/>
      </w:pPr>
      <w:r>
        <w:rPr/>
        <w:t>It was harder and harder to control the robot as the security mainframe was damaged beyond repair. The fire was starting to consume the entire room, filling it with smoke. The robot stumbled over to the centre of the room, next to the metal block.</w:t>
      </w:r>
    </w:p>
    <w:p>
      <w:pPr>
        <w:pStyle w:val="Normal"/>
        <w:rPr/>
      </w:pPr>
      <w:r>
        <w:rPr/>
        <w:t>With one last effort, it tore the cables off and disconnected her from the security mainframe. The live feed was cut off and her breathing had to be manually controlled now. But each breath she took was filled with smoke and carbon monoxide. It was suffocating.</w:t>
      </w:r>
    </w:p>
    <w:p>
      <w:pPr>
        <w:pStyle w:val="Normal"/>
        <w:rPr/>
      </w:pPr>
      <w:r>
        <w:rPr/>
        <w:t>And it was dark.</w:t>
      </w:r>
    </w:p>
    <w:p>
      <w:pPr>
        <w:pStyle w:val="Normal"/>
        <w:rPr/>
      </w:pPr>
      <w:r>
        <w:rPr/>
        <w:t>She coughed and choked on the suffocating air as her head swam around. It felt like her senses were fading away. The pain. The pleasure. Slowly dimming into the blackness.</w:t>
      </w:r>
    </w:p>
    <w:p>
      <w:pPr>
        <w:pStyle w:val="Normal"/>
        <w:rPr/>
      </w:pPr>
      <w:r>
        <w:rPr/>
        <w:t>Her world, her reality was getting darker and darker around her as she faded out.</w:t>
      </w:r>
    </w:p>
    <w:p>
      <w:pPr>
        <w:pStyle w:val="Normal"/>
        <w:spacing w:before="0" w:after="0"/>
        <w:rPr/>
      </w:pPr>
      <w:r>
        <w:rPr/>
        <w:t>It was dark. So, very, very dark.</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