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Serpent's Charm</w:t>
      </w:r>
    </w:p>
    <w:p>
      <w:pPr>
        <w:pStyle w:val="Subtitle"/>
        <w:rPr/>
      </w:pPr>
      <w:r>
        <w:rPr/>
        <w:t>Written by TwistedSnakes</w:t>
      </w:r>
    </w:p>
    <w:p>
      <w:pPr>
        <w:pStyle w:val="Normal"/>
        <w:pBdr>
          <w:bottom w:val="single" w:sz="2" w:space="0" w:color="888888"/>
        </w:pBdr>
        <w:rPr/>
      </w:pPr>
      <w:r>
        <w:rPr/>
      </w:r>
    </w:p>
    <w:p>
      <w:pPr>
        <w:pStyle w:val="Normal"/>
        <w:rPr/>
      </w:pPr>
      <w:r>
        <w:rPr/>
        <w:t>The golden double doors of the Silver Serpent open up to you, revealing an expansive lobby laid with marble tiles and alabaster pillars. A giant chandelier made out of hundreds of crystal bulbs hangs from the high ceiling, casting a soft orange glow over the entire hall.</w:t>
      </w:r>
    </w:p>
    <w:p>
      <w:pPr>
        <w:pStyle w:val="Normal"/>
        <w:rPr/>
      </w:pPr>
      <w:r>
        <w:rPr/>
        <w:t>You can't help but sense your own anticipation as you walk up to the front desk. Ever since you saw an internet advertisement for the biggest bondage casino in the world, you've been hoping for the opportunity to experience the Silver Serpent. It's no surprise then that when your company decides to send you on an all-expenses-paid business trip in the area, you went with the Silver Serpent's hotel, built right above the casino itself.</w:t>
      </w:r>
    </w:p>
    <w:p>
      <w:pPr>
        <w:pStyle w:val="Normal"/>
        <w:rPr/>
      </w:pPr>
      <w:r>
        <w:rPr/>
        <w:t>Checking in is as smooth as you could possibly imagine: just a simple identification with a face scan and you're handed your room card that doubles as a casino pass.</w:t>
      </w:r>
    </w:p>
    <w:p>
      <w:pPr>
        <w:pStyle w:val="Normal"/>
        <w:rPr/>
      </w:pPr>
      <w:r>
        <w:rPr/>
        <w:t>"We can send your luggage up to your room first if you'd like to check out our games," the hotel staff offers, flashing you an understanding smile.</w:t>
      </w:r>
    </w:p>
    <w:p>
      <w:pPr>
        <w:pStyle w:val="Normal"/>
        <w:rPr/>
      </w:pPr>
      <w:r>
        <w:rPr/>
        <w:t>"Sure, that'll be great," you nod back. The service here is amazing.</w:t>
      </w:r>
    </w:p>
    <w:p>
      <w:pPr>
        <w:pStyle w:val="Normal"/>
        <w:rPr/>
      </w:pPr>
      <w:r>
        <w:rPr/>
        <w:t>A drone immediately comes up to your luggage bags, completely clad in a skin-tight rubber suit that left nothing to imagination, except for his faceless latex hood. He pushes away your luggage bags without saying a word, leaving you free to explore on your own.</w:t>
      </w:r>
    </w:p>
    <w:p>
      <w:pPr>
        <w:pStyle w:val="Normal"/>
        <w:rPr/>
      </w:pPr>
      <w:r>
        <w:rPr/>
        <w:t>You walk down the lavish corridors, coming to a high-ceilinged hall with various casino games arranged in neat clusters throughout the room: poker, craps, roulette, and many other games that you don't recognize.</w:t>
      </w:r>
    </w:p>
    <w:p>
      <w:pPr>
        <w:pStyle w:val="Normal"/>
        <w:rPr/>
      </w:pPr>
      <w:r>
        <w:rPr/>
        <w:t>You settle for a quick game of blackjack. Placing your casino pass onto the marked area in the table in front of you, you are greeted with your casino credits. The dealer hands you two cards and you begin playing.</w:t>
      </w:r>
    </w:p>
    <w:p>
      <w:pPr>
        <w:pStyle w:val="Normal"/>
        <w:rPr/>
      </w:pPr>
      <w:r>
        <w:rPr/>
        <w:t>After a few games, a snake takes the seat next to you and joins the game. He's wearing a navy blue suit that complements his jet-black scales, and the scent of his perfume fills your nose: a soft, lavender smell with a subtler, masculine oak.</w:t>
      </w:r>
    </w:p>
    <w:p>
      <w:pPr>
        <w:pStyle w:val="Normal"/>
        <w:rPr/>
      </w:pPr>
      <w:r>
        <w:rPr/>
        <w:t>A few more games go on before he nods to catch your attention.</w:t>
      </w:r>
    </w:p>
    <w:p>
      <w:pPr>
        <w:pStyle w:val="Normal"/>
        <w:rPr/>
      </w:pPr>
      <w:r>
        <w:rPr/>
        <w:t>"You play well," he compliments you.</w:t>
      </w:r>
    </w:p>
    <w:p>
      <w:pPr>
        <w:pStyle w:val="Normal"/>
        <w:rPr/>
      </w:pPr>
      <w:r>
        <w:rPr/>
        <w:t>"Thanks, you don't fare too badly either," you grin back, turning to face him. Pure charm seems to emanate from his body, from his confident smile to his well-fitted suit, from his polished scales to his streamlined form.</w:t>
      </w:r>
    </w:p>
    <w:p>
      <w:pPr>
        <w:pStyle w:val="Normal"/>
        <w:rPr/>
      </w:pPr>
      <w:r>
        <w:rPr/>
        <w:t>"Me?" he chuckles, "Nah, I'm a casual player."</w:t>
      </w:r>
    </w:p>
    <w:p>
      <w:pPr>
        <w:pStyle w:val="Normal"/>
        <w:rPr/>
      </w:pPr>
      <w:r>
        <w:rPr/>
        <w:t>"You? No way," you sneer incredulously.</w:t>
      </w:r>
    </w:p>
    <w:p>
      <w:pPr>
        <w:pStyle w:val="Normal"/>
        <w:rPr/>
      </w:pPr>
      <w:r>
        <w:rPr/>
        <w:t>"Haha," he throws up his hands in feigned resignation, "Tell you what, since you're so confident in my skills, let's play one more game: if I'm closer to twenty-one than you–without going over, of course–I'll admit defeat."</w:t>
      </w:r>
    </w:p>
    <w:p>
      <w:pPr>
        <w:pStyle w:val="Normal"/>
        <w:rPr/>
      </w:pPr>
      <w:r>
        <w:rPr/>
        <w:t>"And what do I win?"</w:t>
      </w:r>
    </w:p>
    <w:p>
      <w:pPr>
        <w:pStyle w:val="Normal"/>
        <w:rPr/>
      </w:pPr>
      <w:r>
        <w:rPr/>
        <w:t>"I'll bring you to my room and I'll show you a good time," he flashes you a million-dollar smile without skipping a beat.</w:t>
      </w:r>
    </w:p>
    <w:p>
      <w:pPr>
        <w:pStyle w:val="Normal"/>
        <w:rPr/>
      </w:pPr>
      <w:r>
        <w:rPr/>
        <w:t>You're taken aback by what could possibly be the most direct invitation you've ever received. "Sure," you try to look nonchalant about the prospects of finding yourself alone with him. Feeling his muscular form with your fingertips. His strong arms around you.</w:t>
      </w:r>
    </w:p>
    <w:p>
      <w:pPr>
        <w:pStyle w:val="Normal"/>
        <w:rPr/>
      </w:pPr>
      <w:r>
        <w:rPr/>
        <w:t>You break out of your reverie as two cards are dealt to you. A jack and a ten. That makes a twenty. You have half a mind to take another card to go bust but the dealer comes to you almost immediately. Before you can react, your instincts kick in and you blurt out "Pass" before you can stop yourself.</w:t>
      </w:r>
    </w:p>
    <w:p>
      <w:pPr>
        <w:pStyle w:val="Normal"/>
        <w:rPr/>
      </w:pPr>
      <w:r>
        <w:rPr/>
        <w:t>You fight the urge to kick yourself. "It's fine," you tell yourself, "It wouldn't have been in the spirit of the wager to lose on purpose."</w:t>
      </w:r>
    </w:p>
    <w:p>
      <w:pPr>
        <w:pStyle w:val="Normal"/>
        <w:rPr/>
      </w:pPr>
      <w:r>
        <w:rPr/>
        <w:t>But you quickly regret your choice as you give the snake another sideways glance. Maybe you could ask him out later.</w:t>
      </w:r>
    </w:p>
    <w:p>
      <w:pPr>
        <w:pStyle w:val="Normal"/>
        <w:rPr/>
      </w:pPr>
      <w:r>
        <w:rPr/>
        <w:t>He points his finger to his pair of cards and the dealer hands him one more which he picks up and adds to his hand.</w:t>
      </w:r>
    </w:p>
    <w:p>
      <w:pPr>
        <w:pStyle w:val="Normal"/>
        <w:rPr/>
      </w:pPr>
      <w:r>
        <w:rPr/>
        <w:t>The dealer goes around for a few more turns until all the other players at the table stand or went bust. The dealer's hand is revealed, showing a total of eighteen. You show your hand of twenty. At least you walk away with your winnings.</w:t>
      </w:r>
    </w:p>
    <w:p>
      <w:pPr>
        <w:pStyle w:val="Normal"/>
        <w:rPr/>
      </w:pPr>
      <w:r>
        <w:rPr/>
        <w:t>Beside you, the serpent flips his cards to show a total of twenty-one. You almost do a double-take and your heart begins beating faster in anticipation.</w:t>
      </w:r>
    </w:p>
    <w:p>
      <w:pPr>
        <w:pStyle w:val="Normal"/>
        <w:rPr/>
      </w:pPr>
      <w:r>
        <w:rPr/>
        <w:t>He turns to you and shrugs, "Guess I lose the bet, huh?"</w:t>
      </w:r>
    </w:p>
    <w:p>
      <w:pPr>
        <w:pStyle w:val="Normal"/>
        <w:rPr/>
      </w:pPr>
      <w:r>
        <w:rPr/>
        <w:t>After watching the credits pour into your card, you follow the serpent as he leaves the table.</w:t>
      </w:r>
    </w:p>
    <w:p>
      <w:pPr>
        <w:pStyle w:val="Normal"/>
        <w:rPr/>
      </w:pPr>
      <w:r>
        <w:rPr/>
        <w:t>"Let me properly introduce myself," he turns to you with his hand outstretched, "I'm Sephos, but you can call me Seth for short."</w:t>
      </w:r>
    </w:p>
    <w:p>
      <w:pPr>
        <w:pStyle w:val="Normal"/>
        <w:rPr/>
      </w:pPr>
      <w:r>
        <w:rPr/>
        <w:t>You return the handshake and introduce yourself.</w:t>
      </w:r>
    </w:p>
    <w:p>
      <w:pPr>
        <w:pStyle w:val="Normal"/>
        <w:rPr/>
      </w:pPr>
      <w:r>
        <w:rPr/>
        <w:t>"Pleased to meet you," he smiles, leading you down the maze of corridors to a lift lobby. He taps his hotel card against a scanner in the wall and a lift opens up with Sephos' floor already lit up on the panel of numbered buttons.</w:t>
      </w:r>
    </w:p>
    <w:p>
      <w:pPr>
        <w:pStyle w:val="Normal"/>
        <w:rPr/>
      </w:pPr>
      <w:r>
        <w:rPr/>
        <w:t>"Ahh, the wonders of technology," he grins.</w:t>
      </w:r>
    </w:p>
    <w:p>
      <w:pPr>
        <w:pStyle w:val="Normal"/>
        <w:rPr/>
      </w:pPr>
      <w:r>
        <w:rPr/>
        <w:t>Indeed, the Silver Serpent seems to have spared no expenses to integrate technology to automate everything that could possibly automated. With a soft chime, the elevator doors open and Sephos takes the lead, bringing you to his hotel room.</w:t>
      </w:r>
    </w:p>
    <w:p>
      <w:pPr>
        <w:pStyle w:val="Normal"/>
        <w:rPr/>
      </w:pPr>
      <w:r>
        <w:rPr/>
        <w:t>Another tap of the keycard opens up the door and you step in after him. The spacious living room is furnished with a sleek coffee table, surrounded by modern couches. A widescreen television panel is built into the wall in front of the couches, and a grand piano sits in a corner of the room. The back of the room opens up to a huge balcony where a blue-lit swimming pool overlooks the night cityscape of the town.</w:t>
      </w:r>
    </w:p>
    <w:p>
      <w:pPr>
        <w:pStyle w:val="Normal"/>
        <w:rPr/>
      </w:pPr>
      <w:r>
        <w:rPr/>
        <w:t>"Wow," you gasp quietly.</w:t>
      </w:r>
    </w:p>
    <w:p>
      <w:pPr>
        <w:pStyle w:val="Normal"/>
        <w:rPr/>
      </w:pPr>
      <w:r>
        <w:rPr/>
        <w:t>"Impressive, isn't it?" Sephos takes off his suit jacket and folds it up, hanging it on the back of the couch, "I'd say the extra ten thousand a night makes this worth it. Tried the room service earlier; they came within thirty seconds of me tapping the button."</w:t>
      </w:r>
    </w:p>
    <w:p>
      <w:pPr>
        <w:pStyle w:val="Normal"/>
        <w:rPr/>
      </w:pPr>
      <w:r>
        <w:rPr/>
        <w:t>"What do you think?" he turns to face you.</w:t>
      </w:r>
    </w:p>
    <w:p>
      <w:pPr>
        <w:pStyle w:val="Normal"/>
        <w:rPr/>
      </w:pPr>
      <w:r>
        <w:rPr/>
        <w:t>"I think it's amazing," you utter. He comes up to you until he's face to face with you. He stands slightly taller than you, teasingly stroking a finger against your crotch where your bulge rested.</w:t>
      </w:r>
    </w:p>
    <w:p>
      <w:pPr>
        <w:pStyle w:val="Normal"/>
        <w:rPr/>
      </w:pPr>
      <w:r>
        <w:rPr/>
        <w:t>"Mmm..." you silently moan.</w:t>
      </w:r>
    </w:p>
    <w:p>
      <w:pPr>
        <w:pStyle w:val="Normal"/>
        <w:rPr/>
      </w:pPr>
      <w:r>
        <w:rPr/>
        <w:t>"Excited too," the serpent gives you a grin. He takes off his shirt and pants, leaving him in a pair of rubber trunks, "Join me in the pool?" he nods.</w:t>
      </w:r>
    </w:p>
    <w:p>
      <w:pPr>
        <w:pStyle w:val="Normal"/>
        <w:rPr/>
      </w:pPr>
      <w:r>
        <w:rPr/>
        <w:t>"W-wait!" you stutter.</w:t>
      </w:r>
    </w:p>
    <w:p>
      <w:pPr>
        <w:pStyle w:val="Normal"/>
        <w:rPr/>
      </w:pPr>
      <w:r>
        <w:rPr/>
        <w:t>"Hmm?"</w:t>
      </w:r>
    </w:p>
    <w:p>
      <w:pPr>
        <w:pStyle w:val="Normal"/>
        <w:rPr/>
      </w:pPr>
      <w:r>
        <w:rPr/>
        <w:t>"I...I don't have my trunks with me," you admit bashfully.</w:t>
      </w:r>
    </w:p>
    <w:p>
      <w:pPr>
        <w:pStyle w:val="Normal"/>
        <w:spacing w:before="0" w:after="0"/>
        <w:rPr/>
      </w:pPr>
      <w:r>
        <w:rPr/>
        <w:t>"Is that it?" he smiles reassuringly before tapping on the room service button, "Could you bring up a pair of swimwear for my friend over here?"</w:t>
      </w:r>
    </w:p>
    <w:p>
      <w:pPr>
        <w:pStyle w:val="Normal"/>
        <w:pBdr>
          <w:bottom w:val="single" w:sz="2" w:space="0" w:color="888888"/>
        </w:pBdr>
        <w:rPr/>
      </w:pPr>
      <w:r>
        <w:rPr/>
      </w:r>
    </w:p>
    <w:p>
      <w:pPr>
        <w:pStyle w:val="Normal"/>
        <w:rPr/>
      </w:pPr>
      <w:r>
        <w:rPr/>
        <w:t>You find yourself changed into a set of swimming trunks, standing on the edge of the pool feeling somewhat exposed. Sephos is already seated on an underwater ledge, letting jets of water massage his scaled body. He puts down his wine glass and pours another one for you.</w:t>
      </w:r>
    </w:p>
    <w:p>
      <w:pPr>
        <w:pStyle w:val="Normal"/>
        <w:rPr/>
      </w:pPr>
      <w:r>
        <w:rPr/>
        <w:t>"Surely your idea of a good time goes beyond standing naked at the side of a pool," he jests.</w:t>
      </w:r>
    </w:p>
    <w:p>
      <w:pPr>
        <w:pStyle w:val="Normal"/>
        <w:rPr/>
      </w:pPr>
      <w:r>
        <w:rPr/>
        <w:t>You hesitate for a moment and he seems to sense your reservation.</w:t>
      </w:r>
    </w:p>
    <w:p>
      <w:pPr>
        <w:pStyle w:val="Normal"/>
        <w:rPr/>
      </w:pPr>
      <w:r>
        <w:rPr/>
        <w:t>"Don't worry about it, nobody's looking," he reassures you. You nod and step into the pool.</w:t>
      </w:r>
    </w:p>
    <w:p>
      <w:pPr>
        <w:pStyle w:val="Normal"/>
        <w:rPr/>
      </w:pPr>
      <w:r>
        <w:rPr/>
        <w:t>As you sit down beside him, you feel your body pressed from all sides by the strong water currents. He hands you your glass of wine. "And if they are, let them watch," he finishes.</w:t>
      </w:r>
    </w:p>
    <w:p>
      <w:pPr>
        <w:pStyle w:val="Normal"/>
        <w:rPr/>
      </w:pPr>
      <w:r>
        <w:rPr/>
        <w:t>You blush from his suggestive allusion. He has quite the way with words. You lean back and enjoy the pulsating jets of water against your body. You haven't noticed how tense your muscles were until you begin relaxing in the pool.</w:t>
      </w:r>
    </w:p>
    <w:p>
      <w:pPr>
        <w:pStyle w:val="Normal"/>
        <w:rPr/>
      </w:pPr>
      <w:r>
        <w:rPr/>
        <w:t>Slowly adjusting your sitting position, you steal a glance at him, barely able to make out his body under the moving surface of the water. His gaze catches yours and you can't help but stare into his eyes, falling into their deep blue irises that seem to dance from the reflection of the water.</w:t>
      </w:r>
    </w:p>
    <w:p>
      <w:pPr>
        <w:pStyle w:val="Normal"/>
        <w:rPr/>
      </w:pPr>
      <w:r>
        <w:rPr/>
        <w:t>"Go on," he seems to tell you silently. Did he speak those words or was it all in your head? Either way, your hand slides over to him, stroking his defined obliques with deliberate movements. Your other hand joins in, moving up his body to his pecs.</w:t>
      </w:r>
    </w:p>
    <w:p>
      <w:pPr>
        <w:pStyle w:val="Normal"/>
        <w:rPr/>
      </w:pPr>
      <w:r>
        <w:rPr/>
        <w:t>Your member presses against the form-fitting lycra of your swimming trunks; pent-up, just like you are. You feel every inch of his sculpted body under the water, making out with your sense of touch where your sense of sight could not perceive. The serpent's body was impossibly perfect. Michelangelo would've ignored David and sculpted a statue of Sephos instead, if only he lived in the Renaissance period.</w:t>
      </w:r>
    </w:p>
    <w:p>
      <w:pPr>
        <w:pStyle w:val="Normal"/>
        <w:rPr/>
      </w:pPr>
      <w:r>
        <w:rPr/>
        <w:t>Sephos watches you silently and you can almost sense the air of confidence around him. He's enjoying the attention you are giving his body and you know that very well. He returns the favour as he reaches out and slides his finger down your crotch, stroking your eager cock through the thin lycra. You barely suppress a moan from the startling but welcome caress.</w:t>
      </w:r>
    </w:p>
    <w:p>
      <w:pPr>
        <w:pStyle w:val="Normal"/>
        <w:rPr/>
      </w:pPr>
      <w:r>
        <w:rPr/>
        <w:t>A few hours ago you'd have thought such a scenario impossible; laughable, even. But now you're locked in an embrace with a handsome snake, squeezing his firm butt like there was no tomorrow. Something about him just seems so enticing, so irresistible. Something that goes beyond his good lucks, his suave demeanour. Something within you wants him, no, needs him.</w:t>
      </w:r>
    </w:p>
    <w:p>
      <w:pPr>
        <w:pStyle w:val="Normal"/>
        <w:rPr/>
      </w:pPr>
      <w:r>
        <w:rPr/>
        <w:t>Before you know it, your hands are all over his latex trunks, tracing the edges of his sizable dick with fervent motions. You can barely ignore the allure of his throbbing shaft through the skin-tight rubber as you begin to rub his firm flesh through the trunks.</w:t>
      </w:r>
    </w:p>
    <w:p>
      <w:pPr>
        <w:pStyle w:val="Normal"/>
        <w:rPr/>
      </w:pPr>
      <w:r>
        <w:rPr/>
        <w:t>With a swift swoop, Sephos lifts you out of the water with his arms. His broad tail helps him keep his balance as he carries you into his bedroom. The both of you are drenched, dripping pool water over the thick carpet. He throws you down on the bed where you bounce on the soft, springy mattress. The comfy sheets press against your fur, drying you out. Sephos joins you, planting his palms on either side of your head, pinning you down with his body.</w:t>
      </w:r>
    </w:p>
    <w:p>
      <w:pPr>
        <w:pStyle w:val="Normal"/>
        <w:rPr/>
      </w:pPr>
      <w:r>
        <w:rPr/>
        <w:t>Your hands rise to trace every curve of his firm chest. Everything you do feels natural and instinctive. Each movement of yours driven by unbridled passion. His smooth scales rub against your chest as he pushes your hands aside and grinds his bulge against yours. You can barely contain your moans as he does so, the underside of your needy cock feeling the firmness of the entire length of his shaft.</w:t>
      </w:r>
    </w:p>
    <w:p>
      <w:pPr>
        <w:pStyle w:val="Normal"/>
        <w:rPr/>
      </w:pPr>
      <w:r>
        <w:rPr/>
        <w:t>Sephos teases you more, nuzzling his snout under your jaw and down the side of your neck. You shudder from the sensual pleasure his soft scales give you as he uses his forked tongue to explore your erogenous zones. He lifts his head up to face you and your eyes meet his. You caress his handsome face with your gaze, enthralled with his determined look.</w:t>
      </w:r>
    </w:p>
    <w:p>
      <w:pPr>
        <w:pStyle w:val="Normal"/>
        <w:rPr/>
      </w:pPr>
      <w:r>
        <w:rPr/>
        <w:t>He swoops in for your lips, giving you a long, intense kiss as he takes the lead, gently sucking on your lips as his tongue dances around yours. He pulls away and he looks deeply into you. Then he comes back in for another union of lips. His hands are exploring all over your body, pressing down on you as your hands wrap around his neck, feeling his muscular neck hood its sides.</w:t>
      </w:r>
    </w:p>
    <w:p>
      <w:pPr>
        <w:pStyle w:val="Normal"/>
        <w:rPr/>
      </w:pPr>
      <w:r>
        <w:rPr/>
        <w:t>After what feels like an eternity of you two locked in each other's embrace, his lips depart yours. You're out of breath but Sephos still looks composed as if the show of intimacy was an effortless endeavour for him. Pushing himself up so that he's kneeling over you, he pulls off his shiny latex trunks, revealing his full-lengthed dick. It stands in front of you perfectly erect, more enthralling now that you see it with your own eyes.</w:t>
      </w:r>
    </w:p>
    <w:p>
      <w:pPr>
        <w:pStyle w:val="Normal"/>
        <w:rPr/>
      </w:pPr>
      <w:r>
        <w:rPr/>
        <w:t>Your heart beats fast in anticipation. Anticipation that will soon be satisfied. You crawl over to him and press your lips against the tapered tip of his cock.</w:t>
      </w:r>
    </w:p>
    <w:p>
      <w:pPr>
        <w:pStyle w:val="Normal"/>
        <w:rPr/>
      </w:pPr>
      <w:r>
        <w:rPr/>
        <w:t>You slide his length deep into your maw, tasting rich precum as the tip of his member strokes your tongue. His piquant musk fills your nose, a robust aroma that floods your mind with pleasant sensations.</w:t>
      </w:r>
    </w:p>
    <w:p>
      <w:pPr>
        <w:pStyle w:val="Normal"/>
        <w:rPr/>
      </w:pPr>
      <w:r>
        <w:rPr/>
        <w:t>Your tongue explores his flesh as he begins thrusting into your mouth. His precum fills your mouth like sweet nectar and you suck fervently on it, licking up every last drop. You feel his fast pulse in his throbbing cock. An eager beating as you indulge yourself.</w:t>
      </w:r>
    </w:p>
    <w:p>
      <w:pPr>
        <w:pStyle w:val="Normal"/>
        <w:rPr/>
      </w:pPr>
      <w:r>
        <w:rPr/>
        <w:t>The sight. The feel. The taste. The smell. All of it overwhelming your sensations as it floods you with pure, erotic pleasure. He continues to pump his member in your maw as he holds the back of your head, guiding your thrusts in time with his.</w:t>
      </w:r>
    </w:p>
    <w:p>
      <w:pPr>
        <w:pStyle w:val="Normal"/>
        <w:rPr/>
      </w:pPr>
      <w:r>
        <w:rPr/>
        <w:t>"Mmftt..." Sephos bites his lips as he stifles his orgasmic moan. His smooth, warm load fills the back of your maw. Without hesitation, you sip on his honey, licking every last bead of cum from his dripping cock.</w:t>
      </w:r>
    </w:p>
    <w:p>
      <w:pPr>
        <w:pStyle w:val="Normal"/>
        <w:rPr/>
      </w:pPr>
      <w:r>
        <w:rPr/>
        <w:t>His hands explore your shoulders, a warm caress that sends tingles up your spine. His touch is firm and comforting; a strong refuge from the hectic world.</w:t>
      </w:r>
    </w:p>
    <w:p>
      <w:pPr>
        <w:pStyle w:val="Normal"/>
        <w:rPr/>
      </w:pPr>
      <w:r>
        <w:rPr/>
        <w:t>The serpent grabs you under your arms and lifts you up so that you're kneeling on the bed. With a swift slithering motion, he swoops so that he's behind you. Holding your waist, he lifts you up as he stands up. His strong legs and tail support both your weight as you're suspended in the air.</w:t>
      </w:r>
    </w:p>
    <w:p>
      <w:pPr>
        <w:pStyle w:val="Normal"/>
        <w:rPr/>
      </w:pPr>
      <w:r>
        <w:rPr/>
        <w:t>The sudden ascension is dizzying and you gasp softly in surprise. The soft orange lights on the high ceiling, though still out of reach, feel like they are bathing you in their warm glow.</w:t>
      </w:r>
    </w:p>
    <w:p>
      <w:pPr>
        <w:pStyle w:val="Normal"/>
        <w:rPr/>
      </w:pPr>
      <w:r>
        <w:rPr/>
        <w:t>He gently lowers you, letting your tight pucker rest against the tapered tip of his dick.</w:t>
      </w:r>
    </w:p>
    <w:p>
      <w:pPr>
        <w:pStyle w:val="Normal"/>
        <w:rPr/>
      </w:pPr>
      <w:r>
        <w:rPr/>
        <w:t>"Hnng," you pant as he enters you smoothly. His natural lubricant makes his shaft slick as it slides past your entrance and spreads your insides. You clench tightly, squeezing your sensitive muscles against the ribbed head of his dick and his girthy shaft. You shift your hips, feeling it move satisfyingly within you.</w:t>
      </w:r>
    </w:p>
    <w:p>
      <w:pPr>
        <w:pStyle w:val="Normal"/>
        <w:rPr/>
      </w:pPr>
      <w:r>
        <w:rPr/>
        <w:t>Sephos slowly begins to thrust his staff deeper into you, gradually working you up with pump after pump. Running entirely on instincts, you bend your knees back and wraps your ankles around his sleek waist in ecstasy. Your huffs fill the air around you, warm as the two of you give yourselves up to the carnal pleasures, guided by your spellbinding lusts.</w:t>
      </w:r>
    </w:p>
    <w:p>
      <w:pPr>
        <w:pStyle w:val="Normal"/>
        <w:rPr/>
      </w:pPr>
      <w:r>
        <w:rPr/>
        <w:t>He gives you a deep thrust, plunging the entire length of his mast into you. His firm tip presses against your prostate and you let out an involuntary gasp of euphoria. The pressure within you fills you with a mix of pain and pleasure that subsides as he slowly pulls out. You barely have time to catch your breath again before a second thrust floods you with the same sensations, only this time more intense with each jab of his dick against your sensitive muscles.</w:t>
      </w:r>
    </w:p>
    <w:p>
      <w:pPr>
        <w:pStyle w:val="Normal"/>
        <w:rPr/>
      </w:pPr>
      <w:r>
        <w:rPr/>
        <w:t>His masculine body rubs against yours as you lean your back against his study chest, feeling his polished scales slide against your shoulder blades. Your own cock is leaking out pre in your fervent arousal, a call to Sephos for more of what he's giving you. A call that he answers as his pumps get faster and faster.</w:t>
      </w:r>
    </w:p>
    <w:p>
      <w:pPr>
        <w:pStyle w:val="Normal"/>
        <w:rPr/>
      </w:pPr>
      <w:r>
        <w:rPr/>
        <w:t>Your body responds before your mind does as your knees and hips bend to grind yourself against his body; your tight, needy tailhole against his ardent member. You're worked closer and closer to the edge. Your arousal is rising to levels that you don't remember experiencing for who knows how long. Each of his plunges into you is met with your eager rump grinding against his hips.</w:t>
      </w:r>
    </w:p>
    <w:p>
      <w:pPr>
        <w:pStyle w:val="Normal"/>
        <w:rPr/>
      </w:pPr>
      <w:r>
        <w:rPr/>
        <w:t>You hear your uncontrolled moans filling the room and his soft, manly grunts form the bass of your melody. His lips gently close on the left side of your neck and he begins sucking against your firm flesh. His fangs are folded back, letting their curved edges massage your neck in a complex choreography with his lips and tongue. Each thrust of his cock into you only makes you want more. More of the attention he's giving to your body.</w:t>
      </w:r>
    </w:p>
    <w:p>
      <w:pPr>
        <w:pStyle w:val="Normal"/>
        <w:rPr/>
      </w:pPr>
      <w:r>
        <w:rPr/>
        <w:t>You let out a loud gasp between your moans as your arousal reaches its peak in a blinding climax. Your cream spills out in bursts, coating your shaft with its warm and silky texture. At the same time, Sephos loads you up with his seed, pumping your insides with a soothing warmth that fills you with bliss.</w:t>
      </w:r>
    </w:p>
    <w:p>
      <w:pPr>
        <w:pStyle w:val="Normal"/>
        <w:rPr/>
      </w:pPr>
      <w:r>
        <w:rPr/>
        <w:t>Now exhausted and spent, Sephos gently falls onto the bed with you beside him as he spoons you from behind. His arms are around you in a snug embrace and his shaft is still deep inside you, his throbbing pulse a soft beat against your pucker.</w:t>
      </w:r>
    </w:p>
    <w:p>
      <w:pPr>
        <w:pStyle w:val="Normal"/>
        <w:spacing w:before="0" w:after="0"/>
        <w:rPr/>
      </w:pPr>
      <w:r>
        <w:rPr/>
        <w:t>Your sapped strength makes it hard to keep your eyes open. His warm chest against your back. The lazy nuzzling of his snout against your neck. His firm embrace around your body. All of them gently lulling you to sleep.</w:t>
      </w:r>
    </w:p>
    <w:p>
      <w:pPr>
        <w:pStyle w:val="Normal"/>
        <w:pBdr>
          <w:bottom w:val="single" w:sz="2" w:space="0" w:color="888888"/>
        </w:pBdr>
        <w:rPr/>
      </w:pPr>
      <w:r>
        <w:rPr/>
      </w:r>
    </w:p>
    <w:p>
      <w:pPr>
        <w:pStyle w:val="Normal"/>
        <w:jc w:val="center"/>
        <w:rPr/>
      </w:pPr>
      <w:r>
        <w:rPr/>
        <w:t>Büt you kň̎ow you wͫ͢an̖ͪt mor̠ͣe.</w:t>
      </w:r>
    </w:p>
    <w:p>
      <w:pPr>
        <w:pStyle w:val="Normal"/>
        <w:jc w:val="center"/>
        <w:rPr/>
      </w:pPr>
      <w:r>
        <w:rPr/>
        <w:t>Do̽͟n'ţ yo̓u̻?</w:t>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