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Serpent's Corruption</w:t>
      </w:r>
    </w:p>
    <w:p>
      <w:pPr>
        <w:pStyle w:val="Subtitle"/>
        <w:rPr/>
      </w:pPr>
      <w:r>
        <w:rPr/>
        <w:t>Written by TwistedSnakes</w:t>
      </w:r>
    </w:p>
    <w:p>
      <w:pPr>
        <w:pStyle w:val="Normal"/>
        <w:pBdr>
          <w:bottom w:val="single" w:sz="2" w:space="0" w:color="888888"/>
        </w:pBdr>
        <w:rPr/>
      </w:pPr>
      <w:r>
        <w:rPr/>
      </w:r>
    </w:p>
    <w:p>
      <w:pPr>
        <w:pStyle w:val="Normal"/>
        <w:rPr/>
      </w:pPr>
      <w:r>
        <w:rPr/>
        <w:t>The golden double doors of the Silver Serpent open up to you, revealing an expansive lobby laid with marble tiles and alabaster pillars. A giant chandelier made out of hundreds of crystal bulbs hangs from the high ceiling, casting a soft orange glow over the entire hall.</w:t>
      </w:r>
    </w:p>
    <w:p>
      <w:pPr>
        <w:pStyle w:val="Normal"/>
        <w:rPr/>
      </w:pPr>
      <w:r>
        <w:rPr/>
        <w:t>You can't help but sense your own anticipation as you walk up to the front desk. Ever since you saw an internet advertisement for the b̌iggest bondage casin̊o in the world, you've been hoping for the opportunity to experience the Silver Serpent. It's no surprise then that when your company decides to send you on an all-expenses-paid business trip in the area, you went with the Silver Serpent's hotel, built right above the casino itself.</w:t>
      </w:r>
    </w:p>
    <w:p>
      <w:pPr>
        <w:pStyle w:val="Normal"/>
        <w:rPr/>
      </w:pPr>
      <w:r>
        <w:rPr/>
        <w:t>Checking in is as smooth as you could possibly imagine: just a simple identification with a face scan and you're handed your room card that doubles as a casino pass.</w:t>
      </w:r>
    </w:p>
    <w:p>
      <w:pPr>
        <w:pStyle w:val="Normal"/>
        <w:rPr/>
      </w:pPr>
      <w:r>
        <w:rPr/>
        <w:t>"We can send your luggage up to your room first if you'd like to check out our games," the hotel staff offers, flashing you an understanding smile.</w:t>
      </w:r>
    </w:p>
    <w:p>
      <w:pPr>
        <w:pStyle w:val="Normal"/>
        <w:rPr/>
      </w:pPr>
      <w:r>
        <w:rPr/>
        <w:t>"Sure, that'll be great," you nod back. The service here is amazing.</w:t>
      </w:r>
    </w:p>
    <w:p>
      <w:pPr>
        <w:pStyle w:val="Normal"/>
        <w:rPr/>
      </w:pPr>
      <w:r>
        <w:rPr/>
        <w:t>A drone immediately comes up to your luggage bags, completely clad in a skin-tight rubber suit that left nothing to imagination, except for his faceless latex hood. He pushes away your luggage bags without saying a word, leaving you free to explore on your own.</w:t>
      </w:r>
    </w:p>
    <w:p>
      <w:pPr>
        <w:pStyle w:val="Normal"/>
        <w:rPr/>
      </w:pPr>
      <w:r>
        <w:rPr/>
        <w:t>You walk down the lavish corridors, coming to a high-ceilinged hall with various casino games arranged in neat clusters throughout the room: poker, craps, roulette, and many other games that you don't recognize.</w:t>
      </w:r>
    </w:p>
    <w:p>
      <w:pPr>
        <w:pStyle w:val="Normal"/>
        <w:rPr/>
      </w:pPr>
      <w:r>
        <w:rPr/>
        <w:t>You settle for a quick game of blackjack. Placing your casino pass onto the marked area in the table in front of you, you are greeted with your casino credits. The dealer hands you two cards and you begin playing.</w:t>
      </w:r>
    </w:p>
    <w:p>
      <w:pPr>
        <w:pStyle w:val="Normal"/>
        <w:rPr/>
      </w:pPr>
      <w:r>
        <w:rPr/>
        <w:t>After a few games, a snake takes the seat next to you and joins the game. He's wearing a navy blue suit that complements his jet-black scales, and the scent of his perfume fills your nose: a soft, lavender smell with a subtler, masculine oak.</w:t>
      </w:r>
    </w:p>
    <w:p>
      <w:pPr>
        <w:pStyle w:val="Normal"/>
        <w:rPr/>
      </w:pPr>
      <w:r>
        <w:rPr/>
        <w:t>A few more games go on before he nods to catch your attention.</w:t>
      </w:r>
    </w:p>
    <w:p>
      <w:pPr>
        <w:pStyle w:val="Normal"/>
        <w:rPr/>
      </w:pPr>
      <w:r>
        <w:rPr/>
        <w:t>"You play well," he compliments you.</w:t>
      </w:r>
    </w:p>
    <w:p>
      <w:pPr>
        <w:pStyle w:val="Normal"/>
        <w:rPr/>
      </w:pPr>
      <w:r>
        <w:rPr/>
        <w:t>"Thanks, you don't fare too badly either," you grin back, turning to face him. Pure charm seems to emanate from his body, from his confident smile to his well-fitted suit, from his polished scales to his streamlined form. His deep blue eyes seemͤ to draw you into them and you feel almost like you're falling down a long tunnel, plungin̈́ͅg deeper and deeper.</w:t>
      </w:r>
    </w:p>
    <w:p>
      <w:pPr>
        <w:pStyle w:val="Normal"/>
        <w:rPr/>
      </w:pPr>
      <w:r>
        <w:rPr/>
        <w:t>"Me?" he chuckles, snapping you out of your trance, "Nah, I'm a casual player."</w:t>
      </w:r>
    </w:p>
    <w:p>
      <w:pPr>
        <w:pStyle w:val="Normal"/>
        <w:rPr/>
      </w:pPr>
      <w:r>
        <w:rPr/>
        <w:t>"You? No way," you sneer incredulously, trying to conceal the fact that you were distracted.</w:t>
      </w:r>
    </w:p>
    <w:p>
      <w:pPr>
        <w:pStyle w:val="Normal"/>
        <w:rPr/>
      </w:pPr>
      <w:r>
        <w:rPr/>
        <w:t>"Haha," he throws up his hands in feigned resignation, "Tell you what, since you're so confident in my skills, let's play one more game: if I'm closer to twenty-one than you–without going over, of course–I'll admit defeat."</w:t>
      </w:r>
    </w:p>
    <w:p>
      <w:pPr>
        <w:pStyle w:val="Normal"/>
        <w:rPr/>
      </w:pPr>
      <w:r>
        <w:rPr/>
        <w:t>"And what do I win?"</w:t>
      </w:r>
    </w:p>
    <w:p>
      <w:pPr>
        <w:pStyle w:val="Normal"/>
        <w:rPr/>
      </w:pPr>
      <w:r>
        <w:rPr/>
        <w:t>"I'll bring you to my room and I'll show you a good time," he flashes you a million-dollar smile without skipping a beat.</w:t>
      </w:r>
    </w:p>
    <w:p>
      <w:pPr>
        <w:pStyle w:val="Normal"/>
        <w:rPr/>
      </w:pPr>
      <w:r>
        <w:rPr/>
        <w:t>You're taken aback by what could possibly be the most direct invitation you've ever received. "Sure," you try to look nonchalant about the prospects of finding yourself alone with him. Feeling his muscular form with your fingertips. His strong arms around you.</w:t>
      </w:r>
    </w:p>
    <w:p>
      <w:pPr>
        <w:pStyle w:val="Normal"/>
        <w:rPr/>
      </w:pPr>
      <w:r>
        <w:rPr/>
        <w:t>You break out of your reverie as two cards are dealt to you. A jack and a ten. That makes a twenty. You have half a mind to take another card to go bust but the dealer comes to you almost immediately. Before you can react, your instincts kick in and you blurt out "Pass" before you can stop yourself.</w:t>
      </w:r>
    </w:p>
    <w:p>
      <w:pPr>
        <w:pStyle w:val="Normal"/>
        <w:rPr/>
      </w:pPr>
      <w:r>
        <w:rPr/>
        <w:t>You fight the urge to kick yourself. "It's fine," you tell yourself, "It wouldn't have been in the spirit of the wager to lose on purpose."</w:t>
      </w:r>
    </w:p>
    <w:p>
      <w:pPr>
        <w:pStyle w:val="Normal"/>
        <w:rPr/>
      </w:pPr>
      <w:r>
        <w:rPr/>
        <w:t>But you quickly regret your choice as you give the snake another sideways glance. Maybe you could ask him out later.</w:t>
      </w:r>
    </w:p>
    <w:p>
      <w:pPr>
        <w:pStyle w:val="Normal"/>
        <w:rPr/>
      </w:pPr>
      <w:r>
        <w:rPr/>
        <w:t>He points his finger to his pair of cards and the dealer hands him one more which he picks up and adds to his hand.</w:t>
      </w:r>
    </w:p>
    <w:p>
      <w:pPr>
        <w:pStyle w:val="Normal"/>
        <w:rPr/>
      </w:pPr>
      <w:r>
        <w:rPr/>
        <w:t>The dealer goes around for a few more turns until all the other players at the table stand or went bust. The dealer's hand is revealed, showing a total of eighteen. You show your hand of twenty. At least you walk away with your winnings.</w:t>
      </w:r>
    </w:p>
    <w:p>
      <w:pPr>
        <w:pStyle w:val="Normal"/>
        <w:rPr/>
      </w:pPr>
      <w:r>
        <w:rPr/>
        <w:t>Beside you, the serpent flips his cards to show a total of twenty-one. You almost do a double-take and your heart begins beating faster in anticipation.</w:t>
      </w:r>
    </w:p>
    <w:p>
      <w:pPr>
        <w:pStyle w:val="Normal"/>
        <w:rPr/>
      </w:pPr>
      <w:r>
        <w:rPr/>
        <w:t>He turns to you and shrugs, "Guess I lose the bet, huh?"</w:t>
      </w:r>
    </w:p>
    <w:p>
      <w:pPr>
        <w:pStyle w:val="Normal"/>
        <w:rPr/>
      </w:pPr>
      <w:r>
        <w:rPr/>
        <w:t>After watching the credits pour into your card, you follow the serpent as he leaves the table.</w:t>
      </w:r>
    </w:p>
    <w:p>
      <w:pPr>
        <w:pStyle w:val="Normal"/>
        <w:rPr/>
      </w:pPr>
      <w:r>
        <w:rPr/>
        <w:t>"Let me properly introduce myself," he turns to you with his hand outstretched, "I'm Sephos, but you can call me Seth for short."</w:t>
      </w:r>
    </w:p>
    <w:p>
      <w:pPr>
        <w:pStyle w:val="Normal"/>
        <w:rPr/>
      </w:pPr>
      <w:r>
        <w:rPr/>
        <w:t>You return the handshake and introduce yourself.</w:t>
      </w:r>
    </w:p>
    <w:p>
      <w:pPr>
        <w:pStyle w:val="Normal"/>
        <w:rPr/>
      </w:pPr>
      <w:r>
        <w:rPr/>
        <w:t>"Pleased to meet you," he smiles, leading you down the maze of corridors to a lift lobby. He taps his hotel card against a scanner in the wall and a lift opens up with Sephos' floor already lit up on the panel of numbered buttons.</w:t>
      </w:r>
    </w:p>
    <w:p>
      <w:pPr>
        <w:pStyle w:val="Normal"/>
        <w:rPr/>
      </w:pPr>
      <w:r>
        <w:rPr/>
        <w:t>"Ahh, the wonders of technology," he grins.</w:t>
      </w:r>
    </w:p>
    <w:p>
      <w:pPr>
        <w:pStyle w:val="Normal"/>
        <w:rPr/>
      </w:pPr>
      <w:r>
        <w:rPr/>
        <w:t>Indeed, the Silver Serpent seems to have spared no expenses to integrate technology to automate everything that could possibly automated. With a soft chime, the elevator doors open and Sephos takes the lead, bringing you to his hotel room.</w:t>
      </w:r>
    </w:p>
    <w:p>
      <w:pPr>
        <w:pStyle w:val="Normal"/>
        <w:rPr/>
      </w:pPr>
      <w:r>
        <w:rPr/>
        <w:t>Another tap of the keycard opens up the door and you step in after him. The spacious living room is furnished with a sleek coffee table, surrounded by modern couches. A widescreen television panel is built into the wall in front of the couches, and a grand piano sits in a corner of the room. The back of the room opens up to a huge balcony where a blue-lit swimming pool overlooks the night cityscape of the town.</w:t>
      </w:r>
    </w:p>
    <w:p>
      <w:pPr>
        <w:pStyle w:val="Normal"/>
        <w:rPr/>
      </w:pPr>
      <w:r>
        <w:rPr/>
        <w:t>"Wow," you gasp quietly.</w:t>
      </w:r>
    </w:p>
    <w:p>
      <w:pPr>
        <w:pStyle w:val="Normal"/>
        <w:rPr/>
      </w:pPr>
      <w:r>
        <w:rPr/>
        <w:t>"Impressive, isn't it?" Sephos takes off his suit jacket and folds it up, hanging it on the back of the couch, "I'd say the extra ten thousand a night makes this worth it. Tried the room service earlier; they came within thirty seconds of me tapping the button."</w:t>
      </w:r>
    </w:p>
    <w:p>
      <w:pPr>
        <w:pStyle w:val="Normal"/>
        <w:rPr/>
      </w:pPr>
      <w:r>
        <w:rPr/>
        <w:t>"What do you think?" he turns to face you.</w:t>
      </w:r>
    </w:p>
    <w:p>
      <w:pPr>
        <w:pStyle w:val="Normal"/>
        <w:rPr/>
      </w:pPr>
      <w:r>
        <w:rPr/>
        <w:t>"I think it's amazing," you utter. He comes up to you until he's face to face with you. He stands slightly taller than you, teasingly stroking a finger against your crotch where your bulge rested.</w:t>
      </w:r>
    </w:p>
    <w:p>
      <w:pPr>
        <w:pStyle w:val="Normal"/>
        <w:rPr/>
      </w:pPr>
      <w:r>
        <w:rPr/>
        <w:t>"Mmm..." you silently moan.</w:t>
      </w:r>
    </w:p>
    <w:p>
      <w:pPr>
        <w:pStyle w:val="Normal"/>
        <w:rPr/>
      </w:pPr>
      <w:r>
        <w:rPr/>
        <w:t>"Excited too," the serpent gives you a grin. He takes off his shirt and pants, leaving him in a pair of rubber trunks, "Join me in the pool?" he nods.</w:t>
      </w:r>
    </w:p>
    <w:p>
      <w:pPr>
        <w:pStyle w:val="Normal"/>
        <w:rPr/>
      </w:pPr>
      <w:r>
        <w:rPr/>
        <w:t>"W-wait!" you stutter.</w:t>
      </w:r>
    </w:p>
    <w:p>
      <w:pPr>
        <w:pStyle w:val="Normal"/>
        <w:rPr/>
      </w:pPr>
      <w:r>
        <w:rPr/>
        <w:t>"Hmm?"</w:t>
      </w:r>
    </w:p>
    <w:p>
      <w:pPr>
        <w:pStyle w:val="Normal"/>
        <w:rPr/>
      </w:pPr>
      <w:r>
        <w:rPr/>
        <w:t>"I...I don't have my trunks with me," you admit bashfully.</w:t>
      </w:r>
    </w:p>
    <w:p>
      <w:pPr>
        <w:pStyle w:val="Normal"/>
        <w:spacing w:before="0" w:after="0"/>
        <w:rPr/>
      </w:pPr>
      <w:r>
        <w:rPr/>
        <w:t>"Is that it?" he smiles reassuringly before tapping on the room service button, "Could you bring up a pair of swimwear for my friend over here?"</w:t>
      </w:r>
    </w:p>
    <w:p>
      <w:pPr>
        <w:pStyle w:val="Normal"/>
        <w:pBdr>
          <w:bottom w:val="single" w:sz="2" w:space="0" w:color="888888"/>
        </w:pBdr>
        <w:rPr/>
      </w:pPr>
      <w:r>
        <w:rPr/>
      </w:r>
    </w:p>
    <w:p>
      <w:pPr>
        <w:pStyle w:val="Normal"/>
        <w:rPr/>
      </w:pPr>
      <w:r>
        <w:rPr/>
        <w:t>You find yourself changed into a set of swimming trunks, standing on the edge of the pool feeling somewhat exposed. Sephos is already seated on an underwater ledge, letting jets of water massage his scaled body. He puts down his wine glass and pours another one for you.</w:t>
      </w:r>
    </w:p>
    <w:p>
      <w:pPr>
        <w:pStyle w:val="Normal"/>
        <w:rPr/>
      </w:pPr>
      <w:r>
        <w:rPr/>
        <w:t>"Surely your idea of a good time goes beyond standing naked at the side of a pool," he jests.</w:t>
      </w:r>
    </w:p>
    <w:p>
      <w:pPr>
        <w:pStyle w:val="Normal"/>
        <w:rPr/>
      </w:pPr>
      <w:r>
        <w:rPr/>
        <w:t>You hesitate for a moment and he seems to sense your reservation.</w:t>
      </w:r>
    </w:p>
    <w:p>
      <w:pPr>
        <w:pStyle w:val="Normal"/>
        <w:rPr/>
      </w:pPr>
      <w:r>
        <w:rPr/>
        <w:t>"Don't worry about it, nobody's looking," he reassures you. You nod and step into the pool.</w:t>
      </w:r>
    </w:p>
    <w:p>
      <w:pPr>
        <w:pStyle w:val="Normal"/>
        <w:rPr/>
      </w:pPr>
      <w:r>
        <w:rPr/>
        <w:t>As you sit down beside him, you feel your body pressed from all sides by the strong water currents. He hands you your glass of wine. "And if they are, let them watch," he finishes.</w:t>
      </w:r>
    </w:p>
    <w:p>
      <w:pPr>
        <w:pStyle w:val="Normal"/>
        <w:rPr/>
      </w:pPr>
      <w:r>
        <w:rPr/>
        <w:t>You blush from his suggestive allusion. He has quite the way with words. You lean back and enjoy the pulsating jets of water against your body. You haven't noticed how tense your muscles were until you begin relaxing in the pool.</w:t>
      </w:r>
    </w:p>
    <w:p>
      <w:pPr>
        <w:pStyle w:val="Normal"/>
        <w:rPr/>
      </w:pPr>
      <w:r>
        <w:rPr/>
        <w:t>Slowly adjusting your sitting position, you steal a glance at him, barely able to make out his body under the moving surface of the water.His̛̖ gaze catches yo͞urs and you can't help but stare in̝ͫto his eyes. His blue eyes pull you into them again; his hypnotic gaze immobilizi̕ng you.</w:t>
      </w:r>
    </w:p>
    <w:p>
      <w:pPr>
        <w:pStyle w:val="Normal"/>
        <w:rPr/>
      </w:pPr>
      <w:r>
        <w:rPr/>
        <w:t>"Go on," he seems to tell you silently. Did he actually say it out? Or wą̆s it a figment of your imagination, further fueled by your suppre̗ssed d̽ͯesires? Either waỷ, your hand slides over to him, s͖̬troking his defined obliques with deliberate movements. Your other hand joins in, moving up his body to his pecs.</w:t>
      </w:r>
    </w:p>
    <w:p>
      <w:pPr>
        <w:pStyle w:val="Normal"/>
        <w:rPr/>
      </w:pPr>
      <w:r>
        <w:rPr/>
        <w:t>Your member presses against the form-fitting lycra of your swimming trunks; pent-up, just like you are. You feel every inch of his sculpted body under the water, making out with your sense of touch where your sense of sight could not perceive. The serpent's body was impossibly perfect. Michelangelo would've ignored David and sculpted a statue of Sephos instead, if only he lived in the Renaissance period.</w:t>
      </w:r>
    </w:p>
    <w:p>
      <w:pPr>
        <w:pStyle w:val="Normal"/>
        <w:rPr/>
      </w:pPr>
      <w:r>
        <w:rPr/>
        <w:t>Sephos watches you silently and you can almost sense the air of confidence around him. He's enjoying the attention you are giving his body and you know that very well. He returns the favour as he reaches out and slides his finger down your crotch, stroking your eager cock through the thin lycra. You barely suppress a moan from the startling but welcome caress.</w:t>
      </w:r>
    </w:p>
    <w:p>
      <w:pPr>
        <w:pStyle w:val="Normal"/>
        <w:rPr/>
      </w:pPr>
      <w:r>
        <w:rPr/>
        <w:t>A few hours ago you'd have thought such a scenario impossible; laughable, even. But now you're locked in an embrace with a handsome snake, squeezing his firm butt like there was no tomorrow. Something about him just seems so enticing, so irresistible. Something that goes beyond his good lucks, his suave demeanour. Something within you wants him, no, needs him.</w:t>
      </w:r>
    </w:p>
    <w:p>
      <w:pPr>
        <w:pStyle w:val="Normal"/>
        <w:rPr/>
      </w:pPr>
      <w:r>
        <w:rPr/>
        <w:t>Before you know it, your hands are all over his latex trunks, tracing the edges of his sizable dick with fervent motions. You can barely ignore the allure of his throbbing shaft through the skin-tight rubber as you begin to rub his firm flesh through the trunks.</w:t>
      </w:r>
    </w:p>
    <w:p>
      <w:pPr>
        <w:pStyle w:val="Normal"/>
        <w:rPr/>
      </w:pPr>
      <w:r>
        <w:rPr/>
        <w:t>With a swift swoop, Sephos lifts you out of the water with his arms. His broad tail helps him keep his balance as he carries you into his bedroom. The bedroom ceiling is just as high as the living room, making it feel like a giant chapel with its painted ceiling murals. If you closed your eyes, you can almost hear the choirs of angels singing.</w:t>
      </w:r>
    </w:p>
    <w:p>
      <w:pPr>
        <w:pStyle w:val="Normal"/>
        <w:rPr/>
      </w:pPr>
      <w:r>
        <w:rPr/>
        <w:t>The both of you are drenched, dripping pool water over the thick carpet. He throws you down on the bed where you bounce on the soft, springy mattress. The comfy sheets press against your body, drying you out as you gaze at the ceiling. Sephos joins you, planting his palms on either side of your head, pinning you down with his body.</w:t>
      </w:r>
    </w:p>
    <w:p>
      <w:pPr>
        <w:pStyle w:val="Normal"/>
        <w:rPr/>
      </w:pPr>
      <w:r>
        <w:rPr/>
        <w:t>Your hands rise to trace every curve of his firm chest. Everything you do feels natural. Instinctive. As if deep inside, you've always wanted this for yourself. His smooth scales rub against your chest as he pushes your hands aside and grinds his bulge against yours. You can barely contain your moans as he does so, the underside of your needy cock feeling the firmness of the entire length of his shaft.</w:t>
      </w:r>
    </w:p>
    <w:p>
      <w:pPr>
        <w:pStyle w:val="Normal"/>
        <w:rPr/>
      </w:pPr>
      <w:r>
        <w:rPr/>
        <w:t>Sephos teases you more, nuzzling his snout under your jaw and down the side of your neck. You shudder from the sensual pleasure his soft scales give you as he uses his forked tongue to explore your erogenous zones. He liḟ̩ts his head up to face you and your eyes meet his.</w:t>
      </w:r>
    </w:p>
    <w:p>
      <w:pPr>
        <w:pStyle w:val="Normal"/>
        <w:rPr/>
      </w:pPr>
      <w:r>
        <w:rPr/>
        <w:t>You want this.</w:t>
      </w:r>
    </w:p>
    <w:p>
      <w:pPr>
        <w:pStyle w:val="Normal"/>
        <w:rPr/>
      </w:pPr>
      <w:r>
        <w:rPr/>
        <w:t>You k̦now you do.</w:t>
      </w:r>
    </w:p>
    <w:p>
      <w:pPr>
        <w:pStyle w:val="Normal"/>
        <w:rPr/>
      </w:pPr>
      <w:r>
        <w:rPr/>
        <w:t>He swoops in for your lips, givi̳ͬnͥͮg ỵou a lon̹͕g, intense kiss as he take̿s the lead, gently sucking on your lips as his tongue dances around yours. He puľls awaȳͪ and he looks d̷̏eeply in͑to you. Then he có̻mes back in for another͈ union of lips. His hands are exploring all over your body, pressing down on you as your hands wrap around his neck̶ͥ, feeling his muscuĺar neck hood its sides.</w:t>
      </w:r>
    </w:p>
    <w:p>
      <w:pPr>
        <w:pStyle w:val="Normal"/>
        <w:rPr/>
      </w:pPr>
      <w:r>
        <w:rPr/>
        <w:t>After what feels like aͯ͒n eternity of you two locked in each other's embrace, his lip̎͒s depart yours̉. You're out of breath but Sephos still looks composed a̢̾s if the show of intimacy was an effortless̓ͯ endeavour foŕ him. Pụshing himself up so that he's kneeling ove̶͑r you, he pulls off his̿ shiny latex trunks, rev̚ealing his full-lengthed dick. It stands in front of you perfectly erec̳̍t, more enthralling now that yo̫u see it with your own eyes.</w:t>
      </w:r>
    </w:p>
    <w:p>
      <w:pPr>
        <w:pStyle w:val="Normal"/>
        <w:rPr/>
      </w:pPr>
      <w:r>
        <w:rPr/>
        <w:t>You know what you must do next. You crawl over to him and press your lips against the tapered tip of his cock.</w:t>
      </w:r>
    </w:p>
    <w:p>
      <w:pPr>
        <w:pStyle w:val="Normal"/>
        <w:rPr/>
      </w:pPr>
      <w:r>
        <w:rPr/>
        <w:t>You freeze as your senses suddenly hit you like a solid break to the side of your head; you're not supposed to be doing this. Getting into bed with a stranger you've only met an hour or so ago. This isn't right.</w:t>
      </w:r>
    </w:p>
    <w:p>
      <w:pPr>
        <w:pStyle w:val="Normal"/>
        <w:rPr/>
      </w:pPr>
      <w:r>
        <w:rPr/>
        <w:t>You want to pull back but the serpent grabs your head and pulls you in. His member enters your maw and his musk fills your nose, interrupting your thoughts. You're enjoying yourself anyway.</w:t>
      </w:r>
    </w:p>
    <w:p>
      <w:pPr>
        <w:pStyle w:val="Normal"/>
        <w:rPr>
          <w:i/>
          <w:i/>
        </w:rPr>
      </w:pPr>
      <w:r>
        <w:rPr>
          <w:i/>
        </w:rPr>
        <w:t>There's̃̉̊͝ not͇̐̄͠hing tȏ̵̑͟ worry̪̖̲͟ about.</w:t>
      </w:r>
    </w:p>
    <w:p>
      <w:pPr>
        <w:pStyle w:val="Normal"/>
        <w:rPr/>
      </w:pPr>
      <w:r>
        <w:rPr/>
        <w:t>Your tongue explores his flesh as he thrusts into your mouth. Exactly the way you want it. You want his cock. Every inch of it. His precum fills your mouth like sweet nectar and you suck fervently on it, licking up every last drop.</w:t>
      </w:r>
    </w:p>
    <w:p>
      <w:pPr>
        <w:pStyle w:val="Normal"/>
        <w:rPr/>
      </w:pPr>
      <w:r>
        <w:rPr/>
        <w:t>Fuck.</w:t>
      </w:r>
    </w:p>
    <w:p>
      <w:pPr>
        <w:pStyle w:val="Normal"/>
        <w:rPr/>
      </w:pPr>
      <w:r>
        <w:rPr/>
        <w:t>You're filled with mixed feelings. The sight. The feel. The taste. The smell. All of it overwhelming your sensations as it floods you with pure, erotic pleasure. But at the same time, you want mơ̧̨ͣ͊re. M̲̽̆̓̽̇͂ͮO͇ͨ͟Ṛ̡̛̥̇̔E̹̘̣̹̦ͩ͋͞.</w:t>
      </w:r>
    </w:p>
    <w:p>
      <w:pPr>
        <w:pStyle w:val="Normal"/>
        <w:rPr/>
      </w:pPr>
      <w:r>
        <w:rPr/>
        <w:t>Something heavy splatters over the top of your head, breaking your lust-filled trance. Another drop hits the white sheets, staining it black with a shiny liquid.</w:t>
      </w:r>
    </w:p>
    <w:p>
      <w:pPr>
        <w:pStyle w:val="Normal"/>
        <w:rPr>
          <w:i/>
          <w:i/>
        </w:rPr>
      </w:pPr>
      <w:r>
        <w:rPr>
          <w:i/>
        </w:rPr>
        <w:t>What's going on?</w:t>
      </w:r>
    </w:p>
    <w:p>
      <w:pPr>
        <w:pStyle w:val="Normal"/>
        <w:rPr/>
      </w:pPr>
      <w:r>
        <w:rPr/>
        <w:t>You try to pull back but Sephos holds your head, forcing you to stay on his dick as you gag on it.</w:t>
      </w:r>
    </w:p>
    <w:p>
      <w:pPr>
        <w:pStyle w:val="Normal"/>
        <w:rPr/>
      </w:pPr>
      <w:r>
        <w:rPr/>
        <w:t>"S̯̱̊̄ͅt̤̖́̅͒aͬͩ͗̕ỹ̗̔ͨͨ͢," his voice fills your mind. A firm instruction.</w:t>
      </w:r>
    </w:p>
    <w:p>
      <w:pPr>
        <w:pStyle w:val="Normal"/>
        <w:rPr/>
      </w:pPr>
      <w:r>
        <w:rPr/>
        <w:t>Your heart skips a beat and you panic. You still don't know what that dark goo is.</w:t>
      </w:r>
    </w:p>
    <w:p>
      <w:pPr>
        <w:pStyle w:val="Normal"/>
        <w:rPr/>
      </w:pPr>
      <w:r>
        <w:rPr/>
        <w:t>"S̤ͣ͆͊t͖̓̀͊̏a̴̜̲̒y̶͓ͨ," his voice repeats. Somehow you're hearing his words as if he's guiding your instincts rather than speaking through your ear. You calm down and focus. Focus on the cock in front of you. The only thing that matters.</w:t>
      </w:r>
    </w:p>
    <w:p>
      <w:pPr>
        <w:pStyle w:val="Normal"/>
        <w:rPr/>
      </w:pPr>
      <w:r>
        <w:rPr/>
        <w:t>More goo drips down over your head, flowing in steady streams down your head but you concentrate on the task at hand: giving your full attention to Sephos' sceptre.</w:t>
      </w:r>
    </w:p>
    <w:p>
      <w:pPr>
        <w:pStyle w:val="Normal"/>
        <w:rPr/>
      </w:pPr>
      <w:r>
        <w:rPr/>
        <w:t>"Ǵͩ̃̀̕o̢̮͂o̴̯͗͆d̗͔͗ b̄̌ͩ̚̕o̮͑͊y̾̔ͮ̀ͬ," the serpent's voice purrs into your head, filling your mind with vibrant bursts of happy colours. His hands rub all over your head, smearing liquid latex all over you.</w:t>
      </w:r>
    </w:p>
    <w:p>
      <w:pPr>
        <w:pStyle w:val="Normal"/>
        <w:rPr>
          <w:i/>
          <w:i/>
        </w:rPr>
      </w:pPr>
      <w:r>
        <w:rPr>
          <w:i/>
        </w:rPr>
        <w:t>Was it coming from his scales?</w:t>
      </w:r>
    </w:p>
    <w:p>
      <w:pPr>
        <w:pStyle w:val="Normal"/>
        <w:rPr/>
      </w:pPr>
      <w:r>
        <w:rPr/>
        <w:t>Youȓ̞ eyes can't see but it doesn't matter; your hands move to grasp his shaft and you wͬ͑ork his cock with yo̳͞ur sense of touch. Your arms are coated wit̀̿h̝̉ the viscous rubber too as you contiͦ͂nue stroking them all over Sephos' body.</w:t>
      </w:r>
    </w:p>
    <w:p>
      <w:pPr>
        <w:pStyle w:val="Normal"/>
        <w:rPr/>
      </w:pPr>
      <w:r>
        <w:rPr/>
        <w:t>Your eyes can see again̐͝ as the se̤̪rpent pushes th̵ͧe goo away. He continues to press the latex against͆͠ your muzzle, moulding it. H͗̈̏e gives you a draconic maw, shaping sharp jaws ouṯ̍ of where your muzzle once wa̔͞͞s.</w:t>
      </w:r>
    </w:p>
    <w:p>
      <w:pPr>
        <w:pStyle w:val="Normal"/>
        <w:rPr/>
      </w:pPr>
      <w:r>
        <w:rPr/>
        <w:t>T̓͗he sight snaps y̱ou back to your senses. Wà̍s he͍̚ transforming you?</w:t>
      </w:r>
    </w:p>
    <w:p>
      <w:pPr>
        <w:pStyle w:val="Normal"/>
        <w:rPr/>
      </w:pPr>
      <w:r>
        <w:rPr/>
        <w:t>You need to get out.</w:t>
      </w:r>
    </w:p>
    <w:p>
      <w:pPr>
        <w:pStyle w:val="Normal"/>
        <w:rPr/>
      </w:pPr>
      <w:r>
        <w:rPr/>
        <w:t>"Mfft!" yo̙ͦ̕u s͎̔͐t̫ͤ͡ruggle against his iron grip. Sephos looks displeased but that's none of your concern.</w:t>
      </w:r>
    </w:p>
    <w:p>
      <w:pPr>
        <w:pStyle w:val="Normal"/>
        <w:rPr/>
      </w:pPr>
      <w:r>
        <w:rPr/>
        <w:t>But you're o̵̞nly lying to yourself.</w:t>
      </w:r>
    </w:p>
    <w:p>
      <w:pPr>
        <w:pStyle w:val="Normal"/>
        <w:rPr/>
      </w:pPr>
      <w:r>
        <w:rPr/>
        <w:t>His displeaš͈ũͫrȅ̠̊ is your concern, as is his pleasure.</w:t>
      </w:r>
    </w:p>
    <w:p>
      <w:pPr>
        <w:pStyle w:val="Normal"/>
        <w:rPr/>
      </w:pPr>
      <w:r>
        <w:rPr/>
        <w:t>You want this.</w:t>
      </w:r>
    </w:p>
    <w:p>
      <w:pPr>
        <w:pStyle w:val="Normal"/>
        <w:rPr/>
      </w:pPr>
      <w:r>
        <w:rPr/>
        <w:t>You know you do.</w:t>
      </w:r>
    </w:p>
    <w:p>
      <w:pPr>
        <w:pStyle w:val="Normal"/>
        <w:rPr/>
      </w:pPr>
      <w:r>
        <w:rPr/>
        <w:t>The moment you saw the adverti̵̼sement for the Silver Serpent was the moment you knew you want this.</w:t>
      </w:r>
    </w:p>
    <w:p>
      <w:pPr>
        <w:pStyle w:val="Normal"/>
        <w:rPr/>
      </w:pPr>
      <w:r>
        <w:rPr/>
        <w:t>You've̋̚ wanted this̏̌̇ from the start.</w:t>
      </w:r>
    </w:p>
    <w:p>
      <w:pPr>
        <w:pStyle w:val="Normal"/>
        <w:rPr/>
      </w:pPr>
      <w:r>
        <w:rPr/>
        <w:t>There's no stoppḭ͎̚ng t͠his.</w:t>
      </w:r>
    </w:p>
    <w:p>
      <w:pPr>
        <w:pStyle w:val="Normal"/>
        <w:rPr/>
      </w:pPr>
      <w:r>
        <w:rPr/>
        <w:t>There's no turnin̦̤̮g back.</w:t>
      </w:r>
    </w:p>
    <w:p>
      <w:pPr>
        <w:pStyle w:val="Normal"/>
        <w:rPr/>
      </w:pPr>
      <w:r>
        <w:rPr/>
        <w:t>You ferv̍͌ent̪͕ly engulf the cock in front of you; the ö̞́͝nly thing that matte̗̭rs í̶̷n the co̗͋llec̜̪͢tive ensemble of reality. Pleasure. His p̨̲̟l͍̼̕e̝̤̳ͯasurề is your pleasure. And all you had to do was to let go. Ĺ̞ͮ̄et̒͊̇ go of all your inhibitions̰̓͑̾ an͆ͭd attune yourself to your deepest desires.</w:t>
      </w:r>
    </w:p>
    <w:p>
      <w:pPr>
        <w:pStyle w:val="Normal"/>
        <w:rPr/>
      </w:pPr>
      <w:r>
        <w:rPr/>
        <w:t>Sephos' hands g̮͆rasp the top of your head and squeezes. Hor̖ͣns start to press through t̖he top of your head and the serpent͂͒͡ shapes them, forming sharp, sleek spͦike̼̓s. You're turning into a dṛ̘͆ag͔͍ͅon. His dragon.</w:t>
      </w:r>
    </w:p>
    <w:p>
      <w:pPr>
        <w:pStyle w:val="Normal"/>
        <w:rPr/>
      </w:pPr>
      <w:r>
        <w:rPr/>
        <w:t>Your rub̦̽ͮͤber-coa̗̠ͫted arms sḩͧ́͝ift into muscular limbs from under the rubber and your h̵̯͖͋ands t͖͒̐urn into sharp claws. A darkne̞̞͆ss has spread á̤̟̅ll over the white bedsheets, tu͔̜͈͑rning them black as yỏ͍ͅu claw into them, lost in your zealous pursuit of pleasure. Tͣ̉̊̊he rest of the latex spreads over the lower half of your body, turning your fe͎̱̔͞et into dŗ̱̜̯ͮacõ̤ͦ͠ṇ̝̇͗̐ic claws and your̴̀ͫ tail into a thick, muscul̫̑̌̀a̟ͣͮ̓ṛ̛ͤ̔͌ appendage.</w:t>
      </w:r>
    </w:p>
    <w:p>
      <w:pPr>
        <w:pStyle w:val="Normal"/>
        <w:rPr/>
      </w:pPr>
      <w:r>
        <w:rPr/>
        <w:t>Seph͍̍̑̎os lets out a loud moan: a song of pleasu̾̍͟re͊̑ͦ͢͡ in your ears as h̟̫ͪ́͢e spills his warm, rich seed down your throat. You lap up every last drop of it, letting his nectar feed y̷̪̰ou. Fe̩͓ͮed yo̝̐ͮ̒̃ur soul. And you hunger for more.</w:t>
      </w:r>
    </w:p>
    <w:p>
      <w:pPr>
        <w:pStyle w:val="Normal"/>
        <w:rPr/>
      </w:pPr>
      <w:r>
        <w:rPr/>
        <w:t>M͉̘̔̐̓o͔̮̪̽̀ͤ̃ͥ̏͟r̷̷͗̔̔ͨȩ͉̰̊.</w:t>
      </w:r>
    </w:p>
    <w:p>
      <w:pPr>
        <w:pStyle w:val="Normal"/>
        <w:rPr/>
      </w:pPr>
      <w:r>
        <w:rPr/>
        <w:t>M̦̟̯̜͇̋͌̀̋͗O̧̥͑̈́͊ͭ̌͆͠͞R̸͔̹̙̅͐̑̓̉͂E͔̟̜̰̽͗͊̓͡͠.</w:t>
      </w:r>
    </w:p>
    <w:p>
      <w:pPr>
        <w:pStyle w:val="Normal"/>
        <w:rPr/>
      </w:pPr>
      <w:r>
        <w:rPr/>
        <w:t>Y̴̛̝̙͎̣̆͌͆͠Ǫ̵̵̰̻ͪͬ͌̃̓Ṳ̶̸̼̩̲̈͑̆̏ W͍̲̰ͭ̓ͪ͌̃̕͡A͈̮̓̃̉̒ͮ̏͞͠N͖̯͖̞̳̯͌̎ͫ̀Ţ̬͉̟̘̭̗̂̆͂ M̡͈͇̝͎̯͇̖̱ͣ͑͐͠ͅO̱̬̙̖ͨͭ̂̆̚ͅR̥̘̬ͧ́ͣ͊̓̐͒E̖͍̖̒̒́ͨ̄̚ͅ.</w:t>
      </w:r>
    </w:p>
    <w:p>
      <w:pPr>
        <w:pStyle w:val="Normal"/>
        <w:rPr/>
      </w:pPr>
      <w:r>
        <w:rPr/>
        <w:t>Sephos grabs your latex-dripping͉̗ͤ͞ form, lifting you up e͈̟̱ffortlessly as he stands at his full height̮̋̀̃.</w:t>
      </w:r>
    </w:p>
    <w:p>
      <w:pPr>
        <w:pStyle w:val="Normal"/>
        <w:rPr/>
      </w:pPr>
      <w:r>
        <w:rPr/>
        <w:t>Hi͖ͭ͗s c̲ock.</w:t>
      </w:r>
    </w:p>
    <w:p>
      <w:pPr>
        <w:pStyle w:val="Normal"/>
        <w:rPr>
          <w:i/>
          <w:i/>
        </w:rPr>
      </w:pPr>
      <w:r>
        <w:rPr>
          <w:i/>
        </w:rPr>
        <w:t>Yo̤͑͢͠u wanť̪̚͢ his c̠͎̱͌̌o̦ͩͦck.</w:t>
      </w:r>
    </w:p>
    <w:p>
      <w:pPr>
        <w:pStyle w:val="Normal"/>
        <w:rPr/>
      </w:pPr>
      <w:r>
        <w:rPr/>
        <w:t>Every t̴̝̂͒hought you think m̾͋͢aterializ̖͑̆ͯͅes inͤ̓̚ your̡̘ͪ͒̃ throat as a deep, gut̳͗̏tural voic͖̲͊ͨ͗e.</w:t>
      </w:r>
    </w:p>
    <w:p>
      <w:pPr>
        <w:pStyle w:val="Normal"/>
        <w:rPr/>
      </w:pPr>
      <w:r>
        <w:rPr/>
        <w:t>BU̼̹̳ͬ͊̔̂͑ͣ͞T Y̵̤̟ͩ̿́͐̍͟O̴̲͍̰̙ͤU̡̹ͫ̉́ WÅ̜̹̾̇ͧ̌͟NT̡̼͔͖́̇͗ EVȨ͓̣̝̰ͬͨ̂́͂̉̿͌R̷̩͖̙̻ͮͫ͗ͣ̈ͤ̀Y IŅ͓̩̓͒C̫̙͉͇̍ͦͥ͝H OF̸̷̛̬̠̬̜̐̃ HIS̩͎ͯͯͤ̂ͨ͞ GL̴̛͉̭̩ͩ̿ͨ̀̚͢O̸̳̭̘̖̦̾ͪ̒ͨRĪ̩̬͔͔̇ͪ͋͟͝OUS̛̙̲̮ͨ̾͗͞ CO̯͔͓͕̍̐ͬCKͦͮ̿́͡ Ĩ̪̖͉̥̑ͭͯͧ͑ͧ͡NŚ͈̫͓͗̍̊̀̕IDE̶̠̝͖̪̔͑̄̓̕ YOƯ̷̪ͯ̆͆.</w:t>
      </w:r>
    </w:p>
    <w:p>
      <w:pPr>
        <w:pStyle w:val="Normal"/>
        <w:rPr/>
      </w:pPr>
      <w:r>
        <w:rPr/>
        <w:t>É̶̶̮͖̻̠͖̪VE̷̲͖͍̱̝̖͇͍̥͋ͯ̃ͤRY FUCKǏ̴̮͍̙͔̫͖̿̽NG Ī̠͕̙̅ͣ͠N̷̤̎̔͂CḨ̷̽̂̚͟͠.</w:t>
      </w:r>
    </w:p>
    <w:p>
      <w:pPr>
        <w:pStyle w:val="Normal"/>
        <w:rPr/>
      </w:pPr>
      <w:r>
        <w:rPr/>
        <w:t>His shaf̳́̃t stands upright and you know you want it.</w:t>
      </w:r>
    </w:p>
    <w:p>
      <w:pPr>
        <w:pStyle w:val="Normal"/>
        <w:rPr/>
      </w:pPr>
      <w:r>
        <w:rPr/>
        <w:t>YOU͠ WÃͅṈ͐T HIM͋ͫ T͇̀ͨ͌O͇̳̊ GIV̞̕É̞ Ȋ͠T tO YOU. PLEA̛ͥSÊͥ̂, MASTE̡̞͖̤̕R̝̦. H̬Eͥ̈́ͩ TURṊ̦̎S Y̧̱oU Â̸̩̂̕RO̓UŅ̆̐D. YOUR͎ͩ́ BAC̛̫K̭̤̠̏͗ A͔̣̦GA̴̪͆IN̾̂̔ST̡ͥ H̝̱́IS̠͍̅ CHĒ̲S̼͡T̖̘̐. He L͇̙̯̗̙̠ͤOW̨͎͈EͬRS YͥoU. YES̄ͫ. Y̡̳̥̬͡ES. YES! H̖̜͊IS̟͖͝ FUC̖ͨ̐K̫ING COC̭͍ͨK A̫ͩgĀͮiN̻ͬ̈́̑͟ST Y̳̟ͯ̀͑̾͟O͎͎̖UR T̛AiLH̵͌O̡̱̐ͮͯ̿LE. IN. H̵̪͞Ế̶̷̙̪͉̙ SH̨OVES͎͓̰̒̕ IT IN. Y̷͝oU'RE BȨͭgG̉I̵̻̹̙ͩͫ͐nG FoR Him tO̤͋ͩ͗͠ H̶̿ͩ̏IĻT̸̤̍ YOU̩ͥ.</w:t>
      </w:r>
    </w:p>
    <w:p>
      <w:pPr>
        <w:pStyle w:val="Normal"/>
        <w:rPr/>
      </w:pPr>
      <w:r>
        <w:rPr/>
        <w:t>YoUr BoDy WiLl Be ThE uNhOlY tEmpLE tO SEPHOS, yOuR mAsTeR. yOuR tAi▗hoLE wilL bE tHe SaCrIfIcIaL oFfErI▙G fOr HiS sWo͎rD aNd ScEpTrE. hIs CoCk WiLl̑ bE yOuR gRaTiFyInG tHrO̦ͧnE fOr YoUr AsS. eVeR▗ Iͯ̔nCh. In. AlL oF iT. yOu FeE̼ͣl▗hĬ̏m PuM▗InG▜Yo̪͇U. fIlLiN▜ OuT ▖OuR tIg̢̦Hţ̮͞ vIr̛̬̂gIn Ta̲̔IlH̻ͣoLe. A̦̽͢N eCsTaCy YoU'Ve NeVeRͪ̂ f▜l  Be▚oR̭̣▝. LaT▜X. y▚▚R sEnS̜̑iTiVe ▖uScLeS̨̱̖▟iN hArMoNy▙wI▝H hIs͈̆̐ͦ F̯̥̾͝lḚ̀ͣ͊sH͎̆̅͢. aN͓ͪͩ̿d Al▚ y̙ͯ͐̒▛u W̡̞͋͂a̭̓͋̂N▛ Is MoRe.▗mA̴̩͍ͪ tEr ShAl̥̠͒  iN̡̆͞StRuCt ThE █Be͖̻̪ͤD▘E̔̌ͩNt. ▙ȧ͎̪̰ ▜eR s̖ͬ̔͢HaL̵̨̞͡l̮͍̀̊ ▟eW▜Rd ▖h̶̨̭ͧ̅e Fa̯͗̔iT̢̥ͨHf͐̏ͦuL̙̠̽̑. aNd Y̧̯͊̀͋Ou'r̰̬͖ͫ̂ẽ͕͍̈ HiS █O̠̅ͮ͞yAl Sų̵̝̋B͓ͮ͟ͅͅJeCt̜̭͑͝. Hi̠̤͇ͩ▖ dĖ̱͎̂v̶̴̹̫Oț̆ͫ̄▛d▝sLa̸̖̞͓Ve. Lu̢̳͈͂S̸̭̈ͨ͐T▛ PlE▙S▗R▙.  IbIdO. aNd̛̒̿̾͠▝HiS cO█K͇̼̣̟͑ SaTi̫̰ͤ̌͑sFi̧͕̯̎͞▗S l̶̥̬͌̿i▞e No OtHeR.</w:t>
      </w:r>
    </w:p>
    <w:p>
      <w:pPr>
        <w:pStyle w:val="Normal"/>
        <w:rPr/>
      </w:pPr>
      <w:r>
        <w:rPr/>
        <w:t>YoU nEeD h̴͉̤͓Is ▗i̡̹͒ͅCk. HiS r͎̳̣͆̊iBbE͓ͪ̀̇͆̾▙ F▜EsH̹͒̒͐̈́. T ▖Re's No Ơ̢̰̘̌ͧtHeR t▙aT yͯͯ̈͗͞oU'D̯̣̀͊̆  Ạ̷̧̼̠ͪt̡̬̍͑̿̀█eR sErVe.▚ĕ͍̠͖̭̿▞cH rI▞E a▛d Fa̛͈͍̻ͮ͢͟lL ȁ̵̢ͪ̔ͬ̕▖ Uň̫̗͈ͪb͗̃ͩͨ̕▟LiE̛̤̫̎͌̆vAb̥̳̉ͧͧͅ▟e  Xp̪͕ͨ͢͠ͅE█Ie ▛e̲̹͑ͬ́▚Li͖͇̱͔͆͞Ke N▙ Ot̶̤̑̓ͅh͖̲ͦ͢͝▖R. rUbBe█. hIs̷̨̬̦ͮ͊ M̵̵̭ͬͯÙ͓̪̀̒͞sK fIlḶ̪̂̃͐͟s̩̳̻̔̿ͬ͡ ỳ̨͔̤ͯ̅͝ȏ̢̧̧̲͇͢▖R nO▜E̸̥͓̘͎͠. hIs M͈̠̭̅͗ͨͅU̢̬ͭ̐͋ͥ̎̿▘C▙▛aR cHȩ̨̖ͧ̎̋St ▝gAiNsT̶͔̙̘̱̀͌ͮ y̱͈͂ͥͬ̄̕͢▜u̬̗̯̓́̚͢͠R bAcK█ Y▗U▝█e̡̡̨͉͊̈ͮeD̶̻ͯ̈̽̒͒̕ tHiS̶̲̻̰ͥ̽͐̂.▘Hì̸͉͈̂ͦ̓s̼̟̗̣͔ͤͤ͠ T̸̫̘̗̎̔̆Ou͈͉̜ͤ͗̊̕cH iS̳͈̆̓́̊ yOu▜ sA▝▖a̞̹̱͌ͮ̔̓ṫ̻̲̮̐̔̿į̸͍̃̍͝Ő̲̘̮̋̾n. YoUr̵̜̘ͫͧ̿̓ b̪͕̆ͭͣ̇̀rEa▘▖Ŝ̸̴̖̫̰̈̉ aR͓ͣͩ̋ͯͨe HeA̵̻̿ͬ̄̑ͩ̊█Ỳ̫̬͖̍́ͬͅ. ḧ́ͤ̃ͭ̈ͤE'▗ ▙Iv▛n▚ yOu Ev̤̰́ͩ̚͞ͅeR͇ͮͬ͆́ͬ́▜▚Hi▝g̸̫̠͔̼͗ͯ̄. A̵̶ͣ̇̇̑̚̚͠N▝▟y▝u W̸̨̬̭̠̭͈͂̀I▖L▖▟eT▖NoTh̶̵͎̑ͭ̌̊i▗g █ǒ̯͖̗͗̆͢͟▛tO▞W̸̗̳̭͇̏̐̌͠Aş̖̹̱̪̬̔̎̍tE. ▝Is S̴̴̪̳̤͝͞͞eE▗▗w̱̬̔̊́̈́i▘l̻̱͉̤̮͆͐͊̇ b▟ yȮ̥̠̻̊̽́͋u̢̹̾ͪ̿ͬ̾͊͆r̸̸ͬ͊ͫ̄ͅ n̡̯̽̒͌̕̕͡▙ç̬̟̘̫̐ͭ̇̊tAr FoR̰̮̣͇̭ͨ̍̎͗ YoÚ̫͓͖͆̒ͥ̿̔̂r  Ű͈͕̐̕͟͠NgRy  O̶̸̩̘͖ͧ̌̕͢͠lȨ̞̱̝̼̤ͩ͗. ▜E s▘▟E̙̞̳̲ͯ̃̓͡▛Ds̢̡͎̹̲͈ͦ͌ Yo▜ w̦̼̪̣͓ͫ̿̏̑▘De̻͍̪̙̘ͫ͂̓̀̃▟oPē͎̪̜̗̮̦̎ͧn̴̬͕̘͇ͯ͐͟. A̵̴̡̟̯͊̑̽̃N eC̠ͮ̄ͪ̏̉͢Ş͕͎́͊͋͡ͅṱ̝̻̌̉̂ͪ͌̑͡Ạ̵̧͉͎͓̊̈ͤC▛▜█O͇̦̘͑ͫ͌́ͫ̀͢u'v̴̘̘̬͕̑ͣ̐͐▗ N̜͖̏̐̈̓͗̃̔̈e̴̢̜͉͓ͭ̃ͅVeR̙͇ͣ̾̏̄͟͞▞▞▞L̛̻̘̲ͥ̋̔̽̕Ţ̵̲͖̂́̔̀͠ BeFo̩̗̅ͯͮ̃͂̀ͅ▞E.▙▘ä̵̵͈́̉̆ͧͩTe ▜▜Y̶̶̳̠͐ͥ̌͌́ U͔̫̗̦͂ͯ͌͠r S̝̩̏̀͂͢͞͡eN̢̮̖̘̗̠̆́ͦ͋sḬ̣͇̏̋͗ͣ͟t̷̵̠͍̥ͣ̊̒̍̐I̜̥͍̊ͤ̒̑͆͢Vȩ̲̞́̋̆́͞▙m̸͍͖͎̟̉ͭ̅ͫ͢͡uSc̸̟͈̬̊̀̆̆▗e͕̗͕̥̘̓͌ͯ̊̊ͧs I̶̸̵̢̥͈͐ͫͤ̚ṅ̴̡͎̙̑̀͢ H̨̙̼ͦ͗͋ͭͬ̑A̷̛͖̅ͨͯ̀͝ͅR̪͔̙̒ͥ̽̀̃̉͞mO̯̘ͦ̈̽ͯ̾͠▛Y▞W̰̗̟̋̉̔̌̕͞Į̮̠̉̾́̃͡tH ḩ̶̫̦̿͗̑̀͑i̴̸̼͔̣͋̋̏ͨ̾S ▞█e̤̟͍̹̠̠̒̃ͫs̫̟̯͍͆̅̿̋̕▟▚ m▛s̛͔͇̤̮͈̾ͮ̊̋̀t̸̞͈̤̬̏ͮͯ̇̎ͅe̡̠̓̍͂̌͑͝R sḨ̘͇̘͉͎̟̿́ͮ͊Ā̷̲̮̠̗ͪ̇͂Ll Ỉ̛̜ͧ̒͑̓͢͝͡nSt̤͈͖̲ͯ͒̾̊ͯ͝R̭̥̃́̾̈̑̿͝▗c̙̬͕̊ͮͣͩ̓T tHe O̢̢̥̝͔͒ͨͥbĒ͖̖̖͌ͣͫ͟dIeN̷̪͉̞͋̈͋ͧ͢͞t. M̵̵̰̘̝̌̆͂á͔̯̙̬́ͩ̚͢͠Ś̮͎͋͐ͣ͐͝t▝r̮͔̼̍̈͋͌ͫ̾ͫ S̻̯̤͖̯̍̎̈́͒̎̊Hă̯͓̲̤̽͟͠ͅl̷͇̝̖̔ͯ̓̇ͧ̎͢l͓̖̘͈̰̩̒ͯ͂̑ ReWą̶̨̙̞̭͉̉̏̅̂rD t▝e F̡̥̻̥̜̬̔ͣ̕▜i▟h̢͈̜̠ͭ̌̅̾̐͐́f̟̟̩̫͖̐̀̾̎̑▝l. Y̛̱̲ͤ̒̾̄̎ͩ̓̕O̸͇̮̔ͦ͆̅͂͌ͦ͠Ur Bo̷̸̱̫̒̒̄̚͢͠Dỵ̤̥̜̝͗̽͞͝ͅ▟s▟a̴̶̪̰͎͖̐̀̿ͤ͝l̉̓̊͗ͣ͋ͪͯ̅̄ͣͥL▛B̷̪͖ͭͮ̍͌̔͡E▘Ĥ̖̓ͯͪ͐̇̀̐̍̚I̹̯̫ͬ̒̏̀̀̾̈s̶̬̞̘̫̭̽́̉̐͡͡▙m̡̪̪̯ͮ̀ͬ̂̚͠▟uT̴̡̨͎̲͋̒ͧ̋̓̾H̶͕̬̽ͭ̎ͨ̚̚Pi̸̷̙͉͎̙͑̐ͭ̈́͞▙▘ḙ̷̭̞̭̩̜̽ͯ.▘H̛̫̝̞͕̹̙͌̎̋ s C͖͔̙̹͓ͤ̄ͨ̏̏͢Oc▚ ▙Il̴̬̞̘̔̃͗̅̓̂͢͡Ĺ̪̭͖͕̹̦̃̓̉͟▙b̨̼̯̻͍̞̖̗̣̑ͥ̕E▟Yo̖̼ͭ͗̆ͪͦ̋͌͗͟uR▞PrAtȊ̟͎̫̝̽́ͬ͞͡fXqṈ̱̣͂̐̐̌͟͝G͓̹̣͇̰̜̣ͯ͑͗ xHr̡̛̘͓̯͖̟͂̂̊͠o̝̭̼̮͉ͨ̊̅̆͝▝e̸̖̻͇̬̲͐ͤ̂͌͒ f̥ͤ͌͒̑͗͋́̌͢͡o̴̵̸͔ͪ̑̇̇̄͞R̴̝̬͎̹̆ͤ̓̕ ▖ọ̥̹̣̖̟͂̅͝u̯̤͎̘ͦ͋ͩ̓̿̚R a▝▛. ▜v̪̩̰ͯ́͋̉͡͡͞ErY iN▛H▛ Ì̘̎̎̐̒ͥ̚͝ͅ▚. Al̨͍̹͖̹̣̓͐ͤ̿L̵̼͔͇̜͗̓̈́ͪͥ̚͡ ǫ̴̘̜̘̬̀͊̋̓F i̷̭̬̯̟̹ͬͬ̈́̓T. ▝Uṛ̵̪͓̣̆̒ͤͣ̌̕͝͞▘▜u̬͎̟̜͋͌̒ͯ̇͡S̶̰̝͉̬̜͂ͨ̊ͅ▖▝▚I̴̩̬̣̟̥̘ͨͫͬ͞C̴͉̠͎̱͑̂̈́̋̓ͩ͝ţ͕̐͌ͩͣͩ͞͡ͅ▝▝▛ a̵̢͍̜̝̿̀̉ͣ̃̓̒Gą̛͉̞̝͍̘̫͐͋̾̄̃█ St̷̗͖̣̻̬͕̿̋ͫͬ▛Yõ̧͓͋͒̅ͤ͂̕ͅU̵͇̪̿ͪ̑̾͑̓͐͟R̸̢͖͍̥̈ͥ̇ͭ͟͠ B͉͍̥̔̀̎̀̽ͮ͟▜Dy.</w:t>
      </w:r>
    </w:p>
    <w:p>
      <w:pPr>
        <w:pStyle w:val="Normal"/>
        <w:rPr/>
      </w:pPr>
      <w:r>
        <w:rPr/>
        <w:t>Ḟ̴̪̬͈̠̻ͧͬ̑̆ͣ̽I̛̛̫̪ͫ̀ͨ̓͂͌ͥ̍͠L̴͎͎̘̘ͭͤ̌͑ͪ͋▞iN▙ Ô̶̡̙̥͇̭̮̒̏u▞ ▚Ou̷̷̷̫̣̰̿̂́̒͆r̼̞͈̯͔̫ͬ̆̕̕ͅ▞T̷̰͖̮̮̹̈́ͣ̇̓̎ͨiG̤̹͖͖̫̑̇ͧ́̀ͮ͌̅Ht̜̝̎̊̎ͤͦ͗̕͢ Vi̷̧̖̞̣̥ͦͪ̉ͫ̆̚͟r̦͖̮͉̙̽͗̂̀ͦͩ̅̕g█ń̨̠̼̜̗́̍ͪͫ͋█Tá͍̌̓̄̌͆̈ͥ̀̽̕͟i▖hO͍̹̤ͨ̀ͥ̓̎̍͠l̷̡̨̳̦̱͑̓̋ͤͪ͝ͅ . ▜Ou̴̠̳̞̭͌̄́͑ͭ̀͞R t͓̘̘͎̯̻̀̀ͭ̐̀͝À̧̭͉̼̿͂ͭ̈́ͭͤ̅ͅIl͓̹̪̫̠̖͈ͬ̇͆ͯ̎͟hO▜E̷̮͇̼̖͎̟̋ͫͯͣ̈́̆ I̗̟̩̎̂͗͒ͫ̎̕̚S̤̙̟̑̃ͤ̅ͫ̂͢▜Ẃ̘̘͕͉̭̝̪̂͂͆ͦ͟͠iḶ̸̼̔̄̐̏̽ͯ̀̑͑̕▙ i̴̜̮̇̑̆̂͐̊ͩͦͭ͟͠Ŝ͒ͥ̽͌ͪͤ̄ͣ̌͑ T̶̗̜̔ͥ́́̂̄͞͞ E▞S̫̝̗ͤ́̍̎̾͂ͪͧAç̞͉̞̣̦̗ͣ͌̒͝rI͕̼͍ͤͧͣͮ͂ͣ̑̽ͮ̕▚█C̛̥̯̝ͩͨͮͥ͒͋i̢̙͉̩̥̯̅̓͂ͩͣ̊͢ạ̫͍ͩ̇́ͪ̊̇̇͟͠L̸̵̩̰̫ͪ̎̊ͦͤ͞ Ǫ̷̣͎͍͖̮ͥ̾ͨ́͝͠F▜Ḛ̛̣ͧ̀ͮ̕͟͢͡͠ I̸̷̱̪̼̋̓̈ͤͩͦ̕͞Ṉ̰̜̪͕͕̩̱͐ͫ͒̊g̱͕̠͐̽̏̌̑ͩ̆̎̏ͧͅ  Or̴͖̲͓̰ͣ̇̂͐̿̎̅̚̕▙h͇̦̗̻͍ͩ̇͗͆ͬ͑ ▞. e̵̜͈̤̻̻̘̘ͮ̉̃̅́▜Ẽ̴̶̻̩̹͌͊̑ͭͩͯȓ̷̛̩̘̻ͤ̄̌ͨͬ̚͡͞Y̨̝̼̞̞̟̰̹̆ͨ͌̈́́͐ i̛̯̫̫͎̬̒ͬ̃͊ͨ̿̌͠N̛͉̤̣̾̀̃́̎͋̔̊̍▚h̘̞̤̱͍̩̮̣͈ͧ̉̉█ ȉ̜̣̞̬̥̓ͤͤͪ̕̚͢n.▚a̴̧̡̝̮͍̯͎͎̔̾͞▞l O̵̹̟̹̥̤ͮ̋ͭ̉ͦ̐̋F i̫̩̟͑ͤͭͣ̉̆͋̕͝T▝▜yǪ̸̤͓̱̏̉̂ͬͣ̋͂̚Ú͉͖̬̝̙͕̼̱̥̭͐̍͟͡ F̴͓̹͇̻͖͖̗͉͕̼̝͋̆͌ͤ▟E̵̢̹̰̮̞ͨ̆ͤ̓̑̓̕Ḽ̴̢̥̬̥̤ͫ̒̍̈́̃̅͡ͅͅ ḩ̦̗̥͉̝̳́̉̂ͧ̅̓̍͠ █ P▛M̷̲̙͈͈̪̬̹̀ͣ͒̈́̏ͭͦP̷̨̗̰̰̰̲͔̥̪͍͗͐̅̕▟n̙̻͉͎̑̀͗͊̈̅ͯ̊͗ͪ▙▖▟▛▗▘ F̶̙̰̗̘̮̼̞͌̀ͧ̌͟͝ͅĮ̸̤͎̲̭ͮ͗͌ͯ̉ͪ͠█l̵̶̠̜͕̘̀ͪ͐͐̈́͊̊ĭ̟̮̖͇̙̳ͦ͆́ͬ̚͟n̨̨̝̦͖̫ͣͪ̓̀̅͒̎͆G̶̡̱̥̯ͪ͑͊̒̄̕͝͝ͅ oU̴̢̝̪̞̤̩̮̯͆͋͂̚ͅt̸̴̡̗͎̠̱̻̝͈̽̌͐̊̃ ÿ̷̸̡̢͈̱̥̑̑̊́͞ͅ▙ṳ̶̢͎̤̽͗̋̌͌̓̉ͧr̪͇̠͓̳ͩ̇̈́ͯͮ͌̈́͑ t̶̶̨͓̣̣̪̽ͦ̌ͦ̈́̋͗͞ī̴̛̲̣̹͎ͨ̅͆ͭ̽͠ģ͈̮̪̫̲̊ͦ̀̈ͦͮ̚h̸̸̰̥̥̞͎̭̙͗̀̈́ͮ̕T̸͓͎̤̦͈̿̽̐̓̃ͯͅ ▜i̵̡̹̭̱̲ͥ̅̄̆͗͋̎͟ͅr̭̲̗̞͍͎̓̊̒͗ͬͪͦ͑̈́͗͞▙Ï̶̤͉̩̘̂̏ͮ̀ͫ͑͆ͯ̑̎́Ṇ̡̪̼͓͗̾ͩ̀̋ͪ͡ͅ▙t̴̵̥͔͈ͤ́ͯͩ͂̃ͥ̋͒͢͠A̴̧͓̟̩̙̰͍̫̲̾́̾̽̾͂ͣ▛ḻ̵̹͖̲̔̇̽̌͋̀ͯ̄̔ͥ o̷̼̻̞͉͎̬͆̔ͣͫ̊ͨ̄͢͝L̸̬͎̝̦̣̻̫̙ͦ̊ͧ͑ͪͬ█. à̵̴̝͕͈͓̩͕ͣ̏ͧ̈́̃̈́ͧͅ▜ Ę̷̛̟̞͕͍̼͎͇ͧ̈́́ͭ̕͞ç̶̴̧̗̦̯̗̅͑̈̎̀̃ͧ͊͞ t̛̰̫̖̠͓̘̦̙͊ͥͫ̑ͧͮ͟A̧͓͔̼̠̳̒̒͌̊͌́̀̆͟C  ▗Ỏ̴̷̘̪̟̘͕̦̗̭̜͒̊̔Ȗ̢̨̧͖̤̭̖̲͈̌̎̊͆͌̕'V̠̟̖̞̐ͩ̌ͣ͊̆̆̐̔E̴̫̞̽͌́̎͑̀̎ͥ͋̑ͦ̈ͧ ņ͉͎̭͕̂̎ͦ̊͂ͥ͐̍́̊̾͞ě̪̞͈̫̒̽ͨͣͬ̄̍͟v̷̰̹͈͈̪̐ͤ̄́͗̇̚͝█r̢̨͖̰̮̠̗̳̳̞̎ͣ̊̀ͣ̏ͅ ḟ̸̢̙͕̓ͮ̇̓̆ͮ̽̚͠▟ ▞ B̶̪̱̞̤̫ͯ̊̈͗̌ͦ͊Ę̨̰̪̗͔̇ͮ͑ͫ̀̍̐͝ͅF̧̨̳̳̤̱́̓̊ͥͩ͗̊̕̚͢o̶̢̭͍̫̟̤͊̈̏ͥ̋ͦ͡R̶̴̖̗͉̬͈̙̽ͤ̑̌ͧ̉ͯͤͪẺ̶̛̻͈͍̜͍̝̦̘͒ͬ͡ͅ. ▗a̴̷̛̦͈̤̿̈́̓ͭ̿ͧ̌̀ͩ̐͞t̶̢̤̩͔̙ͧ̈͒̾̄͐̽̕͞e̴̜̩̠̜͆͌͂̒̅̈̓͡͠X̯͎͈̣͇̅ͮͧ͊͒͆́̌͆̍▗ y̸̢̖͓̤͉̞̲̮͔͊͊̓ͭ̌̑͠o̴̵̖̯̳̱̜̓ͮͥ̿ͭ̾ͩͯͫU̴̙̗̥̖ͣ̓̄ͯ̐̅̚͟͞ȑ̴̟̟̹̫̰̮͆̈́̄̑͟͡͝ s͕̰̣̹̣̠͓̏ͧ̈̓ͮ̓̚A̵̶̡̨̟̮̬̖̣ͮͮͨ̀̏́̈͂͢͠L̴̡͖̣̱̫̗̱̉̓̄ͫͭ͌̍͢▞▙ e̷͕̝̘̪̝̫̔̂ͧ̌̎̅̆ͩw̴̴̼̝͇̼̮͌̑ͪͨͧ̇͊͢ͅA̧̧̞̪̙̩̗̩̠ͮͭ̈̒̀͂̀̌͝ͅR̸̶̡̻̠̘̰ͦͤ̄̾́́͂͠͞͝D̸̡͕̼̩̦͉͓̪͐ͧ̍̈́̊̈͞ t̴̨̥̜͈͕̗̏̇͗̔ͪͣ͢͞ḩ̗̥̥͔͔͐ͥͨ̍̀͆̂͞▛ ▜A͉̼̰̙͓̪ͥͥͥ̊̉̾̑̕▖T̹̘̰͇͈͍̠̹͉̀̂ͮ͋̽͟͞͡͞h̷̷͎̰͈̫͍͈̮͒̀͆͠͡Fṷ̶̭̳̤͒̾͗ͤ̎̀̀ͬ̄͆̓L̵͓͈ͥ̒͐̇ͪ́̇ͥ̅ͫ͝. a͇͓̜̗̤̙̩͂̍̋̓̍̍̉͡͞ͅn̸̸̵̶̨͍̰̝̲̮̝ͩ͗ͨͥ͐̚d̯̘̪̳̥̞̩̅ͮ̀̆̃ͮ́́͐͟͢͞ y̶̶̩̳͈̯͕̰̰ͬ͂̈́ͪ͝͞o̶̴̶̲̟͔̥̗̭̿ͧ̏͐ͦ̿̓▖'Ŗ̴̷̣̙͔͇̩͆̓̈́ͩ̓́̌ͤ̕▘ h̼͓̻̘͔͉ͮ̉̍̎̑ͬͪ͌I̤̞̭͔̪̩̦̤̭͇̊ͦ̿̉̒͂̐ͅs̵̨̯̫̳̱̳͖͕̫̳ͫ̒̌̾̈̌̚▙l̸̶̛̯̹̊̋ͭͯͫ͂͗ͤͦ͢o̵̲͎̣͍̫̜͗ͯ͒ͯ͊̈͐ͥ̾͡ å̶̖̗̟̀̃ͣ̏ͭ̆ͬ̊̏ͫ̕͝͞▖▜Ş̵̸̶̧̼̖̪͈̘̣̓ͬ́̄ͥ̆̅u̵̴̸̡̲̟̪̙̘ͬͪͤ̆̔ͬͬB̷̵̵̮̲̯̝͆̃ͯ̈ͯ̅͝▚█▚T̷̨̗͎̠̗̲̣͕̪͗ͧͧ̒̽̋̈̎͞▖▖H̷̳̻̪̰̠̻̊́ͫ̒̾̏̓i̬̰̪̰̹̹͐ͤͤ̿̋̃̐͗̓͋ͣ̚͟s̵̷̡̢̟̞͔͇ͯͧͬ͐̍̇ Ḑ̸̛̪̟̥̱̭̫̯̈́̎̒̔̏̑ͫ͑͡██▝█▝d̸̷̛̛̥̄ͣͬ̂ͫ̂̊ͤ̄̎͝͞ s̢̮̪̜̝͌͒ͬ͗̉͆ͬ̌̈̏͟͠ͅͅĺ̻̖̘̌ͫ̽͌́ͮ͌̿͒ͫ́̂̚͠͞a̗̼̖̠̳̹̱̥ͨͩͩ̄̍̉ͣ͠͠▜▘.█L̛̯̼͎̿̀̂͗ͩ̋̽̓͆́̍͟͞Ū̢͍̫̩̰̬̘̖ͬ̇̓́ͩͤ͢͡S̴̭̦̘̖̀̓̈̂́͗͐ͨ̋ͮ̐̕͟͡T̴̩̖͓̙̤̅̇̒ͭ̓̇̎̕͟ͅ. ▝▟e̝̦̩̮̖͔̟̙͇̪͔ͣͬ̉̃ͨ̌̒̅a̢̖̱̹̻͔̞͋̍ͧ̓ͪ́̃ͭ̒S͈͖̱̠̏͋̀̀ͯ̋̓̌͋̃ͬ̆̚͝u͔͉̝̙͉͒͋̏̏̀̆̆̒͒ͥ̏̌ͤͅr̸̠̗̪͔̅̅́ͪ͒ͦ́ͮ͐͝ẽ̷̸̵̢̲͖̟̻̰̞̏ͮͬͦ̽̽͂. L̡̛̲͉̼̯̭̪̞ͫ̈́ͫ̒̉̔̚͝I͇̖̜̯͔͔̹̰͖̖ͥ͑ͣ̅̉ͮ͠B̶̤͈͇͎̦͍̪ͨ͂ͮ̄̈́̌̀̊̃̕͝I̶̖̮̪̱̪̅ͨͮͧͪͮ̀̂̎ͮ͢D̴̲̘̲͔̼͑͊̆̎̎ͣ̀̓̇̆ơ̭͕̳̯͓̘͍̈́ͦ̔̀̓ͨ̏̎ͤ͞. Aṅ̤͕̦̠͎ͭͯ̀ͪ̊̑ͫ̑̆̈́̔̚͡d̨̨̛̠͓̠̎̌̈́́͟͠͡ͅͅ ▟Į̴̡͕͎͔͍͓̔͆ͥͣͪ͌̓̕͠▜ c̶̴̷̴̖̰̙̲̫ͨ̒̏̂̒́͐̽̋̆ c̛̳̜̩̘̾̈́́̿ͧ̈́̆ͤͧ͡▖▘s̵̢̻̘͖̹̑̈́ͦ̏ͣͫ͊́̍͒̒ͥͅa̢̖̤ͨͥͩ̾̃̀̀̆̃͑ͦ͊̽̚t̵̸̡̳̰̠̲̖͍̹ͥͦ̆ͦͤ̚͠▚S̨̠̹̩͕̠̭̒̇͆ͬ̍̉̉͟F̵̞̗̭̙ͩͩͥ̋ͮ̌͗̉͞͠I̴͈̝̯ͮ̐ͣ͂̇̀̇͐͊̾̕Ȩ̧̪͎̭̙̘͉͕̖̻̊ͨ͋̿̓̈́͗͡͠▖ L̴̴̡̼̖̩͇̜̦̽ͧ̃̊̀̂͂̅̚͟I̧̹͔̣̰͋͊̀ͭ̀͆ͦ͂̓͑̈̕̚͟͠k̵̜̜̦͇̑̏̀̋̓ͫ͑̄̅͊͞͠ę̸̢̬̲̬͖̦ͧ̓ͤ͑ͥ̽̃̎̋͝ ▟▘ █ṱ̷̶͇̟̞̰͓̤ͥͤ̀̃ͣ͒ͯ̇͂̕͡H̷̫͍͎̪ͨ̽ͪ͌ͮͧͮ̈͠͡͝ͅͅ█▚.</w:t>
      </w:r>
    </w:p>
    <w:p>
      <w:pPr>
        <w:pStyle w:val="Normal"/>
        <w:rPr/>
      </w:pPr>
      <w:r>
        <w:rPr/>
        <w:t>i̴̡̛̛͇̟̠̯ͮͦ̌̄Ś͔̹̘̣̎ͣ̓̇̅͒͢͝█▟W̻͎̘̜̱̯͓ͪ̂̑ͩ̌͡O̡̢̜͇͉̥ͥ̄́͒̏͠ŕ̡̡̰̯̜̹̆͑ͮ̃̈́͠͞▟ ẳ̸̭̻̤͓͔̾̃͟nḐ̴̡̗̫͎̰̻̓̈́̂̐͐ S̨̨̛̛̞̱̰̑̓ͮ͑ͯc̗͍̙̘̳͖̰̅ͣͯ̈́ͪ̀ͅE̦̤̫̖̳̓͑̒̀̀͋̑̌͆p̩̦̱̦̋ͫ̓͊ͬͨ͠tRȩ̷͖̳͗̀̂ͭ̕͢͢͠. ▛o̵̧̢̪͖̪̦̳͆̔ͯͭ͟u̡̫̞̞̦̻̇͋̂̅̔ͦ̆͡R̛͈̰͉̪ͭ͆ͦͦ̿͒̚▖B̧̹͔̲̰̥̞̹͐̏͋̎͝Ǫ͔̤̤̻͔̫̉̇̀̃͞͡D̶̴̨̲̬͊̏̓͂̎̓̈́ͪ͝y̨̹̪͖̜̥̌̔̉ͫͮͨ͝ w̧̧̙͎̑̌ͣ̃͑̏ͫ̈IlL̬ͦ͋̔ͤ̇̂̀̓͢͠͝ bȨ̻̻̬ͬͧ̊ͫ̓͗͒̔͟ Ţ̶̢̜̞̀͊ͯͮ̓ͅ▚ë̷̳̽̋ͤ́̑̌͟͠ u̜̼͓̯̗̤̲̬͔̓ͬ͂ͬ͠N̴̶̨̝̟̗̱ͨ̔̐͟ͅh̷͓̠̙̓͗ͣͤͭͨ̚͞Ớ̸̬̳͌͑̓̋̆͐▟▚ Ţ̶̴̷̶̨̬̳̼͂ͧ̓̄E̟͉̲̝̣ͩͧ͌ͫ̾͝͡ͅM̶̢̙̭ͩͨ́̿́̾̕P̵̵̶̥̻̦͆̐̀́̽͒̆̕l̨̡̰̘̮̗̲͊̾͗̈͐́̐̀e̢̱̹͈̰̻͆̒̈́͡͞͞͝ t█ sË̜͖̲̦́̆̓̌̀͊̍̌͡▟▜O̶̧̭͌̿̈́̎͌͗̂̀̏̕͢͡Ş̗̖̲̀̏͊ͯ͢͞ͅ, Y̸͍̭̖̤̏́͐ͯ͑͆͢ͅO̟̖̗̮̅̅̒͠͠͞͡ R m̸̵̦͍̯ͩ̌̆ͤ̄̀͝ͅ ▝Ṯ̸̼̹̹̻͗̋͊͒͢Ḛ̛̛̠͈̼͇͖̀̓ͦ͋͢ͅr.▛█▗ r̠̯͕͕̽͑̌ͤͨ̽ͩ̆̈͂ Ṯ̠̠̞̩́̌ͥͦ͒̒͐̉̕͢A̢̨̯̝̫͓̲̱ͥ̀ͥ̄̌͌͢I̛̖̝̩̬͉͑ͪͫ̔͠L̷̸̩̹̬̠̜͋̂̐̓̚͟Ḫ̷̡̨̰̮͉̞̼̲̑̅ͦͯo▗e ▗▟ Wî̴͉̳̆̊ͨ͋ͧ̏̆lL▝I̧͔̦͈̬̤͖͊͊ͦ͑͞s̛̬̭̭̙ͣͣ̿̏̽̇͟͞ t̶̘̼̝̭̮̼̟̼̳̪̓ͧ͂̄h▞ ▗Ȁ̵̛͓͇̠͔͇̞̭ͨ̿̓C̶̴̡͎̟͍̳̟̄̊̽̓͢R̴̸̰̞̀ͥ̈ͭͬ̇̌͝͡IfI͔͕͗̀̽ͦ̀̆͂̓̾C̣̰̓͗ͦ̆̌͑̈ͩͅ▜aL▟Ơ̲̦̻̘̮͑̓ͪ͒̄͢ͅḞ̗̜̝͖͖̻ͦ̐͗̍̐͝ͅf͓͉̲̣͈̩̜͕͒̾̒͗̃͡E̼̙͕̦͖͋͐̇̀͝͠Ȑ̴̡͍͓̯̦̟͆̋͝I▚▜ f̢̠̭̑ͣ̍͋̔̾̔ͪ̓̚͝Or Hí̸̷̝̥̙̳͊̒̑̽͡S̸̶̜̭͍̬̥̗͊ͣ͊̈́̑▝s̙̰̙̟̲̲ͩ̑͆̽ͬ͂Ẁ̦̟̰̮̗̲͉̗̌̐͡͡Ǫ̶̟͇͕̠̇ͬ̐ͬ̈͒r̛̙̗̱̟̀̄̆̅ͫ̒ͬ̔̚͡d̶̢̢̛̪̯̲ͭ̊̂̄̈́▖▞Ṉ̡̜̓͊͂̋̐ͩ̓ͮ͆̄ͯ͡D▖S̠̝̭͍͊́̎͗̅ͤ͐̓́̕͝▜ẹ̵̥̤̭̟͔̅̉ͫ͊͒P̶͈͈͐ͨͣ̎ͤ̃̕͞͠t̴̛̛̠͓̪͕̪ͩ̓̊̍͢rÊ̸̶̯̭̣̳̋̂ͫ̾̑̐͐̎. H̵̶̗͇̬̏̐̏̎̑ͭ̽̆̿█S▖▚ó̸̧̧̢͉̪̏͐́̓̓͝c̗̤͖̏ͧͪͪ̓̏̀̕͝͝▚ W͇̖̙̫̟̗̬̜͊̈̄ͯ̊̈́̊̚i̸̴̳͓̰̫̻̟͔̽̒̈̓͗̀l̵̹̟̥͓̜̱̗̞͇̾ͨ͒̇L ḃ̷̡̰̜̪̎̂ͭ͐ͧ̓  Y̡̱̖̬͍̥ͬ̾͐̃ͣ͗́́ó̩̟̜͔͕͓̾́̑ͬͧ͡u̴̢̹͖̮̪͍̼̻̭͊ͦͫ̀͗͗▛▗G▞Ą͉̟̰̞̗͊͋́ͪ̋ͬ͝͞ṫ͔̩͇̝̬͍͔͎̮̂ͬ͊̃͡▞Fy̵̧͇̦̥͎̦̅ͥͫͪ̔͑̋ͥ̂▜n̷̙̰̩̬̭̩ͥ̽̑̚̕͡█▜▜Ḧ̸̸̛̹̻̠̳͐̒͝͝ͅR̛̞̹̲̪̱͈̆ͬͪ́̎͟On̷͔͈̳̙̤̅͐̐̐̚͡E̘͇̮̓͐̂ͯ̽́͟͡͝ f̴͍̠̥̻̮̙̮͑̂ͭ̈̕▗R͔̬̬̱ͪͪͯ̃̈̀̾͟͝ Y̧̮̜͍͓̝̎̍ͧ̊̆͗̐ͦ̕͡o̧͍͇̩̬͎̞̣͕͑͒ͪ̾ͭ͟͡Ư̴̡̙̟̼̥͓̠ͥ͋̀̕͠  â̰̜̯̦̟̰̑́ͩ͋̍̄́͠ͅ</w:t>
      </w:r>
    </w:p>
    <w:p>
      <w:pPr>
        <w:pStyle w:val="Normal"/>
        <w:rPr/>
      </w:pPr>
      <w:r>
        <w:rPr/>
        <w:t>Ḙ̶͎̰̼͈̈͑̍͗ͭ̚̚N̶̴̷̙̬͖̅ͪ̽͌ͧͤ͞▜i▚i͖̹̮̟ͩ̽̄̆ͩ͆ͬ́͝vE̡̩̯̖̭͔̱̫̠ͥͦ̅͒̌ͨ ▛ú̶̩̘̦ͧͧ͊̏͒̉̈͂̍́̐͡ṣ̴̸̥͔̬͒ͭ̆ͪͮͨ̈́͑̂͟Ć̷̷̨͕̖̠̯͓ͯ̆͋̎ͥ͡͠l̖̣͇͖̄ͯ͐ͮͨ̐̍̅͆͞Ḛ̱̜̼̯̟̽̈́ͤ̇̊͢͡ͅ▙ ▟▙ ▟á̵̵̛̟̰̘̔̋̒̉͟͡▗Ḿ̸̴̻͎̬̗̦͐̇ͬ͒̾͝ͅȎ̷̶͈̼̱͖͒̀ͣ͐ͭͭ͟ň̲̲̟ͨͬ̀̑̌̍̑͐̔ͦ͆̿ͥy̢͎̯̖̪̟͓̻̪͑̐̍͑́͐̎̓ͅ▗wḬ̸̵̫͉̬̮̝̖̻ͧ̾̌̑̋́t̶̡̼͓ͮͣ̾̽ͣ̈͒̀̐h̢̢̜͖̤̖̍͑̎͋͐ͮ̈̈́ H̡̛̙̤͓ͫ͗̑̑͌ͨ̚̚͠͞I̳̝͇̪̗̟̲͆̆͊̚̚͢͠s̸͈̯̯̹̖̠̀̐̓̈̊ͦ̾̒̀̀ fL̵̠͕̖̜̮̂͆͐͋ͤ̚ͅ▗▙Ḫ͔̹̻̘̖̖̈́̊̓ͯ́ͬͦͬ̚͝. ▛n̸̹̯̯̓͌ͬ̓ͦ̒̊̅ͩ͞D̙͍̣͇̲̒̈̄̑̑̃͟͢ Ä͍͇͔̰̙͕̹̤͊̋̾̉̆̕̕͟▚ļ̱̠̞̭ͤ̎̊̃͋͗ͫ̇̍͠ y̛͎̹̫̖̻̞̑̀̐͒ͭͭ͞Ǫ̴̵̰̝̼̥͍̲̝͔ͪ͋̎̉▞▞Wa̪̦͓̗̼̦͈̣̓͑́̾ͫ̚Ņ̸̴̴̴̠̩̬̭̱͒̃̅͂ͨ͞t̷̸̥̻̣̝̭̱͌̽̏̅ͪ̕̕ͅ Į̵̛̠͍͖ͯ̆̓ͥ̿͊͞͝ş̷̷̛͎̭̫̮̫́̓́͊̔ͨ͠ͅ ▛▚▖Ę̸̼͎̱͉̊̓͑ͪ̅̌̒͂̓̚͠▜ ▛Ạ̵̛̭͖̗̳̖͋̔̅̔̉ͫs̞̓ͣͯ͐̾ͩͫ̍̀̄̌ͨ͞T̨̻̝̗̠͓̬̗̍ͫ͐͒̆͡͞͞▛▘ ṣ̵̢͕̟̳̪̠ͯ̀ͣ͑͗͑̀͠͠h̸̗̠͕͎͕̗̫́̊́ͬͩͨ̕a̸̲̪͇̲̙͎̜̋̇̽ͩ͑̕͢l̛͔͍̜̲͕̰̑͂̓͗̓̒ͭ̅̔̑▛ I̛͇̻͉͕̗̊͌ͪͫ̃̚̕̚ͅN̸̛̠̫̦̲̮̙͉͋ͥ̉͂̌̄̕█▞r͎̩͉̱͈̠̯̪ͦ͗̀͑̊ͩ̍̓͞u̦̳̬͈͈̒́͋̆͒̿ͪͧͪͩͦ▘t̢̧̖̰͎̅̈́ͣ̑̔̒̓ͤ͌͌ͪ́ͭ T̷̶̨̖̪̜̱̬͋̎̐ͧ̐ͩ̓̅̆̅hE̷͈͔̼̝̥̼͉̐̇̀̀ͤ̍̂̉ o̢̧̨̢̬̞̲͆̎̍ͣͭͨ̿̋ͮ͠͞▛▚D̢̡̘͍̘̖͊̈̿͠ͅͅͅͅͅI̤͎̟͈̰̲̜̐̓̓͆̔̓ͣ̚Ẻ̸̡̛̟̹̜̖̒̓̅̐ͤ̿̚N̵̨̤̳͍̔̄͆ͥ͌̊͊ͭ̾̚̕̕Ṯ̯͗̍̍͂ͫͪͥ͆̏ͫ͆̆ͅ.  A̧͓͈͉͉̦̮͂̀ͧͦ̉̌̊̎ͮ́͟͞Ş̵̷̷͔̠͇̬̳͌̏ͧ̊ͤ̈͊͝Ţ͇̬̻̙̩̟ͨͭ̂̀͆̉͒̊̚͝Ȩ̛̥̲̣̪̩̦͎̣̑ͦ̑́̀̄ŗ͖͔̫̘̮̝̀̀͌̋̀̅͡▝s̵̨̡͈̘̗͇̹̟̀̈́ͫͩ̔̚ḩ͖̪̮̞̏̌ͣ͌̊̈́̈̍̚</w:t>
      </w:r>
    </w:p>
    <w:p>
      <w:pPr>
        <w:pStyle w:val="Normal"/>
        <w:rPr/>
      </w:pPr>
      <w:r>
        <w:rPr/>
        <w:t>HIS͌ CUM ENTERS YOU. YO̸͎UR REWARD AND GIFT AS YOU RAISE YOUR NEW DRACONIC WÎ͟NGS IN PRIDȆ. HE LETS YOU FALL TO THE FLOOR. YOU'RE PANTING Ő̦͑N THE GROUND. TRANSFORMATION CON̷ͧ̎SUMATE̪̙͒D. A FULL DEM̲͍͠ONIC DRAGON. YOU STAND UP TO F͉̫͒ACE YOUR DIVINE MASTER. HE'S A GOD. YOUR̘̊ͭ GOD.</w:t>
      </w:r>
    </w:p>
    <w:p>
      <w:pPr>
        <w:pStyle w:val="Normal"/>
        <w:jc w:val="center"/>
        <w:rPr/>
      </w:pPr>
      <w:r>
        <w:rPr/>
        <w:t>HE WILL SOON REIGN OVER T̶̬ͬHIS WORLD.</w:t>
      </w:r>
    </w:p>
    <w:p>
      <w:pPr>
        <w:pStyle w:val="Normal"/>
        <w:spacing w:before="0" w:after="0"/>
        <w:jc w:val="center"/>
        <w:rPr/>
      </w:pPr>
      <w:r>
        <w:rPr/>
        <w:t>AND Y͒̒͟OU SHA̤͉LL SER͖ͪV̩ͤ̽E BESIDE̫̖̮ HIS̈́ TḨ̬͠R̶ON̼E F̧O͝R̗̽ THE RESͬ́T͠ͅ OF YOUR LIF̸̕͝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