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Taste of His Own Medicine - Part 2</w:t>
      </w:r>
    </w:p>
    <w:p>
      <w:pPr>
        <w:pStyle w:val="Subtitle"/>
        <w:rPr/>
      </w:pPr>
      <w:r>
        <w:rPr/>
        <w:t>Commissioned by KILLERDR4G0N</w:t>
      </w:r>
    </w:p>
    <w:p>
      <w:pPr>
        <w:pStyle w:val="Subtitle"/>
        <w:rPr/>
      </w:pPr>
      <w:r>
        <w:rPr/>
        <w:t>Written by TwistedSnakes</w:t>
      </w:r>
    </w:p>
    <w:p>
      <w:pPr>
        <w:pStyle w:val="Normal"/>
        <w:pBdr>
          <w:bottom w:val="single" w:sz="2" w:space="0" w:color="888888"/>
        </w:pBdr>
        <w:rPr/>
      </w:pPr>
      <w:r>
        <w:rPr/>
      </w:r>
    </w:p>
    <w:p>
      <w:pPr>
        <w:pStyle w:val="Normal"/>
        <w:rPr/>
      </w:pPr>
      <w:r>
        <w:rPr/>
        <w:t>The doorbell chime of silver bells played over the speakers, echoing through the halls of Draco's mansion. Hurriedly putting down his feather duster, a finned blue dragon dressed in nothing but black, latex trunks made a dash for the front doors.</w:t>
      </w:r>
    </w:p>
    <w:p>
      <w:pPr>
        <w:pStyle w:val="Normal"/>
        <w:rPr/>
      </w:pPr>
      <w:r>
        <w:rPr/>
        <w:t>The doorbell rang a second time just before the dragon grabbed the door handle and pulled out open, revealing a blue and black sergal standing beside a blue, wingless dragon. The dragon had a blank expression on his face and a leather collar around his neck which was connected to a leash that the sergal was holding.</w:t>
      </w:r>
    </w:p>
    <w:p>
      <w:pPr>
        <w:pStyle w:val="Normal"/>
        <w:rPr/>
      </w:pPr>
      <w:r>
        <w:rPr/>
        <w:t>"Master Draco!" the finned dragon gasped as he tried to catch his breath.</w:t>
      </w:r>
    </w:p>
    <w:p>
      <w:pPr>
        <w:pStyle w:val="Normal"/>
        <w:rPr/>
      </w:pPr>
      <w:r>
        <w:rPr/>
        <w:t>"Xergia," the sergal acknowledged his slave as he stepped into the house, pulling on the leash and leading the dragon along with him.</w:t>
      </w:r>
    </w:p>
    <w:p>
      <w:pPr>
        <w:pStyle w:val="Normal"/>
        <w:rPr/>
      </w:pPr>
      <w:r>
        <w:rPr/>
        <w:t>"So, have you been a good slave today?" Draco asked as his free hand reached for Xergia's crotch.</w:t>
      </w:r>
    </w:p>
    <w:p>
      <w:pPr>
        <w:pStyle w:val="Normal"/>
        <w:rPr/>
      </w:pPr>
      <w:r>
        <w:rPr/>
        <w:t>"Yes, sir-ffttt..." the dragon gasped as Draco's clawed fingers pressed against his slit which was moist with traces of precum. His master traced the outline of the metal chastity plate that was locked securely in his slit, massaging the soft, sensitive skin as he squeezed it firmly against the chastity device.</w:t>
      </w:r>
    </w:p>
    <w:p>
      <w:pPr>
        <w:pStyle w:val="Normal"/>
        <w:rPr/>
      </w:pPr>
      <w:r>
        <w:rPr/>
        <w:t>"Looks like someone is eager," the sergal teased, "Aren't you, boy?"</w:t>
      </w:r>
    </w:p>
    <w:p>
      <w:pPr>
        <w:pStyle w:val="Normal"/>
        <w:rPr/>
      </w:pPr>
      <w:r>
        <w:rPr/>
        <w:t>"Y-yes, sir..." Xergia pleaded.</w:t>
      </w:r>
    </w:p>
    <w:p>
      <w:pPr>
        <w:pStyle w:val="Normal"/>
        <w:rPr/>
      </w:pPr>
      <w:r>
        <w:rPr/>
        <w:t>"But you still have yet to have earned your freedom," Draco teased, pressing his finger into his slave's slit, sliding it down along the internal metal plate, "Keep up the good work, and your reward will come."</w:t>
      </w:r>
    </w:p>
    <w:p>
      <w:pPr>
        <w:pStyle w:val="Normal"/>
        <w:rPr/>
      </w:pPr>
      <w:r>
        <w:rPr/>
        <w:t>"Ngnnn..." Xergia moaned, stifling his shudders of pleasure and agony. His cock was rock hard, pressing against the unforgiving metal plate, the only thing separating him from his master's skilful hands.</w:t>
      </w:r>
    </w:p>
    <w:p>
      <w:pPr>
        <w:pStyle w:val="Normal"/>
        <w:rPr/>
      </w:pPr>
      <w:r>
        <w:rPr/>
        <w:t>"That's enough," the sergal finally said, pulling his hand out of Xergia's trunks and patting the slave's crotch, eliciting a helpless whimper from him. "So, Xergia, meet 057. He'll get a name once he's earned it. I figured you could use some help around the house, so here he is."</w:t>
      </w:r>
    </w:p>
    <w:p>
      <w:pPr>
        <w:pStyle w:val="Normal"/>
        <w:rPr/>
      </w:pPr>
      <w:r>
        <w:rPr/>
        <w:t>Xergia focused away from his libido to the new addition to the house. Something about the dragon slave seemed familiar.</w:t>
      </w:r>
    </w:p>
    <w:p>
      <w:pPr>
        <w:pStyle w:val="Normal"/>
        <w:rPr/>
      </w:pPr>
      <w:r>
        <w:rPr/>
        <w:t>"Focus, slave," Draco ordered.</w:t>
      </w:r>
    </w:p>
    <w:p>
      <w:pPr>
        <w:pStyle w:val="Normal"/>
        <w:rPr/>
      </w:pPr>
      <w:r>
        <w:rPr/>
        <w:t>"Huh?" Xergia mumbled. "Oh, yeah. Thanks, Master," he managed a smile and a nod in response.</w:t>
      </w:r>
    </w:p>
    <w:p>
      <w:pPr>
        <w:pStyle w:val="Normal"/>
        <w:rPr/>
      </w:pPr>
      <w:r>
        <w:rPr/>
        <w:t>"Show him around the house. You two can split the chores amongst yourselves," Draco waved them off as he made for his bedroom, "Have fun."</w:t>
      </w:r>
    </w:p>
    <w:p>
      <w:pPr>
        <w:pStyle w:val="Normal"/>
        <w:rPr/>
      </w:pPr>
      <w:r>
        <w:rPr/>
        <w:t>Xergia looked at the other blue dragon, who seemed to be looking at the ceiling in a daze. He looked familiar, but the dragon could not place his finger on why. But there was no point contemplating these so he shrugged it off.</w:t>
      </w:r>
    </w:p>
    <w:p>
      <w:pPr>
        <w:pStyle w:val="Normal"/>
        <w:spacing w:before="0" w:after="0"/>
        <w:rPr/>
      </w:pPr>
      <w:r>
        <w:rPr/>
        <w:t>"Come, follow me, 057," he nodded, making sure the new dragon was behind him as he made his way to the rest of the huge house.</w:t>
      </w:r>
    </w:p>
    <w:p>
      <w:pPr>
        <w:pStyle w:val="Normal"/>
        <w:pBdr>
          <w:bottom w:val="single" w:sz="2" w:space="0" w:color="888888"/>
        </w:pBdr>
        <w:rPr/>
      </w:pPr>
      <w:r>
        <w:rPr/>
      </w:r>
    </w:p>
    <w:p>
      <w:pPr>
        <w:pStyle w:val="Normal"/>
        <w:rPr/>
      </w:pPr>
      <w:r>
        <w:rPr/>
        <w:t>The flash of realization hit Xergia a month into slave 057's new position in the house. By then, the new slave had already gotten used to doing daily chores for the weekly allowance of an orgasm.</w:t>
      </w:r>
    </w:p>
    <w:p>
      <w:pPr>
        <w:pStyle w:val="Normal"/>
        <w:rPr/>
      </w:pPr>
      <w:r>
        <w:rPr/>
        <w:t>Xergia hurriedly ran over to the master bedroom where he had assigned Slave 057 the task of cleaning the bedroom.</w:t>
      </w:r>
    </w:p>
    <w:p>
      <w:pPr>
        <w:pStyle w:val="Normal"/>
        <w:rPr/>
      </w:pPr>
      <w:r>
        <w:rPr/>
        <w:t>"Shu?" he called out the dragon's name, "Is that you?"</w:t>
      </w:r>
    </w:p>
    <w:p>
      <w:pPr>
        <w:pStyle w:val="Normal"/>
        <w:rPr/>
      </w:pPr>
      <w:r>
        <w:rPr/>
        <w:t>The slave didn't respond.</w:t>
      </w:r>
    </w:p>
    <w:p>
      <w:pPr>
        <w:pStyle w:val="Normal"/>
        <w:rPr/>
      </w:pPr>
      <w:r>
        <w:rPr/>
        <w:t>"Shu!" he tried again, "Slave 057!"</w:t>
      </w:r>
    </w:p>
    <w:p>
      <w:pPr>
        <w:pStyle w:val="Normal"/>
        <w:rPr/>
      </w:pPr>
      <w:r>
        <w:rPr/>
        <w:t>The new slave only turned his head at the sound of his number being called as he waited silently for further instructions. Xergia stepped forward and stopped in front of the blue dragon.</w:t>
      </w:r>
    </w:p>
    <w:p>
      <w:pPr>
        <w:pStyle w:val="Normal"/>
        <w:rPr/>
      </w:pPr>
      <w:r>
        <w:rPr/>
        <w:t>"Shu, don't you remember who you are?" Xergia asked.</w:t>
      </w:r>
    </w:p>
    <w:p>
      <w:pPr>
        <w:pStyle w:val="Normal"/>
        <w:rPr/>
      </w:pPr>
      <w:r>
        <w:rPr/>
        <w:t>"What's going on?" a voice asked sternly from behind him.</w:t>
      </w:r>
    </w:p>
    <w:p>
      <w:pPr>
        <w:pStyle w:val="Normal"/>
        <w:rPr/>
      </w:pPr>
      <w:r>
        <w:rPr/>
        <w:t>"Master!" the finned dragon turned around to face Draco, "Apologies, Master, but isn't Slave 057 Shu the slave trader?"</w:t>
      </w:r>
    </w:p>
    <w:p>
      <w:pPr>
        <w:pStyle w:val="Normal"/>
        <w:rPr/>
      </w:pPr>
      <w:r>
        <w:rPr/>
        <w:t>"What do you mean?" Draco raised an eyebrow quizzically.</w:t>
      </w:r>
    </w:p>
    <w:p>
      <w:pPr>
        <w:pStyle w:val="Normal"/>
        <w:rPr/>
      </w:pPr>
      <w:r>
        <w:rPr/>
        <w:t>Xergia guided the slave forward by his shoulders. "This is Shu, isn't he?" he asked, "The co-owner of Slavedor Tech?"</w:t>
      </w:r>
    </w:p>
    <w:p>
      <w:pPr>
        <w:pStyle w:val="Normal"/>
        <w:rPr/>
      </w:pPr>
      <w:r>
        <w:rPr/>
        <w:t>"How do you know?" Draco asked. He didn't quite remember how Shu looked like and it wasn't like an illegal business would have pictures of its owners up on the internet for the world to see.</w:t>
      </w:r>
    </w:p>
    <w:p>
      <w:pPr>
        <w:pStyle w:val="Normal"/>
        <w:rPr/>
      </w:pPr>
      <w:r>
        <w:rPr/>
        <w:t>"I had many opportunities to have a good look at Shu while undergoing training," Xergia explained. "This was before they started training slaves with..." he gave the blue dragon a quick glance, "...whatever this is. Anyway, you came along and the rest is history."</w:t>
      </w:r>
    </w:p>
    <w:p>
      <w:pPr>
        <w:pStyle w:val="Normal"/>
        <w:rPr/>
      </w:pPr>
      <w:r>
        <w:rPr/>
        <w:t>Draco stared at the new slave for a while. "Clemos mentioned something about training slaves with a special kind of aphrodisiac that will make them obedient for sex. I guess he must have tested it on 057, I mean Shu," he thought out loud, "But how are we going to get him back?"</w:t>
      </w:r>
    </w:p>
    <w:p>
      <w:pPr>
        <w:pStyle w:val="Normal"/>
        <w:rPr/>
      </w:pPr>
      <w:r>
        <w:rPr/>
        <w:t>"Hmm..." Xergia thought about it for a while. "If he's being drugged with an aphrodisiac, do you think we can...'sex' it out of him?" he asked cautiously, uncertain of whether or not his master would take his brazen suggestion well.</w:t>
      </w:r>
    </w:p>
    <w:p>
      <w:pPr>
        <w:pStyle w:val="Normal"/>
        <w:rPr/>
      </w:pPr>
      <w:r>
        <w:rPr/>
        <w:t>"That...that just might work," the sergal mused. "Come here, slave," he nodded towards Xergia and the finned dragon approached him.</w:t>
      </w:r>
    </w:p>
    <w:p>
      <w:pPr>
        <w:pStyle w:val="Normal"/>
        <w:rPr/>
      </w:pPr>
      <w:r>
        <w:rPr/>
        <w:t>"Strip."</w:t>
      </w:r>
    </w:p>
    <w:p>
      <w:pPr>
        <w:pStyle w:val="Normal"/>
        <w:rPr/>
      </w:pPr>
      <w:r>
        <w:rPr/>
        <w:t>Xergia slid of his latex trunks without hesitation, folding it nicely and putting it on the ground beside him before standing with his hands behind his back in a submissive, waiting pose. The sergal took out a metal key and held it up in front of Xergia.</w:t>
      </w:r>
    </w:p>
    <w:p>
      <w:pPr>
        <w:pStyle w:val="Normal"/>
        <w:rPr/>
      </w:pPr>
      <w:r>
        <w:rPr/>
        <w:t>"You know what this is?" he teased.</w:t>
      </w:r>
    </w:p>
    <w:p>
      <w:pPr>
        <w:pStyle w:val="Normal"/>
        <w:rPr/>
      </w:pPr>
      <w:r>
        <w:rPr/>
        <w:t>Xergia shuddered from the sight of the key. He had a strong emotional response whenever he saw the key; there were only two occasions when he saw it: when he was getting locked up, sometimes for months on end, or when he was going to be freed.</w:t>
      </w:r>
    </w:p>
    <w:p>
      <w:pPr>
        <w:pStyle w:val="Normal"/>
        <w:rPr/>
      </w:pPr>
      <w:r>
        <w:rPr/>
        <w:t>Draco took the key and pressed it against Xergia's exposed slit. The metal against the dragon's scales made him shiver from the cold sensations. He could barely keep his hands behind his back; he wanted to let his hands run wild, rubbing over his body.</w:t>
      </w:r>
    </w:p>
    <w:p>
      <w:pPr>
        <w:pStyle w:val="Normal"/>
        <w:rPr/>
      </w:pPr>
      <w:r>
        <w:rPr/>
        <w:t>Up his chest.</w:t>
      </w:r>
    </w:p>
    <w:p>
      <w:pPr>
        <w:pStyle w:val="Normal"/>
        <w:rPr/>
      </w:pPr>
      <w:r>
        <w:rPr/>
        <w:t>Around his neck.</w:t>
      </w:r>
    </w:p>
    <w:p>
      <w:pPr>
        <w:pStyle w:val="Normal"/>
        <w:rPr/>
      </w:pPr>
      <w:r>
        <w:rPr/>
        <w:t>Down his abs.</w:t>
      </w:r>
    </w:p>
    <w:p>
      <w:pPr>
        <w:pStyle w:val="Normal"/>
        <w:rPr/>
      </w:pPr>
      <w:r>
        <w:rPr/>
        <w:t>Across his crotch, oh, so eager.</w:t>
      </w:r>
    </w:p>
    <w:p>
      <w:pPr>
        <w:pStyle w:val="Normal"/>
        <w:rPr/>
      </w:pPr>
      <w:r>
        <w:rPr/>
        <w:t>But no.</w:t>
      </w:r>
    </w:p>
    <w:p>
      <w:pPr>
        <w:pStyle w:val="Normal"/>
        <w:rPr/>
      </w:pPr>
      <w:r>
        <w:rPr/>
        <w:t>Draco continued to tease him with the tip of the key, creating the sound of scraping metal as he dragged the key through his slit over the chastity device.</w:t>
      </w:r>
    </w:p>
    <w:p>
      <w:pPr>
        <w:pStyle w:val="Normal"/>
        <w:rPr/>
      </w:pPr>
      <w:r>
        <w:rPr/>
        <w:t>"Gnn..." Xergia gasped through his shudders. His wet slit was probably dripping his fluids all over the key. The key that he desperately wanted Master Draco to slide into the device and free him from this agony.</w:t>
      </w:r>
    </w:p>
    <w:p>
      <w:pPr>
        <w:pStyle w:val="Normal"/>
        <w:rPr/>
      </w:pPr>
      <w:r>
        <w:rPr/>
        <w:t>"So, what must you say?" Draco smiled smugly at his horny and desperate slave.</w:t>
      </w:r>
    </w:p>
    <w:p>
      <w:pPr>
        <w:pStyle w:val="Normal"/>
        <w:rPr/>
      </w:pPr>
      <w:r>
        <w:rPr/>
        <w:t>"P-please Master," he stuttered.</w:t>
      </w:r>
    </w:p>
    <w:p>
      <w:pPr>
        <w:pStyle w:val="Normal"/>
        <w:rPr/>
      </w:pPr>
      <w:r>
        <w:rPr/>
        <w:t>"Please Master, what?" Draco probed teasingly.</w:t>
      </w:r>
    </w:p>
    <w:p>
      <w:pPr>
        <w:pStyle w:val="Normal"/>
        <w:rPr/>
      </w:pPr>
      <w:r>
        <w:rPr/>
        <w:t>"Please Master, I want to cum," Xergia said helplessly.</w:t>
      </w:r>
    </w:p>
    <w:p>
      <w:pPr>
        <w:pStyle w:val="Normal"/>
        <w:rPr/>
      </w:pPr>
      <w:r>
        <w:rPr/>
        <w:t>"I'm not convinced," Draco wiggled the key within Xergia's slit as he teased his sensitive flesh.</w:t>
      </w:r>
    </w:p>
    <w:p>
      <w:pPr>
        <w:pStyle w:val="Normal"/>
        <w:rPr/>
      </w:pPr>
      <w:r>
        <w:rPr/>
        <w:t>"Please Master, I want to cum!" Xergia repeated, louder this time.</w:t>
      </w:r>
    </w:p>
    <w:p>
      <w:pPr>
        <w:pStyle w:val="Normal"/>
        <w:rPr/>
      </w:pPr>
      <w:r>
        <w:rPr/>
        <w:t>"Still not convinced. Beg like you mean it."</w:t>
      </w:r>
    </w:p>
    <w:p>
      <w:pPr>
        <w:pStyle w:val="Normal"/>
        <w:rPr/>
      </w:pPr>
      <w:r>
        <w:rPr/>
        <w:t>"Please Master! I can't take it anymore. Please let me cum!"</w:t>
      </w:r>
    </w:p>
    <w:p>
      <w:pPr>
        <w:pStyle w:val="Normal"/>
        <w:rPr/>
      </w:pPr>
      <w:r>
        <w:rPr/>
        <w:t>"Good toy," Draco smiled. He took out the wet key from Xergia's useless slit and wiped the residual fluids on the slave's scales, "Very eager. So now a reward for providing your Master with useful information."</w:t>
      </w:r>
    </w:p>
    <w:p>
      <w:pPr>
        <w:pStyle w:val="Normal"/>
        <w:rPr/>
      </w:pPr>
      <w:r>
        <w:rPr/>
        <w:t>Pressing his fingers around the dragon's slit, the sergal pushed the dragon's flesh aside, revealing a silver metal plate with a keyhole where a draconic dick should have been. He smiled. After all, he had been the one to have locked up the cock in the first place. He liked taking care of his own property, making sure they were stashed away nicely for safekeeping.</w:t>
      </w:r>
    </w:p>
    <w:p>
      <w:pPr>
        <w:pStyle w:val="Normal"/>
        <w:rPr/>
      </w:pPr>
      <w:r>
        <w:rPr/>
        <w:t>But it was now time to reward his slave for his good behaviour. The key slid into the keyhole and turned, releasing the metal mechanisms that was lodged within the slave's sensitive flesh. Draco gently pulled the metal plate out of Xergia, revealing a pink, rock-hard cock that followed the device out of the slit and standing erect in front of the sergal. A shiny bead of clear precum was forming at the tip of the slave's cock, dripping down the shaft and lubricating it in anticipation of Xergia's reward.</w:t>
      </w:r>
    </w:p>
    <w:p>
      <w:pPr>
        <w:pStyle w:val="Normal"/>
        <w:rPr/>
      </w:pPr>
      <w:r>
        <w:rPr/>
        <w:t>"Slave 057," he called Shu, who immediately stood at attention, "Get on the bed and kneel."</w:t>
      </w:r>
    </w:p>
    <w:p>
      <w:pPr>
        <w:pStyle w:val="Normal"/>
        <w:rPr/>
      </w:pPr>
      <w:r>
        <w:rPr/>
        <w:t>The blue dragon immediately complied, getting onto the king-sized bed on his knees and raising his tail. His tight tailhole faced his master, offering his soft flesh to him.</w:t>
      </w:r>
    </w:p>
    <w:p>
      <w:pPr>
        <w:pStyle w:val="Normal"/>
        <w:rPr/>
      </w:pPr>
      <w:r>
        <w:rPr/>
        <w:t>Draco started taking off his clothes, throwing them into the corner. "Xergia," he called, "You take Shu's mouth."</w:t>
      </w:r>
    </w:p>
    <w:p>
      <w:pPr>
        <w:pStyle w:val="Normal"/>
        <w:rPr/>
      </w:pPr>
      <w:r>
        <w:rPr/>
        <w:t>Xergia hopped onto the bed and knelt down in front of the blue dragon, hurriedly holding his dick with one hand and the back of Shu's head with the other. With a hungry expression on his face, Shu opened his mouth, ready to suck the cock presented to him.</w:t>
      </w:r>
    </w:p>
    <w:p>
      <w:pPr>
        <w:pStyle w:val="Normal"/>
        <w:rPr/>
      </w:pPr>
      <w:r>
        <w:rPr/>
        <w:t>Xergia didn't wait. With a swift thrust of his hips, he shoved his dick down Shu's throat. Shu's mouth closed around the dragon's dick, sucking on it hungrily as Xergia began rocking his hips back and forth, pleasuring himself with the new slave's hole.</w:t>
      </w:r>
    </w:p>
    <w:p>
      <w:pPr>
        <w:pStyle w:val="Normal"/>
        <w:rPr/>
      </w:pPr>
      <w:r>
        <w:rPr/>
        <w:t>In the meantime, Draco got on the bed behind Shu with a syringe filled with clear lube in his hand. He inserted the tip of the syringe into the dragon's tight ass and squeezed on the plunger, squirting a load of lube into the slave.</w:t>
      </w:r>
    </w:p>
    <w:p>
      <w:pPr>
        <w:pStyle w:val="Normal"/>
        <w:rPr/>
      </w:pPr>
      <w:r>
        <w:rPr/>
        <w:t>Draco could feel Shu shiver as the cool liquid filled his ass. The slave tensed his pucker as the sergal pulled the syringe out of him, letting some lube leak out of his hole and lubricating his rim.</w:t>
      </w:r>
    </w:p>
    <w:p>
      <w:pPr>
        <w:pStyle w:val="Normal"/>
        <w:rPr/>
      </w:pPr>
      <w:r>
        <w:rPr/>
        <w:t>The sergal slid the tapered tip of his dick into the tight hole, forcing the slave open with his girth. Shu's muffled moans filled the air as they used the slave from both ends.</w:t>
      </w:r>
    </w:p>
    <w:p>
      <w:pPr>
        <w:pStyle w:val="Normal"/>
        <w:rPr/>
      </w:pPr>
      <w:r>
        <w:rPr/>
        <w:t>Xergia also began moaning as he felt his cock being serviced by the slave. The moist, soft tongue against his dick which had been deprived for months. Each thrust sent his mind reeling, leaving just enough mental capacity to keep him filling Shu's mouth with his shaft.</w:t>
      </w:r>
    </w:p>
    <w:p>
      <w:pPr>
        <w:pStyle w:val="Normal"/>
        <w:rPr/>
      </w:pPr>
      <w:r>
        <w:rPr/>
        <w:t>Draco continued having his way with his slave, pounding the scaly flesh with his endowed member. Each thrust only gave him pleasure as Shu's tight pucker squeezed his shaft from base to tip before he pushed in again.</w:t>
      </w:r>
    </w:p>
    <w:p>
      <w:pPr>
        <w:pStyle w:val="Normal"/>
        <w:rPr/>
      </w:pPr>
      <w:r>
        <w:rPr/>
        <w:t xml:space="preserve">"I-I'm gonna cum!" Xergia gasped and within seconds his load filled the blue dragon's mouth. </w:t>
      </w:r>
    </w:p>
    <w:p>
      <w:pPr>
        <w:pStyle w:val="Normal"/>
        <w:rPr/>
      </w:pPr>
      <w:r>
        <w:rPr/>
        <w:t>Draco, still strong from not having been chaste for too long, lasted longer than Xergia. But each time he slid his dick into the slave, it became harder and harder for him to hold out. He dick, too, was soon pumping his seed into the dragon.</w:t>
      </w:r>
    </w:p>
    <w:p>
      <w:pPr>
        <w:pStyle w:val="Normal"/>
        <w:rPr/>
      </w:pPr>
      <w:r>
        <w:rPr/>
        <w:t>Both Draco and Xergia panted as they recovered from their orgasms.</w:t>
      </w:r>
    </w:p>
    <w:p>
      <w:pPr>
        <w:pStyle w:val="Normal"/>
        <w:rPr/>
      </w:pPr>
      <w:r>
        <w:rPr/>
        <w:t>"Shu," Draco called, "Shu, can you hear me?"</w:t>
      </w:r>
    </w:p>
    <w:p>
      <w:pPr>
        <w:pStyle w:val="Normal"/>
        <w:rPr/>
      </w:pPr>
      <w:r>
        <w:rPr/>
        <w:t>The blue dragon didn't respond. His eyes were still glazed over, although now with an expression of pleasure as his drug-fuelled sexual cravings were fed. His mouth and tailhole dripped from the cum that the other two had filled him with.</w:t>
      </w:r>
    </w:p>
    <w:p>
      <w:pPr>
        <w:pStyle w:val="Normal"/>
        <w:rPr/>
      </w:pPr>
      <w:r>
        <w:rPr/>
        <w:t>"It's not working, I think?" Xergia pondered out loud.</w:t>
      </w:r>
    </w:p>
    <w:p>
      <w:pPr>
        <w:pStyle w:val="Normal"/>
        <w:rPr/>
      </w:pPr>
      <w:r>
        <w:rPr/>
        <w:t>"Think we need more?" Draco mused, "I think we need more."</w:t>
      </w:r>
    </w:p>
    <w:p>
      <w:pPr>
        <w:pStyle w:val="Normal"/>
        <w:rPr/>
      </w:pPr>
      <w:r>
        <w:rPr/>
        <w:t>"But-"</w:t>
      </w:r>
    </w:p>
    <w:p>
      <w:pPr>
        <w:pStyle w:val="Normal"/>
        <w:rPr/>
      </w:pPr>
      <w:r>
        <w:rPr/>
        <w:t>"Let's swap, I'll take the front this time, and you take the back," Draco instructed as he made his way to the front of the blue dragon.</w:t>
      </w:r>
    </w:p>
    <w:p>
      <w:pPr>
        <w:pStyle w:val="Normal"/>
        <w:rPr/>
      </w:pPr>
      <w:r>
        <w:rPr/>
        <w:t>"Yes, Master," the finned dragon nodded and complied. He followed his master's cues as the both of them once again entered the cum-hungry dragon, ready for a second round of spit-roasting.</w:t>
      </w:r>
    </w:p>
    <w:p>
      <w:pPr>
        <w:pStyle w:val="Normal"/>
        <w:rPr/>
      </w:pPr>
      <w:r>
        <w:rPr/>
        <w:t>Xergia could feel the seed of his master help lubricate his shaft as he pounded the ass before him. It was rare that he got a chance to top someone else as a reward for good behaviour, much less have it twice in a row, and he wasn't about to let it go to waste.</w:t>
      </w:r>
    </w:p>
    <w:p>
      <w:pPr>
        <w:pStyle w:val="Normal"/>
        <w:rPr/>
      </w:pPr>
      <w:r>
        <w:rPr/>
        <w:t>His arousal showed as his soft moans turned into loud roars with each thrust of his hips. The dragon's tight muscles against each ridge of Xergia's cock felt incredibly good, tensing around the shaft with each time the hard member was pulled out.</w:t>
      </w:r>
    </w:p>
    <w:p>
      <w:pPr>
        <w:pStyle w:val="Normal"/>
        <w:rPr/>
      </w:pPr>
      <w:r>
        <w:rPr/>
        <w:t>At the same time, Draco made full use of the blue dragon's mouth-turned-fuckhole, deep-throating the helpless slave with each thrust. He could feel the slave's warm and tight throat close around the shaft of his cock with each time he pushed in. What the slave's throat couldn't satisfy, his maw and tongue made up for it, hungrily devouring his master's meat as if there were nothing more heavenly in this world.</w:t>
      </w:r>
    </w:p>
    <w:p>
      <w:pPr>
        <w:pStyle w:val="Normal"/>
        <w:rPr/>
      </w:pPr>
      <w:r>
        <w:rPr/>
        <w:t>Their moans filled the room as the two tops fucked the dragon senseless. Each of them could feel their arousal reaching their limits as they continued indulging their carnal desires, the warm tightness around their horny cocks bringing them over the edge.</w:t>
      </w:r>
    </w:p>
    <w:p>
      <w:pPr>
        <w:pStyle w:val="Normal"/>
        <w:rPr/>
      </w:pPr>
      <w:r>
        <w:rPr/>
        <w:t>The blue draconic slave continued his servitude with his two ends working the rock-hard members of Draco and Xergia. His muffled moans of pleasure could barely be heard over the sound of the thrusts and moans of the other two.</w:t>
      </w:r>
    </w:p>
    <w:p>
      <w:pPr>
        <w:pStyle w:val="Normal"/>
        <w:rPr/>
      </w:pPr>
      <w:r>
        <w:rPr/>
        <w:t>Both Draco and Xergia gasped as they came in unison, filling Shu out with their seed as their orgasms took over. Their hips thrust at the same time, forcefully shoving their dicks into both ends of Shu as they let loose. Both their visions blurred as they focused entirely on the euphoria that gradually subsided as they shot the last of their cum through their spent cocks.</w:t>
      </w:r>
    </w:p>
    <w:p>
      <w:pPr>
        <w:pStyle w:val="Normal"/>
        <w:rPr/>
      </w:pPr>
      <w:r>
        <w:rPr/>
        <w:t>Draco pulled out and collapsed on the bed, panting with a huge grin on his face. His member laid against his abs, dripping with residual cum. Xergia crawled over to him expectantly and the sergal nodded his head, allowing the finned dragon to crawl next to him and cuddle against him. Xergia rested his head against his master's chest, catching his breath as he dreamily stroked both their sensitive cocks with his fingers.</w:t>
      </w:r>
    </w:p>
    <w:p>
      <w:pPr>
        <w:pStyle w:val="Normal"/>
        <w:rPr/>
      </w:pPr>
      <w:r>
        <w:rPr/>
        <w:t>"Shu?" Draco focused back on the task at hand, "Shu, are you with us now?"</w:t>
      </w:r>
    </w:p>
    <w:p>
      <w:pPr>
        <w:pStyle w:val="Normal"/>
        <w:rPr/>
      </w:pPr>
      <w:r>
        <w:rPr/>
        <w:t>"Huh?" the blue dragon shook his head as if trying to clear it as cum leaked from both his ends.</w:t>
      </w:r>
    </w:p>
    <w:p>
      <w:pPr>
        <w:pStyle w:val="Normal"/>
        <w:rPr/>
      </w:pPr>
      <w:r>
        <w:rPr/>
        <w:t>"Shu, snap out of it and focus," the sergal instructed.</w:t>
      </w:r>
    </w:p>
    <w:p>
      <w:pPr>
        <w:pStyle w:val="Normal"/>
        <w:rPr/>
      </w:pPr>
      <w:r>
        <w:rPr/>
        <w:t>Shu's vision slowly cleared up as he tried to make sense of his surroundings. He vaguely remembered being forced into a metal-framed vacbed, giving him no space to move as the rubber stuck to his skin, keeping him trapped. Then a sweet liquid that slowly robbed him of his conscious mind.</w:t>
      </w:r>
    </w:p>
    <w:p>
      <w:pPr>
        <w:pStyle w:val="Normal"/>
        <w:rPr/>
      </w:pPr>
      <w:r>
        <w:rPr/>
        <w:t>And now he was here. But where was here? And there was a sweet, sticky taste in his mouth and the feeling of something viscous in his tailhole.</w:t>
      </w:r>
    </w:p>
    <w:p>
      <w:pPr>
        <w:pStyle w:val="Normal"/>
        <w:rPr/>
      </w:pPr>
      <w:r>
        <w:rPr/>
        <w:t>"Shu," a voice called for him. A name he now recognized. He turned to look at the owner of the voice: a blue and black sergal lying on the bed beside him, wearing absolutely nothing as a dragon played with his cock.</w:t>
      </w:r>
    </w:p>
    <w:p>
      <w:pPr>
        <w:pStyle w:val="Normal"/>
        <w:rPr/>
      </w:pPr>
      <w:r>
        <w:rPr/>
        <w:t>"W-where am I?" he gasped in bewilderment.</w:t>
      </w:r>
    </w:p>
    <w:p>
      <w:pPr>
        <w:pStyle w:val="Normal"/>
        <w:rPr/>
      </w:pPr>
      <w:r>
        <w:rPr/>
        <w:t>"Ah, you're back," the sergal nodded, "I'm Draco, if you remember me, and this is my house."</w:t>
      </w:r>
    </w:p>
    <w:p>
      <w:pPr>
        <w:pStyle w:val="Normal"/>
        <w:rPr/>
      </w:pPr>
      <w:r>
        <w:rPr/>
        <w:t>"Draco?" Even through the haze of the fading drug, the name was very familiar. "Yeah, I remember you, but what am I doing here?"</w:t>
      </w:r>
    </w:p>
    <w:p>
      <w:pPr>
        <w:pStyle w:val="Normal"/>
        <w:rPr/>
      </w:pPr>
      <w:r>
        <w:rPr/>
        <w:t>"I was at your slave warehouse looking for a new slave, and Clemos sold me one. Turns out that slave was you, so we fucked you senseless," Draco explained. "Or to be precise, we fucked you to your senses," he chuckled at his play of words.</w:t>
      </w:r>
    </w:p>
    <w:p>
      <w:pPr>
        <w:pStyle w:val="Normal"/>
        <w:rPr/>
      </w:pPr>
      <w:r>
        <w:rPr/>
        <w:t>Shu looked at him quizzically, trying to make sense of the sergal's explanation.</w:t>
      </w:r>
    </w:p>
    <w:p>
      <w:pPr>
        <w:pStyle w:val="Normal"/>
        <w:rPr/>
      </w:pPr>
      <w:r>
        <w:rPr/>
        <w:t>"Hey," Draco retorted defensively to Shu's expression, "You were under the influence of some drug, and whatever we did worked."</w:t>
      </w:r>
    </w:p>
    <w:p>
      <w:pPr>
        <w:pStyle w:val="Normal"/>
        <w:rPr/>
      </w:pPr>
      <w:r>
        <w:rPr/>
        <w:t>"Yeah, no, I'm not blaming you," Shu clarified, "Ugh give me a moment to clear my head."</w:t>
      </w:r>
    </w:p>
    <w:p>
      <w:pPr>
        <w:pStyle w:val="Normal"/>
        <w:rPr/>
      </w:pPr>
      <w:r>
        <w:rPr/>
        <w:t>A few moments passed by in silence, with Xergia watching the both of them curiously as he stroked his fingers up and down Draco's cock.</w:t>
      </w:r>
    </w:p>
    <w:p>
      <w:pPr>
        <w:pStyle w:val="Normal"/>
        <w:rPr/>
      </w:pPr>
      <w:r>
        <w:rPr/>
        <w:t>"So, Clemos turned me into a slave, with my drug no less," Shu finally broke the silence, "And then he's taken over the company now."</w:t>
      </w:r>
    </w:p>
    <w:p>
      <w:pPr>
        <w:pStyle w:val="Normal"/>
        <w:rPr/>
      </w:pPr>
      <w:r>
        <w:rPr/>
        <w:t>"That's what we figured," Draco shrugged.</w:t>
      </w:r>
    </w:p>
    <w:p>
      <w:pPr>
        <w:pStyle w:val="Normal"/>
        <w:rPr/>
      </w:pPr>
      <w:r>
        <w:rPr/>
        <w:t>"Okay, wow. What a jerk," Shu huffed in anger.</w:t>
      </w:r>
    </w:p>
    <w:p>
      <w:pPr>
        <w:pStyle w:val="Normal"/>
        <w:rPr/>
      </w:pPr>
      <w:r>
        <w:rPr/>
        <w:t>"That's a mild way to put it," Draco chuckled again, "So what are you going to do about it?"</w:t>
      </w:r>
    </w:p>
    <w:p>
      <w:pPr>
        <w:pStyle w:val="Normal"/>
        <w:rPr/>
      </w:pPr>
      <w:r>
        <w:rPr/>
        <w:t>"I...I know this is a lot to ask, but I need to take Slavedor Tech back, and by force if need be. Will you help me with this?" the blue dragon pleaded.</w:t>
      </w:r>
    </w:p>
    <w:p>
      <w:pPr>
        <w:pStyle w:val="Normal"/>
        <w:rPr/>
      </w:pPr>
      <w:r>
        <w:rPr/>
        <w:t>"Whoa, whoa, that's a lot you're asking for," Draco responded, "And-"</w:t>
      </w:r>
    </w:p>
    <w:p>
      <w:pPr>
        <w:pStyle w:val="Normal"/>
        <w:rPr/>
      </w:pPr>
      <w:r>
        <w:rPr/>
        <w:t>"Once I'm in charge of Slavedor Tech again, no reward is beyond me. Do you want money? Or slaves? Or-"</w:t>
      </w:r>
    </w:p>
    <w:p>
      <w:pPr>
        <w:pStyle w:val="Normal"/>
        <w:rPr/>
      </w:pPr>
      <w:r>
        <w:rPr/>
        <w:t>"Haha, alright, I get it, just give me a second to think," Draco interrupted.</w:t>
      </w:r>
    </w:p>
    <w:p>
      <w:pPr>
        <w:pStyle w:val="Normal"/>
        <w:rPr/>
      </w:pPr>
      <w:r>
        <w:rPr/>
        <w:t>The room was silent before the sergal finally spoke again.</w:t>
      </w:r>
    </w:p>
    <w:p>
      <w:pPr>
        <w:pStyle w:val="Normal"/>
        <w:spacing w:before="0" w:after="0"/>
        <w:rPr/>
      </w:pPr>
      <w:r>
        <w:rPr/>
        <w:t>"I think we can do this. Here's the plan."</w:t>
      </w:r>
    </w:p>
    <w:p>
      <w:pPr>
        <w:pStyle w:val="Normal"/>
        <w:pBdr>
          <w:bottom w:val="single" w:sz="2" w:space="0" w:color="888888"/>
        </w:pBdr>
        <w:rPr/>
      </w:pPr>
      <w:r>
        <w:rPr/>
      </w:r>
    </w:p>
    <w:p>
      <w:pPr>
        <w:pStyle w:val="Normal"/>
        <w:rPr/>
      </w:pPr>
      <w:r>
        <w:rPr/>
        <w:t>"Come, come on in," a black dragon waved his hand, gesturing his guests into his office, "And have a seat."</w:t>
      </w:r>
    </w:p>
    <w:p>
      <w:pPr>
        <w:pStyle w:val="Normal"/>
        <w:rPr/>
      </w:pPr>
      <w:r>
        <w:rPr/>
        <w:t>Draco and a dazed-looking blue dragon followed the black dragon into the warehouse office of Slavedor Tech. Draco didn't take the offered seat, choosing instead to stand by the doorway. The black dragon and the sergal were dressed in business suits but the blue dragon was only dressed in black, latex trunks that were the norm for Draco's slaves.</w:t>
      </w:r>
    </w:p>
    <w:p>
      <w:pPr>
        <w:pStyle w:val="Normal"/>
        <w:rPr/>
      </w:pPr>
      <w:r>
        <w:rPr/>
        <w:t>"Don't worry about me, Clemos," he said stiffly, "I'm actually quite curious as to how you managed to train all these slaves. After all, you did a good job with 057 here. You previously mentioned something about some new drug you're testing?"</w:t>
      </w:r>
    </w:p>
    <w:p>
      <w:pPr>
        <w:pStyle w:val="Normal"/>
        <w:rPr/>
      </w:pPr>
      <w:r>
        <w:rPr/>
        <w:t>"Oh? Oh, yeah, I've been expanding the company since we've last met," the black dragon grinned proudly. "Want me to show you around?" he offered.</w:t>
      </w:r>
    </w:p>
    <w:p>
      <w:pPr>
        <w:pStyle w:val="Normal"/>
        <w:rPr/>
      </w:pPr>
      <w:r>
        <w:rPr/>
        <w:t>"That'll be nice," Draco nodded.</w:t>
      </w:r>
    </w:p>
    <w:p>
      <w:pPr>
        <w:pStyle w:val="Normal"/>
        <w:rPr/>
      </w:pPr>
      <w:r>
        <w:rPr/>
        <w:t>Clemos led the sergal out of the office again to the warehouse with the dragon slave following meekly behind. The brightly-lit warehouse was filled with rows and rows of metal racks that stacked up to the high ceiling. Hanging from the racks were giant, rectangular slabs of black rubber, each of them tracing the outline of a body. Some canine, some draconic, and others of different species from common to exotic.</w:t>
      </w:r>
    </w:p>
    <w:p>
      <w:pPr>
        <w:pStyle w:val="Normal"/>
        <w:rPr/>
      </w:pPr>
      <w:r>
        <w:rPr/>
        <w:t>"Here's where the slaves are stored in vertical vacbeds," Clemos explained, "They're kept in pitch black rubber that blocks out all light and muffles all sounds, letting them rest peacefully, ready to serve."</w:t>
      </w:r>
    </w:p>
    <w:p>
      <w:pPr>
        <w:pStyle w:val="Normal"/>
        <w:rPr/>
      </w:pPr>
      <w:r>
        <w:rPr/>
        <w:t>"Mhm," Draco nodded.</w:t>
      </w:r>
    </w:p>
    <w:p>
      <w:pPr>
        <w:pStyle w:val="Normal"/>
        <w:rPr/>
      </w:pPr>
      <w:r>
        <w:rPr/>
        <w:t>"The feeding tubes along the racks feed them nutrients to keep their bodies strong and healthy, even in storage," the black dragon went on, pointing out the numerous tubes that lined the racks, concealed neatly again the metal rails of the racks.</w:t>
      </w:r>
    </w:p>
    <w:p>
      <w:pPr>
        <w:pStyle w:val="Normal"/>
        <w:rPr/>
      </w:pPr>
      <w:r>
        <w:rPr/>
        <w:t>There was the sound of sliding metal as a new vacbed emerged from a slot in the wall. An avian-shaped figure was struggling from beneath the rubber sheets encasing it and soft calls for help could be barely heard from it. It slid up the racks where the storage block came to rest somewhere on the third floor of the frames.</w:t>
      </w:r>
    </w:p>
    <w:p>
      <w:pPr>
        <w:pStyle w:val="Normal"/>
        <w:rPr/>
      </w:pPr>
      <w:r>
        <w:rPr/>
        <w:t>"As you can see I've expanded since you've last been here," Clemos continued as if nothing The warehouse can store nine hundred slaves now, and that number will double once my contractors build the basement racks too."</w:t>
      </w:r>
    </w:p>
    <w:p>
      <w:pPr>
        <w:pStyle w:val="Normal"/>
        <w:rPr/>
      </w:pPr>
      <w:r>
        <w:rPr/>
        <w:t>"Impressive," Draco nodded unsmilingly. Clemos didn't seem to have noticed his reaction as he continued.</w:t>
      </w:r>
    </w:p>
    <w:p>
      <w:pPr>
        <w:pStyle w:val="Normal"/>
        <w:rPr/>
      </w:pPr>
      <w:r>
        <w:rPr/>
        <w:t>"Let me show you the labs," Clemos guided them to a white door that opened up to a sterile-looking room. This room was not as large as the warehouse but it was still big enough to house two chair-like devices. They were like dentist's chairs with adjustable recline and medical racks with tools of them.</w:t>
      </w:r>
    </w:p>
    <w:p>
      <w:pPr>
        <w:pStyle w:val="Normal"/>
        <w:rPr/>
      </w:pPr>
      <w:r>
        <w:rPr/>
        <w:t>However, these chairs weren't as innocent-looking. Metal restraints lined its individual arm and leg rests, ready to secure a slave in place. Various menacing arms and nozzles were pointed at the chair, as if ready to come to life and work on the person in the restraints.</w:t>
      </w:r>
    </w:p>
    <w:p>
      <w:pPr>
        <w:pStyle w:val="Normal"/>
        <w:rPr/>
      </w:pPr>
      <w:r>
        <w:rPr/>
        <w:t>Draco and Shu looked around the lab in curiosity, almost forgetting Clemos' presence. Shu had hacked into the Slavedor Tech systems a few days back, pulling up all the design documents for the current equipment. However, the diagrams didn't prepare them to see the actual devices in person.</w:t>
      </w:r>
    </w:p>
    <w:p>
      <w:pPr>
        <w:pStyle w:val="Normal"/>
        <w:rPr/>
      </w:pPr>
      <w:r>
        <w:rPr/>
        <w:t>"...So the aphrodisiac fed through the tubes keeps the slaves horny and obedient. To speed up the training process, I hired some engineers to rig up an electro-stimulation system for the slaves," Clemos continued, "Needless to say I'm very proud to see my own inventions journey from ideas to reality."</w:t>
      </w:r>
    </w:p>
    <w:p>
      <w:pPr>
        <w:pStyle w:val="Normal"/>
        <w:rPr/>
      </w:pPr>
      <w:r>
        <w:rPr/>
        <w:t>Shu had to keep himself from snorting at Clemos' last statement. The audacity of Clemos to steal the company and claim the credit to all of his ideas.   But he had to maintain his glazed look if he wanted the plan to work.</w:t>
      </w:r>
    </w:p>
    <w:p>
      <w:pPr>
        <w:pStyle w:val="Normal"/>
        <w:rPr/>
      </w:pPr>
      <w:r>
        <w:rPr/>
        <w:t>Draco stepped towards the nearest rack, examining it intently. The restraints were exactly like the specifications: made to clamp tightly around a body part once the victim was within its reach.</w:t>
      </w:r>
    </w:p>
    <w:p>
      <w:pPr>
        <w:pStyle w:val="Normal"/>
        <w:rPr/>
      </w:pPr>
      <w:r>
        <w:rPr/>
        <w:t>"State of the art technology," Clemos proudly boasted as he stepped beside Draco. "Designed to restrain even the strongest person," he waved his right hand over the chair.</w:t>
      </w:r>
    </w:p>
    <w:p>
      <w:pPr>
        <w:pStyle w:val="Normal"/>
        <w:rPr/>
      </w:pPr>
      <w:r>
        <w:rPr/>
        <w:t>Draco saw the chance. He grabbed the dragon's hand as it passed over the right arm restraint of the chair, pressing it into the wrist clamp. With a clang, it closed shut around Clemos' wrist.</w:t>
      </w:r>
    </w:p>
    <w:p>
      <w:pPr>
        <w:pStyle w:val="Normal"/>
        <w:rPr/>
      </w:pPr>
      <w:r>
        <w:rPr/>
        <w:t>"Hey! What are you doing?" Clemos shot Draco a suspicious look.</w:t>
      </w:r>
    </w:p>
    <w:p>
      <w:pPr>
        <w:pStyle w:val="Normal"/>
        <w:rPr/>
      </w:pPr>
      <w:r>
        <w:rPr/>
        <w:t>Draco shrugged. "Trying out the restraints," he grinned smugly.</w:t>
      </w:r>
    </w:p>
    <w:p>
      <w:pPr>
        <w:pStyle w:val="Normal"/>
        <w:rPr/>
      </w:pPr>
      <w:r>
        <w:rPr/>
        <w:t>"Well, fine. But give me a heads up before you try anything from now on," Clemos conceded, "Now if you'll take a look at the screen just beside you, you'll see a button that says 'Release restraints'. Give it a tap and get me out of here."</w:t>
      </w:r>
    </w:p>
    <w:p>
      <w:pPr>
        <w:pStyle w:val="Normal"/>
        <w:rPr/>
      </w:pPr>
      <w:r>
        <w:rPr/>
        <w:t>"Hmm," Draco pretended to think about it, "I don't think so."</w:t>
      </w:r>
    </w:p>
    <w:p>
      <w:pPr>
        <w:pStyle w:val="Normal"/>
        <w:rPr/>
      </w:pPr>
      <w:r>
        <w:rPr/>
        <w:t>"Wait, what?" Clemos began panicking, "Just get me out." He began reaching for the display mounted on the hinged arm but Draco pushed the arm away, out of his reach.</w:t>
      </w:r>
    </w:p>
    <w:p>
      <w:pPr>
        <w:pStyle w:val="Normal"/>
        <w:rPr/>
      </w:pPr>
      <w:r>
        <w:rPr/>
        <w:t>"Let's take some time to talk before I think about letting you go, alright?" Draco asked, not really expecting an answer. Shu stepped in behind him, crossing his arms as he glared at the trapped dragon.</w:t>
      </w:r>
    </w:p>
    <w:p>
      <w:pPr>
        <w:pStyle w:val="Normal"/>
        <w:rPr/>
      </w:pPr>
      <w:r>
        <w:rPr/>
        <w:t>"Wait, what's this about?" he pulled against the restraints in futile.</w:t>
      </w:r>
    </w:p>
    <w:p>
      <w:pPr>
        <w:pStyle w:val="Normal"/>
        <w:rPr/>
      </w:pPr>
      <w:r>
        <w:rPr/>
        <w:t>"The game of charades is up, Clemos," Shu said sternly, "I'm here to take Slavedor back."</w:t>
      </w:r>
    </w:p>
    <w:p>
      <w:pPr>
        <w:pStyle w:val="Normal"/>
        <w:rPr/>
      </w:pPr>
      <w:r>
        <w:rPr/>
        <w:t>"Ugh!" the black dragon used his left hand, trying to pry the restraint open but Shu grabbed his wrist roughly.</w:t>
      </w:r>
    </w:p>
    <w:p>
      <w:pPr>
        <w:pStyle w:val="Normal"/>
        <w:rPr/>
      </w:pPr>
      <w:r>
        <w:rPr/>
        <w:t>"Fine! Fine! You win!" Clemos shouted, "You can have the company back!"</w:t>
      </w:r>
    </w:p>
    <w:p>
      <w:pPr>
        <w:pStyle w:val="Normal"/>
        <w:rPr/>
      </w:pPr>
      <w:r>
        <w:rPr/>
        <w:t>"Not good enough," Shu sneered.</w:t>
      </w:r>
    </w:p>
    <w:p>
      <w:pPr>
        <w:pStyle w:val="Normal"/>
        <w:rPr/>
      </w:pPr>
      <w:r>
        <w:rPr/>
        <w:t>Draco raised a brow in surprise and stepped back. There was more animosity between the two dragons than he was expecting and he wanted to be clear of that.</w:t>
      </w:r>
    </w:p>
    <w:p>
      <w:pPr>
        <w:pStyle w:val="Normal"/>
        <w:rPr/>
      </w:pPr>
      <w:r>
        <w:rPr/>
        <w:t>"Okay! I'll disappear off the face of Bhurea, you'll never see me again," he pleaded, kicking his legs as he attempted to stop Shu from clamping him down.</w:t>
      </w:r>
    </w:p>
    <w:p>
      <w:pPr>
        <w:pStyle w:val="Normal"/>
        <w:rPr/>
      </w:pPr>
      <w:r>
        <w:rPr/>
        <w:t>"Still no," Shu held on to Clemos' ankles tightly and secured them in the clamps too. The waist clamps closed in around the black dragon's torso, preventing him from squirming in the rack.</w:t>
      </w:r>
    </w:p>
    <w:p>
      <w:pPr>
        <w:pStyle w:val="Normal"/>
        <w:rPr/>
      </w:pPr>
      <w:r>
        <w:rPr/>
        <w:t>"Y-you can't turn me in! I have so much more to live for!" he begged.</w:t>
      </w:r>
    </w:p>
    <w:p>
      <w:pPr>
        <w:pStyle w:val="Normal"/>
        <w:rPr/>
      </w:pPr>
      <w:r>
        <w:rPr/>
        <w:t>"I'm not going to turn you in," Shu scoffed at the pitiful dragon, pulling the black dragon's tail down into the restraints. Clemos had what was coming to him and he would take pleasure in his demise. The final neck brace snapped around Clemos' neck as Shu held his head down.</w:t>
      </w:r>
    </w:p>
    <w:p>
      <w:pPr>
        <w:pStyle w:val="Normal"/>
        <w:rPr/>
      </w:pPr>
      <w:r>
        <w:rPr/>
        <w:t>"Really?" Clemos sighed in relief, "Okay, okay, we can discuss money."</w:t>
      </w:r>
    </w:p>
    <w:p>
      <w:pPr>
        <w:pStyle w:val="Normal"/>
        <w:rPr/>
      </w:pPr>
      <w:r>
        <w:rPr/>
        <w:t>Shu ignored the trapped dragon and went over to the display, entering a password on the screen. A bunch of mechanical arms came to life above Clemos, reaching threateningly for him.</w:t>
      </w:r>
    </w:p>
    <w:p>
      <w:pPr>
        <w:pStyle w:val="Normal"/>
        <w:rPr/>
      </w:pPr>
      <w:r>
        <w:rPr/>
        <w:t>"Wait! What are you doing?" Clemos tried to struggle with the realization that Shu was going to have his revenge: by subjecting to the very same process he put Shu through. "No, wait! Stop! Please!" he pleaded.</w:t>
      </w:r>
    </w:p>
    <w:p>
      <w:pPr>
        <w:pStyle w:val="Normal"/>
        <w:rPr/>
      </w:pPr>
      <w:r>
        <w:rPr/>
        <w:t>"And why should I?" Shu sneered, "You didn't give me that chance." A tap on the display sent an arm down, extruding a black tape that it wrapped around Clemos' maw, taping it shut.</w:t>
      </w:r>
    </w:p>
    <w:p>
      <w:pPr>
        <w:pStyle w:val="Normal"/>
        <w:rPr/>
      </w:pPr>
      <w:r>
        <w:rPr/>
        <w:t>"Mnnggr!" the black dragon's protests came out muffled.</w:t>
      </w:r>
    </w:p>
    <w:p>
      <w:pPr>
        <w:pStyle w:val="Normal"/>
        <w:rPr/>
      </w:pPr>
      <w:r>
        <w:rPr/>
        <w:t>But before Shu could use the display again, Draco called out for him.</w:t>
      </w:r>
    </w:p>
    <w:p>
      <w:pPr>
        <w:pStyle w:val="Normal"/>
        <w:rPr/>
      </w:pPr>
      <w:r>
        <w:rPr/>
        <w:t>"Shu!"</w:t>
      </w:r>
    </w:p>
    <w:p>
      <w:pPr>
        <w:pStyle w:val="Normal"/>
        <w:rPr/>
      </w:pPr>
      <w:r>
        <w:rPr/>
        <w:t>"Hmm?" Shu turned to look at the sergal, who was peering at the screen of the other chair.</w:t>
      </w:r>
    </w:p>
    <w:p>
      <w:pPr>
        <w:pStyle w:val="Normal"/>
        <w:rPr/>
      </w:pPr>
      <w:r>
        <w:rPr/>
        <w:t>"There's something wrong with this machine," Draco explained, "You should take a look at this."</w:t>
      </w:r>
    </w:p>
    <w:p>
      <w:pPr>
        <w:pStyle w:val="Normal"/>
        <w:rPr/>
      </w:pPr>
      <w:r>
        <w:rPr/>
        <w:t>Shu made sure that Clemos was fully secured in his chair before going over to Draco.</w:t>
      </w:r>
    </w:p>
    <w:p>
      <w:pPr>
        <w:pStyle w:val="Normal"/>
        <w:rPr/>
      </w:pPr>
      <w:r>
        <w:rPr/>
        <w:t>"So what's wrong?" he peered at the screen, finding everything looking like it should.</w:t>
      </w:r>
    </w:p>
    <w:p>
      <w:pPr>
        <w:pStyle w:val="Normal"/>
        <w:rPr/>
      </w:pPr>
      <w:r>
        <w:rPr/>
        <w:t>"Oh? I thought it needed..." the sergal roughly shoved Shu into the chair and swiftly pushed his arms into the restraints. "...a dragon," he finished smugly.</w:t>
      </w:r>
    </w:p>
    <w:p>
      <w:pPr>
        <w:pStyle w:val="Normal"/>
        <w:rPr/>
      </w:pPr>
      <w:r>
        <w:rPr/>
        <w:t>"Hey!" Shu yelled in surprise before shooting a dirty look at Draco. "You double-crosser!" he accused.</w:t>
      </w:r>
    </w:p>
    <w:p>
      <w:pPr>
        <w:pStyle w:val="Normal"/>
        <w:rPr/>
      </w:pPr>
      <w:r>
        <w:rPr/>
        <w:t>"Think of this as a business tactic. Negotiation," he grinned smugly at the trapped dragon, securing his ankles and tail in place.</w:t>
      </w:r>
    </w:p>
    <w:p>
      <w:pPr>
        <w:pStyle w:val="Normal"/>
        <w:rPr/>
      </w:pPr>
      <w:r>
        <w:rPr/>
        <w:t>"But why?" Shu sneered.</w:t>
      </w:r>
    </w:p>
    <w:p>
      <w:pPr>
        <w:pStyle w:val="Normal"/>
        <w:rPr/>
      </w:pPr>
      <w:r>
        <w:rPr/>
        <w:t>"See, when you said you could give me 'anything', I figured you'd give me a few million or so. A reward for my help," Draco explained, "Maybe some company shares. And if you're nice, maybe even half of the company. You know, to replace the partner that you're inevitably going to 'train' as a slave."</w:t>
      </w:r>
    </w:p>
    <w:p>
      <w:pPr>
        <w:pStyle w:val="Normal"/>
        <w:rPr/>
      </w:pPr>
      <w:r>
        <w:rPr/>
        <w:t>Shu held his glare at the sergal, not liking where the conversation was going.</w:t>
      </w:r>
    </w:p>
    <w:p>
      <w:pPr>
        <w:pStyle w:val="Normal"/>
        <w:rPr/>
      </w:pPr>
      <w:r>
        <w:rPr/>
        <w:t>"But would you have given me more if I wanted it? What if I wanted seventy-five percent of the company? Eighty? Ninety? Or..." he leaned in over Shu's face. "One hundred percent?" he relished the words as they came out.</w:t>
      </w:r>
    </w:p>
    <w:p>
      <w:pPr>
        <w:pStyle w:val="Normal"/>
        <w:rPr/>
      </w:pPr>
      <w:r>
        <w:rPr/>
        <w:t>Draco stood back up and walked over to the display. "I don't want to have to haggle a price. In fact, whatever prices you slave traders offer, I've always paid in full, despite knowing all-too-well that they were inflated so that people can bargain their way down to prices that you'd still profit a hefty sum from. That's how much I hate haggling."</w:t>
      </w:r>
    </w:p>
    <w:p>
      <w:pPr>
        <w:pStyle w:val="Normal"/>
        <w:rPr/>
      </w:pPr>
      <w:r>
        <w:rPr/>
        <w:t>"So to avoid that," he continued, "I'm going to have to enslave you too. Kill two birds with one stone. I get the whole company, zero haggling involved." He tapped on the screen and an arm reached down menacingly towards Shu.</w:t>
      </w:r>
    </w:p>
    <w:p>
      <w:pPr>
        <w:pStyle w:val="Normal"/>
        <w:rPr/>
      </w:pPr>
      <w:r>
        <w:rPr/>
        <w:t>"Stop! Draco! You don't know what you're-" he was interrupted as a dildo gag was forced into his open maw, gagging him as its stiff latex straps were heat-sealed around his head. "Mfft!"</w:t>
      </w:r>
    </w:p>
    <w:p>
      <w:pPr>
        <w:pStyle w:val="Normal"/>
        <w:rPr/>
      </w:pPr>
      <w:r>
        <w:rPr/>
        <w:t>"Don't worry, Shu. I know exactly what I'm doing. After all, didn't you help me get all the manuals to these?" he teased, "Not to mention all the master passwords too. Anyway, I'll help you finish your job with Clemos over there. Since I'm a nice person, you'll get to watch Clemos turned into one of the mindless drones you two have been creating so much of. After that, it'll be your turn."</w:t>
      </w:r>
    </w:p>
    <w:p>
      <w:pPr>
        <w:pStyle w:val="Normal"/>
        <w:rPr/>
      </w:pPr>
      <w:r>
        <w:rPr/>
        <w:t>Draco walked over to the black dragon. Working the controls, the arm and leg rests opened up, spreading Clemos into a spreadeagle position.</w:t>
      </w:r>
    </w:p>
    <w:p>
      <w:pPr>
        <w:pStyle w:val="Normal"/>
        <w:rPr/>
      </w:pPr>
      <w:r>
        <w:rPr/>
        <w:t>"Ngghhr!" Clemos struggled against the rack as his body was fully exposed. A pair of sharp arms slid their blades under his business suit, tearing a long seam down through his shirt and pants, which Draco proceeded to pull off his body.</w:t>
      </w:r>
    </w:p>
    <w:p>
      <w:pPr>
        <w:pStyle w:val="Normal"/>
        <w:rPr/>
      </w:pPr>
      <w:r>
        <w:rPr/>
        <w:t>Draco then picked up a specially-designed device made out of black silicone from the medical tray. It was a hollow buttplug with a tube running out of it, meant to keep a slave's hole open while allowing the tube to drain the slave's waste away with automated cleaning.</w:t>
      </w:r>
    </w:p>
    <w:p>
      <w:pPr>
        <w:pStyle w:val="Normal"/>
        <w:rPr/>
      </w:pPr>
      <w:r>
        <w:rPr/>
        <w:t>He took a bottle of surgical lubricant, smearing it all over the plug and coating its smooth surface with it. He then took the nozzle of the lubricant bottle and pressed it against Clemos' exposed tailhole, gently squeezing some of it into his ass.</w:t>
      </w:r>
    </w:p>
    <w:p>
      <w:pPr>
        <w:pStyle w:val="Normal"/>
        <w:rPr/>
      </w:pPr>
      <w:r>
        <w:rPr/>
        <w:t>Clemos whimpered softly as the cold liquid entered him. He was about to be violated with a toy and there was nothing he could do about it. The plug was nudged against his virgin tailhole and Draco had to push hard to force it in.</w:t>
      </w:r>
    </w:p>
    <w:p>
      <w:pPr>
        <w:pStyle w:val="Normal"/>
        <w:rPr/>
      </w:pPr>
      <w:r>
        <w:rPr/>
        <w:t>"Mggnrr!" Clemos moaned through his taped mouth in pain, trying to shift his hips so that the plug could settle comfortably within him. There was a soft sound of hissing as the plug began inflating within him.</w:t>
      </w:r>
    </w:p>
    <w:p>
      <w:pPr>
        <w:pStyle w:val="Normal"/>
        <w:rPr/>
      </w:pPr>
      <w:r>
        <w:rPr/>
        <w:t>"Hnngr?!" he struggled as the plug pressed hard against his sensitive muscles, spreading him wide open while preventing him from expelling the plug. He rubbed his rump against the metal backing of the chair, trying to adjust the plug.</w:t>
      </w:r>
    </w:p>
    <w:p>
      <w:pPr>
        <w:pStyle w:val="Normal"/>
        <w:rPr/>
      </w:pPr>
      <w:r>
        <w:rPr/>
        <w:t>But the object in his tailhole also gave him a sensation of pleasure. Almost like it was turning him on. His member was slowly hardening under his slit skin, pressing it outwards like a gentle bulge.</w:t>
      </w:r>
    </w:p>
    <w:p>
      <w:pPr>
        <w:pStyle w:val="Normal"/>
        <w:rPr/>
      </w:pPr>
      <w:r>
        <w:rPr/>
        <w:t>"Looks like someone's enjoying himself," the sergal grinned as he patted the dragon's bulge, eliciting a whine from him., "Let's get that cock of yours out," he picked up a vibrator wand from the medical tray and turned it on. A soft hum filled the room as the wand came to life.</w:t>
      </w:r>
    </w:p>
    <w:p>
      <w:pPr>
        <w:pStyle w:val="Normal"/>
        <w:rPr/>
      </w:pPr>
      <w:r>
        <w:rPr/>
        <w:t>Draco pressed its rounded tip against Clemos' slit, gently massaging it up and down across his soft skills.</w:t>
      </w:r>
    </w:p>
    <w:p>
      <w:pPr>
        <w:pStyle w:val="Normal"/>
        <w:rPr/>
      </w:pPr>
      <w:r>
        <w:rPr/>
        <w:t>"Mnnrr..." Clemos groaned, half in reluctance, half in pleasure. He didn't want to be aroused in front of Draco, but there was no choice. His cock was starting to get harder and harder, peeking out through the slit.</w:t>
      </w:r>
    </w:p>
    <w:p>
      <w:pPr>
        <w:pStyle w:val="Normal"/>
        <w:rPr/>
      </w:pPr>
      <w:r>
        <w:rPr/>
        <w:t>The vibrator was massaged over his exposed tip, circling its tapered end in slow and deliberate motions. The hum grew louder as the intensity was increased, sending more waves of pleasure through him.</w:t>
      </w:r>
    </w:p>
    <w:p>
      <w:pPr>
        <w:pStyle w:val="Normal"/>
        <w:rPr/>
      </w:pPr>
      <w:r>
        <w:rPr/>
        <w:t>"Mrrrr!" Clemos turned and twisted his body against the restraints. He wanted to hold himself back but his teased libido wasn't giving him a chance. His cock throbbed against the tip of the vibrator as it emerged from his slit and stood erect.</w:t>
      </w:r>
    </w:p>
    <w:p>
      <w:pPr>
        <w:pStyle w:val="Normal"/>
        <w:rPr/>
      </w:pPr>
      <w:r>
        <w:rPr/>
        <w:t>Draco continued his relentless teasing, increasing the vibration intensity to the maximum as he pressed Clemos' shaft down against his abs, massaging the rock-hard cock against the smooth scales.</w:t>
      </w:r>
    </w:p>
    <w:p>
      <w:pPr>
        <w:pStyle w:val="Normal"/>
        <w:rPr/>
      </w:pPr>
      <w:r>
        <w:rPr/>
        <w:t>Clemos looked away in embarrassment as he reluctantly started to thrust his hips, trying to move as much as the metal clamps would allow him. His arousal was getting the better of him, and all he could do was hump and wait for Draco to let him cum.</w:t>
      </w:r>
    </w:p>
    <w:p>
      <w:pPr>
        <w:pStyle w:val="Normal"/>
        <w:rPr/>
      </w:pPr>
      <w:r>
        <w:rPr/>
        <w:t>His muffled complaints turned into moans as he continued rubbing his hips against the massaging wand. Almost there. Just as he let out a loud gasp in anticipation, Draco pulled the vibrator away and denied him his orgasm.</w:t>
      </w:r>
    </w:p>
    <w:p>
      <w:pPr>
        <w:pStyle w:val="Normal"/>
        <w:rPr/>
      </w:pPr>
      <w:r>
        <w:rPr/>
        <w:t xml:space="preserve">"Hnnr?" he craned his neck and looked helplessly at the sergal who smirked back. </w:t>
      </w:r>
      <w:r>
        <w:rPr>
          <w:i/>
        </w:rPr>
        <w:t>The denial was intentional!</w:t>
      </w:r>
    </w:p>
    <w:p>
      <w:pPr>
        <w:pStyle w:val="Normal"/>
        <w:rPr/>
      </w:pPr>
      <w:r>
        <w:rPr/>
        <w:t>"Gnnrrr..." he growled helplessly as he tugged against the unyielding restraints.</w:t>
      </w:r>
    </w:p>
    <w:p>
      <w:pPr>
        <w:pStyle w:val="Normal"/>
        <w:rPr/>
      </w:pPr>
      <w:r>
        <w:rPr/>
        <w:t>Draco picked up a nozzle from a metal holder that was connected to a long tube. The label read "Glue" and the sergal gave it a test spray, sending a spray of clear mist into the air. Satisfied that it worked, he turned to the dragon.</w:t>
      </w:r>
    </w:p>
    <w:p>
      <w:pPr>
        <w:pStyle w:val="Normal"/>
        <w:rPr/>
      </w:pPr>
      <w:r>
        <w:rPr/>
        <w:t>Clemos shook his head frantically, trying to signal the sergal to stop. Draco ignored Clemos as he aimed it at the dragon's crotch. Squeezing the handle, a burst of clear glue shot out from the nozzle and coated the erect shaft in a shiny layer of liquid.</w:t>
      </w:r>
    </w:p>
    <w:p>
      <w:pPr>
        <w:pStyle w:val="Normal"/>
        <w:rPr/>
      </w:pPr>
      <w:r>
        <w:rPr/>
        <w:t>"Hnnrrr!" the dragon yelled loudly through his tape gag.</w:t>
      </w:r>
    </w:p>
    <w:p>
      <w:pPr>
        <w:pStyle w:val="Normal"/>
        <w:rPr/>
      </w:pPr>
      <w:r>
        <w:rPr/>
        <w:t>Draco continued, spraying the rest of his dick until it was entirely encased in the hardening glue. With a brush, he smeared the remaining glue around the dragon's slit, sealing it close so that his dick had nowhere to hide.</w:t>
      </w:r>
    </w:p>
    <w:p>
      <w:pPr>
        <w:pStyle w:val="Normal"/>
        <w:rPr/>
      </w:pPr>
      <w:r>
        <w:rPr/>
        <w:t>He picked up a black, hollow dildo that was shaped like a draconic penis. It acted like a sheath as it was slipped over Clemos' erect dick. The glue stuck skin to rubber, making it unremovable as Draco squeezed it tightly around the cock.</w:t>
      </w:r>
    </w:p>
    <w:p>
      <w:pPr>
        <w:pStyle w:val="Normal"/>
        <w:rPr/>
      </w:pPr>
      <w:r>
        <w:rPr/>
        <w:t>"Nrrr..." Clemos whined helplessly. Draco began teasing the dragon's trapped manhood as he stroked his fingers up and down the rubber shaft. Clemos could feel the presence of the sergal's fingers but it wasn't enough to arouse him to climax.</w:t>
      </w:r>
    </w:p>
    <w:p>
      <w:pPr>
        <w:pStyle w:val="Normal"/>
        <w:rPr>
          <w:i/>
          <w:i/>
        </w:rPr>
      </w:pPr>
      <w:r>
        <w:rPr>
          <w:i/>
        </w:rPr>
        <w:t>Gah!</w:t>
      </w:r>
    </w:p>
    <w:p>
      <w:pPr>
        <w:pStyle w:val="Normal"/>
        <w:rPr/>
      </w:pPr>
      <w:r>
        <w:rPr/>
        <w:t>The dragon rocked his hips in frustration. He was angry about what Draco was doing to him but at the same time, he really needed to cum. Draco began pumping his new rubber cock as if trying to jerk him off.</w:t>
      </w:r>
    </w:p>
    <w:p>
      <w:pPr>
        <w:pStyle w:val="Normal"/>
        <w:rPr>
          <w:i/>
          <w:i/>
        </w:rPr>
      </w:pPr>
      <w:r>
        <w:rPr>
          <w:i/>
        </w:rPr>
        <w:t>But he couldn't feel it!</w:t>
      </w:r>
    </w:p>
    <w:p>
      <w:pPr>
        <w:pStyle w:val="Normal"/>
        <w:rPr/>
      </w:pPr>
      <w:r>
        <w:rPr/>
        <w:t>He whined and looked away in embarrassment. Whatever Draco wanted to do, he hoped he'd be done and over with it quickly.</w:t>
      </w:r>
    </w:p>
    <w:p>
      <w:pPr>
        <w:pStyle w:val="Normal"/>
        <w:rPr/>
      </w:pPr>
      <w:r>
        <w:rPr/>
        <w:t>Finally bored of playing with the rubber-encased dick, Draco turned back to the display, ready to finish the job. Automated nozzles mounted on mechanical arms came forward and sprayed a clear layer of glue all over Clemos, seeping into the gaps between them until the dragon's body up to his neck, both on the front and the back, was encased in a layer of shiny glue. The metal arms held up a black, latex suit, ready to put Clemos into it.</w:t>
      </w:r>
    </w:p>
    <w:p>
      <w:pPr>
        <w:pStyle w:val="Normal"/>
        <w:rPr/>
      </w:pPr>
      <w:r>
        <w:rPr/>
        <w:t>The ankle and tail clamps released themselves but before the dragon could react, the suit was pulled over his lower body. More arms smoothed the latex over his legs and tail, stretching it over his body. Two moving arms held his feet in place and the restraints snapped shut again. His dildo dick was slipped through a slit in the front of the suit, standing erect for the world to see.</w:t>
      </w:r>
    </w:p>
    <w:p>
      <w:pPr>
        <w:pStyle w:val="Normal"/>
        <w:rPr/>
      </w:pPr>
      <w:r>
        <w:rPr/>
        <w:t>The waist and arm restraints then released, allowing the arms to encase the struggling dragon in the full rubber suit. Even his wings were slid into individual rubber sleeves that hugged his scales. The suit was smoothed over his body and the clamps once again closed over him.</w:t>
      </w:r>
    </w:p>
    <w:p>
      <w:pPr>
        <w:pStyle w:val="Normal"/>
        <w:rPr/>
      </w:pPr>
      <w:r>
        <w:rPr/>
        <w:t>He was now glued in a skin-tight rubber suit, leaving only his head exposed. But that was about to change. Standing behind Clemos, Draco used a pair of scissors to cut the tape gag, releasing Clemos' maw.</w:t>
      </w:r>
    </w:p>
    <w:p>
      <w:pPr>
        <w:pStyle w:val="Normal"/>
        <w:rPr/>
      </w:pPr>
      <w:r>
        <w:rPr/>
        <w:t>"H-help, please let me g-fft," Clemos' begging was silenced as a gas mask with a dildo gag was shoved in his face. The rubber phallus filled up his mouth, keeping it open as the rest of the rubber mask was fitted over his head, sealed around the back to form an air-tight seal.</w:t>
      </w:r>
    </w:p>
    <w:p>
      <w:pPr>
        <w:pStyle w:val="Normal"/>
        <w:rPr/>
      </w:pPr>
      <w:r>
        <w:rPr/>
        <w:t>"Hnfftt nghr gwaw!" he protested unintelligibly and tried to twist out of Draco's grasp. The black lenses made the room dark around him and his breathing became laboured as he tried to breath through the valves of the gas mask.</w:t>
      </w:r>
    </w:p>
    <w:p>
      <w:pPr>
        <w:pStyle w:val="Normal"/>
        <w:rPr/>
      </w:pPr>
      <w:r>
        <w:rPr/>
        <w:t>There was the feeling of something sticky lining the insides of the mask. Clemos' heart sunk as he realized he was glued into the mask. Rubber tubes were connected to each side of the gas mask, linking to a tube behind him.</w:t>
      </w:r>
    </w:p>
    <w:p>
      <w:pPr>
        <w:pStyle w:val="Normal"/>
        <w:rPr/>
      </w:pPr>
      <w:r>
        <w:rPr/>
        <w:t>"That's it for you," Draco nodded, admiring his handiwork, "Get used to your new skin." He walked over to the second rack where Shu had been watching the entire thing.</w:t>
      </w:r>
    </w:p>
    <w:p>
      <w:pPr>
        <w:pStyle w:val="Normal"/>
        <w:rPr/>
      </w:pPr>
      <w:r>
        <w:rPr/>
        <w:t>Clemos turned helplessly to Shu, trying to communicate through his tinted eye lenses and muffled groans. Not that Shu could help him, being trapped in an equally inescapable scenario.</w:t>
      </w:r>
    </w:p>
    <w:p>
      <w:pPr>
        <w:pStyle w:val="Normal"/>
        <w:rPr/>
      </w:pPr>
      <w:r>
        <w:rPr/>
        <w:t>With a quick cut of the scissors, Shu's rubber trunks were torn away. A similar buttplug was lubed up and nudged against Shu's tailhole. The blue dragon gritted his teeth as he clenched his muscles, refusing to let the plug in.</w:t>
      </w:r>
    </w:p>
    <w:p>
      <w:pPr>
        <w:pStyle w:val="Normal"/>
        <w:rPr/>
      </w:pPr>
      <w:r>
        <w:rPr/>
        <w:t>"Open up, slave," Draco sneered, emphasizing the last word threateningly.</w:t>
      </w:r>
    </w:p>
    <w:p>
      <w:pPr>
        <w:pStyle w:val="Normal"/>
        <w:rPr/>
      </w:pPr>
      <w:r>
        <w:rPr/>
        <w:t>Shu ignored the order as he held on. But with a generous douse of lubricant and a quick shove, the plug filled him up and inflated within him. Draco took the vibrating wand and pressed it against the plug. The silicone plug in Shu vibrated against his insides making him gasp from his cock gag. He tried to force a growl at Draco but the stimulation made it hard to focus as he tried to hide his blush.</w:t>
      </w:r>
    </w:p>
    <w:p>
      <w:pPr>
        <w:pStyle w:val="Normal"/>
        <w:rPr/>
      </w:pPr>
      <w:r>
        <w:rPr/>
        <w:t>Draco nudged the vibrator into the hollow opening of the plug, intensifying the experience. The blue dragon could feel the vibrations within him spread through his entire body, stimulating him from inside out. He was getting erect too, just like Clemos was before him. But he had to resist.</w:t>
      </w:r>
    </w:p>
    <w:p>
      <w:pPr>
        <w:pStyle w:val="Normal"/>
        <w:rPr/>
      </w:pPr>
      <w:r>
        <w:rPr/>
        <w:t>The sergal left the vibrator in Shu, leaving his hands free to pick up a metal chastity plate from the medical tray. Shu looked on in apprehension as he struggled against the restraints, trying in vain to dislodge the vibrator from his exposed opening. With his fingers, Draco pressed the dragon's slit open, revealing a quickly-stiffening member inside. Before it could emerge from the slit, he pressed the metal plate over it, sliding it under the flap of skin.</w:t>
      </w:r>
    </w:p>
    <w:p>
      <w:pPr>
        <w:pStyle w:val="Normal"/>
        <w:rPr/>
      </w:pPr>
      <w:r>
        <w:rPr/>
        <w:t>Shu whined as the cold metal pressed against his dick, making him shiver as Draco let his slit close over the plate, concealing it without a trace except for the ridges of his soft skin where the plate ended. With the glue brush, Draco sealed the plate in place within Shu.</w:t>
      </w:r>
    </w:p>
    <w:p>
      <w:pPr>
        <w:pStyle w:val="Normal"/>
        <w:rPr/>
      </w:pPr>
      <w:r>
        <w:rPr/>
        <w:t>With more taps on the display, Draco started the rubber suiting sequence. Sprays coated Shu in a layer of glue, and mechanical arms suited Shu up in a black latex suit with him protesting throughout the entire process.</w:t>
      </w:r>
    </w:p>
    <w:p>
      <w:pPr>
        <w:pStyle w:val="Normal"/>
        <w:rPr/>
      </w:pPr>
      <w:r>
        <w:rPr/>
        <w:t>Once Shu was glued into the suit, Draco pulled up a rubber gas mask. This one didn't have a dildo gag, instead, it had attachments which would latch onto the dildo gag around Shu's mouth. In the same way as the suit, copious amounts of glue sealed the dragon's head in the mask. Similar tubes were connected to his gas mask and looped behind him. The fatigue of struggling caught up with Shu and he laid in the chair limply.</w:t>
      </w:r>
    </w:p>
    <w:p>
      <w:pPr>
        <w:pStyle w:val="Normal"/>
        <w:rPr/>
      </w:pPr>
      <w:r>
        <w:rPr/>
        <w:t>"And the final touches," Draco grinned in anticipation as took the vibrator out of Shu's tailhole and lifted a metal chastity belt. It went around Shu's crotch and to the front, snapping shut as the locking mechanism was pressed together.</w:t>
      </w:r>
    </w:p>
    <w:p>
      <w:pPr>
        <w:pStyle w:val="Normal"/>
        <w:rPr/>
      </w:pPr>
      <w:r>
        <w:rPr/>
        <w:t>A metal arm lowered from the ceiling, pointing a sharp tip surrounded by dark, tinted plexiglass towards the chastity belt. Bright sparks appeared as the tip touched the metal belt, dimmed by the tinted shields that protected the sergal's and dragons' eyes. It raised up, leaving the lock of the chastity belt welded shut. The arc welder continued downwards, welding the metal base of the butt plug to the opening in the back of the belt, turning the entire belt and plug into a solid shape.</w:t>
      </w:r>
    </w:p>
    <w:p>
      <w:pPr>
        <w:pStyle w:val="Normal"/>
        <w:rPr/>
      </w:pPr>
      <w:r>
        <w:rPr/>
        <w:t>Draco grabbed the belt and tugged it back and forth, shifting the plug within Shu, making him whine from the mixture of pain and pleasure as he closed his eyes and craned his neck backwards.</w:t>
      </w:r>
    </w:p>
    <w:p>
      <w:pPr>
        <w:pStyle w:val="Normal"/>
        <w:rPr/>
      </w:pPr>
      <w:r>
        <w:rPr/>
        <w:t>"</w:t>
      </w:r>
      <w:r>
        <w:rPr>
          <w:i/>
        </w:rPr>
        <w:t>Please make it stop,</w:t>
      </w:r>
      <w:r>
        <w:rPr/>
        <w:t>" he thought.</w:t>
      </w:r>
    </w:p>
    <w:p>
      <w:pPr>
        <w:pStyle w:val="Normal"/>
        <w:rPr/>
      </w:pPr>
      <w:r>
        <w:rPr/>
        <w:t>Draco stepped back and examined the two dragons, permanently sealed in matching rubber suits, ready to be turned into slaves obedient to him. Shu and Clemos looked at each other helplessly, tugging against the steel restraints that refused to let them go.</w:t>
      </w:r>
    </w:p>
    <w:p>
      <w:pPr>
        <w:pStyle w:val="Normal"/>
        <w:rPr/>
      </w:pPr>
      <w:r>
        <w:rPr/>
        <w:t>The room was silent except for the soft, muffled whines of the two apprehensive dragons. A few moments passed before Draco took a deep breath. "I guess we're done here," he announced and entered some commands into each dragon's chair display.</w:t>
      </w:r>
    </w:p>
    <w:p>
      <w:pPr>
        <w:pStyle w:val="Normal"/>
        <w:rPr/>
      </w:pPr>
      <w:r>
        <w:rPr/>
        <w:t>Rubber vacbeds closed in around them as the metal restraints opened up, letting them fall onto the rubber sheets. The sheets were sealed shut around them and the air was pumped out of them. The rubber tightened over their bodies, hugging their rubber skin and revealing their muscular figures beneath the shiny sheen of rubber.</w:t>
      </w:r>
    </w:p>
    <w:p>
      <w:pPr>
        <w:pStyle w:val="Normal"/>
        <w:rPr/>
      </w:pPr>
      <w:r>
        <w:rPr/>
        <w:t>The vacbeds were lifted into a vertical position, suspending both dragons in a standing position. There was a sound of cracking electricity as the electro-simulation nodes in the rubber vacbed came to life, sending tiny shocks through their bodies. The dragons shuddered from the pain, struggling against the latex sheets in hope that it'll give way.</w:t>
      </w:r>
    </w:p>
    <w:p>
      <w:pPr>
        <w:pStyle w:val="Normal"/>
        <w:rPr/>
      </w:pPr>
      <w:r>
        <w:rPr/>
        <w:t>Finally, sweet liquid was pumped through the tubes and into the dildo gag in their gas mask. The two dragons' eyes opened wide in surprise and panic. It was the drug that was going to turn them into horny slaves. The dildo gags in their maws only served to let the liquid flow down their throats and they could feel it slowly cloud their minds.</w:t>
      </w:r>
    </w:p>
    <w:p>
      <w:pPr>
        <w:pStyle w:val="Normal"/>
        <w:rPr/>
      </w:pPr>
      <w:r>
        <w:rPr/>
        <w:t>As their struggles slowed, Draco took the vibrator and massaged it over Clemos' rubber dick, watching the dragon squirm from under the vacbed as he tried to get off from the dulled sensations caused by the stiff dildo. After that, he moved on to Shu's crotch, hearing the metal vibrate within Shu's slit as the dragon humped the air, unable to let his cock out of the slit.</w:t>
      </w:r>
    </w:p>
    <w:p>
      <w:pPr>
        <w:pStyle w:val="Normal"/>
        <w:spacing w:before="0" w:after="0"/>
        <w:rPr/>
      </w:pPr>
      <w:r>
        <w:rPr/>
        <w:t>"That's it," the sergal clapped his hands, letting the vacbeds move along the overhead rails and out of the lab. The two slaves would soon join the rows of prisoners, brainwashed with the aphrodisiac drug as they awaited the time they would be put to good use as slaves.</w:t>
      </w:r>
    </w:p>
    <w:p>
      <w:pPr>
        <w:pStyle w:val="Normal"/>
        <w:pBdr>
          <w:bottom w:val="single" w:sz="2" w:space="0" w:color="888888"/>
        </w:pBdr>
        <w:rPr/>
      </w:pPr>
      <w:r>
        <w:rPr/>
      </w:r>
    </w:p>
    <w:p>
      <w:pPr>
        <w:pStyle w:val="Normal"/>
        <w:rPr/>
      </w:pPr>
      <w:r>
        <w:rPr/>
        <w:t>Coloured lights flashed on and off in the room as a heavy techno beat blared throughout the nightclub. People dressed in leather get-ups were seated all around the room with drinks in their hands. Masters were served by slaves, some personal, some hired escorts as they indulged themselves in sexual pleasure.</w:t>
      </w:r>
    </w:p>
    <w:p>
      <w:pPr>
        <w:pStyle w:val="Normal"/>
        <w:rPr/>
      </w:pPr>
      <w:r>
        <w:rPr/>
        <w:t>Small stages were scattered around the room and clusters of seats circled them, each with a slave pole dancing in its middle. In the middle of the room was the largest stage, and on them were two dragon drones, each dressed in black rubber suits. Leather harnesses were welded in place across their chests and gas masks were secured across their faces. Behind their backs were black, cylindrical tanks strapped to their suits and tubes from them lead to their gas masks, as if feeding something into them.</w:t>
      </w:r>
    </w:p>
    <w:p>
      <w:pPr>
        <w:pStyle w:val="Normal"/>
        <w:rPr/>
      </w:pPr>
      <w:r>
        <w:rPr/>
        <w:t>One of the dragons was sporting a black dick in front of him and the other was wearing a chastity belt that left only his tailhole open. Both of them were touching each other on stage in a seductive dance as if almost daring each other to make the first move.</w:t>
      </w:r>
    </w:p>
    <w:p>
      <w:pPr>
        <w:pStyle w:val="Normal"/>
        <w:rPr/>
      </w:pPr>
      <w:r>
        <w:rPr/>
        <w:t>The audience watched with glee, cheering and throwing dollar bills onto the stage, hoping to entice the slaves to fuck each other. Sure enough, the drone with the dick grabbed the other one and slid its tapered end into the tailhole of the other.</w:t>
      </w:r>
    </w:p>
    <w:p>
      <w:pPr>
        <w:pStyle w:val="Normal"/>
        <w:rPr/>
      </w:pPr>
      <w:r>
        <w:rPr/>
        <w:t>Inside the suit, a drugged-up Clemos could only focus on fucking the ass in front of him. Nothing else mattered, not the surrounding crowd, not the identity of the tailhole he was abusing, not the fact that he was trapped in a permanent rubber suit and forced to engage in erotic deeds to the pleasure of those watching him. The tubes to his gas mask were feeding him the aphrodisiac, keeping him eternally aroused and ready for more.</w:t>
      </w:r>
    </w:p>
    <w:p>
      <w:pPr>
        <w:pStyle w:val="Normal"/>
        <w:rPr/>
      </w:pPr>
      <w:r>
        <w:rPr/>
        <w:t>He pounded the tailhole of the other rubber drone, trying to edge himself to the point of climax. But his real cock was trapped underneath the thick layer of rubber, refusing to let him feel anything beyond a dull pressure over his dick.</w:t>
      </w:r>
    </w:p>
    <w:p>
      <w:pPr>
        <w:pStyle w:val="Normal"/>
        <w:rPr/>
      </w:pPr>
      <w:r>
        <w:rPr/>
        <w:t>Despite that, his clouded mind could only keep thrusting desperately into Shu's fuckhole, feeling closer and closer to climax but never quite reaching it.</w:t>
      </w:r>
    </w:p>
    <w:p>
      <w:pPr>
        <w:pStyle w:val="Normal"/>
        <w:rPr/>
      </w:pPr>
      <w:r>
        <w:rPr/>
        <w:t>In the meantime, Shu was in a similar situation. He, like Clemos, was stimulated beyond what was humanly possible, making him furiously rock his hips against the rubber dildo in his behind. The sizable cock filled his tailhole up snugly, pressing against his inner muscles and making him moan through the cock gag in his mouth.</w:t>
      </w:r>
    </w:p>
    <w:p>
      <w:pPr>
        <w:pStyle w:val="Normal"/>
        <w:rPr/>
      </w:pPr>
      <w:r>
        <w:rPr/>
        <w:t>But the chastity plate in his slit pressed against his rock-hard cock, creating a bulge over his crotch where his dick should have been. Even the bulge was trapped underneath the chastity belt, rendering all his efforts futile.</w:t>
      </w:r>
    </w:p>
    <w:p>
      <w:pPr>
        <w:pStyle w:val="Normal"/>
        <w:rPr/>
      </w:pPr>
      <w:r>
        <w:rPr/>
        <w:t>Still, both of them continued fucking each other, each one hoping for the chance to be able to cum.</w:t>
      </w:r>
    </w:p>
    <w:p>
      <w:pPr>
        <w:pStyle w:val="Normal"/>
        <w:rPr/>
      </w:pPr>
      <w:r>
        <w:rPr/>
        <w:t>From the audience, a black and red sergal watched the two draconic drones fuck themselves like there was no tomorrow. The bondage nightclub had offered him a good deal to rent the two dragon drones and he was more than happy to accept.</w:t>
      </w:r>
    </w:p>
    <w:p>
      <w:pPr>
        <w:pStyle w:val="Normal"/>
        <w:rPr/>
      </w:pPr>
      <w:r>
        <w:rPr/>
        <w:t>Sure, there was always the danger of people finding out that he had enslaved the two owners of the biggest slave trader in the world. But with the gas masks that hid their identities and the tanks on their back that kept them sedated with the aphrodisiac, the chances of that was practically zero.</w:t>
      </w:r>
    </w:p>
    <w:p>
      <w:pPr>
        <w:pStyle w:val="Normal"/>
        <w:rPr/>
      </w:pPr>
      <w:r>
        <w:rPr/>
        <w:t>He snorted in amusement, swirling his dry martini in its glass before taking a sip from it. Now that he owned Slavedor Tech, his income had skyrocketed beyond compare. He was living the life and he had Clemos and Shu to thank for that. He felt almost sorry for the both of them, reduced to horny slaves trying to work themselves to climax.</w:t>
      </w:r>
    </w:p>
    <w:p>
      <w:pPr>
        <w:pStyle w:val="Normal"/>
        <w:rPr/>
      </w:pPr>
      <w:r>
        <w:rPr/>
        <w:t>But hey, they seemed happy where they were. In fact, now they were working together towards a common goal: to achieve orgasm.</w:t>
      </w:r>
    </w:p>
    <w:p>
      <w:pPr>
        <w:pStyle w:val="Normal"/>
        <w:rPr/>
      </w:pPr>
      <w:r>
        <w:rPr/>
        <w:t>"I think we did these two a huge favour, didn't we, Xergia?" Draco mused as he looked under the table. Below him, Xergia was bent over his unzipped pants, his mouth full of cock as he gave his master passionate fellatio.</w:t>
      </w:r>
    </w:p>
    <w:p>
      <w:pPr>
        <w:pStyle w:val="Normal"/>
        <w:rPr/>
      </w:pPr>
      <w:r>
        <w:rPr/>
        <w:t>"Hmm? Xergia?" he asked again, waiting for a reply.</w:t>
      </w:r>
    </w:p>
    <w:p>
      <w:pPr>
        <w:pStyle w:val="Normal"/>
        <w:rPr/>
      </w:pPr>
      <w:r>
        <w:rPr/>
        <w:t>"Mfft!" the slave nodded enthusiastically in response.</w:t>
      </w:r>
    </w:p>
    <w:p>
      <w:pPr>
        <w:pStyle w:val="Normal"/>
        <w:spacing w:before="0" w:after="0"/>
        <w:rPr/>
      </w:pPr>
      <w:r>
        <w:rPr/>
        <w:t>"Yeah, I thought so."</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