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om Trainer to Pokémon</w:t>
      </w:r>
    </w:p>
    <w:p>
      <w:pPr>
        <w:pStyle w:val="Subtitle"/>
        <w:rPr/>
      </w:pPr>
      <w:r>
        <w:rPr/>
        <w:t>Commissioned by DemonSoulz</w:t>
      </w:r>
    </w:p>
    <w:p>
      <w:pPr>
        <w:pStyle w:val="Subtitle"/>
        <w:rPr/>
      </w:pPr>
      <w:r>
        <w:rPr/>
        <w:t>Written by TwistedSnakes</w:t>
      </w:r>
    </w:p>
    <w:p>
      <w:pPr>
        <w:pStyle w:val="Normal"/>
        <w:pBdr>
          <w:bottom w:val="single" w:sz="2" w:space="0" w:color="888888"/>
        </w:pBdr>
        <w:rPr/>
      </w:pPr>
      <w:r>
        <w:rPr/>
      </w:r>
    </w:p>
    <w:p>
      <w:pPr>
        <w:pStyle w:val="Normal"/>
        <w:rPr/>
      </w:pPr>
      <w:r>
        <w:rPr/>
        <w:t>The rolling hills of Mt. Destiny sat calm and unmoving under the clear, blue sky. Rocky outcrops hid among the green coniferous trees and bushy shrubs that were scattered among the grassy plains. The air was calm with the soft chirping of birds in the air mixed in with the gentle rustling of wind in the trees. Its peaceful air was almost perfect for-</w:t>
      </w:r>
    </w:p>
    <w:p>
      <w:pPr>
        <w:pStyle w:val="Normal"/>
        <w:rPr/>
      </w:pPr>
      <w:r>
        <w:rPr/>
        <w:t>"Goodra, use Power Whip!" the shout of a teenager broke the silence.</w:t>
      </w:r>
    </w:p>
    <w:p>
      <w:pPr>
        <w:pStyle w:val="Normal"/>
        <w:rPr/>
      </w:pPr>
      <w:r>
        <w:rPr/>
        <w:t>A second later, a loud boom filled the air as a pink Goodra slammed her hefty tail on a boulder, shattering it into pieces. A Riolu, the intended target of the Power Whip had dodged in time, barely missing the powerful hit.</w:t>
      </w:r>
    </w:p>
    <w:p>
      <w:pPr>
        <w:pStyle w:val="Normal"/>
        <w:rPr/>
      </w:pPr>
      <w:r>
        <w:rPr/>
        <w:t>"Riolu, Blaze Kick!" another voice commanded.</w:t>
      </w:r>
    </w:p>
    <w:p>
      <w:pPr>
        <w:pStyle w:val="Normal"/>
        <w:rPr/>
      </w:pPr>
      <w:r>
        <w:rPr/>
        <w:t>"Rio!" the Riolu acknowledged.</w:t>
      </w:r>
    </w:p>
    <w:p>
      <w:pPr>
        <w:pStyle w:val="Normal"/>
        <w:rPr/>
      </w:pPr>
      <w:r>
        <w:rPr/>
        <w:t>A burst of flame erupted from the Riolu's right foot as he slammed it across Goodra's shoulder, sending tongues of flames radiating from the impact before dissipating into wisps of smoke.</w:t>
      </w:r>
    </w:p>
    <w:p>
      <w:pPr>
        <w:pStyle w:val="Normal"/>
        <w:rPr/>
      </w:pPr>
      <w:r>
        <w:rPr/>
        <w:t>"Goo..." the Goodra stumbled backwards, wincing at the pain from its burn wound. She turned to her trainer, a male doberman no older than seventeen or eighteen sporting a white long-sleeved shirt, blue jeans, and a utility pouch that hung from his waist.</w:t>
      </w:r>
    </w:p>
    <w:p>
      <w:pPr>
        <w:pStyle w:val="Normal"/>
        <w:rPr/>
      </w:pPr>
      <w:r>
        <w:rPr/>
        <w:t>The Riolu's trainer was on the opposite end of the makeshift arena; a blue-furred dragon dressed in a white tee and blue unbuttoned sleeveless jacket. His black pants with a blue stripe running down each side helped complete his sleek and sharp Pokémon trainer look.</w:t>
      </w:r>
    </w:p>
    <w:p>
      <w:pPr>
        <w:pStyle w:val="Normal"/>
        <w:rPr/>
      </w:pPr>
      <w:r>
        <w:rPr/>
        <w:t>"Goodra, use Earthquake!" the doberman shouted.</w:t>
      </w:r>
    </w:p>
    <w:p>
      <w:pPr>
        <w:pStyle w:val="Normal"/>
        <w:rPr/>
      </w:pPr>
      <w:r>
        <w:rPr/>
        <w:t>As if in sync, the Goodra immediately stomped on the ground, sending an earth-shaking shockwave spreading outwards from the pink Pokémon.</w:t>
      </w:r>
    </w:p>
    <w:p>
      <w:pPr>
        <w:pStyle w:val="Normal"/>
        <w:rPr/>
      </w:pPr>
      <w:r>
        <w:rPr/>
        <w:t>"Dodge it and counter with Sky Uppercut!" the dragon responded.</w:t>
      </w:r>
    </w:p>
    <w:p>
      <w:pPr>
        <w:pStyle w:val="Normal"/>
        <w:rPr/>
      </w:pPr>
      <w:r>
        <w:rPr/>
        <w:t>"Rio!" the Riolu jumped over the shockwave, doing a backflip before dashing towards the Goodra. Suddenly, boulders appeared out of nowhere, slamming the ground around him as the Goodra used her Rock Slide. One chunk of stone hit him across the side of his temple, knocking him to the ground.</w:t>
      </w:r>
    </w:p>
    <w:p>
      <w:pPr>
        <w:pStyle w:val="Normal"/>
        <w:rPr/>
      </w:pPr>
      <w:r>
        <w:rPr/>
        <w:t>"Good! Now use Outrage!"</w:t>
      </w:r>
    </w:p>
    <w:p>
      <w:pPr>
        <w:pStyle w:val="Normal"/>
        <w:rPr/>
      </w:pPr>
      <w:r>
        <w:rPr/>
        <w:t>"Goo!"</w:t>
      </w:r>
    </w:p>
    <w:p>
      <w:pPr>
        <w:pStyle w:val="Normal"/>
        <w:rPr/>
      </w:pPr>
      <w:r>
        <w:rPr/>
        <w:t>A red aura emanated from around the Goodra and her eyes seemed to burn with an inner flame. With a loud shout, she charged at the Riolu on the ground, raining blows on the Riolu.</w:t>
      </w:r>
    </w:p>
    <w:p>
      <w:pPr>
        <w:pStyle w:val="Normal"/>
        <w:rPr/>
      </w:pPr>
      <w:r>
        <w:rPr/>
        <w:t>"Rio! Rio!" the Riolu gasped in pain, turning to his trainer for help.</w:t>
      </w:r>
    </w:p>
    <w:p>
      <w:pPr>
        <w:pStyle w:val="Normal"/>
        <w:rPr/>
      </w:pPr>
      <w:r>
        <w:rPr/>
        <w:t>"Riolu!" the dragon kept his calm as he assessed the situation, "Use Force Palm!"</w:t>
      </w:r>
    </w:p>
    <w:p>
      <w:pPr>
        <w:pStyle w:val="Normal"/>
        <w:rPr/>
      </w:pPr>
      <w:r>
        <w:rPr/>
        <w:t>The Riolu reached out his hand as if to try to push Goodra away. As his hand came in contact with Goodra's forehead, a yellow blast hit the pink Pokémon in the face and she stumbled back.</w:t>
      </w:r>
    </w:p>
    <w:p>
      <w:pPr>
        <w:pStyle w:val="Normal"/>
        <w:rPr/>
      </w:pPr>
      <w:r>
        <w:rPr/>
        <w:t>"Now finish it off with an Aura Sphere!" the dragon shouted. The Riolu got up and dashed for the Goodra, charging up a blue ball of pure energy in his hands.</w:t>
      </w:r>
    </w:p>
    <w:p>
      <w:pPr>
        <w:pStyle w:val="Normal"/>
        <w:rPr/>
      </w:pPr>
      <w:r>
        <w:rPr/>
        <w:t>"Rio!" the blue Pokémon shouted as he sent the blast hurtling towards the Goodra. Both trainers' fur stood on their ends as the glowing sphere charged the surrounding air with static. It hit Goodra square in the chest before she could recover enough to react, blowing up with a huge explosion and flooding the area with smoke.</w:t>
      </w:r>
    </w:p>
    <w:p>
      <w:pPr>
        <w:pStyle w:val="Normal"/>
        <w:rPr/>
      </w:pPr>
      <w:r>
        <w:rPr/>
        <w:t>The air cleared after a few seconds to reveal Goodra crouched on the ground, weakly trying to get up.</w:t>
      </w:r>
    </w:p>
    <w:p>
      <w:pPr>
        <w:pStyle w:val="Normal"/>
        <w:rPr/>
      </w:pPr>
      <w:r>
        <w:rPr/>
        <w:t>"Goo..."</w:t>
      </w:r>
    </w:p>
    <w:p>
      <w:pPr>
        <w:pStyle w:val="Normal"/>
        <w:rPr/>
      </w:pPr>
      <w:r>
        <w:rPr/>
        <w:t>"That's enough, Goodra," the doberman affirmed before turning to the dragon. "You fought well, Soul," he complimented, "Your Riolu seems to have a close bond with you."</w:t>
      </w:r>
    </w:p>
    <w:p>
      <w:pPr>
        <w:pStyle w:val="Normal"/>
        <w:rPr/>
      </w:pPr>
      <w:r>
        <w:rPr/>
        <w:t>"Thanks, haha!" Soul blushed, "Your Goodra is pretty strong too! Isn't that right, Riolu?" the dragon turned to his Pokémon to see him sitting next to the Goodra.</w:t>
      </w:r>
    </w:p>
    <w:p>
      <w:pPr>
        <w:pStyle w:val="Normal"/>
        <w:rPr/>
      </w:pPr>
      <w:r>
        <w:rPr/>
        <w:t>"Rio!" the Riolu chirped innocently with his hands behind his back. Soul could have sworn that the Goodra was passing his Riolu a black ball but it was probably nothing. The Goodra also turned to look at Soul with a cheeky grin that the dragon didn't catch.</w:t>
      </w:r>
    </w:p>
    <w:p>
      <w:pPr>
        <w:pStyle w:val="Normal"/>
        <w:rPr/>
      </w:pPr>
      <w:r>
        <w:rPr/>
        <w:t>"Come here, let's go get a much-deserved lunch."</w:t>
      </w:r>
    </w:p>
    <w:p>
      <w:pPr>
        <w:pStyle w:val="Normal"/>
        <w:spacing w:before="0" w:after="0"/>
        <w:rPr/>
      </w:pPr>
      <w:r>
        <w:rPr/>
        <w:t>"Rio!"</w:t>
      </w:r>
    </w:p>
    <w:p>
      <w:pPr>
        <w:pStyle w:val="Normal"/>
        <w:pBdr>
          <w:bottom w:val="single" w:sz="2" w:space="0" w:color="888888"/>
        </w:pBdr>
        <w:rPr/>
      </w:pPr>
      <w:r>
        <w:rPr/>
      </w:r>
    </w:p>
    <w:p>
      <w:pPr>
        <w:pStyle w:val="Normal"/>
        <w:rPr/>
      </w:pPr>
      <w:r>
        <w:rPr/>
        <w:t>The late afternoon found Soul sleeping on the grass slopes under the shade of a particularly large fir tree. His jacket was rolled up under his head as a makeshift pillow beside two empty lunchboxes. Riolu was napping beside him hugging his backpack as he shifted in his sleep.</w:t>
      </w:r>
    </w:p>
    <w:p>
      <w:pPr>
        <w:pStyle w:val="Normal"/>
        <w:rPr/>
      </w:pPr>
      <w:r>
        <w:rPr/>
        <w:t>The lazy afternoon rolled by uneventfully until Soul woke up to a cold sensation on his arm.</w:t>
      </w:r>
    </w:p>
    <w:p>
      <w:pPr>
        <w:pStyle w:val="Normal"/>
        <w:rPr/>
      </w:pPr>
      <w:r>
        <w:rPr/>
        <w:t>"Huh?" he gasped as he noticed a gooey ball of black and blue clinging to his right arm. He gave it a swipe with his left arm but it didn't come off. Instead, it clung to his left palm too, stretching rubbery trails everywhere as Soul tried to pull his arms apart.</w:t>
      </w:r>
    </w:p>
    <w:p>
      <w:pPr>
        <w:pStyle w:val="Normal"/>
        <w:rPr/>
      </w:pPr>
      <w:r>
        <w:rPr/>
        <w:t>"Ugh, what is this thing?" he grumbled. The sticky liquid was dripping down his arms, clinging to his fur and clumping them together. Soul pulled against the rubbery substance but it clung to his skin and fur, threatening to pull them off along with the goo. It would be a nightmare to clean this up and the dragon wasn't looking forward to it.</w:t>
      </w:r>
    </w:p>
    <w:p>
      <w:pPr>
        <w:pStyle w:val="Normal"/>
        <w:rPr/>
      </w:pPr>
      <w:r>
        <w:rPr/>
        <w:t>"Rio!" his Riolu seemed to have noticed his plight, staring at him in concern.</w:t>
      </w:r>
    </w:p>
    <w:p>
      <w:pPr>
        <w:pStyle w:val="Normal"/>
        <w:rPr/>
      </w:pPr>
      <w:r>
        <w:rPr/>
        <w:t>"Riolu!" Soul called out, "A little help?"</w:t>
      </w:r>
    </w:p>
    <w:p>
      <w:pPr>
        <w:pStyle w:val="Normal"/>
        <w:rPr/>
      </w:pPr>
      <w:r>
        <w:rPr/>
        <w:t>The Riolu tilted his head curiously before grinning widely. "Rio!" he jumped gleefully.</w:t>
      </w:r>
    </w:p>
    <w:p>
      <w:pPr>
        <w:pStyle w:val="Normal"/>
        <w:rPr/>
      </w:pPr>
      <w:r>
        <w:rPr/>
        <w:t>"H-hey! This isn't funny!" Soul pleaded, "Wait...you did this, didn't you?"</w:t>
      </w:r>
    </w:p>
    <w:p>
      <w:pPr>
        <w:pStyle w:val="Normal"/>
        <w:rPr/>
      </w:pPr>
      <w:r>
        <w:rPr/>
        <w:t>The Riolu's joy only confirmed Soul's suspicions, but he had other things to worry about. The black and blue goo seemed to have a life of its own, splattering a burst of latex at his chest that started spreading over his upper body.</w:t>
      </w:r>
    </w:p>
    <w:p>
      <w:pPr>
        <w:pStyle w:val="Normal"/>
        <w:rPr/>
      </w:pPr>
      <w:r>
        <w:rPr/>
        <w:t>"Ugh, get this off me!" the dragon tugged at the rubber on his chest. The goo was starting to solidify, turning into a latex skin over his fur.</w:t>
      </w:r>
    </w:p>
    <w:p>
      <w:pPr>
        <w:pStyle w:val="Normal"/>
        <w:rPr/>
      </w:pPr>
      <w:r>
        <w:rPr/>
        <w:t>Wait, fur?</w:t>
      </w:r>
    </w:p>
    <w:p>
      <w:pPr>
        <w:pStyle w:val="Normal"/>
        <w:rPr/>
      </w:pPr>
      <w:r>
        <w:rPr/>
        <w:t>The viscous liquid seemed to dislike his clothes, dissolving them away within the rubber folds so that it could cling to his fur as it made its way all over his body.</w:t>
      </w:r>
    </w:p>
    <w:p>
      <w:pPr>
        <w:pStyle w:val="Normal"/>
        <w:rPr/>
      </w:pPr>
      <w:r>
        <w:rPr/>
        <w:t>Soul grabbed the mass of goo on his chest and tried to pull it off him but only its gooey upper layers came off in his hands: a black, solidified layer had already stuck fast to his chest fur.</w:t>
      </w:r>
    </w:p>
    <w:p>
      <w:pPr>
        <w:pStyle w:val="Normal"/>
        <w:rPr/>
      </w:pPr>
      <w:r>
        <w:rPr/>
        <w:t>The goo on his arms had also bonded to him, forming black padded paws with a blue oval hump on the back of each of his wrist.</w:t>
      </w:r>
    </w:p>
    <w:p>
      <w:pPr>
        <w:pStyle w:val="Normal"/>
        <w:rPr/>
      </w:pPr>
      <w:r>
        <w:rPr/>
        <w:t>"Help!" Soul yelled but there was nobody in the quiet mountains was there to hear him and even his Riolu seemed excited about the prospects of him getting covered in the goo.</w:t>
      </w:r>
    </w:p>
    <w:p>
      <w:pPr>
        <w:pStyle w:val="Normal"/>
        <w:rPr/>
      </w:pPr>
      <w:r>
        <w:rPr/>
        <w:t>The slime had spread from his chest down to his abs and legs, encasing his crotch in latex. The liquid rubber had dissolved his pants, wrapping his exposed balls in a tight layer of the goo. A rubber sheath formed over his draconic slit where a canine one would normally sit. The firm squeezing of his drakemakers sent waves of erotic pleasure through his body, making him shiver.</w:t>
      </w:r>
    </w:p>
    <w:p>
      <w:pPr>
        <w:pStyle w:val="Normal"/>
        <w:rPr>
          <w:i/>
          <w:i/>
        </w:rPr>
      </w:pPr>
      <w:r>
        <w:rPr>
          <w:i/>
        </w:rPr>
        <w:t>But he had to focus!</w:t>
      </w:r>
    </w:p>
    <w:p>
      <w:pPr>
        <w:pStyle w:val="Normal"/>
        <w:rPr/>
      </w:pPr>
      <w:r>
        <w:rPr/>
        <w:t>He tried to wipe off the liquid latex off with his helpless, padded paws but his efforts were in vain. Instead, he only smeared more of it all over his legs, forming smooth and shiny paws over his clawed feet.</w:t>
      </w:r>
    </w:p>
    <w:p>
      <w:pPr>
        <w:pStyle w:val="Normal"/>
        <w:rPr/>
      </w:pPr>
      <w:r>
        <w:rPr/>
        <w:t>Only his head was left uncovered by the rubber but the liquid latex wasn't going to leave him like that. It flowed up his neck, ignoring Soul's frantic pawings at its spreading surface. The goo wrapped around his head, forcing his squirming maw shut as it tightened around him like a hood.</w:t>
      </w:r>
    </w:p>
    <w:p>
      <w:pPr>
        <w:pStyle w:val="Normal"/>
        <w:rPr/>
      </w:pPr>
      <w:r>
        <w:rPr/>
        <w:t>"Mfft!" his muffled yelps of panic could be barely heard from under the latex. He could neither see nor breathe from under the constricting rubber, further dulling his senses to the world.</w:t>
      </w:r>
    </w:p>
    <w:p>
      <w:pPr>
        <w:pStyle w:val="Normal"/>
        <w:rPr/>
      </w:pPr>
      <w:r>
        <w:rPr/>
        <w:t>The liquid squeezed his fur down as it shaped his head and ears into a rounded form. Two rubber extensions on the sides of his head formed, giving the appearance of additional ears.</w:t>
      </w:r>
    </w:p>
    <w:p>
      <w:pPr>
        <w:pStyle w:val="Normal"/>
        <w:rPr/>
      </w:pPr>
      <w:r>
        <w:rPr/>
        <w:t>In the meantime, holes for his eyes and nose formed in the hood, letting him see and breathe again, hut his mouth was still muzzled beneath the rubber.</w:t>
      </w:r>
    </w:p>
    <w:p>
      <w:pPr>
        <w:pStyle w:val="Normal"/>
        <w:rPr/>
      </w:pPr>
      <w:r>
        <w:rPr/>
        <w:t>The latex seemed to be settling down, encasing Soul in a seamless, skin-tight rubber suit. Its appearance was unmistakable: he was in a Riolu suit! The suit's black and blue colourations were different from that of a regular Riolu, almost as if someone had inverted the blue and black colours.</w:t>
      </w:r>
    </w:p>
    <w:p>
      <w:pPr>
        <w:pStyle w:val="Normal"/>
        <w:rPr/>
      </w:pPr>
      <w:r>
        <w:rPr/>
        <w:t>"Guess now you're a Riolu too!" Soul's Riolu observed gleefully.</w:t>
      </w:r>
    </w:p>
    <w:p>
      <w:pPr>
        <w:pStyle w:val="Normal"/>
        <w:rPr>
          <w:i/>
          <w:i/>
        </w:rPr>
      </w:pPr>
      <w:r>
        <w:rPr>
          <w:i/>
        </w:rPr>
        <w:t>Wait. Since when could Riolu talk?</w:t>
      </w:r>
    </w:p>
    <w:p>
      <w:pPr>
        <w:pStyle w:val="Normal"/>
        <w:rPr/>
      </w:pPr>
      <w:r>
        <w:rPr/>
        <w:t>But he could still hear the "Rio!" sounds as his Pokémon spoke and the only difference is that he could somehow make out the meaning behind them.</w:t>
      </w:r>
    </w:p>
    <w:p>
      <w:pPr>
        <w:pStyle w:val="Normal"/>
        <w:rPr/>
      </w:pPr>
      <w:r>
        <w:rPr/>
        <w:t>"Ugh," Soul groaned, "What did you do to me?"</w:t>
      </w:r>
    </w:p>
    <w:p>
      <w:pPr>
        <w:pStyle w:val="Normal"/>
        <w:rPr/>
      </w:pPr>
      <w:r>
        <w:rPr/>
        <w:t>"I turned you into a Riolu!" the Riolu chirped, "Well, actually Goodra's goo turned you into one, but let's not worry about the details. The main thing is, you're now my Pokémon and I'm your trainer!"</w:t>
      </w:r>
    </w:p>
    <w:p>
      <w:pPr>
        <w:pStyle w:val="Normal"/>
        <w:rPr/>
      </w:pPr>
      <w:r>
        <w:rPr/>
        <w:t>"What?" the dragon could not believe his ears; what was his Riolu talking about? "Let me go!" he protested.</w:t>
      </w:r>
    </w:p>
    <w:p>
      <w:pPr>
        <w:pStyle w:val="Normal"/>
        <w:rPr/>
      </w:pPr>
      <w:r>
        <w:rPr/>
        <w:t>"Don't talk back to me, pet," his Riolu ordered. "And it's Master...hmm...Master Rio to you," he quickly came up with a name for himself.</w:t>
      </w:r>
    </w:p>
    <w:p>
      <w:pPr>
        <w:pStyle w:val="Normal"/>
        <w:rPr/>
      </w:pPr>
      <w:r>
        <w:rPr/>
        <w:t>"That's not very origi-mfft!" Soul's comment was interrupted as the rubber around his mouth sealed itself like a muzzle. "Mghhn!" he pawed at his fixed maw in panic.</w:t>
      </w:r>
    </w:p>
    <w:p>
      <w:pPr>
        <w:pStyle w:val="Normal"/>
        <w:rPr/>
      </w:pPr>
      <w:r>
        <w:rPr/>
        <w:t>"The suit lets me control you," Rio explained as the suit started pulling Soul's arms to his side, fusing them against his body. His feet were also forcefully closed together, causing him to fall down to the ground where he thrashed about like a snake.</w:t>
      </w:r>
    </w:p>
    <w:p>
      <w:pPr>
        <w:pStyle w:val="Normal"/>
        <w:rPr/>
      </w:pPr>
      <w:r>
        <w:rPr/>
        <w:t>Rio crouched down beside the squirming dragon, grinning as he started patting Soul's crotch.</w:t>
      </w:r>
    </w:p>
    <w:p>
      <w:pPr>
        <w:pStyle w:val="Normal"/>
        <w:rPr/>
      </w:pPr>
      <w:r>
        <w:rPr/>
        <w:t>"Nghn!" the dragon-turned-Riolu shuddered from the touch of the Pokémon. The suit seemed to be enhancing his sense of touch; he could feel each of Rio's digits pressing against his crotch, sending waves of erotic pleasures through his body.</w:t>
      </w:r>
    </w:p>
    <w:p>
      <w:pPr>
        <w:pStyle w:val="Normal"/>
        <w:rPr/>
      </w:pPr>
      <w:r>
        <w:rPr/>
        <w:t>"Hngft!" He blushed as his dick started to emerge from his latex sheath, showing off his rubber-encased member to Rio. The Pokémon slowly stroked the member, coaxing it out until it was standing upright.</w:t>
      </w:r>
    </w:p>
    <w:p>
      <w:pPr>
        <w:pStyle w:val="Normal"/>
        <w:rPr/>
      </w:pPr>
      <w:r>
        <w:rPr/>
        <w:t>Flustered, Soul shook his head in protest. He didn't want to be turned on like this! But he couldn't hold back his primal reactions to the arousing sensations; his shiny cock had started leaking sticky pre through its sharp tip, coating its surface with a slick sheen of natural lubricant.</w:t>
      </w:r>
    </w:p>
    <w:p>
      <w:pPr>
        <w:pStyle w:val="Normal"/>
        <w:rPr/>
      </w:pPr>
      <w:r>
        <w:rPr/>
        <w:t>Rio's fingers firmly squeezed the tip of Soul's dick, smearing the pre all over his fingers and over the dragon's rock-hard shaft. He began pumping up and down the shiny, rubber cock gently, causing Soul to moan uncontrollably.</w:t>
      </w:r>
    </w:p>
    <w:p>
      <w:pPr>
        <w:pStyle w:val="Normal"/>
        <w:rPr/>
      </w:pPr>
      <w:r>
        <w:rPr/>
        <w:t>"Grrnn..." he protested reluctantly. He didn't want to admit it, but he was thoroughly turned on. But the idea of his own Pokémon enslaving him and jerking him off was making him feel abashed. He needed to get out of the suit! He needed to think. But each pump of his cock robbed him of his cognitive function, making it hard for him to form a coherent thought.</w:t>
      </w:r>
    </w:p>
    <w:p>
      <w:pPr>
        <w:pStyle w:val="Normal"/>
        <w:rPr/>
      </w:pPr>
      <w:r>
        <w:rPr/>
        <w:t>Soul was getting closer and closer to the edge. Before he knew it, he had already begun thrusting his hips in time with Rio's movements. He needed more. His arousal was rising and the only thing on his mind was to be able to cum.</w:t>
      </w:r>
    </w:p>
    <w:p>
      <w:pPr>
        <w:pStyle w:val="Normal"/>
        <w:rPr/>
      </w:pPr>
      <w:r>
        <w:rPr/>
        <w:t>"Hehh, you're quite the pet aren't you? So horny and thirsty for your Master's touch," the Riolu taunted, "Such a slut."</w:t>
      </w:r>
    </w:p>
    <w:p>
      <w:pPr>
        <w:pStyle w:val="Normal"/>
        <w:rPr/>
      </w:pPr>
      <w:r>
        <w:rPr/>
        <w:t>"Mgnn..." Soul protested feebly, his mind too occupied to fight back. He was going to-</w:t>
      </w:r>
    </w:p>
    <w:p>
      <w:pPr>
        <w:pStyle w:val="Normal"/>
        <w:rPr/>
      </w:pPr>
      <w:r>
        <w:rPr/>
        <w:t>Without warning, the rubber sheath around the base of his eager member tightened, forming a cock ring around his shaft and preventing him from getting release.</w:t>
      </w:r>
    </w:p>
    <w:p>
      <w:pPr>
        <w:pStyle w:val="Normal"/>
        <w:rPr/>
      </w:pPr>
      <w:r>
        <w:rPr/>
        <w:t>"Gfft?" he gasped.</w:t>
      </w:r>
    </w:p>
    <w:p>
      <w:pPr>
        <w:pStyle w:val="Normal"/>
        <w:rPr/>
      </w:pPr>
      <w:r>
        <w:rPr/>
        <w:t>"Hey, no cumming before your Master," Rio reprimanded.</w:t>
      </w:r>
    </w:p>
    <w:p>
      <w:pPr>
        <w:pStyle w:val="Normal"/>
        <w:rPr/>
      </w:pPr>
      <w:r>
        <w:rPr/>
        <w:t>"Hnn..." Soul whined. He didn't like the idea of calling his Pokémon his master. But his mind was preoccupied with his own horniness, able to focus only on ways to get off.</w:t>
      </w:r>
    </w:p>
    <w:p>
      <w:pPr>
        <w:pStyle w:val="Normal"/>
        <w:rPr/>
      </w:pPr>
      <w:r>
        <w:rPr/>
        <w:t>"My pleasure comes before yours. Remember that, slave," the Pokémon instructed as Soul whimpered in response. "So," Rio continued, "Ready to help me cum?"</w:t>
      </w:r>
    </w:p>
    <w:p>
      <w:pPr>
        <w:pStyle w:val="Normal"/>
        <w:rPr/>
      </w:pPr>
      <w:r>
        <w:rPr/>
        <w:t xml:space="preserve">Soul looked at his Pokémon-turned-Master helplessly. He didn't want to give in but his libido was consuming his mind. </w:t>
      </w:r>
      <w:r>
        <w:rPr>
          <w:i/>
        </w:rPr>
        <w:t>How could a decision be so easy and hard at the same time?</w:t>
      </w:r>
      <w:r>
        <w:rPr/>
        <w:t xml:space="preserve"> Slowly and reluctantly, the rubber-suited dragon nodded.</w:t>
      </w:r>
    </w:p>
    <w:p>
      <w:pPr>
        <w:pStyle w:val="Normal"/>
        <w:rPr/>
      </w:pPr>
      <w:r>
        <w:rPr/>
        <w:t>The latex around his mouth began to press a rubbery mass into his mouth, forcing it open. His tongue could feel the protrusion shift into a hollow form that led out of his mouth. It was a tube gag!</w:t>
      </w:r>
    </w:p>
    <w:p>
      <w:pPr>
        <w:pStyle w:val="Normal"/>
        <w:rPr/>
      </w:pPr>
      <w:r>
        <w:rPr/>
        <w:t>Rio had also gotten ready; he was lying on the grass and his pink flesh had started emerging from his sheath in anticipation.</w:t>
      </w:r>
    </w:p>
    <w:p>
      <w:pPr>
        <w:pStyle w:val="Normal"/>
        <w:rPr/>
      </w:pPr>
      <w:r>
        <w:rPr/>
        <w:t>"What are you waiting for?" he teased, "Come and suck it."</w:t>
      </w:r>
    </w:p>
    <w:p>
      <w:pPr>
        <w:pStyle w:val="Normal"/>
        <w:rPr/>
      </w:pPr>
      <w:r>
        <w:rPr/>
        <w:t>Soul wanted to shake his head. To tell him no. He wasn't that pathetic, giving oral to his own Pokémon just to cum. But something about the suit was making it hard to think. All he needed was release. Every touch felt so sensual, so arousing, leading up to an orgasm that he was denied.</w:t>
      </w:r>
    </w:p>
    <w:p>
      <w:pPr>
        <w:pStyle w:val="Normal"/>
        <w:rPr/>
      </w:pPr>
      <w:r>
        <w:rPr/>
        <w:t>And all he needed to do to get it was to take that dick in his maw.</w:t>
      </w:r>
    </w:p>
    <w:p>
      <w:pPr>
        <w:pStyle w:val="Normal"/>
        <w:rPr/>
      </w:pPr>
      <w:r>
        <w:rPr/>
        <w:t>"Still hesitating? Let me help..."</w:t>
      </w:r>
    </w:p>
    <w:p>
      <w:pPr>
        <w:pStyle w:val="Normal"/>
        <w:rPr/>
      </w:pPr>
      <w:r>
        <w:rPr/>
        <w:t>Something sharp poked against Soul's tailhole, nudging its way inside.</w:t>
      </w:r>
    </w:p>
    <w:p>
      <w:pPr>
        <w:pStyle w:val="Normal"/>
        <w:rPr/>
      </w:pPr>
      <w:r>
        <w:rPr/>
        <w:t>"Garrgh?" the dragon panicked and struggled, tensing his pucker in a frantic attempt to stop the invader. However, the lubricated shaft slid easily into him, spreading him open with its wide girth. He continued to squeeze, rubbing his inner muscles along the ribbed shaft of the dildo.</w:t>
      </w:r>
    </w:p>
    <w:p>
      <w:pPr>
        <w:pStyle w:val="Normal"/>
        <w:rPr/>
      </w:pPr>
      <w:r>
        <w:rPr/>
        <w:t>The dragon whimpered on the ground as the rubber phallus had its way with him. There was a sudden widening of the girth as the knotted end pressed against his opening, forcing his tail hole to swallow it. There was a moment of pain as the widest part of the knot stretched him open and disappeared into him.</w:t>
      </w:r>
    </w:p>
    <w:p>
      <w:pPr>
        <w:pStyle w:val="Normal"/>
        <w:rPr/>
      </w:pPr>
      <w:r>
        <w:rPr/>
        <w:t>"Ngrr!" Soul groaned through his mouth gag. He could not close his mouth, letting his drool drip from the hollow tube in his maw. Taking advantage of the well-lubricated tube, Rio pulled Soul towards him and forced his throbbing shaft into the dragon's open hole.</w:t>
      </w:r>
    </w:p>
    <w:p>
      <w:pPr>
        <w:pStyle w:val="Normal"/>
        <w:rPr/>
      </w:pPr>
      <w:r>
        <w:rPr/>
        <w:t>"Hghh!" Soul whimpered and flailed his arms as he tried to escape but the Riolu was too strong for him. Soul was dragged along the ground and Rio's shaft slid smoothly into the hole and the taste of his member filled the dragon's maw. Through the rubber, Soul could smell the Pokémon's musk. His cock twitched uncontrollably, struggling to escape its latex prison.</w:t>
      </w:r>
    </w:p>
    <w:p>
      <w:pPr>
        <w:pStyle w:val="Normal"/>
        <w:rPr/>
      </w:pPr>
      <w:r>
        <w:rPr/>
        <w:t>Precum spread all over his tongue, mixing in with Soul saliva as he reluctantly thrust his head up and down over the hard dick. The dragon instinctively closed his mouth in disgust but this only succeeded in closing the rubber the snugly around his Master's cock.</w:t>
      </w:r>
    </w:p>
    <w:p>
      <w:pPr>
        <w:pStyle w:val="Normal"/>
        <w:rPr/>
      </w:pPr>
      <w:r>
        <w:rPr/>
        <w:t>"S-so tight," Rio gasped in ecstasy, "You fucking slut." He grabbed Soul's head with his hands, forcing the dragon to take the entire length of his member.</w:t>
      </w:r>
    </w:p>
    <w:p>
      <w:pPr>
        <w:pStyle w:val="Normal"/>
        <w:rPr/>
      </w:pPr>
      <w:r>
        <w:rPr/>
        <w:t>"Hfft!" Soul gagged as the huge dick was thrust against the back of his throat, filling the entirety of his maw. His arms tried to push the strong Pokémon away but Rio, however, took no notice. Instead, he continued to use Soul's open mouth as his personal fuckhole, rocking his hips and time with the thrusts.</w:t>
      </w:r>
    </w:p>
    <w:p>
      <w:pPr>
        <w:pStyle w:val="Normal"/>
        <w:rPr/>
      </w:pPr>
      <w:r>
        <w:rPr/>
        <w:t>The rubber in Soul's mouth was protecting Rio's cock, coating the sharp edges of the dragon's teeth and preventing it from scratching the Riolu's dong. This, however, did not stop the ribbed dick from rubbing against Soul's teeth, letting him feel each and every ridge as the cock was thrust in and out of his mouth.</w:t>
      </w:r>
    </w:p>
    <w:p>
      <w:pPr>
        <w:pStyle w:val="Normal"/>
        <w:rPr/>
      </w:pPr>
      <w:r>
        <w:rPr/>
        <w:t>"Use your tongue, pet," Rio commanded and the dragon reluctantly complied, feeling the underside of the Riolu's dick with his wet tongue. The taste of the Riolu's member filled his mouth and his musky scent filled his nose. The scent of a Pokémon in heat. Soul could barely hold back his own sexual arousal that was rising within him, willing to do anything so long as he could get to cum.</w:t>
      </w:r>
    </w:p>
    <w:p>
      <w:pPr>
        <w:pStyle w:val="Normal"/>
        <w:rPr/>
      </w:pPr>
      <w:r>
        <w:rPr/>
        <w:t>The Riolu's thrusts got faster and faster. There was a sudden burst of warmth in Soul's maw as the Pokémon shot his load.</w:t>
      </w:r>
    </w:p>
    <w:p>
      <w:pPr>
        <w:pStyle w:val="Normal"/>
        <w:rPr/>
      </w:pPr>
      <w:r>
        <w:rPr/>
        <w:t>"Yip!" the dragon quickly pulled back to free his mouth and tried to spit the cum out, only to find that the mouth hole had closed up, once again leaving a seamless latex muzzle.</w:t>
      </w:r>
    </w:p>
    <w:p>
      <w:pPr>
        <w:pStyle w:val="Normal"/>
        <w:rPr/>
      </w:pPr>
      <w:r>
        <w:rPr/>
        <w:t>"Go on, swallow it," Rio coaxed. Soul shook his head, letting out a soft whimpering as he looked pleadingly at the Pokémon. His hands clawed at the muzzle around his face, trying in vain to pull off the rubber that had already fused seamlessly against his latex skin. He didn't want to swallow the cum. He wanted to be let free!</w:t>
      </w:r>
    </w:p>
    <w:p>
      <w:pPr>
        <w:pStyle w:val="Normal"/>
        <w:rPr/>
      </w:pPr>
      <w:r>
        <w:rPr/>
        <w:t>But he didn't have a choice and he knew it. His saliva was filling his mouth and the only way around it was to swallow all of the Pokémon's seed. He reluctantly gulped it all down, panting as he caught his breath. He tried to hold back his tears of disgust, blinking rapidly as he winced in repulsion.</w:t>
      </w:r>
    </w:p>
    <w:p>
      <w:pPr>
        <w:pStyle w:val="Normal"/>
        <w:rPr/>
      </w:pPr>
      <w:r>
        <w:rPr/>
        <w:t>"Good boy," the Riolu patted his head, stroking down his neck and back. Soul shivered in his suit from the sensations of the Pokémon's touch. The suit was still making every contact feel erotic and all he could do is hump the air in vain.</w:t>
      </w:r>
    </w:p>
    <w:p>
      <w:pPr>
        <w:pStyle w:val="Normal"/>
        <w:rPr/>
      </w:pPr>
      <w:r>
        <w:rPr/>
        <w:t>"Oh? The little slut is still hungry for more?" Rio teased, "Don't worry, I can do something about that." He went over to Soul's back where his kneeling form presented the dragon's ass to him.</w:t>
      </w:r>
    </w:p>
    <w:p>
      <w:pPr>
        <w:pStyle w:val="Normal"/>
        <w:rPr/>
      </w:pPr>
      <w:r>
        <w:rPr/>
        <w:t>The plug in Soul's tailhole retracted, stopping short of his sphincter, leaving him still open. Suddenly, he felt Rio's finger up his ass, wriggling within him. The plug had turned into a hollow opening that held his pucker open for the world to abuse.</w:t>
      </w:r>
    </w:p>
    <w:p>
      <w:pPr>
        <w:pStyle w:val="Normal"/>
        <w:rPr/>
      </w:pPr>
      <w:r>
        <w:rPr/>
        <w:t>"Mfft!" his muzzled maw mumbled frantically as he tried to crawl away. His Riolu, however, grabbed Soul's ankles with one hand and pulled the squirming dragon back towards him. His other finger wormed its way back into him, prying his pucker open. Another finger joined the first, spreading his opening apart with slow thrusts.</w:t>
      </w:r>
    </w:p>
    <w:p>
      <w:pPr>
        <w:pStyle w:val="Normal"/>
        <w:rPr/>
      </w:pPr>
      <w:r>
        <w:rPr/>
        <w:t>"Hgff ngwar!" he protested in panic as his virgin tailhole was invaded by yet another finger. The sensation of someone entering him was alien to him, especially since that someone was loosening him up for the inevitable fucking.</w:t>
      </w:r>
    </w:p>
    <w:p>
      <w:pPr>
        <w:pStyle w:val="Normal"/>
        <w:rPr>
          <w:i/>
          <w:i/>
        </w:rPr>
      </w:pPr>
      <w:r>
        <w:rPr>
          <w:i/>
        </w:rPr>
        <w:t>Wait. Fucking?</w:t>
      </w:r>
    </w:p>
    <w:p>
      <w:pPr>
        <w:pStyle w:val="Normal"/>
        <w:rPr/>
      </w:pPr>
      <w:r>
        <w:rPr/>
        <w:t>He didn't want to lose his innocence to his Pokémon. He tried to squeeze his muscles to expel the invading fingers but Rio only pushed back against his tailhole, spreading them with more force.</w:t>
      </w:r>
    </w:p>
    <w:p>
      <w:pPr>
        <w:pStyle w:val="Normal"/>
        <w:rPr/>
      </w:pPr>
      <w:r>
        <w:rPr/>
        <w:t>"You're so damn tight," Rio noticed, "I'm going to enjoy loosening your fuckhole, whether you like it or not."</w:t>
      </w:r>
    </w:p>
    <w:p>
      <w:pPr>
        <w:pStyle w:val="Normal"/>
        <w:rPr/>
      </w:pPr>
      <w:r>
        <w:rPr/>
        <w:t>"Ngnn..." Soul whimpered in response as he tried to crawl away. His ass was beginning to get sore as the Riolu began fucking him with his fingers, thrusting in and out of his rubber-encased ass.</w:t>
      </w:r>
    </w:p>
    <w:p>
      <w:pPr>
        <w:pStyle w:val="Normal"/>
        <w:rPr/>
      </w:pPr>
      <w:r>
        <w:rPr/>
        <w:t>But his libido was taking over and he was finding himself beginning to nudge his rump back against Rio's fingers, trying to take advantage of all the stimulation he can get. All his mind could think of now was finding ways to get himself off.</w:t>
      </w:r>
    </w:p>
    <w:p>
      <w:pPr>
        <w:pStyle w:val="Normal"/>
        <w:rPr/>
      </w:pPr>
      <w:r>
        <w:rPr/>
        <w:t>Soul's hips thrust back and forth, fucking himself against Rio's fingers as he moaned from behind the gag. He could feel his seed locked within him, desperately aching to come out. Yet, all his useless cock could do was twitch as it leaked out precum all over the ground. Soul moaned in desperation, hoping for that sweet release that he could only hope was coming soon.</w:t>
      </w:r>
    </w:p>
    <w:p>
      <w:pPr>
        <w:pStyle w:val="Normal"/>
        <w:rPr/>
      </w:pPr>
      <w:r>
        <w:rPr/>
        <w:t>To his disappointment, Rio pulled his fingers out of him, leaving his tailhole humping the air. He tensed his eager ass repeatedly as if trying to fuck a cock that was not there. The hole, however, was soon filled as Rio shoved his dick into the waiting tailhole.</w:t>
      </w:r>
    </w:p>
    <w:p>
      <w:pPr>
        <w:pStyle w:val="Normal"/>
        <w:rPr/>
      </w:pPr>
      <w:r>
        <w:rPr/>
        <w:t>"Gnnr!" Soul gasped in pain as the huge shaft forced his hole wide open and he instinctively struggled to escape. Rio, however, was grasping his hips firmly as he pulled the dragon close, forcing him to take every inch of his manhood. The Pokémon pushed his shaft into the rubber tailhole until his knot nudged against the tight entrance before sliding out again.</w:t>
      </w:r>
    </w:p>
    <w:p>
      <w:pPr>
        <w:pStyle w:val="Normal"/>
        <w:rPr/>
      </w:pPr>
      <w:r>
        <w:rPr/>
        <w:t>The dragon could barely breathe as his behind was abused by the thick cock within him. Rio's balls were slamming into Soul's buttcheeks his lust drove him to give himself up to his desires.</w:t>
      </w:r>
    </w:p>
    <w:p>
      <w:pPr>
        <w:pStyle w:val="Normal"/>
        <w:rPr/>
      </w:pPr>
      <w:r>
        <w:rPr/>
        <w:t>"Ngnn, yes!" Rio gasped as he satisfied himself with Soul's open hole. Soul, too, was feeling incredibly aroused. He tensed his muscles, feeling the ridges of his new Master's cock rubbing against his insides as he thrust back in response.</w:t>
      </w:r>
    </w:p>
    <w:p>
      <w:pPr>
        <w:pStyle w:val="Normal"/>
        <w:rPr/>
      </w:pPr>
      <w:r>
        <w:rPr/>
        <w:t>Time seemed to have no meaning as the two lust-filled Riolus fucked each other to their hearts' content. Soul's eyes glazed over as he focused on nothing but the Riolu ramming his manhood repeatedly into his latex rump.</w:t>
      </w:r>
    </w:p>
    <w:p>
      <w:pPr>
        <w:pStyle w:val="Normal"/>
        <w:rPr/>
      </w:pPr>
      <w:r>
        <w:rPr/>
        <w:t>"Grwar!" Rio gasped. Without warning, Soul's ass was stretched wide as Rio pulled him in with additional force, hilting his knot into the rubber dragon. Soul could feel the Riolu's warm fluids fill up his tailhole in bursts as Rio orgasmed for the second time.</w:t>
      </w:r>
    </w:p>
    <w:p>
      <w:pPr>
        <w:pStyle w:val="Normal"/>
        <w:rPr/>
      </w:pPr>
      <w:r>
        <w:rPr/>
        <w:t>However, the rubber ring around his cock had not released him and all he could do was thrust his hips in a simulated orgasm.</w:t>
      </w:r>
    </w:p>
    <w:p>
      <w:pPr>
        <w:pStyle w:val="Normal"/>
        <w:rPr>
          <w:i/>
          <w:i/>
        </w:rPr>
      </w:pPr>
      <w:r>
        <w:rPr>
          <w:i/>
        </w:rPr>
        <w:t>Gah! He wanted to cum so badly!</w:t>
      </w:r>
    </w:p>
    <w:p>
      <w:pPr>
        <w:pStyle w:val="Normal"/>
        <w:rPr/>
      </w:pPr>
      <w:r>
        <w:rPr/>
        <w:t>After a few moments, Rio pulled his dick out of the rubber slut's hole, leaving a trail of cum dripping out of the gaping hole.</w:t>
      </w:r>
    </w:p>
    <w:p>
      <w:pPr>
        <w:pStyle w:val="Normal"/>
        <w:rPr/>
      </w:pPr>
      <w:r>
        <w:rPr/>
        <w:t>"And now to keep it in..."</w:t>
      </w:r>
    </w:p>
    <w:p>
      <w:pPr>
        <w:pStyle w:val="Normal"/>
        <w:rPr/>
      </w:pPr>
      <w:r>
        <w:rPr/>
        <w:t>In response to the Riolu's command, the suit forced a new rubber phallus up Soul's tailhole. This one was bigger to fit into Soul's loosened tailhole, making him squirm in pain as the large size stretched him open again once more.</w:t>
      </w:r>
    </w:p>
    <w:p>
      <w:pPr>
        <w:pStyle w:val="Normal"/>
        <w:rPr/>
      </w:pPr>
      <w:r>
        <w:rPr/>
        <w:t>"Nghh!" the dragon collapsed onto the ground, pleading in whimpers for relief. He looked at Rio, making muffled yelps from behind his muzzle as he begged for release.</w:t>
      </w:r>
    </w:p>
    <w:p>
      <w:pPr>
        <w:pStyle w:val="Normal"/>
        <w:rPr/>
      </w:pPr>
      <w:r>
        <w:rPr/>
        <w:t>"What, after all that fun, you still want to cum?" Rio teased, rubbing his rubber pet's head.</w:t>
      </w:r>
    </w:p>
    <w:p>
      <w:pPr>
        <w:pStyle w:val="Normal"/>
        <w:rPr/>
      </w:pPr>
      <w:r>
        <w:rPr/>
        <w:t>Soul nodded in response with a mixture of earnest and desperation.</w:t>
      </w:r>
    </w:p>
    <w:p>
      <w:pPr>
        <w:pStyle w:val="Normal"/>
        <w:rPr/>
      </w:pPr>
      <w:r>
        <w:rPr/>
        <w:t>"Hmm..." Rio pondered for a moment, "How about no?"</w:t>
      </w:r>
    </w:p>
    <w:p>
      <w:pPr>
        <w:pStyle w:val="Normal"/>
        <w:rPr>
          <w:i/>
          <w:i/>
        </w:rPr>
      </w:pPr>
      <w:r>
        <w:rPr>
          <w:i/>
        </w:rPr>
        <w:t>What?!</w:t>
      </w:r>
    </w:p>
    <w:p>
      <w:pPr>
        <w:pStyle w:val="Normal"/>
        <w:rPr/>
      </w:pPr>
      <w:r>
        <w:rPr/>
        <w:t xml:space="preserve">Soul whined, placing his rubber paws on Rio in an attempt to communicate his desperation without words. </w:t>
      </w:r>
      <w:r>
        <w:rPr>
          <w:i/>
        </w:rPr>
        <w:t>This was unfair to him! He had allowed Rio to have his way with his mouth and ass on the promise of being able to cum, only to be cruelly denied at the very last moment.</w:t>
      </w:r>
    </w:p>
    <w:p>
      <w:pPr>
        <w:pStyle w:val="Normal"/>
        <w:rPr/>
      </w:pPr>
      <w:r>
        <w:rPr/>
        <w:t>"Ah, don't be like that," the Riolu laughed, " Tell you what, if you can get off within the next five minutes, I'll let you out of the suit. How does that sound?"</w:t>
      </w:r>
    </w:p>
    <w:p>
      <w:pPr>
        <w:pStyle w:val="Normal"/>
        <w:rPr/>
      </w:pPr>
      <w:r>
        <w:rPr/>
        <w:t xml:space="preserve">Soul stared at Rio in disbelief. </w:t>
      </w:r>
      <w:r>
        <w:rPr>
          <w:i/>
        </w:rPr>
        <w:t>Was he for real?</w:t>
      </w:r>
    </w:p>
    <w:p>
      <w:pPr>
        <w:pStyle w:val="Normal"/>
        <w:rPr/>
      </w:pPr>
      <w:r>
        <w:rPr/>
        <w:t>"Your time started ten seconds ago."</w:t>
      </w:r>
    </w:p>
    <w:p>
      <w:pPr>
        <w:pStyle w:val="Normal"/>
        <w:rPr/>
      </w:pPr>
      <w:r>
        <w:rPr/>
        <w:t>The dragon quickly backed off the Riolu and began jerking himself off. His paws hurriedly pumped his rock-hard cock, stroking up and down its entire length in a desperate attempt to cum.</w:t>
      </w:r>
    </w:p>
    <w:p>
      <w:pPr>
        <w:pStyle w:val="Normal"/>
        <w:rPr/>
      </w:pPr>
      <w:r>
        <w:rPr/>
        <w:t>"Four minutes."</w:t>
      </w:r>
    </w:p>
    <w:p>
      <w:pPr>
        <w:pStyle w:val="Normal"/>
        <w:rPr/>
      </w:pPr>
      <w:r>
        <w:rPr/>
        <w:t>He stroked from the base of his knotted dick, grasping the shaft with his fingers as they made their way up to the tip where he gave the head a tight squeeze before repeating the process. His throbbing cock didn't need any more stimulation to get any more eager to cum but he needed to overcome the tightness around the base of his dick.</w:t>
      </w:r>
    </w:p>
    <w:p>
      <w:pPr>
        <w:pStyle w:val="Normal"/>
        <w:rPr/>
      </w:pPr>
      <w:r>
        <w:rPr/>
        <w:t>"Three minutes."</w:t>
      </w:r>
    </w:p>
    <w:p>
      <w:pPr>
        <w:pStyle w:val="Normal"/>
        <w:rPr/>
      </w:pPr>
      <w:r>
        <w:rPr/>
        <w:t>The pleasure was rising within him. Just a bit more. Soul could feel himself close to blowing his load. His pumps got faster and faster, and his hips were humping the air. His vision blurred with every passing second. Yet despite his determination, nothing was coming out.</w:t>
      </w:r>
    </w:p>
    <w:p>
      <w:pPr>
        <w:pStyle w:val="Normal"/>
        <w:rPr/>
      </w:pPr>
      <w:r>
        <w:rPr/>
        <w:t>"Two minutes."</w:t>
      </w:r>
    </w:p>
    <w:p>
      <w:pPr>
        <w:pStyle w:val="Normal"/>
        <w:rPr/>
      </w:pPr>
      <w:r>
        <w:rPr/>
        <w:t>"Nghn!" he whined in frustration. He was so close yet so far! He just needed a bit more time. He shifted one of his hands to his balls, squeezing them together and sending waves of ecstasy washing over his body as he massaged his two nads in earnest.</w:t>
      </w:r>
    </w:p>
    <w:p>
      <w:pPr>
        <w:pStyle w:val="Normal"/>
        <w:rPr/>
      </w:pPr>
      <w:r>
        <w:rPr/>
        <w:t>"One minute."</w:t>
      </w:r>
    </w:p>
    <w:p>
      <w:pPr>
        <w:pStyle w:val="Normal"/>
        <w:rPr/>
      </w:pPr>
      <w:r>
        <w:rPr>
          <w:i/>
        </w:rPr>
        <w:t>Gah!</w:t>
      </w:r>
      <w:r>
        <w:rPr/>
        <w:t xml:space="preserve"> He was pouring all his efforts into getting off but to no avail; he simply could not get off. He continued jerking his rubber dick in hopes that he could get some form of release.</w:t>
      </w:r>
    </w:p>
    <w:p>
      <w:pPr>
        <w:pStyle w:val="Normal"/>
        <w:rPr>
          <w:i/>
          <w:i/>
        </w:rPr>
      </w:pPr>
      <w:r>
        <w:rPr>
          <w:i/>
        </w:rPr>
        <w:t>Come on, almost there...</w:t>
      </w:r>
    </w:p>
    <w:p>
      <w:pPr>
        <w:pStyle w:val="Normal"/>
        <w:rPr/>
      </w:pPr>
      <w:r>
        <w:rPr/>
        <w:t>"I think you've had enough fun for today."</w:t>
      </w:r>
    </w:p>
    <w:p>
      <w:pPr>
        <w:pStyle w:val="Normal"/>
        <w:rPr/>
      </w:pPr>
      <w:r>
        <w:rPr>
          <w:i/>
        </w:rPr>
        <w:t>No!</w:t>
      </w:r>
      <w:r>
        <w:rPr/>
        <w:t xml:space="preserve"> Soul ignored the Riolu as he frantically tried to get off. However, Rio had other plans. Rummaging in Soul's bag, he took out a Pokéball and looked slyly at the frustrated dragon before throwing it at him.</w:t>
      </w:r>
    </w:p>
    <w:p>
      <w:pPr>
        <w:pStyle w:val="Normal"/>
        <w:rPr/>
      </w:pPr>
      <w:r>
        <w:rPr/>
        <w:t>The Pokéball hit Soul on his shoulder before bouncing into the air. It opened up, shooting a burst of black latex at the dragon. The rubber encased him in a ball of goo before dragging him back into the ball which closed shut and fell to the floor.</w:t>
      </w:r>
    </w:p>
    <w:p>
      <w:pPr>
        <w:pStyle w:val="Normal"/>
        <w:rPr/>
      </w:pPr>
      <w:r>
        <w:rPr/>
        <w:t>Inside the Pokéball, Soul was squeezed into a tight ball. His back was curled forward, forcing his head between his legs and his snout to nuzzle close to his crotch. His arms were trapped behind him, making it impossible for him to try to shift out of his awkward position. His struggles got him nowhere as the rubber around him compressed him into the tight, smooth prison.</w:t>
      </w:r>
    </w:p>
    <w:p>
      <w:pPr>
        <w:pStyle w:val="Normal"/>
        <w:rPr/>
      </w:pPr>
      <w:r>
        <w:rPr/>
        <w:t>The black latex around him surrounded him, blinding him from his surroundings. Without warning, the rubber muzzle around his mouth opened up and something pressed against his mouth.</w:t>
      </w:r>
    </w:p>
    <w:p>
      <w:pPr>
        <w:pStyle w:val="Normal"/>
        <w:rPr>
          <w:i/>
          <w:i/>
        </w:rPr>
      </w:pPr>
      <w:r>
        <w:rPr>
          <w:i/>
        </w:rPr>
        <w:t>Wait...that was his dick!</w:t>
      </w:r>
    </w:p>
    <w:p>
      <w:pPr>
        <w:pStyle w:val="Normal"/>
        <w:rPr/>
      </w:pPr>
      <w:r>
        <w:rPr/>
        <w:t>His own member was shoved in his maw, leaking latex pre into his mouth. His face turned red with embarrassment and he struggled to get out. But the sides of the Pokéball seemed to be inflating, pressing against his body and squashing him into a tighter ball. The expanding rubber nudged against the huge plug that was in his ass, pressing it deeper within him.</w:t>
      </w:r>
    </w:p>
    <w:p>
      <w:pPr>
        <w:pStyle w:val="Normal"/>
        <w:rPr/>
      </w:pPr>
      <w:r>
        <w:rPr/>
        <w:t>"Nfft!"</w:t>
      </w:r>
    </w:p>
    <w:p>
      <w:pPr>
        <w:pStyle w:val="Normal"/>
        <w:rPr/>
      </w:pPr>
      <w:r>
        <w:rPr/>
        <w:t>Suddenly, a beep sounded in his ears: the familiar tone of a Pokéball in the process of capturing a Pokémon.</w:t>
      </w:r>
    </w:p>
    <w:p>
      <w:pPr>
        <w:pStyle w:val="Normal"/>
        <w:rPr>
          <w:i/>
          <w:i/>
        </w:rPr>
      </w:pPr>
      <w:r>
        <w:rPr>
          <w:i/>
        </w:rPr>
        <w:t>He needed to escape before the Pokéball sealed him in!</w:t>
      </w:r>
    </w:p>
    <w:p>
      <w:pPr>
        <w:pStyle w:val="Normal"/>
        <w:rPr/>
      </w:pPr>
      <w:r>
        <w:rPr/>
        <w:t>But the feeling of his dick in his own mouth was distracting; his moans only served to further stimulate his cock.</w:t>
      </w:r>
    </w:p>
    <w:p>
      <w:pPr>
        <w:pStyle w:val="Normal"/>
        <w:rPr/>
      </w:pPr>
      <w:r>
        <w:rPr/>
        <w:t>Beep.</w:t>
      </w:r>
    </w:p>
    <w:p>
      <w:pPr>
        <w:pStyle w:val="Normal"/>
        <w:rPr/>
      </w:pPr>
      <w:r>
        <w:rPr>
          <w:i/>
        </w:rPr>
        <w:t>Ugh!</w:t>
      </w:r>
      <w:r>
        <w:rPr/>
        <w:t xml:space="preserve"> Soul tried to focus as he struggled against the latex encasement. His suit was fighting against him, distracting him as it enhanced his libido, making him want nothing else but to cum.</w:t>
      </w:r>
    </w:p>
    <w:p>
      <w:pPr>
        <w:pStyle w:val="Normal"/>
        <w:rPr/>
      </w:pPr>
      <w:r>
        <w:rPr/>
        <w:t>Beep.</w:t>
      </w:r>
    </w:p>
    <w:p>
      <w:pPr>
        <w:pStyle w:val="Normal"/>
        <w:rPr/>
      </w:pPr>
      <w:r>
        <w:rPr/>
        <w:t>But he had to fight it! Soul whimpered, barely able to do anything as a click sounded, sealing him in. The rubber walls around him solidified, turning into firm padding that kept him trapped in his pose. He tried to squirm but the Pokéball had secured him too well.</w:t>
      </w:r>
    </w:p>
    <w:p>
      <w:pPr>
        <w:pStyle w:val="Normal"/>
        <w:rPr/>
      </w:pPr>
      <w:r>
        <w:rPr/>
        <w:t>But his mind was filled with other concerns. He hasn't yet cum and the buildup within him was getting unbearable. He gingerly closed his maw around the tip of his member, sucking the sweet-tasting latex pre from it.</w:t>
      </w:r>
    </w:p>
    <w:p>
      <w:pPr>
        <w:pStyle w:val="Normal"/>
        <w:rPr>
          <w:i/>
          <w:i/>
        </w:rPr>
      </w:pPr>
      <w:r>
        <w:rPr>
          <w:i/>
        </w:rPr>
        <w:t>Was he really going to do it? Was he really going to give himself oral?</w:t>
      </w:r>
    </w:p>
    <w:p>
      <w:pPr>
        <w:pStyle w:val="Normal"/>
        <w:rPr/>
      </w:pPr>
      <w:r>
        <w:rPr/>
        <w:t>But the rubber cock in his ass began vibrating in pulses and his libido screamed yes, overriding all logic and reason. He took in his whole cock, slurping on it with vigour as he tried to get himself off, thrusting his head back and forth over his throbbing shaft.</w:t>
      </w:r>
    </w:p>
    <w:p>
      <w:pPr>
        <w:pStyle w:val="Normal"/>
        <w:rPr/>
      </w:pPr>
      <w:r>
        <w:rPr/>
        <w:t>His tongue licked his rubber-encased shaft, sliding all over its smooth surface as he enjoyed every bit of the stimulation. His lips and maw were tightly closed over his cock, forming a tight seal around his manhood as he sucked.</w:t>
      </w:r>
    </w:p>
    <w:p>
      <w:pPr>
        <w:pStyle w:val="Normal"/>
        <w:rPr/>
      </w:pPr>
      <w:r>
        <w:rPr/>
        <w:t>All his senses told him that he was going to cum. His mind anticipated the supposedly-inevitable orgasm that was going to happen. But yet no matter how hard he tried, he couldn't blow his load.</w:t>
      </w:r>
    </w:p>
    <w:p>
      <w:pPr>
        <w:pStyle w:val="Normal"/>
        <w:rPr/>
      </w:pPr>
      <w:r>
        <w:rPr/>
        <w:t>The stimulation in his tailhole was unrelenting, gently slowing down at random intervals only to surprise him with a burst of erotic pleasure when he least expected it. His dick was rendered useless by the suit, unbearably as he tried to rock his hips in his restrictive prison.</w:t>
      </w:r>
    </w:p>
    <w:p>
      <w:pPr>
        <w:pStyle w:val="Normal"/>
        <w:rPr>
          <w:i/>
          <w:i/>
        </w:rPr>
      </w:pPr>
      <w:r>
        <w:rPr>
          <w:i/>
        </w:rPr>
        <w:t>If only his suit...</w:t>
      </w:r>
    </w:p>
    <w:p>
      <w:pPr>
        <w:pStyle w:val="Normal"/>
        <w:rPr>
          <w:i/>
          <w:i/>
        </w:rPr>
      </w:pPr>
      <w:r>
        <w:rPr>
          <w:i/>
        </w:rPr>
        <w:t>Gahh!</w:t>
      </w:r>
    </w:p>
    <w:p>
      <w:pPr>
        <w:pStyle w:val="Normal"/>
        <w:rPr/>
      </w:pPr>
      <w:r>
        <w:rPr/>
        <w:t>He couldn't stand the denial that he was subjected to but all he could do was to continue sucking himself off in hopes that he would get to cum.</w:t>
      </w:r>
    </w:p>
    <w:p>
      <w:pPr>
        <w:pStyle w:val="Normal"/>
        <w:spacing w:before="0" w:after="0"/>
        <w:rPr/>
      </w:pPr>
      <w:r>
        <w:rPr/>
        <w:t>And hopefully soon.</w:t>
      </w:r>
    </w:p>
    <w:p>
      <w:pPr>
        <w:pStyle w:val="Normal"/>
        <w:pBdr>
          <w:bottom w:val="single" w:sz="2" w:space="0" w:color="888888"/>
        </w:pBdr>
        <w:rPr/>
      </w:pPr>
      <w:r>
        <w:rPr/>
      </w:r>
    </w:p>
    <w:p>
      <w:pPr>
        <w:pStyle w:val="Normal"/>
        <w:rPr/>
      </w:pPr>
      <w:r>
        <w:rPr/>
        <w:t>Rio picked the Pokéball off the ground. It had stopped shaking and the red glow on its front had disappeared; a sign that the victim within was secured. Grinning, Rio went over to search the rest of Soul's belongings.</w:t>
      </w:r>
    </w:p>
    <w:p>
      <w:pPr>
        <w:pStyle w:val="Normal"/>
        <w:rPr/>
      </w:pPr>
      <w:r>
        <w:rPr/>
        <w:t>He looked through the backpack, finding food rations, TMs and stat boosters. Not bad. He zipped it up and slung it behind his back as he continued looking around. A belt with Pokéballs hanging from it was lying on the ground beside Rio and he looped it about his waist. Soul's Pokéball was added to it, completing a team of six.</w:t>
      </w:r>
    </w:p>
    <w:p>
      <w:pPr>
        <w:pStyle w:val="Normal"/>
        <w:rPr/>
      </w:pPr>
      <w:r>
        <w:rPr/>
        <w:t>"Good boy," he patted the Pokéball before picking up the last two items on the ground: a cap and a trainer ID.</w:t>
      </w:r>
    </w:p>
    <w:p>
      <w:pPr>
        <w:pStyle w:val="Normal"/>
        <w:rPr/>
      </w:pPr>
      <w:r>
        <w:rPr/>
        <w:t>"Hmm...Soul..." he read the name on the ID, "That's a nice name. I guess I'll be Soul from now on then." He slid the card into the backpack and put on the trainer cap.</w:t>
      </w:r>
    </w:p>
    <w:p>
      <w:pPr>
        <w:pStyle w:val="Normal"/>
        <w:spacing w:before="0" w:after="0"/>
        <w:rPr/>
      </w:pPr>
      <w:r>
        <w:rPr/>
        <w:t>The journey to be a Pokémon trainer from here on out wouldn't be easy but with his trusted Pokémon, he felt like he could do anything.</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