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on't Tell Them Anything</w:t>
      </w:r>
    </w:p>
    <w:p>
      <w:pPr>
        <w:pStyle w:val="Subtitle"/>
        <w:rPr/>
      </w:pPr>
      <w:r>
        <w:rPr/>
        <w:t>Written by TwistedSnakes</w:t>
      </w:r>
    </w:p>
    <w:p>
      <w:pPr>
        <w:pStyle w:val="Normal"/>
        <w:pBdr>
          <w:bottom w:val="single" w:sz="2" w:space="0" w:color="888888"/>
        </w:pBdr>
        <w:rPr/>
      </w:pPr>
      <w:r>
        <w:rPr/>
      </w:r>
    </w:p>
    <w:p>
      <w:pPr>
        <w:pStyle w:val="Normal"/>
        <w:rPr/>
      </w:pPr>
      <w:r>
        <w:rPr/>
        <w:t>Under the light of a dimly-lit supply room, two reptiles were packing supplies into their leather messenger bags. These bags were aptly named seeing that the two of them were tasked with the job of delivering a message.</w:t>
      </w:r>
    </w:p>
    <w:p>
      <w:pPr>
        <w:pStyle w:val="Normal"/>
        <w:rPr/>
      </w:pPr>
      <w:r>
        <w:rPr/>
        <w:t>Seglagg the lizard was examining the map. The path would lead them through the winding hills of Isolon, across the River of the Glen then through the woods of Maplehallow. "Pack for two days of trekking," he told his partner.</w:t>
      </w:r>
    </w:p>
    <w:p>
      <w:pPr>
        <w:pStyle w:val="Normal"/>
        <w:rPr/>
      </w:pPr>
      <w:r>
        <w:rPr/>
        <w:t>The dragon grunted in response. His bag had been filled with five days' worth of rations, way more than enough. "Always be prepared!" he thought, smirking to himself. He slung his bag over his shoulders waiting for the lizard to be done.</w:t>
      </w:r>
    </w:p>
    <w:p>
      <w:pPr>
        <w:pStyle w:val="Normal"/>
        <w:rPr/>
      </w:pPr>
      <w:r>
        <w:rPr/>
        <w:t>Seglagg in the meantime had picked out some light leather boots to hike across the mountains, a long length of rope that would get them across the river, and two days worth of rations. "Okay Crestor, I'm hurrying up," he rolled his eyes. He went over to the weapons rack and picked up a short dagger, feeling its weight.</w:t>
      </w:r>
    </w:p>
    <w:p>
      <w:pPr>
        <w:pStyle w:val="Normal"/>
        <w:rPr/>
      </w:pPr>
      <w:r>
        <w:rPr/>
        <w:t>"I didn't say anything," Crestor shrugged.</w:t>
      </w:r>
    </w:p>
    <w:p>
      <w:pPr>
        <w:pStyle w:val="Normal"/>
        <w:rPr/>
      </w:pPr>
      <w:r>
        <w:rPr/>
        <w:t>"But you're thinking it," Seglagg retorted.</w:t>
      </w:r>
    </w:p>
    <w:p>
      <w:pPr>
        <w:pStyle w:val="Normal"/>
        <w:rPr/>
      </w:pPr>
      <w:r>
        <w:rPr/>
        <w:t>"Uh huh."</w:t>
      </w:r>
    </w:p>
    <w:p>
      <w:pPr>
        <w:pStyle w:val="Normal"/>
        <w:rPr/>
      </w:pPr>
      <w:r>
        <w:rPr/>
        <w:t>He chose two daggers which he was comfortable using in two-handed combat and slid them into the dagger sheaths along his leather belt.</w:t>
      </w:r>
    </w:p>
    <w:p>
      <w:pPr>
        <w:pStyle w:val="Normal"/>
        <w:rPr/>
      </w:pPr>
      <w:r>
        <w:rPr/>
        <w:t>"You know I can fly you across the river right?" Crestor stated, showing off his wings. His giant two-handed sword was sitting in a sheath hanging between his wings.</w:t>
      </w:r>
    </w:p>
    <w:p>
      <w:pPr>
        <w:pStyle w:val="Normal"/>
        <w:rPr/>
      </w:pPr>
      <w:r>
        <w:rPr/>
        <w:t>"Yeah, I know," Seglagg responded.</w:t>
      </w:r>
    </w:p>
    <w:p>
      <w:pPr>
        <w:pStyle w:val="Normal"/>
        <w:rPr/>
      </w:pPr>
      <w:r>
        <w:rPr/>
        <w:t>"You don't need that rope."</w:t>
      </w:r>
    </w:p>
    <w:p>
      <w:pPr>
        <w:pStyle w:val="Normal"/>
        <w:rPr/>
      </w:pPr>
      <w:r>
        <w:rPr/>
        <w:t>"I like being able to handle things for myself, thank you very much," the lizard snapped back.</w:t>
      </w:r>
    </w:p>
    <w:p>
      <w:pPr>
        <w:pStyle w:val="Normal"/>
        <w:rPr/>
      </w:pPr>
      <w:r>
        <w:rPr/>
        <w:t>Crestor shrugged again. "Okay, suit yourself."</w:t>
      </w:r>
    </w:p>
    <w:p>
      <w:pPr>
        <w:pStyle w:val="Normal"/>
        <w:rPr/>
      </w:pPr>
      <w:r>
        <w:rPr/>
        <w:t>"Anyway, so to recap, our mission to deliver this message-"</w:t>
      </w:r>
    </w:p>
    <w:p>
      <w:pPr>
        <w:pStyle w:val="Normal"/>
        <w:rPr/>
      </w:pPr>
      <w:r>
        <w:rPr/>
        <w:t>"-to the guild's base in Dawnfell," Crestor finished up. "Yes, I know."</w:t>
      </w:r>
    </w:p>
    <w:p>
      <w:pPr>
        <w:pStyle w:val="Normal"/>
        <w:rPr/>
      </w:pPr>
      <w:r>
        <w:rPr/>
        <w:t>"This message is of utmost importance to the guild. It concerns the future of us all. It wouldn't kill you to take this a little more seriously," Seglagg snapped. "Got all the supplies you need?"</w:t>
      </w:r>
    </w:p>
    <w:p>
      <w:pPr>
        <w:pStyle w:val="Normal"/>
        <w:rPr/>
      </w:pPr>
      <w:r>
        <w:rPr/>
        <w:t>"Food?" he asked sarcastically. "I got food."</w:t>
      </w:r>
    </w:p>
    <w:p>
      <w:pPr>
        <w:pStyle w:val="Normal"/>
        <w:rPr/>
      </w:pPr>
      <w:r>
        <w:rPr/>
        <w:t>"And other supplies?"</w:t>
      </w:r>
    </w:p>
    <w:p>
      <w:pPr>
        <w:pStyle w:val="Normal"/>
        <w:rPr/>
      </w:pPr>
      <w:r>
        <w:rPr/>
        <w:t>"It's just a simple errand. Two days! We'll be done. Lighten up," he slapped Seglagg on the back.</w:t>
      </w:r>
    </w:p>
    <w:p>
      <w:pPr>
        <w:pStyle w:val="Normal"/>
        <w:rPr/>
      </w:pPr>
      <w:r>
        <w:rPr/>
        <w:t>Seglagg massaged his back where the dragon had hit him. "Stop that," he called. "If we're done here we should start. I want to cross the river by nightfall."</w:t>
      </w:r>
    </w:p>
    <w:p>
      <w:pPr>
        <w:pStyle w:val="Normal"/>
        <w:rPr/>
      </w:pPr>
      <w:r>
        <w:rPr/>
        <w:t>They exited the room, going up some dirt stairs onto the ground level. A wolf was standing guard at the end of the corridor in front of a sturdy wooden door with a slotted peephole. They walked towards the door, taking off the bandanas on their right arms. The bandanas were jet-black in colour except for a shiny silver feather, the insignia of the Silverwell guild, embroidered into the fabric. They tucked it carefully into a secret compartment their respective messenger bags. As the Silverwell guild wasn't an official guild but a notorious mercenary clan, the bandanas would not be well-received outside. Still, it was their uniforms and identities within the confines of the clan and they had to wear it within the clan's many bases.</w:t>
      </w:r>
    </w:p>
    <w:p>
      <w:pPr>
        <w:pStyle w:val="Normal"/>
        <w:rPr/>
      </w:pPr>
      <w:r>
        <w:rPr/>
        <w:t>"Morning Alaez!" Seglagg greeted the wolf. Crestor grunted as he followed behind Seglagg.</w:t>
      </w:r>
    </w:p>
    <w:p>
      <w:pPr>
        <w:pStyle w:val="Normal"/>
        <w:rPr/>
      </w:pPr>
      <w:r>
        <w:rPr/>
        <w:t>"Mornin'. Too early for this," the wolf mumbled.</w:t>
      </w:r>
    </w:p>
    <w:p>
      <w:pPr>
        <w:pStyle w:val="Normal"/>
        <w:spacing w:before="0" w:after="0"/>
        <w:rPr/>
      </w:pPr>
      <w:r>
        <w:rPr/>
        <w:t>They gently pushed the door open and checked if the town street was clear. Closing the door behind them and hearing the sound of at least five latches, locks and chains, they made their way through the winding streets of Fairwatch.</w:t>
      </w:r>
    </w:p>
    <w:p>
      <w:pPr>
        <w:pStyle w:val="Normal"/>
        <w:pBdr>
          <w:bottom w:val="single" w:sz="2" w:space="0" w:color="888888"/>
        </w:pBdr>
        <w:rPr/>
      </w:pPr>
      <w:r>
        <w:rPr/>
      </w:r>
    </w:p>
    <w:p>
      <w:pPr>
        <w:pStyle w:val="Normal"/>
        <w:rPr/>
      </w:pPr>
      <w:r>
        <w:rPr/>
        <w:t>The moon was hanging overhead in the night sky, beaming its rays down on the two travelling mercenaries. Crestor was trudging his way through the tall grass field and Seglagg was following behind. Seglagg was dripping wet and his feet sunk into the mud with each step. The two tired travellers entered the Maplehallow woods.</w:t>
      </w:r>
    </w:p>
    <w:p>
      <w:pPr>
        <w:pStyle w:val="Normal"/>
        <w:rPr/>
      </w:pPr>
      <w:r>
        <w:rPr/>
        <w:t>"So, how was the river?" Crestor taunted. He opened up another bag of rations and began chomping on the dried strips of meat it contained.</w:t>
      </w:r>
    </w:p>
    <w:p>
      <w:pPr>
        <w:pStyle w:val="Normal"/>
        <w:rPr/>
      </w:pPr>
      <w:r>
        <w:rPr/>
        <w:t>"Shut up," the lizard retorted. "Not my fault the wind was too strong."</w:t>
      </w:r>
    </w:p>
    <w:p>
      <w:pPr>
        <w:pStyle w:val="Normal"/>
        <w:rPr/>
      </w:pPr>
      <w:r>
        <w:rPr/>
        <w:t>"Uh huh," Crestor said unconvinced. "I did offer to fly you across. Twenty times."</w:t>
      </w:r>
    </w:p>
    <w:p>
      <w:pPr>
        <w:pStyle w:val="Normal"/>
        <w:rPr/>
      </w:pPr>
      <w:r>
        <w:rPr/>
        <w:t>"We should take a break soon," Seglagg changed the subject. "How does three hours of sleep sound?"</w:t>
      </w:r>
    </w:p>
    <w:p>
      <w:pPr>
        <w:pStyle w:val="Normal"/>
        <w:rPr/>
      </w:pPr>
      <w:r>
        <w:rPr/>
        <w:t>"Sure," Crestor replied.</w:t>
      </w:r>
    </w:p>
    <w:p>
      <w:pPr>
        <w:pStyle w:val="Normal"/>
        <w:rPr/>
      </w:pPr>
      <w:r>
        <w:rPr/>
        <w:t>Suddenly, there was a whirring sound and a bolas flew at Crestor binding his arm to the tree behind him. "What the-" he called out. "Get down!"</w:t>
      </w:r>
    </w:p>
    <w:p>
      <w:pPr>
        <w:pStyle w:val="Normal"/>
        <w:rPr/>
      </w:pPr>
      <w:r>
        <w:rPr/>
        <w:t>Seglagg ducked as another one flew above his head, wrapping itself around the tree behind him. "Damn!" he took out a dagger and cut Crestor free. "Let's go!"</w:t>
      </w:r>
    </w:p>
    <w:p>
      <w:pPr>
        <w:pStyle w:val="Normal"/>
        <w:rPr/>
      </w:pPr>
      <w:r>
        <w:rPr/>
        <w:t>Bent low, the two of them ran deeper into the forest twisting their way through shrubs and brambles. They could hear the sound of footsteps chasing after them. It was definitely the sound of a group of people. There was a whizzing sound and a burst of orange energy struck the tree in front of them. "Shit, they're using magic!" Seglagg shouted. They swerved to avoid the burning tree and Seglagg threw a magic missile towards their unseen hunters. There was a scream as one of them went down, but the rest continued advancing on them.</w:t>
      </w:r>
    </w:p>
    <w:p>
      <w:pPr>
        <w:pStyle w:val="Normal"/>
        <w:rPr/>
      </w:pPr>
      <w:r>
        <w:rPr/>
        <w:t>Crestor grabbed Seglagg under his arms, spread his wings and took off into the canopy of the forest. Finding a thick cluster of leaves and branches, they hid in silence. Escaping into the night sky would just make them more vulnerable to flying spells and the resultant fall would not be worth the trouble. "Who are they?" Crestor whispered.</w:t>
      </w:r>
    </w:p>
    <w:p>
      <w:pPr>
        <w:pStyle w:val="Normal"/>
        <w:rPr/>
      </w:pPr>
      <w:r>
        <w:rPr/>
        <w:t>"Not a clue," Seglagg whispered back.</w:t>
      </w:r>
    </w:p>
    <w:p>
      <w:pPr>
        <w:pStyle w:val="Normal"/>
        <w:rPr/>
      </w:pPr>
      <w:r>
        <w:rPr/>
        <w:t>Their hunters ran through the undergrowth below them, bearing the armour of the King's guards. "We lost them. Finlay, do your thing," a voice called out. There was a sphere of light that burst out from the group, and the eagle named Finlay turned to look at their direction.</w:t>
      </w:r>
    </w:p>
    <w:p>
      <w:pPr>
        <w:pStyle w:val="Normal"/>
        <w:rPr/>
      </w:pPr>
      <w:r>
        <w:rPr/>
        <w:t>"Run!" Crestor yelled, grabbing Seglagg and flying through the trees. Spells bursts at them from below and a bolas came up and tied the lizard's feet together. A beam of green light shot through the trees in front of Crestor, and he dodged it, flying into the path of a spell. His body tensed up and he let go of Seglagg. The both of them tumbled through branches and landed on the muddy ground.</w:t>
      </w:r>
    </w:p>
    <w:p>
      <w:pPr>
        <w:pStyle w:val="Normal"/>
        <w:rPr/>
      </w:pPr>
      <w:r>
        <w:rPr/>
        <w:t>"Ugh," the lizard groaned. He landed on his right shoulder and now it ached like there was no tomorrow. "Hey. Crestor? We gotta go." He grabbed his dagger and cut the ropes at his ankles. Holding his shoulder, he got up and limped away. He must have twisted his ankle during their landing. "Crestor?" There was no response from the fallen dragon.</w:t>
      </w:r>
    </w:p>
    <w:p>
      <w:pPr>
        <w:pStyle w:val="Normal"/>
        <w:rPr/>
      </w:pPr>
      <w:r>
        <w:rPr/>
        <w:t>"Fuck fuck fuck," he cursed, turning back and running over to Crestor. "Wake up you big doofus. This is no time for a stupid nap." He pushed the dragon over so that he was lying on his wings. Crestor's eyes were open but he wasn't responding. Seglagg felt for a pulse and was relieved to feel the comforting beat of the dragon's heart. Good, still alive. "Damn, must be a stun spell," he grumbled. The troops were coming soon. There was no time.</w:t>
      </w:r>
    </w:p>
    <w:p>
      <w:pPr>
        <w:pStyle w:val="Normal"/>
        <w:rPr/>
      </w:pPr>
      <w:r>
        <w:rPr/>
        <w:t>There was a paper charm hanging around the dragon's neck and Seglagg sliced its cord, hiding the charm in his jacket pocket. "Sorry, buddy. I'll come back for you." He got off and ran into the forest.</w:t>
      </w:r>
    </w:p>
    <w:p>
      <w:pPr>
        <w:pStyle w:val="Normal"/>
        <w:rPr/>
      </w:pPr>
      <w:r>
        <w:rPr/>
        <w:t>"The other one's escaping!" a soldier called out, pointing at the running lizard. They gave chase, shooting spells haphazardly in Seglagg's direction. He dodged the spells as he hurtled through the forest, blindly throwing spells in retaliation. A vine tripped him and he fell. "Argh!" He got up and continued running. How much longer would they stay on his heels? With his sprained ankle, he couldn't keep this up for long. Suddenly a burst of energy struck him in the back and he landed face-first in the mud.</w:t>
      </w:r>
    </w:p>
    <w:p>
      <w:pPr>
        <w:pStyle w:val="Normal"/>
        <w:rPr/>
      </w:pPr>
      <w:r>
        <w:rPr/>
        <w:t>"Damn it!" he cursed in his mind. There wasn't any choice left for him. He put the dirtied charm in his mouth and chewed, swallowing the wad of paper. The soldiers gathered around him with wands and spears pointed at him.</w:t>
      </w:r>
    </w:p>
    <w:p>
      <w:pPr>
        <w:pStyle w:val="Normal"/>
        <w:spacing w:before="0" w:after="0"/>
        <w:rPr/>
      </w:pPr>
      <w:r>
        <w:rPr/>
        <w:t>"Knock him out," a voice commanded. A burst of energy hit Seglagg in his back, and the world went dark.</w:t>
      </w:r>
    </w:p>
    <w:p>
      <w:pPr>
        <w:pStyle w:val="Normal"/>
        <w:pBdr>
          <w:bottom w:val="single" w:sz="2" w:space="0" w:color="888888"/>
        </w:pBdr>
        <w:rPr/>
      </w:pPr>
      <w:r>
        <w:rPr/>
      </w:r>
    </w:p>
    <w:p>
      <w:pPr>
        <w:pStyle w:val="Normal"/>
        <w:rPr/>
      </w:pPr>
      <w:r>
        <w:rPr/>
        <w:t>There was a groaning sound as Seglagg came to. His whole body was aching with the effects of the blast. He opened his eyes and looked around. He was in a large stone dungeon cell with an iron wrought gate. His body was tied to a wooden pillar and his arms were bound behind it. His balance felt off too, as his tail was wedged between his back and the pillar.</w:t>
      </w:r>
    </w:p>
    <w:p>
      <w:pPr>
        <w:pStyle w:val="Normal"/>
        <w:rPr/>
      </w:pPr>
      <w:r>
        <w:rPr/>
        <w:t>There was someone moving behind him out of sight. "Who's there?" he called out.</w:t>
      </w:r>
    </w:p>
    <w:p>
      <w:pPr>
        <w:pStyle w:val="Normal"/>
        <w:rPr/>
      </w:pPr>
      <w:r>
        <w:rPr/>
        <w:t>"Seg? You're here too?" the familiar voice of the dragon called out.</w:t>
      </w:r>
    </w:p>
    <w:p>
      <w:pPr>
        <w:pStyle w:val="Normal"/>
        <w:rPr/>
      </w:pPr>
      <w:r>
        <w:rPr/>
        <w:t>"Oh good," Seglagg sighed. "You're still okay."</w:t>
      </w:r>
    </w:p>
    <w:p>
      <w:pPr>
        <w:pStyle w:val="Normal"/>
        <w:rPr/>
      </w:pPr>
      <w:r>
        <w:rPr/>
        <w:t>"Okay? Okay?! You call this okay? I get captured in a fucking forest and find myself tied up in the royal dungeon and you say this is okay?" the dragon raged.</w:t>
      </w:r>
    </w:p>
    <w:p>
      <w:pPr>
        <w:pStyle w:val="Normal"/>
        <w:rPr/>
      </w:pPr>
      <w:r>
        <w:rPr/>
        <w:t>"Hey, keep it down. Let's not alert the guards alright?" Seglagg cautioned. "I mean okay as in alive. Alive as in they didn't kill you after finding you stunned on the ground."</w:t>
      </w:r>
    </w:p>
    <w:p>
      <w:pPr>
        <w:pStyle w:val="Normal"/>
        <w:rPr/>
      </w:pPr>
      <w:r>
        <w:rPr/>
        <w:t>"Fine," Crestor grunted. "Wait. If you're here, who's delivering the message? Please tell me you got it to the guild."</w:t>
      </w:r>
    </w:p>
    <w:p>
      <w:pPr>
        <w:pStyle w:val="Normal"/>
        <w:rPr/>
      </w:pPr>
      <w:r>
        <w:rPr/>
        <w:t>Seglagg shook his head sadly. "Sorry. We failed the mission," he sighed.</w:t>
      </w:r>
    </w:p>
    <w:p>
      <w:pPr>
        <w:pStyle w:val="Normal"/>
        <w:rPr/>
      </w:pPr>
      <w:r>
        <w:rPr/>
        <w:t>"Ugh. What the FUCKKKKKKKK!" the dragon yelled, this voice echoing through the dungeon.</w:t>
      </w:r>
    </w:p>
    <w:p>
      <w:pPr>
        <w:pStyle w:val="Normal"/>
        <w:rPr/>
      </w:pPr>
      <w:r>
        <w:rPr/>
        <w:t>Just then, a tiger stepped into view from outside the cell. He was wearing a steel chest plate which had the king's coat of arms emblazoned across its chest. "Looks like you're both awake," he smirked. "It was a little exciting capturing you two, but now's where the real fun starts." The tiger grinned and snapped his fingers. Two rhinos unlocked the cell and got into it.</w:t>
      </w:r>
    </w:p>
    <w:p>
      <w:pPr>
        <w:pStyle w:val="Normal"/>
        <w:rPr/>
      </w:pPr>
      <w:r>
        <w:rPr/>
        <w:t>As the first one untied Seglagg from the pillar, the other was dragging Crestor along the stone ground. Seglagg could see that the dragon was in a tight hogtie, bent into an uncomfortable position.</w:t>
      </w:r>
    </w:p>
    <w:p>
      <w:pPr>
        <w:pStyle w:val="Normal"/>
        <w:rPr/>
      </w:pPr>
      <w:r>
        <w:rPr/>
        <w:t>"Let go of me you stupid fuck!" he screamed.</w:t>
      </w:r>
    </w:p>
    <w:p>
      <w:pPr>
        <w:pStyle w:val="Normal"/>
        <w:rPr/>
      </w:pPr>
      <w:r>
        <w:rPr/>
        <w:t>The rhino untying Seglagg freed the lizard and pushed him hard against his back. "Move," he commanded in a deep voice. Seglagg followed Crestor and his guard, while the other guard followed behind.</w:t>
      </w:r>
    </w:p>
    <w:p>
      <w:pPr>
        <w:pStyle w:val="Normal"/>
        <w:rPr/>
      </w:pPr>
      <w:r>
        <w:rPr/>
        <w:t>They came to another room filled with torture equipment. There were two torture racks in the middle of the room. Whips, chains and other menacing metal tools lined the tables along the walls. Crestor growled at the sight. Even from the ground, he could see enough to predict what was going to happen next.</w:t>
      </w:r>
    </w:p>
    <w:p>
      <w:pPr>
        <w:pStyle w:val="Normal"/>
        <w:rPr/>
      </w:pPr>
      <w:r>
        <w:rPr/>
        <w:t>The tiger was waiting for them between the two racks with his arms crossed and a wooden baton in one fist. "Chain this one up to the rack," he instructed, pointing to Seglagg. "Leave the other on the ground." Seglagg was pushed against the rack and laid out. The metal shackles at the end were clamped on his wrists and ankles, and his tail was restrained in a metal brace near the bottom of the rack. Crestor was still lying on his side, bruised from being dragged along the ground.</w:t>
      </w:r>
    </w:p>
    <w:p>
      <w:pPr>
        <w:pStyle w:val="Normal"/>
        <w:rPr/>
      </w:pPr>
      <w:r>
        <w:rPr/>
        <w:t>"What do you want from us?" Seglagg asked. He received the hard baton across his thigh in response. "Argh!" he screamed. "Leave him alone!" Crestor yelled.</w:t>
      </w:r>
    </w:p>
    <w:p>
      <w:pPr>
        <w:pStyle w:val="Normal"/>
        <w:rPr/>
      </w:pPr>
      <w:r>
        <w:rPr/>
        <w:t>"I'll be asking the questions here, lizard." the tiger smirked. "And I don't think you're in any position to make demands either," he spat venomously at Crestor, pressing down his leather boot on the dragon's maw, causing him to wince in pain.</w:t>
      </w:r>
    </w:p>
    <w:p>
      <w:pPr>
        <w:pStyle w:val="Normal"/>
        <w:rPr/>
      </w:pPr>
      <w:r>
        <w:rPr/>
        <w:t>"Now do you have any more questions?" the tiger challenged. Seglagg shook his head. "Good good. Let's begin. First, who are the two of you?"</w:t>
      </w:r>
    </w:p>
    <w:p>
      <w:pPr>
        <w:pStyle w:val="Normal"/>
        <w:rPr/>
      </w:pPr>
      <w:r>
        <w:rPr/>
        <w:t>"I'm Luke Jefferson and my friend here is Miles Gilbert," Seglagg lied. "We were travelling through the forest when you captured us. For no reason," he added. Crestor nodded in agreement from under the tiger's foot.</w:t>
      </w:r>
    </w:p>
    <w:p>
      <w:pPr>
        <w:pStyle w:val="Normal"/>
        <w:rPr/>
      </w:pPr>
      <w:r>
        <w:rPr/>
        <w:t>"Is that so? If you're both so innocent, why were you running from us? Something to hide maybe?" the tiger pressed on.</w:t>
      </w:r>
    </w:p>
    <w:p>
      <w:pPr>
        <w:pStyle w:val="Normal"/>
        <w:rPr/>
      </w:pPr>
      <w:r>
        <w:rPr/>
        <w:t>"I thought you were mercenaries wanting to rob and kill us," Seglagg explained.</w:t>
      </w:r>
    </w:p>
    <w:p>
      <w:pPr>
        <w:pStyle w:val="Normal"/>
        <w:rPr/>
      </w:pPr>
      <w:r>
        <w:rPr/>
        <w:t>"Well then, if that is so, then I wouldn't find anything incriminating in your bags, would I?" The tiger picked up the travellers' two messenger bags that were placed on the table. He shook out the first bag's contents and a damp coil of rope and a pack of food rations fell onto the floor. He moved on to the other bag and overturned it. Five empty wrappers of food rations floated to the ground, and a rolled-up scroll fell out.</w:t>
      </w:r>
    </w:p>
    <w:p>
      <w:pPr>
        <w:pStyle w:val="Normal"/>
        <w:rPr/>
      </w:pPr>
      <w:r>
        <w:rPr/>
        <w:t>"And what do we have here?" Grinning, the tiger unrolled the scroll and read its contents aloud. "Letter to Mrs Gilbert. Dear mother, I hope you're doing well. I was watering the flowers and the roses remind me of you. I heard that-What the fuck is this shit?" the tiger threw the scroll to the ground. Seglagg stifled a grin. Enduring the bitter taste of the real message was worth the effort.</w:t>
      </w:r>
    </w:p>
    <w:p>
      <w:pPr>
        <w:pStyle w:val="Normal"/>
        <w:rPr/>
      </w:pPr>
      <w:r>
        <w:rPr/>
        <w:t>"You? A brute like you sending a letter home to your mother?" he took his feet off Crestor and shouted exasperatedly at him. "Visiting her," Crestor shrugged in response.</w:t>
      </w:r>
    </w:p>
    <w:p>
      <w:pPr>
        <w:pStyle w:val="Normal"/>
        <w:rPr/>
      </w:pPr>
      <w:r>
        <w:rPr/>
        <w:t>"Well, I don't buy it." The tiger picked up a knife in one hand and the two leather bags in the other, he sliced the two bags in one swift motion. Two black bandanas fell out of them. Crestor and Seglagg stared at the cloths on the ground in horror. "Ah-hah! Looks like we found ourselves some Silverwell mercenaries." He dangled the bandanas in front of Seglagg's snout. "Got any more stories to tell? No? I didn't think so," he spat.</w:t>
      </w:r>
    </w:p>
    <w:p>
      <w:pPr>
        <w:pStyle w:val="Normal"/>
        <w:rPr/>
      </w:pPr>
      <w:r>
        <w:rPr/>
        <w:t>"So let's go back to the start. Who are you?"</w:t>
      </w:r>
    </w:p>
    <w:p>
      <w:pPr>
        <w:pStyle w:val="Normal"/>
        <w:rPr/>
      </w:pPr>
      <w:r>
        <w:rPr/>
        <w:t>"Fine. Like you said, we're Silverwell mercenaries," Seglagg admitted angrily.</w:t>
      </w:r>
    </w:p>
    <w:p>
      <w:pPr>
        <w:pStyle w:val="Normal"/>
        <w:rPr/>
      </w:pPr>
      <w:r>
        <w:rPr/>
        <w:t>"And your names?"</w:t>
      </w:r>
    </w:p>
    <w:p>
      <w:pPr>
        <w:pStyle w:val="Normal"/>
        <w:rPr/>
      </w:pPr>
      <w:r>
        <w:rPr/>
        <w:t>"What does it matter to you?" Another whack of the baton across his thigh sent him jerking forward against his restraints.</w:t>
      </w:r>
    </w:p>
    <w:p>
      <w:pPr>
        <w:pStyle w:val="Normal"/>
        <w:rPr/>
      </w:pPr>
      <w:r>
        <w:rPr/>
        <w:t>"Shush, I'll ask the questions here. But you're right. It doesn't. It's just that I have a list of wanted Silverwell mercenaries here and you two happen to show up on the list. Seglagg and Crestor," he laughed. "Do you think we just take anyone in? No. We knew who you were even last night in the forest."</w:t>
      </w:r>
    </w:p>
    <w:p>
      <w:pPr>
        <w:pStyle w:val="Normal"/>
        <w:rPr/>
      </w:pPr>
      <w:r>
        <w:rPr/>
        <w:t>"Then why ask about who are we?" Seglagg wanted to ask, but his sore thighs reminded him to keep his mouth shut.</w:t>
      </w:r>
    </w:p>
    <w:p>
      <w:pPr>
        <w:pStyle w:val="Normal"/>
        <w:rPr/>
      </w:pPr>
      <w:r>
        <w:rPr/>
        <w:t>"We know the 'who'. Now, we need to know the 'what'. What were you two doing in the forest last night? Taking a lovely romantic stroll?"</w:t>
      </w:r>
    </w:p>
    <w:p>
      <w:pPr>
        <w:pStyle w:val="Normal"/>
        <w:rPr/>
      </w:pPr>
      <w:r>
        <w:rPr/>
        <w:t>Crestor grunted. "Yes," Seglagg lied.</w:t>
      </w:r>
    </w:p>
    <w:p>
      <w:pPr>
        <w:pStyle w:val="Normal"/>
        <w:rPr/>
      </w:pPr>
      <w:r>
        <w:rPr/>
        <w:t>"Very funny. I know for one thing that you two are up to no good. One more chance. What were you two doing in the forest last night?" the tiger asked viciously.</w:t>
      </w:r>
    </w:p>
    <w:p>
      <w:pPr>
        <w:pStyle w:val="Normal"/>
        <w:rPr/>
      </w:pPr>
      <w:r>
        <w:rPr/>
        <w:t>"We weren't doing anything!" Seglagg defended.</w:t>
      </w:r>
    </w:p>
    <w:p>
      <w:pPr>
        <w:pStyle w:val="Normal"/>
        <w:rPr/>
      </w:pPr>
      <w:r>
        <w:rPr/>
        <w:t>"Wrong answer. Guards, take off his shirt," he commanded. One of the rhinos stepped forward. With a short dagger, he ripped the shirt and pulled it off the lizard, exposing the lizard's bare chest, leaving his thick leather pants on. In the meantime, the tiger went to pick up a whip. He snapped it through the air a few times creating a loud cracking sound.</w:t>
      </w:r>
    </w:p>
    <w:p>
      <w:pPr>
        <w:pStyle w:val="Normal"/>
        <w:rPr/>
      </w:pPr>
      <w:r>
        <w:rPr/>
        <w:t>"Now that we're talking business, want to try answering that question again?" he challenged.</w:t>
      </w:r>
    </w:p>
    <w:p>
      <w:pPr>
        <w:pStyle w:val="Normal"/>
        <w:rPr/>
      </w:pPr>
      <w:r>
        <w:rPr/>
        <w:t>"We were just passing through the forest to go to Dawnfell," Seglagg explained.</w:t>
      </w:r>
    </w:p>
    <w:p>
      <w:pPr>
        <w:pStyle w:val="Normal"/>
        <w:rPr/>
      </w:pPr>
      <w:r>
        <w:rPr/>
        <w:t>"Why?" the tiger pressed on.</w:t>
      </w:r>
    </w:p>
    <w:p>
      <w:pPr>
        <w:pStyle w:val="Normal"/>
        <w:rPr/>
      </w:pPr>
      <w:r>
        <w:rPr/>
        <w:t>"We were just visiting-Ahh!" the sound of the cracking whip filled the cell, and there was a thick red band of swelling skin running across Seglagg's chest. "Ugh," he groaned in pain.</w:t>
      </w:r>
    </w:p>
    <w:p>
      <w:pPr>
        <w:pStyle w:val="Normal"/>
        <w:rPr/>
      </w:pPr>
      <w:r>
        <w:rPr/>
        <w:t>"How about you Crestor, think you know any better about why you two were going to Dawnfell?" he taunted.</w:t>
      </w:r>
    </w:p>
    <w:p>
      <w:pPr>
        <w:pStyle w:val="Normal"/>
        <w:rPr/>
      </w:pPr>
      <w:r>
        <w:rPr/>
        <w:t>"Food tourism," he glared at the tiger. There was another crack and the dragon jerked against his hogtie, wincing in pain as he felt the sting of the whip across his chest.</w:t>
      </w:r>
    </w:p>
    <w:p>
      <w:pPr>
        <w:pStyle w:val="Normal"/>
        <w:rPr/>
      </w:pPr>
      <w:r>
        <w:rPr/>
        <w:t>"I can do this all day, but I won't. Not if you give me the answers I want to hear."</w:t>
      </w:r>
    </w:p>
    <w:p>
      <w:pPr>
        <w:pStyle w:val="Normal"/>
        <w:rPr/>
      </w:pPr>
      <w:r>
        <w:rPr/>
        <w:t>"We were going to visit a friend! Really!" Seglagg cried out. Snap!</w:t>
      </w:r>
    </w:p>
    <w:p>
      <w:pPr>
        <w:pStyle w:val="Normal"/>
        <w:rPr/>
      </w:pPr>
      <w:r>
        <w:rPr/>
        <w:t>"Wrong answer."</w:t>
      </w:r>
    </w:p>
    <w:p>
      <w:pPr>
        <w:pStyle w:val="Normal"/>
        <w:rPr/>
      </w:pPr>
      <w:r>
        <w:rPr/>
        <w:t>"It's true," Crestor grunted. Snap!</w:t>
      </w:r>
    </w:p>
    <w:p>
      <w:pPr>
        <w:pStyle w:val="Normal"/>
        <w:rPr/>
      </w:pPr>
      <w:r>
        <w:rPr/>
        <w:t>"Who?"</w:t>
      </w:r>
    </w:p>
    <w:p>
      <w:pPr>
        <w:pStyle w:val="Normal"/>
        <w:rPr/>
      </w:pPr>
      <w:r>
        <w:rPr/>
        <w:t>There was an awkward silence as the two reptiles stared at each other. Seglagg stayed silent out of fear that they would both come up with conflicting names and Crestor couldn't come up with a name other than "Titty McFuckwit".</w:t>
      </w:r>
    </w:p>
    <w:p>
      <w:pPr>
        <w:pStyle w:val="Normal"/>
        <w:rPr/>
      </w:pPr>
      <w:r>
        <w:rPr/>
        <w:t>"Lying to me again eh?" Snap! Snap! The two mercenaries tugged against their bindings in a knee-jerk reaction, trying to protect their chests. "We're not telling you anything," Crestor groaned.</w:t>
      </w:r>
    </w:p>
    <w:p>
      <w:pPr>
        <w:pStyle w:val="Normal"/>
        <w:rPr/>
      </w:pPr>
      <w:r>
        <w:rPr/>
        <w:t>"Ehh? Talking back to me?" Snap! Snap! Snap! Three more red strokes appeared across Crestor's chest. "Stop hitting him!" Seglagg shouted, wincing at each whip Crestor took.</w:t>
      </w:r>
    </w:p>
    <w:p>
      <w:pPr>
        <w:pStyle w:val="Normal"/>
        <w:rPr/>
      </w:pPr>
      <w:r>
        <w:rPr/>
        <w:t>"You too eh?" Snap! Snap! Snap! "Argh!" Seglagg gasped in pain. Some of the strokes hit existing welts and he was bleeding from them. "Ugh..." he groaned.</w:t>
      </w:r>
    </w:p>
    <w:p>
      <w:pPr>
        <w:pStyle w:val="Normal"/>
        <w:rPr/>
      </w:pPr>
      <w:r>
        <w:rPr/>
        <w:t>The tiger raised the whip in the air again. "Sir," the rhino interrupted. "Yes, guard?"</w:t>
      </w:r>
    </w:p>
    <w:p>
      <w:pPr>
        <w:pStyle w:val="Normal"/>
        <w:rPr/>
      </w:pPr>
      <w:r>
        <w:rPr/>
        <w:t>"I think that's enough for today."</w:t>
      </w:r>
    </w:p>
    <w:p>
      <w:pPr>
        <w:pStyle w:val="Normal"/>
        <w:rPr/>
      </w:pPr>
      <w:r>
        <w:rPr/>
        <w:t>The tiger looked at the two limp mercenaries. "Yes, you're right." he stared angrily, reluctant to let them go. "Bring them back to their cell. We'll continue tomorrow."</w:t>
      </w:r>
    </w:p>
    <w:p>
      <w:pPr>
        <w:pStyle w:val="Normal"/>
        <w:rPr/>
      </w:pPr>
      <w:r>
        <w:rPr/>
        <w:t>The two rhinos stepped forward. The first one unshackled Seglagg and tossed his limp body over his shoulder, careful not to touch his chest. The other guard grabbed the ropes binding Crestor and lifted him onto a dusty canvas. He lifted the canvas by the corners, bundling the dragon up and dragging the heavy bag across the ground. The tiger followed behind the group.</w:t>
      </w:r>
    </w:p>
    <w:p>
      <w:pPr>
        <w:pStyle w:val="Normal"/>
        <w:rPr/>
      </w:pPr>
      <w:r>
        <w:rPr/>
        <w:t>They went back to the cells. Seglagg was thrown unceremoniously on the ground, and Crestor was kicked into the cell. As the rhinos began closing the gate, the tiger stopped them. "Wait!" he instructed. "Let me have some fun."</w:t>
      </w:r>
    </w:p>
    <w:p>
      <w:pPr>
        <w:pStyle w:val="Normal"/>
        <w:rPr/>
      </w:pPr>
      <w:r>
        <w:rPr/>
        <w:t>The tiger entered the cell while the two rhinos stood guard outside. He bent down to Crestor and cut through the ropes. He unzipped his pants and pulled down his underwear, revealing his semi-hard member. He lifted the groaning Crestor by his horns.</w:t>
      </w:r>
    </w:p>
    <w:p>
      <w:pPr>
        <w:pStyle w:val="Normal"/>
        <w:rPr/>
      </w:pPr>
      <w:r>
        <w:rPr/>
        <w:t>"Suck me off tonight, and maybe I'll go easy on the whips tomorrow," he offered, tugging Crestor closer to him. Crestor growled, and snapped at his dick. The tiger dropped Crestor back to the ground and quickly zipped up his pants.</w:t>
      </w:r>
    </w:p>
    <w:p>
      <w:pPr>
        <w:pStyle w:val="Normal"/>
        <w:rPr/>
      </w:pPr>
      <w:r>
        <w:rPr/>
        <w:t>"What the. Still fighting back? You might be able to take the whipping, but your friend over there looks like he's going to die. I don't think he's going to survive tomorrow. Don't you care about your friend?" Crestor growled in retaliation.</w:t>
      </w:r>
    </w:p>
    <w:p>
      <w:pPr>
        <w:pStyle w:val="Normal"/>
        <w:rPr/>
      </w:pPr>
      <w:r>
        <w:rPr/>
        <w:t>"Well, if you're so reckless with cocks, let's see how you handle your friend's. Get me that chair," he instructed the guards.</w:t>
      </w:r>
    </w:p>
    <w:p>
      <w:pPr>
        <w:pStyle w:val="Normal"/>
        <w:rPr/>
      </w:pPr>
      <w:r>
        <w:rPr/>
        <w:t>The guards complied, taking the chair meant for the night watchman into the cell. "Now tie that lizard to it," he demanded. Seglagg was thrust into the chair and his arms we bound behind his back. Ropes wrapped under his arms and across his shoulders, securing him into the chair. His ankles were tied to the two chair legs in front. Having done their jobs, the two guards resumed their posts outside the cell.</w:t>
      </w:r>
    </w:p>
    <w:p>
      <w:pPr>
        <w:pStyle w:val="Normal"/>
        <w:rPr/>
      </w:pPr>
      <w:r>
        <w:rPr/>
        <w:t>The tiger unzipped Seglagg's pants and pulled down his underwear. His paws went into Seglagg's pants and felt around until he could feel the bottom of his balls. Seglagg groaned, struggling against the chair. "Stop touching me," he pleaded weakly.</w:t>
      </w:r>
    </w:p>
    <w:p>
      <w:pPr>
        <w:pStyle w:val="Normal"/>
        <w:rPr/>
      </w:pPr>
      <w:r>
        <w:rPr/>
        <w:t>"Not. Happening." the tiger smirked. He lifted the lizard's package above the pants' zip and fondled his balls, lightly squeezing it. "Nice junk you got there," the tiger grinned. He stuck out his tongue and slowly stroked the bottom of the lizard's member.</w:t>
      </w:r>
    </w:p>
    <w:p>
      <w:pPr>
        <w:pStyle w:val="Normal"/>
        <w:rPr/>
      </w:pPr>
      <w:r>
        <w:rPr/>
        <w:t>Seglagg shuddered from the sudden wave of pleasure shooting through him. He was getting uncomfortable aroused by his captor. "N-no..." he moaned.</w:t>
      </w:r>
    </w:p>
    <w:p>
      <w:pPr>
        <w:pStyle w:val="Normal"/>
        <w:rPr/>
      </w:pPr>
      <w:r>
        <w:rPr/>
        <w:t>"Your mouth says no, but your body says yes," the tiger stroked with his tongue until Seglagg's member was pointing upwards in full erection. He caressed up the dick his tongue and licked the head. "Mmm!" Seglagg struggled, tugging against his bonds. The skin on his chest tore a bit causing a piercing pain to shoot through him. He stopped struggling and softly trembled at the attention his cock was getting.</w:t>
      </w:r>
    </w:p>
    <w:p>
      <w:pPr>
        <w:pStyle w:val="Normal"/>
        <w:rPr/>
      </w:pPr>
      <w:r>
        <w:rPr/>
        <w:t>"You like that?" the tiger asked. "Want to be sucked on all night?"</w:t>
      </w:r>
    </w:p>
    <w:p>
      <w:pPr>
        <w:pStyle w:val="Normal"/>
        <w:rPr/>
      </w:pPr>
      <w:r>
        <w:rPr/>
        <w:t>Before Seglagg could stop himself, he found himself nodding to the tiger's question. "Fu-fuck..." he moaned.</w:t>
      </w:r>
    </w:p>
    <w:p>
      <w:pPr>
        <w:pStyle w:val="Normal"/>
        <w:rPr/>
      </w:pPr>
      <w:r>
        <w:rPr/>
        <w:t>"Stop that, you sick fuck," Crestor growled.</w:t>
      </w:r>
    </w:p>
    <w:p>
      <w:pPr>
        <w:pStyle w:val="Normal"/>
        <w:rPr/>
      </w:pPr>
      <w:r>
        <w:rPr/>
        <w:t>"No worries, I have plans for you too. You won't be left out." He grabbed Crestor's wrists and lifted them over the dragon's head. "Argh!" he shouted in pain as his chest was stretched, pulling against his welts. Smirking, the tiger pulled Crestor's arms around the chair such that the dragon was kneeling and hugging Seglagg's thighs. He pulled Crestor's horns and positioned his mouth on top of Seglagg's dick. "Careful not to use your teeth like you tried with me. You don't want to be castrating your lizard friend, do you?" the tiger taunted.</w:t>
      </w:r>
    </w:p>
    <w:p>
      <w:pPr>
        <w:pStyle w:val="Normal"/>
        <w:rPr/>
      </w:pPr>
      <w:r>
        <w:rPr/>
        <w:t>Crestor kept his mouth shut, refusing to let the dick enter his maw. "Stubborn eh?" the tiger noticed. Pulling out his whip again, he sent it flying across Crestor's back. It stung against his soft wing bones. Snap! Snap! "I'll keep this up until you open your mouth to receive your reward."</w:t>
      </w:r>
    </w:p>
    <w:p>
      <w:pPr>
        <w:pStyle w:val="Normal"/>
        <w:rPr/>
      </w:pPr>
      <w:r>
        <w:rPr/>
        <w:t>Crestor reluctantly opened his mouth. He didn't want to admit it, but he was reaching the limits of his pain tolerance. He gently guided Seglagg's member into his maw with his tongue, and let it sit there. Taking some ropes, the tiger tied Crestor's horns around the chair, leaving him unable to pull his head away.</w:t>
      </w:r>
    </w:p>
    <w:p>
      <w:pPr>
        <w:pStyle w:val="Normal"/>
        <w:rPr/>
      </w:pPr>
      <w:r>
        <w:rPr/>
        <w:t>"Not sucking? I guess you need a little 'motivation'. Guards, bring me my fuck machine!" he barked. A prism-shaped metal device was brought to him. Attached to one side of the prism was a metal rod with a dildo made up of hard rubber.</w:t>
      </w:r>
    </w:p>
    <w:p>
      <w:pPr>
        <w:pStyle w:val="Normal"/>
        <w:rPr/>
      </w:pPr>
      <w:r>
        <w:rPr/>
        <w:t>Crestor growled as the dildo was pushed up his tight tailhole, going past the sphincter and filling him up. Seglagg winced in pain. "Teeth," he mumbled. Crestor grunted in response, widening his maw and carefully keeping his teeth away from the lizard.</w:t>
      </w:r>
    </w:p>
    <w:p>
      <w:pPr>
        <w:pStyle w:val="Normal"/>
        <w:rPr/>
      </w:pPr>
      <w:r>
        <w:rPr/>
        <w:t>The tiger chanted some magic words as he pointed his paw towards the prism. The prism glowed, and the metal rod slowly began extending. The dildo slowly pushed its way up into Crestor's ass causing him to groan in a mixture of pain and pleasure. The force also pushed him towards Seglagg's member and he soon found the tip of the lizard's dick at the back of his throat. He stopped his gag reflex out of fear of biting Seglagg's sensitive member.</w:t>
      </w:r>
    </w:p>
    <w:p>
      <w:pPr>
        <w:pStyle w:val="Normal"/>
        <w:rPr/>
      </w:pPr>
      <w:r>
        <w:rPr/>
        <w:t>Reaching its highest point against Crestor's prostate, it began sliding back out. The tiger continued chanting, and the dildo began pumping up and down his ass. Crestor was forced to move back and forth, giving Seglagg unwilling fellatio. He was getting aroused against his will too, and his own hard member poked out from his slit, standing up at full length. He groaned in embarrassment. This was humiliating.</w:t>
      </w:r>
    </w:p>
    <w:p>
      <w:pPr>
        <w:pStyle w:val="Normal"/>
        <w:rPr/>
      </w:pPr>
      <w:r>
        <w:rPr/>
        <w:t>Seglagg was also uncomfortable with the oral that his draconic partner was forced to give him, but it didn't matter. The pleasure was overwhelming, making it hard to think. All he wanted was more.</w:t>
      </w:r>
    </w:p>
    <w:p>
      <w:pPr>
        <w:pStyle w:val="Normal"/>
        <w:rPr/>
      </w:pPr>
      <w:r>
        <w:rPr/>
        <w:t>"Well lizard, you said you wanted to be sucked on all night. How's Mr Dragon with oral? Not as good as me I suppose, but I need to go sleep. Ta ta~" he left the cell and the guards locked it behind him, leaving the two mercenaries engaged in unwilling oral sex.</w:t>
      </w:r>
    </w:p>
    <w:p>
      <w:pPr>
        <w:pStyle w:val="Normal"/>
        <w:rPr/>
      </w:pPr>
      <w:r>
        <w:rPr/>
        <w:t>Seglagg could feel himself coming to a climax, but he held back. "Not into Crestor's mouth, please," he begged himself. However, the pressure was building. Release would be so good! He tried to hang on, but how long could he hold out for?</w:t>
      </w:r>
    </w:p>
    <w:p>
      <w:pPr>
        <w:pStyle w:val="Normal"/>
        <w:rPr/>
      </w:pPr>
      <w:r>
        <w:rPr/>
        <w:t>After a few minutes, Seglagg whispered "I'm sorry," shooting his load down Crestor's throat. Crestor groaned. The cum was at the back of his throat and he was powerless to stop himself from swallowing it.</w:t>
      </w:r>
    </w:p>
    <w:p>
      <w:pPr>
        <w:pStyle w:val="Normal"/>
        <w:spacing w:before="0" w:after="0"/>
        <w:rPr/>
      </w:pPr>
      <w:r>
        <w:rPr/>
        <w:t>The machine, however, was not slowing down. Crestor's tailhole was still getting abused by the thick dildo, and Seglagg continued to receive unwilling fellatio.</w:t>
      </w:r>
    </w:p>
    <w:p>
      <w:pPr>
        <w:pStyle w:val="Normal"/>
        <w:pBdr>
          <w:bottom w:val="single" w:sz="2" w:space="0" w:color="888888"/>
        </w:pBdr>
        <w:rPr/>
      </w:pPr>
      <w:r>
        <w:rPr/>
      </w:r>
    </w:p>
    <w:p>
      <w:pPr>
        <w:pStyle w:val="Normal"/>
        <w:rPr/>
      </w:pPr>
      <w:r>
        <w:rPr/>
        <w:t>The next morning found them still in the same position. Overnight, Seglagg had fallen asleep a few times, waking up only to grunt apologies as he fed the sucking dragon another load of his seed.</w:t>
      </w:r>
    </w:p>
    <w:p>
      <w:pPr>
        <w:pStyle w:val="Normal"/>
        <w:rPr/>
      </w:pPr>
      <w:r>
        <w:rPr/>
        <w:t>Crestor, on the other hand, looked worse for wear. He was kept awake with the ass pounding he was receiving and his jaw was sore from keeping it wide open. The whipping across his chest had been repeatedly pressed against the lizard's knees, staining the lizard's pants with his blood.</w:t>
      </w:r>
    </w:p>
    <w:p>
      <w:pPr>
        <w:pStyle w:val="Normal"/>
        <w:rPr/>
      </w:pPr>
      <w:r>
        <w:rPr/>
        <w:t>There was a clanging sound as the tiger appeared at the cell door with the two guards, sliding his baton and hitting every metal bar on the cell. “Rest well?” he guffawed as his sense of humour. “Unlock the gate and bring them back to the interrogation room,” he ordered, leaving the guards to carry out his orders.</w:t>
      </w:r>
    </w:p>
    <w:p>
      <w:pPr>
        <w:pStyle w:val="Normal"/>
        <w:rPr/>
      </w:pPr>
      <w:r>
        <w:rPr/>
        <w:t>The two rhinos untied Seglagg and Crestor. Lifting the tired dragon’s ass, a guard freed Crestor from his anal torture and kicked the infernal device to the side. Crestor groaned in relief as his gaping hole finally got to relax.</w:t>
      </w:r>
    </w:p>
    <w:p>
      <w:pPr>
        <w:pStyle w:val="Normal"/>
        <w:rPr/>
      </w:pPr>
      <w:r>
        <w:rPr/>
        <w:t>The two of them were pushed out of the cell into the corridor. “Let us go,” Seglagg whispered. “We’ll make it worth your while.” The rhino grunted in response, ignoring the lizard’s desperate bargains. Crestor only followed silently with his head bent low. He would be grateful for some shuteye, although that was very likely to be out of the question.</w:t>
      </w:r>
    </w:p>
    <w:p>
      <w:pPr>
        <w:pStyle w:val="Normal"/>
        <w:rPr/>
      </w:pPr>
      <w:r>
        <w:rPr/>
        <w:t>They reached the same torture chamber as before. This time, however, the two racks were adjusted so that they were slightly raised, forming a 45-degree angle with the floor. The racks were also rotated to face each other and a wooden hump was screwed a quarter from the top.</w:t>
      </w:r>
    </w:p>
    <w:p>
      <w:pPr>
        <w:pStyle w:val="Normal"/>
        <w:rPr/>
      </w:pPr>
      <w:r>
        <w:rPr/>
        <w:t>“</w:t>
      </w:r>
      <w:r>
        <w:rPr/>
        <w:t>Lock them in,” the waiting tiger instructed. The two mercenaries soon found themselves shackled to the racks facing each other. Seglagg felt the hump press uncomfortably against his lower back. Leaning his head back against the rack forced him to lift his hips away from the hips, but resting his ass against the rack would lift his torso up. This was going to be pleasant. Seglagg rolled his eyes, dreading the torture that's soon to come.</w:t>
      </w:r>
    </w:p>
    <w:p>
      <w:pPr>
        <w:pStyle w:val="Normal"/>
        <w:rPr/>
      </w:pPr>
      <w:r>
        <w:rPr/>
        <w:t>Seglagg looked across at Crestor who hung limply against his restraints. He didn't seem to have tried settling himself into the rack, but Seglagg didn't blame him. If not for the slow heaving of the dragon's chest, Seglagg would have thought that the dragon was dead. Making sure the tiger was out of sight he whispered to Crestor, "Hang in there buddy, I'll get us out of here." The dragon mumbled something in acknowledgement.</w:t>
      </w:r>
    </w:p>
    <w:p>
      <w:pPr>
        <w:pStyle w:val="Normal"/>
        <w:rPr/>
      </w:pPr>
      <w:r>
        <w:rPr/>
        <w:t>Their interrogator came back from inspecting his instruments of torture. "So, has last night helped change your mind? Or do you need my tools to help loosen your tongues?" he asked, holding a whip in his paw.</w:t>
      </w:r>
    </w:p>
    <w:p>
      <w:pPr>
        <w:pStyle w:val="Normal"/>
        <w:rPr/>
      </w:pPr>
      <w:r>
        <w:rPr/>
        <w:t>"You'll never get anything out of us!" Seglagg sn.</w:t>
      </w:r>
    </w:p>
    <w:p>
      <w:pPr>
        <w:pStyle w:val="Normal"/>
        <w:rPr/>
      </w:pPr>
      <w:r>
        <w:rPr/>
        <w:t>There was a crack, and Seglagg recoiled against the rack in pain.</w:t>
      </w:r>
    </w:p>
    <w:p>
      <w:pPr>
        <w:pStyle w:val="Normal"/>
        <w:rPr/>
      </w:pPr>
      <w:r>
        <w:rPr/>
        <w:t>"Are you sure I can't convince you?"</w:t>
      </w:r>
    </w:p>
    <w:p>
      <w:pPr>
        <w:pStyle w:val="Normal"/>
        <w:rPr/>
      </w:pPr>
      <w:r>
        <w:rPr/>
        <w:t>"Won't happen," Seglagg taunted behind his groans of pain. Another crack sounded out and one more gash appeared across his chest.</w:t>
      </w:r>
    </w:p>
    <w:p>
      <w:pPr>
        <w:pStyle w:val="Normal"/>
        <w:rPr/>
      </w:pPr>
      <w:r>
        <w:rPr/>
        <w:t>"Never?"</w:t>
      </w:r>
    </w:p>
    <w:p>
      <w:pPr>
        <w:pStyle w:val="Normal"/>
        <w:rPr/>
      </w:pPr>
      <w:r>
        <w:rPr/>
        <w:t>"Never," Seglagg spat back at the tiger.</w:t>
      </w:r>
    </w:p>
    <w:p>
      <w:pPr>
        <w:pStyle w:val="Normal"/>
        <w:rPr/>
      </w:pPr>
      <w:r>
        <w:rPr/>
        <w:t>"Well, I guess you don't respond to the whipping. Maybe your friend here does?" The whip sliced across Crestor's chest, spilling more blood down his front. "Nghn," Crestor gasped from behind gritted teeth.</w:t>
      </w:r>
    </w:p>
    <w:p>
      <w:pPr>
        <w:pStyle w:val="Normal"/>
        <w:rPr/>
      </w:pPr>
      <w:r>
        <w:rPr/>
        <w:t>"Dragon," the tiger held Crestor's jaw in his hand, turning his face towards him. "What was your business in the king's city of Dawnfell?" Crestor lifted his eyelids halfway and grunted feebly, too weak to answer.</w:t>
      </w:r>
    </w:p>
    <w:p>
      <w:pPr>
        <w:pStyle w:val="Normal"/>
        <w:rPr/>
      </w:pPr>
      <w:r>
        <w:rPr/>
        <w:t>"No answer?" the tiger let go of his head and whipped Crestor again. "Does anyone here have any answer?" Seglagg kept his mouth shut. "Well then," the tiger lashed at Crestor with another whip. "Nnngh!" he endured.</w:t>
      </w:r>
    </w:p>
    <w:p>
      <w:pPr>
        <w:pStyle w:val="Normal"/>
        <w:rPr/>
      </w:pPr>
      <w:r>
        <w:rPr/>
        <w:t>"Come on now, last chance," the tiger looked at Seglagg. "Is there anything you'd like to tell Papa Maurin?" he whispered. Seglagg shook his head.</w:t>
      </w:r>
    </w:p>
    <w:p>
      <w:pPr>
        <w:pStyle w:val="Normal"/>
        <w:rPr/>
      </w:pPr>
      <w:r>
        <w:rPr/>
        <w:t>"Fine by me," he took his whip and raised it high in the air. Seglagg closed his eyes and braced himself for the sting, but it never came. Instead, the crack was echoed with Crestor's cries of pain as Maurin rained blow after blow on the dragon.</w:t>
      </w:r>
    </w:p>
    <w:p>
      <w:pPr>
        <w:pStyle w:val="Normal"/>
        <w:rPr/>
      </w:pPr>
      <w:r>
        <w:rPr/>
        <w:t>"Wait! Stop!" Seglagg shouted.</w:t>
      </w:r>
    </w:p>
    <w:p>
      <w:pPr>
        <w:pStyle w:val="Normal"/>
        <w:rPr/>
      </w:pPr>
      <w:r>
        <w:rPr/>
        <w:t>The tiger stopped his arm in the middle of another whip. "Oh? Did Mr lizard decide that he wants to tell me something?" he mocked condescendingly. Crestor raised his head a little to look at Seglagg and shake his head as if to say no.</w:t>
      </w:r>
    </w:p>
    <w:p>
      <w:pPr>
        <w:pStyle w:val="Normal"/>
        <w:rPr/>
      </w:pPr>
      <w:r>
        <w:rPr/>
        <w:t>Seglagg ignored his silent pleas. He couldn't bear to see Crestor getting hurt like that, no matter how much he claimed he could withstand the pain. "I'll tell you everything. We were delivering a message to the Silverwell base in Dawnfell."</w:t>
      </w:r>
    </w:p>
    <w:p>
      <w:pPr>
        <w:pStyle w:val="Normal"/>
        <w:rPr/>
      </w:pPr>
      <w:r>
        <w:rPr/>
        <w:t>"And?" Maurin probed.</w:t>
      </w:r>
    </w:p>
    <w:p>
      <w:pPr>
        <w:pStyle w:val="Normal"/>
        <w:rPr/>
      </w:pPr>
      <w:r>
        <w:rPr/>
        <w:t>"Let us go and I'll tell you," Seglagg bargained.</w:t>
      </w:r>
    </w:p>
    <w:p>
      <w:pPr>
        <w:pStyle w:val="Normal"/>
        <w:rPr/>
      </w:pPr>
      <w:r>
        <w:rPr/>
        <w:t>The whip twitched in the tiger's right paw as he gripped it tighter. "You're in no position to make demands, lizard," he growled. "How about you tell me everything, and I'll consider not killing you with my bare claws?" the tiger threatened.</w:t>
      </w:r>
    </w:p>
    <w:p>
      <w:pPr>
        <w:pStyle w:val="Normal"/>
        <w:rPr/>
      </w:pPr>
      <w:r>
        <w:rPr/>
        <w:t>"Kill us and you'll never get the information you want," Seglagg challenged.</w:t>
      </w:r>
    </w:p>
    <w:p>
      <w:pPr>
        <w:pStyle w:val="Normal"/>
        <w:rPr/>
      </w:pPr>
      <w:r>
        <w:rPr/>
        <w:t>Another whip sent Crestor jerking powerlessly against his shackles. His face was slightly damped by his tears of pain, but for the sake of Silverwell, he needed to endure this. He grunted to Seglagg, trying to tell his partner he'll be alright.</w:t>
      </w:r>
    </w:p>
    <w:p>
      <w:pPr>
        <w:pStyle w:val="Normal"/>
        <w:rPr/>
      </w:pPr>
      <w:r>
        <w:rPr/>
        <w:t>Seglagg wasn't having any of that. "Okay, I'll tell you. Just stop whipping Crestor."</w:t>
      </w:r>
    </w:p>
    <w:p>
      <w:pPr>
        <w:pStyle w:val="Normal"/>
        <w:rPr/>
      </w:pPr>
      <w:r>
        <w:rPr/>
        <w:t>"Sounds like a good deal," the tiger smiled.</w:t>
      </w:r>
    </w:p>
    <w:p>
      <w:pPr>
        <w:pStyle w:val="Normal"/>
        <w:rPr/>
      </w:pPr>
      <w:r>
        <w:rPr/>
        <w:t>"The message was to the Silverwell base in the city. News has reached us that there has been a civil uprising in Dawnfell-"</w:t>
      </w:r>
    </w:p>
    <w:p>
      <w:pPr>
        <w:pStyle w:val="Normal"/>
        <w:rPr/>
      </w:pPr>
      <w:r>
        <w:rPr/>
        <w:t>"That, I am painfully aware of," Maurin interrupted sharply.</w:t>
      </w:r>
    </w:p>
    <w:p>
      <w:pPr>
        <w:pStyle w:val="Normal"/>
        <w:rPr/>
      </w:pPr>
      <w:r>
        <w:rPr/>
        <w:t>"-that our undercover agents had been stirring up over the past few months," Seglagg continued.</w:t>
      </w:r>
    </w:p>
    <w:p>
      <w:pPr>
        <w:pStyle w:val="Normal"/>
        <w:rPr/>
      </w:pPr>
      <w:r>
        <w:rPr/>
        <w:t>Crestor groaned in agony. The physical pain was one thing, but hearing his own partner betray the Silverwell clan was another level altogether. Seglagg would make all his suffering for naught. He mustered what little strength he had and glared at the lizard.</w:t>
      </w:r>
    </w:p>
    <w:p>
      <w:pPr>
        <w:pStyle w:val="Normal"/>
        <w:rPr/>
      </w:pPr>
      <w:r>
        <w:rPr/>
        <w:t>Seglagg ignored Crestor and carried on with his explanation. "This message is to inform the base to continue their efforts in fighting because we are sending in reinforcements," Seglagg finished.</w:t>
      </w:r>
    </w:p>
    <w:p>
      <w:pPr>
        <w:pStyle w:val="Normal"/>
        <w:rPr/>
      </w:pPr>
      <w:r>
        <w:rPr/>
        <w:t>"Reinforcements? From where?" the tiger snapped.</w:t>
      </w:r>
    </w:p>
    <w:p>
      <w:pPr>
        <w:pStyle w:val="Normal"/>
        <w:rPr/>
      </w:pPr>
      <w:r>
        <w:rPr/>
        <w:t>"The Silverwell headquarters! It's arriving in-" Snap! A whip interrupted Seglagg.</w:t>
      </w:r>
    </w:p>
    <w:p>
      <w:pPr>
        <w:pStyle w:val="Normal"/>
        <w:rPr/>
      </w:pPr>
      <w:r>
        <w:rPr/>
        <w:t>"Liar! Liars all of you! Do you take me for a fool? I know for a fact that the Silverwell headquarters are located in the city of Dawnfell itself." He went up to Seglagg's shackled figure and slid a finger down the lizard's chest. "A-ah!" he gasped in pain as the claw slid down his welts and gashes.</w:t>
      </w:r>
    </w:p>
    <w:p>
      <w:pPr>
        <w:pStyle w:val="Normal"/>
        <w:rPr/>
      </w:pPr>
      <w:r>
        <w:rPr/>
        <w:t>"Seeing that the both of you are still so reluctant to tell me anything, I'm beginning to think the both of you need a little more...'convincing'," he smirked. He picked up four metallic clamps and pinched them tightly on Crestor's and Seglagg's nipples. Seglagg groaned. The clamps felt like they were going to pull his nipples right off, and the burning sensation that accompanied the clamps was a little too much for him to bear.</w:t>
      </w:r>
    </w:p>
    <w:p>
      <w:pPr>
        <w:pStyle w:val="Normal"/>
        <w:rPr/>
      </w:pPr>
      <w:r>
        <w:rPr/>
        <w:t>Maurin picked up a knife and ripped Seglagg's leather pants and underwear, leaving him nude. He did the same with Crestor, removing his loincloth. Picking up a length of rope, he looped it across Seglagg's member and circled it a few times around his individual testicle, pulling it tightly with each loop. "Ugh get off me!" Seglagg protested.</w:t>
      </w:r>
    </w:p>
    <w:p>
      <w:pPr>
        <w:pStyle w:val="Normal"/>
        <w:rPr/>
      </w:pPr>
      <w:r>
        <w:rPr/>
        <w:t>The tiger ignored him and finished up his ropework with some knots. He tugged against the end of the rope, pulling Seglagg's dick forward. The lizard thrust his hips forward to lessen the pain as his shoulders slammed into the rack due to the hump. The tiger gave the rope a few more tugs. Satisfied that Seglagg's member was well-tied, he looped it over a metal ring that was screwed into the wooden beam on the ceiling.</w:t>
      </w:r>
    </w:p>
    <w:p>
      <w:pPr>
        <w:pStyle w:val="Normal"/>
        <w:rPr/>
      </w:pPr>
      <w:r>
        <w:rPr/>
        <w:t>The other end of the rope was threaded through the loops in Crestor's nipple clamps and tied securely. This time, Crestor lifted his upper back and rested his hips against the rack to ease the pain.</w:t>
      </w:r>
    </w:p>
    <w:p>
      <w:pPr>
        <w:pStyle w:val="Normal"/>
        <w:rPr/>
      </w:pPr>
      <w:r>
        <w:rPr/>
        <w:t>Maurin stroked Crestor's crotch, slowly teasing out the dragon's member. Crestor grunted in response, too tired to even struggle. Any form of movement would only just serve to pull against his nipples, and seeing that his chest had endured enough, this was not something he'd look forward to doing.</w:t>
      </w:r>
    </w:p>
    <w:p>
      <w:pPr>
        <w:pStyle w:val="Normal"/>
        <w:rPr/>
      </w:pPr>
      <w:r>
        <w:rPr/>
        <w:t>With the dragon's cock fully exposed, the tiger looped another set of rope around the dragon's member and knot, pulling it tightly. He looped the rope through another ring in the wooden beam, this time hanging it to a heavy weight and attached it to Seglagg's nipple clamps. With the hanging weight, if Crestor raised his hips, the weight would fall, dragging Seglagg's nipples upwards too.</w:t>
      </w:r>
    </w:p>
    <w:p>
      <w:pPr>
        <w:pStyle w:val="Normal"/>
        <w:rPr/>
      </w:pPr>
      <w:r>
        <w:rPr/>
        <w:t>Time to test the setup. He tugged against the rope that held Crestor's throbbing member and the dragon roared in pain, lifting his hips off as his shoulders hit the rack. This motion caused the weight to fall, pulling against Seglagg's nipples. The lizard yelped in pain, instinctively leaning forward. The hump forced his hips backwards, pulling Crestor's nipples back up in a vicious cycle.</w:t>
      </w:r>
    </w:p>
    <w:p>
      <w:pPr>
        <w:pStyle w:val="Normal"/>
        <w:rPr/>
      </w:pPr>
      <w:r>
        <w:rPr/>
        <w:t>"Wait wait wait. Crestor, try to balan-" Seglagg was interrupted as a muzzle was strapped around his maw "Mfft!" Seglagg mumbled. The rest of the muzzle had straps around it forming a harness and blindfold around the lizard's head. The blindfold was positioned over Seglagg's eyes, and the harness was tightly buckled over the rest of his head.</w:t>
      </w:r>
    </w:p>
    <w:p>
      <w:pPr>
        <w:pStyle w:val="Normal"/>
        <w:rPr/>
      </w:pPr>
      <w:r>
        <w:rPr/>
        <w:t>"Nope, no communication. That would be cheating," the tiger grinned evilly. "Well to make this fair..." He went over to the bench and picked up a ball gag. He restrained Crestor's feebly struggles by holding the dragon's maw in a vice-like grip as he pushed the gag into Crestor's maw. Crestor made a muffled grunt from behind his ball gag.</w:t>
      </w:r>
    </w:p>
    <w:p>
      <w:pPr>
        <w:pStyle w:val="Normal"/>
        <w:rPr/>
      </w:pPr>
      <w:r>
        <w:rPr/>
        <w:t>However, Maurin wasn't done yet. A thick leather rectangle with buckles was covered over his eyes and snapped into place. Now in the dark, Crestor moaned, reacting groggily to the tugs and pulls of his nipples and dick. The world was spinning around him so it didn't help that the pain made it harder to focus his mind.</w:t>
      </w:r>
    </w:p>
    <w:p>
      <w:pPr>
        <w:pStyle w:val="Normal"/>
        <w:rPr/>
      </w:pPr>
      <w:r>
        <w:rPr/>
        <w:t>"Now, I'd like to stay and talk, but I have other prisoners to attend to. I might check on you two tomorrow," he pulled out a pocket watch. "Only early afternoon. Looks like you have at least twenty more hours to think about what you'd like to tell me," he exited the interrogation room, and the rhinos closed the door after him. "Have fun!"</w:t>
      </w:r>
    </w:p>
    <w:p>
      <w:pPr>
        <w:pStyle w:val="Normal"/>
        <w:rPr/>
      </w:pPr>
      <w:r>
        <w:rPr/>
        <w:t>Seglagg leaned his back against the rack trying to get a little relief for his aching member. However, the tug on his nipples soon followed after. He tried to get his body balanced on the hump, hoping that Crestor would do the same.</w:t>
      </w:r>
    </w:p>
    <w:p>
      <w:pPr>
        <w:pStyle w:val="Normal"/>
        <w:rPr/>
      </w:pPr>
      <w:r>
        <w:rPr/>
        <w:t>On his side, Crestor managed to get his body balanced and there was a bit of comfort as the two felt relief from the nipple clamps and cock ropes. However, the sleepiness was catching up with him...</w:t>
      </w:r>
    </w:p>
    <w:p>
      <w:pPr>
        <w:pStyle w:val="Normal"/>
        <w:rPr/>
      </w:pPr>
      <w:r>
        <w:rPr/>
        <w:t>Seglagg yelped as Crestor dozed off, slumping against the rack. He yelped loudly through his muzzle, and there was a sleepy groan from the other side as Crestor woke up and attempted to balance himself. His abs were hurting from trying to keep himself straight against the hump, and he was sure the dragon would fall asleep soon and subject him to the pain of his body weight against his dick.</w:t>
      </w:r>
    </w:p>
    <w:p>
      <w:pPr>
        <w:pStyle w:val="Normal"/>
        <w:spacing w:before="0" w:after="0"/>
        <w:rPr/>
      </w:pPr>
      <w:r>
        <w:rPr/>
        <w:t>This was going to be a long day.</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