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INGS***</w:t>
      </w:r>
    </w:p>
    <w:p>
      <w:pPr>
        <w:pStyle w:val="Normal"/>
        <w:rPr/>
      </w:pPr>
      <w:r>
        <w:rPr/>
      </w:r>
    </w:p>
    <w:p>
      <w:pPr>
        <w:pStyle w:val="Normal"/>
        <w:rPr/>
      </w:pPr>
      <w:r>
        <w:rPr/>
        <w:t>This story will contain extreme materials not suitable for...well...probably not suitable for any person to read.  You probably should just close the link now.  Seriously, this is going to be some mind-warping stuff.  It will include:</w:t>
      </w:r>
    </w:p>
    <w:p>
      <w:pPr>
        <w:pStyle w:val="Normal"/>
        <w:rPr/>
      </w:pPr>
      <w:r>
        <w:rPr/>
      </w:r>
    </w:p>
    <w:p>
      <w:pPr>
        <w:pStyle w:val="Normal"/>
        <w:rPr/>
      </w:pPr>
      <w:r>
        <w:rPr/>
        <w:t>Tentacle rape</w:t>
      </w:r>
    </w:p>
    <w:p>
      <w:pPr>
        <w:pStyle w:val="Normal"/>
        <w:rPr/>
      </w:pPr>
      <w:r>
        <w:rPr/>
        <w:t>Domination/submission</w:t>
      </w:r>
    </w:p>
    <w:p>
      <w:pPr>
        <w:pStyle w:val="Normal"/>
        <w:rPr/>
      </w:pPr>
      <w:r>
        <w:rPr/>
        <w:t>Balls inflation</w:t>
      </w:r>
    </w:p>
    <w:p>
      <w:pPr>
        <w:pStyle w:val="Normal"/>
        <w:rPr/>
      </w:pPr>
      <w:r>
        <w:rPr/>
        <w:t>Mild belly inflation</w:t>
      </w:r>
    </w:p>
    <w:p>
      <w:pPr>
        <w:pStyle w:val="Normal"/>
        <w:rPr/>
      </w:pPr>
      <w:r>
        <w:rPr/>
        <w:t>Docking/sounding</w:t>
      </w:r>
    </w:p>
    <w:p>
      <w:pPr>
        <w:pStyle w:val="Normal"/>
        <w:rPr/>
      </w:pPr>
      <w:r>
        <w:rPr/>
        <w:t>A metric fuck-ton of cum</w:t>
      </w:r>
    </w:p>
    <w:p>
      <w:pPr>
        <w:pStyle w:val="Normal"/>
        <w:rPr/>
      </w:pPr>
      <w:r>
        <w:rPr/>
        <w:t>Punishment</w:t>
      </w:r>
    </w:p>
    <w:p>
      <w:pPr>
        <w:pStyle w:val="Normal"/>
        <w:rPr/>
      </w:pPr>
      <w:r>
        <w:rPr/>
        <w:t>Humiliation</w:t>
      </w:r>
    </w:p>
    <w:p>
      <w:pPr>
        <w:pStyle w:val="Normal"/>
        <w:rPr/>
      </w:pPr>
      <w:r>
        <w:rPr/>
        <w:t>Very mild watersports (just a bit of marking, really)</w:t>
      </w:r>
    </w:p>
    <w:p>
      <w:pPr>
        <w:pStyle w:val="Normal"/>
        <w:rPr/>
      </w:pPr>
      <w:r>
        <w:rPr/>
        <w:t>Bukkake</w:t>
      </w:r>
    </w:p>
    <w:p>
      <w:pPr>
        <w:pStyle w:val="Normal"/>
        <w:rPr/>
      </w:pPr>
      <w:r>
        <w:rPr/>
        <w:t>Vore (kind of)</w:t>
      </w:r>
    </w:p>
    <w:p>
      <w:pPr>
        <w:pStyle w:val="Normal"/>
        <w:rPr/>
      </w:pPr>
      <w:r>
        <w:rPr/>
      </w:r>
    </w:p>
    <w:p>
      <w:pPr>
        <w:pStyle w:val="Normal"/>
        <w:rPr/>
      </w:pPr>
      <w:r>
        <w:rPr/>
        <w:t>If all that really sounds like a good idea for you to read, then more power to you.  I really don't want to hear any complaints about the content.  If you have constructive criticism then I'm all for it (I'm making these stories because I'm tired of the half-assed ones all over FA that are nearly impossible to follow because they are so incoherent).</w:t>
      </w:r>
    </w:p>
    <w:p>
      <w:pPr>
        <w:pStyle w:val="Normal"/>
        <w:rPr/>
      </w:pPr>
      <w:r>
        <w:rPr/>
      </w:r>
    </w:p>
    <w:p>
      <w:pPr>
        <w:pStyle w:val="Normal"/>
        <w:rPr/>
      </w:pPr>
      <w:r>
        <w:rPr/>
        <w:t>Anyway, onward and upward to the weirdest shit I can come up with....</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khu, the tribal leader scoffed at the wolf before him.  "You want me to...what?  Provide you food because you fell down a damned rocky hill?"</w:t>
      </w:r>
    </w:p>
    <w:p>
      <w:pPr>
        <w:pStyle w:val="Normal"/>
        <w:rPr/>
      </w:pPr>
      <w:r>
        <w:rPr/>
      </w:r>
    </w:p>
    <w:p>
      <w:pPr>
        <w:pStyle w:val="Normal"/>
        <w:rPr/>
      </w:pPr>
      <w:r>
        <w:rPr/>
        <w:t>The wolf, Reu`na, nodded shamefully.  He was bruised, battered, and shaking.  Blood ran down his legs and chest where he had several gashes that by now had mostly clotted up.  But he was tall and bulging in muscles.  He had been the second-in-command of the hunting party until he fell down a steep cliff.  He had survived the fall, but not by much.  He was carried back to the village by his team, but it took two of them to be able to carry him.  However he insisted on walking, or rather limping, into the village proper.  He would not be seen by the leader unless he was on his own two paws.  However, it seemed to make little difference, as Ra`khu was furious anyway.</w:t>
      </w:r>
    </w:p>
    <w:p>
      <w:pPr>
        <w:pStyle w:val="Normal"/>
        <w:rPr/>
      </w:pPr>
      <w:r>
        <w:rPr/>
      </w:r>
    </w:p>
    <w:p>
      <w:pPr>
        <w:pStyle w:val="Normal"/>
        <w:rPr/>
      </w:pPr>
      <w:r>
        <w:rPr/>
        <w:t>The leader growled.  "I don't know if you're aware, Reu, but we're in the middle of a famine.  We have enough trouble finding enough to eat without clumsy little fucks like yourself screwing up the hunt.  Now, my top hunter, and I assure you THAT honor is no longer yours, lays before me telling me that he forgot there was no ground underneath his goddamn feet.  That he was nearly killed - not by a rival bear tribe or trap...but by GRAVITY!  Your shame knows no bounds, Reu.  And if it is one thing I am sure of right now, is that I have no inclination to feed you or your bitch because of your grievous error.  I want you gone by sunset tomorrow, and I don't care how badly you have to hobble to make yourself gone by then.  In the meantime, I have to divert manpower from other areas to hopefully find us some damned food.  Be gone with you."</w:t>
      </w:r>
    </w:p>
    <w:p>
      <w:pPr>
        <w:pStyle w:val="Normal"/>
        <w:rPr/>
      </w:pPr>
      <w:r>
        <w:rPr/>
      </w:r>
    </w:p>
    <w:p>
      <w:pPr>
        <w:pStyle w:val="Normal"/>
        <w:rPr/>
      </w:pPr>
      <w:r>
        <w:rPr/>
        <w:t>Reu`na stood up, shaking wearily on what was probably a broken ankle, "But sir...!"</w:t>
      </w:r>
    </w:p>
    <w:p>
      <w:pPr>
        <w:pStyle w:val="Normal"/>
        <w:rPr/>
      </w:pPr>
      <w:r>
        <w:rPr/>
      </w:r>
    </w:p>
    <w:p>
      <w:pPr>
        <w:pStyle w:val="Normal"/>
        <w:rPr/>
      </w:pPr>
      <w:r>
        <w:rPr/>
        <w:t>He was quickly stopped by two heavily-armored guards who stepped in between himself and the leader.  They stared down at him through their metal helmets and growled lowly.  Ra`khu snapped at Reu, "I said be gone with you!  And not another goddamn word or I will cut your throat myself!"</w:t>
      </w:r>
    </w:p>
    <w:p>
      <w:pPr>
        <w:pStyle w:val="Normal"/>
        <w:rPr/>
      </w:pPr>
      <w:r>
        <w:rPr/>
      </w:r>
    </w:p>
    <w:p>
      <w:pPr>
        <w:pStyle w:val="Normal"/>
        <w:rPr/>
      </w:pPr>
      <w:r>
        <w:rPr/>
        <w:t>Re`na bowed his head in disgrace and slowly limped out of the tribal leader's stone building.  When the large wooden door closed behind him, Ra`khu shook his head and summoned the guard captain over.  "Captain, please give me good news.  Be there any men you can spare to add to the hunting party?"</w:t>
      </w:r>
    </w:p>
    <w:p>
      <w:pPr>
        <w:pStyle w:val="Normal"/>
        <w:rPr/>
      </w:pPr>
      <w:r>
        <w:rPr/>
      </w:r>
    </w:p>
    <w:p>
      <w:pPr>
        <w:pStyle w:val="Normal"/>
        <w:rPr/>
      </w:pPr>
      <w:r>
        <w:rPr/>
        <w:t>The captain shook his head, "Sorry my lord, I would not advise as so.  We barely have enough men to keep up the regular patrols.  I would fear a breach in our defenses if we were to lose a man."</w:t>
      </w:r>
    </w:p>
    <w:p>
      <w:pPr>
        <w:pStyle w:val="Normal"/>
        <w:rPr/>
      </w:pPr>
      <w:r>
        <w:rPr/>
      </w:r>
    </w:p>
    <w:p>
      <w:pPr>
        <w:pStyle w:val="Normal"/>
        <w:rPr/>
      </w:pPr>
      <w:r>
        <w:rPr/>
        <w:t>Ra`khu sighed, "Very well then.  Do you have any other suggestions?"</w:t>
      </w:r>
    </w:p>
    <w:p>
      <w:pPr>
        <w:pStyle w:val="Normal"/>
        <w:rPr/>
      </w:pPr>
      <w:r>
        <w:rPr/>
      </w:r>
    </w:p>
    <w:p>
      <w:pPr>
        <w:pStyle w:val="Normal"/>
        <w:rPr/>
      </w:pPr>
      <w:r>
        <w:rPr/>
        <w:t>"None sir."</w:t>
      </w:r>
    </w:p>
    <w:p>
      <w:pPr>
        <w:pStyle w:val="Normal"/>
        <w:rPr/>
      </w:pPr>
      <w:r>
        <w:rPr/>
      </w:r>
    </w:p>
    <w:p>
      <w:pPr>
        <w:pStyle w:val="Normal"/>
        <w:rPr/>
      </w:pPr>
      <w:r>
        <w:rPr/>
        <w:t>"Very well", Ra`khu said.  "We need food and I don't believe I have any other leadership duties this evening.  I'll go"</w:t>
      </w:r>
    </w:p>
    <w:p>
      <w:pPr>
        <w:pStyle w:val="Normal"/>
        <w:rPr/>
      </w:pPr>
      <w:r>
        <w:rPr/>
      </w:r>
    </w:p>
    <w:p>
      <w:pPr>
        <w:pStyle w:val="Normal"/>
        <w:rPr/>
      </w:pPr>
      <w:r>
        <w:rPr/>
        <w:t>The guard captain stepped back.  "Sir?!"</w:t>
      </w:r>
    </w:p>
    <w:p>
      <w:pPr>
        <w:pStyle w:val="Normal"/>
        <w:rPr/>
      </w:pPr>
      <w:r>
        <w:rPr/>
      </w:r>
    </w:p>
    <w:p>
      <w:pPr>
        <w:pStyle w:val="Normal"/>
        <w:rPr/>
      </w:pPr>
      <w:r>
        <w:rPr/>
        <w:t>Ra`khu shrugged, "Never let it be said that I don't get my paws dirty.  The bottom line is that we need food and if I have to head out there myself and drag it back here, then I will."</w:t>
      </w:r>
    </w:p>
    <w:p>
      <w:pPr>
        <w:pStyle w:val="Normal"/>
        <w:rPr/>
      </w:pPr>
      <w:r>
        <w:rPr/>
      </w:r>
    </w:p>
    <w:p>
      <w:pPr>
        <w:pStyle w:val="Normal"/>
        <w:rPr/>
      </w:pPr>
      <w:r>
        <w:rPr/>
        <w:t>The captain shook his head, "That isn't wise sir.  If our enemies caught you out there..."</w:t>
      </w:r>
    </w:p>
    <w:p>
      <w:pPr>
        <w:pStyle w:val="Normal"/>
        <w:rPr/>
      </w:pPr>
      <w:r>
        <w:rPr/>
      </w:r>
    </w:p>
    <w:p>
      <w:pPr>
        <w:pStyle w:val="Normal"/>
        <w:rPr/>
      </w:pPr>
      <w:r>
        <w:rPr/>
        <w:t>Khu cut him off with a smirk, "Then it'll make my job of finding and destroying them a lot easier.  At ease, captain, it won't be that bad.  I'll bag a few small targets or one large one and bring it back.  Something enough to hold us over for a small while, or at least feed the pups for a night."</w:t>
      </w:r>
    </w:p>
    <w:p>
      <w:pPr>
        <w:pStyle w:val="Normal"/>
        <w:rPr/>
      </w:pPr>
      <w:r>
        <w:rPr/>
      </w:r>
    </w:p>
    <w:p>
      <w:pPr>
        <w:pStyle w:val="Normal"/>
        <w:rPr/>
      </w:pPr>
      <w:r>
        <w:rPr/>
        <w:t xml:space="preserve">                                              </w:t>
      </w:r>
      <w:r>
        <w:rPr/>
        <w:t>****************************</w:t>
      </w:r>
    </w:p>
    <w:p>
      <w:pPr>
        <w:pStyle w:val="Normal"/>
        <w:rPr/>
      </w:pPr>
      <w:r>
        <w:rPr/>
      </w:r>
    </w:p>
    <w:p>
      <w:pPr>
        <w:pStyle w:val="Normal"/>
        <w:rPr/>
      </w:pPr>
      <w:r>
        <w:rPr/>
        <w:t>Ra`khu stuck his nose in the air, drawing in a low lungful of the northern wind.  He had been stalking a herd of deer through the forest for three hours now.  He was close now, and the thought of taking down a large beefy buck was making his mouth salivate a little.  This hunt was going much better than he had expected.  He hadn't been hunting in decades, but this night seemed very fortuitous.  Admittedly, he had gotten lost several times and ended up in a region he hadn't been in before, but there were herds a plenty out here, seemingly untouched by the other hungry tribes.  He couldn't wait to tell the hunters about this new playground.  Perhaps with this much food at their disposal, they could finally build themselves up enough to rip apart the opposing tribes.</w:t>
      </w:r>
    </w:p>
    <w:p>
      <w:pPr>
        <w:pStyle w:val="Normal"/>
        <w:rPr/>
      </w:pPr>
      <w:r>
        <w:rPr/>
      </w:r>
    </w:p>
    <w:p>
      <w:pPr>
        <w:pStyle w:val="Normal"/>
        <w:rPr/>
      </w:pPr>
      <w:r>
        <w:rPr/>
        <w:t>A distant sound of twigs snapping grabbed his attention.  The herd of deer had turned around, and were heading his way!  It shouldn't have surprised him since there were prime grazing grounds behind him, but it was a minor slip of the mind and as far as he was concerned, made hunting them down that much easier.  Just let them come to him indeed!</w:t>
      </w:r>
    </w:p>
    <w:p>
      <w:pPr>
        <w:pStyle w:val="Normal"/>
        <w:rPr/>
      </w:pPr>
      <w:r>
        <w:rPr/>
      </w:r>
    </w:p>
    <w:p>
      <w:pPr>
        <w:pStyle w:val="Normal"/>
        <w:rPr/>
      </w:pPr>
      <w:r>
        <w:rPr/>
        <w:t>So with a deep breath, he gracefully jumped up into a big tree, landing without a sound on some of the large branches near the base.  A quick look down told him how incredibly big and old this tree must have been - the bottom branches were wider than his own shoulders.  Of course, the big branches were very stable so they hardly moved when he leapt upon them.  Without another moment's hesitation, he gingerly climbed up higher into the tree, going from branch to branch, never making a sound.  Soon, he was about forty feet in the air, clinging close to the trunk of the tree.  He had one paw around the trunk and the other paw around his spear.</w:t>
      </w:r>
    </w:p>
    <w:p>
      <w:pPr>
        <w:pStyle w:val="Normal"/>
        <w:rPr/>
      </w:pPr>
      <w:r>
        <w:rPr/>
      </w:r>
    </w:p>
    <w:p>
      <w:pPr>
        <w:pStyle w:val="Normal"/>
        <w:rPr/>
      </w:pPr>
      <w:r>
        <w:rPr/>
        <w:t>The herd of dear lazily walked around the trees in the distance, making their way slowly closer to the wolf.  A few times, they poked their noses into the air, sniffing for any sign of danger.  But the air was still this night, and that meant that they wouldn't be able to smell him until he was right on top of them.  And by then it would be too late.</w:t>
      </w:r>
    </w:p>
    <w:p>
      <w:pPr>
        <w:pStyle w:val="Normal"/>
        <w:rPr/>
      </w:pPr>
      <w:r>
        <w:rPr/>
      </w:r>
    </w:p>
    <w:p>
      <w:pPr>
        <w:pStyle w:val="Normal"/>
        <w:rPr/>
      </w:pPr>
      <w:r>
        <w:rPr/>
        <w:t>Lucky for him, the deer got even closer than he expected.  It seemed like they were heading right for his very tree!  He slipped around the trunk of the tree and readied his spear.  He brought it over his right shoulder and waited for the deer to get closer.  The minutes went by tensely as he fought his instinct to attack them so soon.  No, let them get closer, better his chances to land a lethal blow to them if they are closer.</w:t>
      </w:r>
    </w:p>
    <w:p>
      <w:pPr>
        <w:pStyle w:val="Normal"/>
        <w:rPr/>
      </w:pPr>
      <w:r>
        <w:rPr/>
      </w:r>
    </w:p>
    <w:p>
      <w:pPr>
        <w:pStyle w:val="Normal"/>
        <w:rPr/>
      </w:pPr>
      <w:r>
        <w:rPr/>
        <w:t>Finally the deer were a mere ten feet from the tree.  With a wide grin, the wolf tensed his grip on the spear and tried to hurl it forward.  But...it didn't move.  He tugged on it again, then silently cussed under his breath before turning around.  It looked like some small vine had coiled around the base of the spear.  Frantically, he tried pulling the damn thing off but it was much stronger than it looked.  It was no more than a few millimeters wide, but it held a rather incredible grip on his weapon.  After a few more tugs he gave up on the spear - the deer would almost certainly see him up there any second now and he had to act quickly.</w:t>
      </w:r>
    </w:p>
    <w:p>
      <w:pPr>
        <w:pStyle w:val="Normal"/>
        <w:rPr/>
      </w:pPr>
      <w:r>
        <w:rPr/>
      </w:r>
    </w:p>
    <w:p>
      <w:pPr>
        <w:pStyle w:val="Normal"/>
        <w:rPr/>
      </w:pPr>
      <w:r>
        <w:rPr/>
        <w:t>He took a quick look down and spotted a fat doe near the base of the tree.  He kneeled down and sprang into the air, swan-diving downwards towards the doe...only to be stopped halfway down when something caught his ankle and brought him to an abrupt halt.  He struggled a bit, looking upwards towards his feet to see another vine, a much thicker one this time, had wrapped itself around his ankle and was strong enough to dangle him above the ground.</w:t>
      </w:r>
    </w:p>
    <w:p>
      <w:pPr>
        <w:pStyle w:val="Normal"/>
        <w:rPr/>
      </w:pPr>
      <w:r>
        <w:rPr/>
      </w:r>
    </w:p>
    <w:p>
      <w:pPr>
        <w:pStyle w:val="Normal"/>
        <w:rPr/>
      </w:pPr>
      <w:r>
        <w:rPr/>
        <w:t>The wolf wriggled from side to side, using his free foot to claw at the ensnaring vine.  He writhed around in the air, reaching up with his paws and trying to pull the vine off.  But it was no use - the vine had a tight grip around his ankle.  He fell limp for a second, the rush of blood to his head making him a bit dizzy.  He saw the deer below him now.  They were simply looking up at him, as if enjoying a show.  There was in fact no doubt they had to notice him, but they were simply unafraid and unfazed by his presence.</w:t>
      </w:r>
    </w:p>
    <w:p>
      <w:pPr>
        <w:pStyle w:val="Normal"/>
        <w:rPr/>
      </w:pPr>
      <w:r>
        <w:rPr/>
      </w:r>
    </w:p>
    <w:p>
      <w:pPr>
        <w:pStyle w:val="Normal"/>
        <w:rPr/>
      </w:pPr>
      <w:r>
        <w:rPr/>
        <w:t>He tried to put that out of his mind for the moment as he bent over again and this time, bit down hard on the vine that had wrapped itself around his ankle.  As he ground his teeth into it, he could tell it was fleshy like meat and was bleeding into his mouth.  "By what animal is this?", he wondered, as it could not possibly be the tree's own nature to be fleshy.  But without care for the answer, he tightened his jaws around the vine and thrashed around trying to tear through it.</w:t>
      </w:r>
    </w:p>
    <w:p>
      <w:pPr>
        <w:pStyle w:val="Normal"/>
        <w:rPr/>
      </w:pPr>
      <w:r>
        <w:rPr/>
      </w:r>
    </w:p>
    <w:p>
      <w:pPr>
        <w:pStyle w:val="Normal"/>
        <w:rPr/>
      </w:pPr>
      <w:r>
        <w:rPr/>
        <w:t>Finally the vine let go of his ankle, only for him to be caught up in several more vines that seemed to erupt out of the ground near the base of the tree.  The vines now had him ensnared by his ankles and wrists, with another few around his torso.  They slid slowly over him like snakes, feeling over him and coiling tightly.</w:t>
      </w:r>
    </w:p>
    <w:p>
      <w:pPr>
        <w:pStyle w:val="Normal"/>
        <w:rPr/>
      </w:pPr>
      <w:r>
        <w:rPr/>
      </w:r>
    </w:p>
    <w:p>
      <w:pPr>
        <w:pStyle w:val="Normal"/>
        <w:rPr/>
      </w:pPr>
      <w:r>
        <w:rPr/>
        <w:t>Suddenly the wolf felt a rush of hot, moist air blow past him.  He looked down to see the Earth beneath him had opened up, revealing a gaping wide mouth that would have no problems consuming him whole.  The inside was simply flesh, no teeth that he could see.  But he did see dozens of smaller tentacles worming their way out of the mouth and around him.  The first set of tentacles that had bound him simply slipped away to be replaced by the second set.  The tentacles, without any mercy or hesitation, yanked him into the mouth head-first.  His face was plunged into the maw of this ground-beast which smelled quite salty and felt quite slimy.  He was plunged into darkness as he felt the fleshy lips clamp around his upper chest.</w:t>
      </w:r>
    </w:p>
    <w:p>
      <w:pPr>
        <w:pStyle w:val="Normal"/>
        <w:rPr/>
      </w:pPr>
      <w:r>
        <w:rPr/>
      </w:r>
    </w:p>
    <w:p>
      <w:pPr>
        <w:pStyle w:val="Normal"/>
        <w:rPr/>
      </w:pPr>
      <w:r>
        <w:rPr/>
        <w:t>The wolf started to struggle hard against the tentacles and this beast consuming him.  But these tentacles were so strong, wrapped around his neck and pulling him in while the outer ones held his feet steadfast.  The muscles around the mouth started rhythmically contracting and pushing him down further into the gullet.  Fear started to rip through the wolf as he felt himself being eaten alive.  He thrashed and kicked, trying to free his paws from the tentacles but it was no use.  They were so much stronger than he.</w:t>
      </w:r>
    </w:p>
    <w:p>
      <w:pPr>
        <w:pStyle w:val="Normal"/>
        <w:rPr/>
      </w:pPr>
      <w:r>
        <w:rPr/>
      </w:r>
    </w:p>
    <w:p>
      <w:pPr>
        <w:pStyle w:val="Normal"/>
        <w:rPr/>
      </w:pPr>
      <w:r>
        <w:rPr/>
        <w:t>Slowly and methodically, he felt his body slip down further.  The lips of the beast were still tight around his chest, then his waist, then his thighs as he slid down further head-first.  He felt the lips reach around his ankles, and with one final muscular contraction, his feet were pulled inside the fleshy mouth.  The wolf started to panic, struggling to breathe in the tight throat of this monstrosity.  It took all his strength to be able to pull air into his lungs.</w:t>
      </w:r>
    </w:p>
    <w:p>
      <w:pPr>
        <w:pStyle w:val="Normal"/>
        <w:rPr/>
      </w:pPr>
      <w:r>
        <w:rPr/>
      </w:r>
    </w:p>
    <w:p>
      <w:pPr>
        <w:pStyle w:val="Normal"/>
        <w:rPr/>
      </w:pPr>
      <w:r>
        <w:rPr/>
        <w:t>Then, suddenly, the fleshy tunnel opened up and he slipped down into a small, oval, pouch-like organ.  It was barely larger than a tub for bathing, and seemed to be crawling with worming and writhing fleshy things all around - top bottom and sides.  And oddly, it had a gentle glow to it.  Some of those wormy things had small yellow beads that emitted a faint light so he could see.</w:t>
      </w:r>
    </w:p>
    <w:p>
      <w:pPr>
        <w:pStyle w:val="Normal"/>
        <w:rPr/>
      </w:pPr>
      <w:r>
        <w:rPr/>
      </w:r>
    </w:p>
    <w:p>
      <w:pPr>
        <w:pStyle w:val="Normal"/>
        <w:rPr/>
      </w:pPr>
      <w:r>
        <w:rPr/>
        <w:t>The wolf looked back to see that the tunnel that brought him here had closed up.  In fact, it had closed so tightly behind the wall of writhing worm-like things that he couldn't tell precisely where the opening was anymore.  There was simply too many of those things crawling around for him to be able to make out anything.  In fact, it looked like there was in fact no way out at all.  The ceiling of this pouch, the walls, the floor, all were so completely covered in worming things that it was impossible to tell what was behind them.</w:t>
      </w:r>
    </w:p>
    <w:p>
      <w:pPr>
        <w:pStyle w:val="Normal"/>
        <w:rPr/>
      </w:pPr>
      <w:r>
        <w:rPr/>
      </w:r>
    </w:p>
    <w:p>
      <w:pPr>
        <w:pStyle w:val="Normal"/>
        <w:rPr/>
      </w:pPr>
      <w:r>
        <w:rPr/>
        <w:t>The wolf estimated where the hole to the neck might have been and tried to push past the wormy things.  He pawed at them, shoving them to the side.  But it was difficult as they were quite lively.  Like excited little baby snakes, they were wriggling and squirming endlessly.  But as the wolf finally found the "wall", he found that the fleshy worm-like things were actually extensions of the fleshy wall.  Like hundreds of little prehensile fingers, the wall was in fact completely made up of these little things.  Some of them were quite small, while some of them were as big around as his arm.  These fleshy tentacles were even growing in length a bit as his paws brushed past them.</w:t>
      </w:r>
    </w:p>
    <w:p>
      <w:pPr>
        <w:pStyle w:val="Normal"/>
        <w:rPr/>
      </w:pPr>
      <w:r>
        <w:rPr/>
      </w:r>
    </w:p>
    <w:p>
      <w:pPr>
        <w:pStyle w:val="Normal"/>
        <w:rPr/>
      </w:pPr>
      <w:r>
        <w:rPr/>
        <w:t>Now the wolf noticed that the little tentacles were squirming all over him.  They were growing slowly and coiling around his legs and waist.  And where he had been clawing at the wall, now those tentacles were wrapped around his paws.  He struggled against them, but that only made them grow longer quicker, and pull back against his efforts to free himself.  He growled and tried to bite down on one of the tentacles, but one from the ceiling reached down and snapped around his muzzle, pulling his muzzle back and forcing it closed.</w:t>
      </w:r>
    </w:p>
    <w:p>
      <w:pPr>
        <w:pStyle w:val="Normal"/>
        <w:rPr/>
      </w:pPr>
      <w:r>
        <w:rPr/>
      </w:r>
    </w:p>
    <w:p>
      <w:pPr>
        <w:pStyle w:val="Normal"/>
        <w:rPr/>
      </w:pPr>
      <w:r>
        <w:rPr/>
        <w:t>The wolf tried to pull his muzzle free, but the more he struggled, the stronger those tentacles seemed to get.  Hundreds of them from all around him were coiling around his body, squeezing, restraining him, pulling him around.  They were coated in a thick slime that let them glide slickly over his entire body, coating his fur and matting it down and out of the way.  Within a minute, there were tentacles wrapped around his waist, his chest, arms, legs, muzzle, neck, and tail.</w:t>
      </w:r>
    </w:p>
    <w:p>
      <w:pPr>
        <w:pStyle w:val="Normal"/>
        <w:rPr/>
      </w:pPr>
      <w:r>
        <w:rPr/>
      </w:r>
    </w:p>
    <w:p>
      <w:pPr>
        <w:pStyle w:val="Normal"/>
        <w:rPr/>
      </w:pPr>
      <w:r>
        <w:rPr/>
        <w:t>The wolf groaned and fought hard against the tentacles, but they effortlessly held him in place.  For now, all they seemed to do was rub and glide over him, like a full-body massage in a demented way.  They pressed firmly against his body, rubbing into his muscles and caressing his every curve.  One tentacle slid slickly up along the crack of his ass, which made him jump and tense up.  Then that same tentacle withdrew and instead slid up along his crotch, carefully rubbing his ballsac and lightly rubbing his flaccid member.</w:t>
      </w:r>
    </w:p>
    <w:p>
      <w:pPr>
        <w:pStyle w:val="Normal"/>
        <w:rPr/>
      </w:pPr>
      <w:r>
        <w:rPr/>
      </w:r>
    </w:p>
    <w:p>
      <w:pPr>
        <w:pStyle w:val="Normal"/>
        <w:rPr/>
      </w:pPr>
      <w:r>
        <w:rPr/>
        <w:t>And just as the wolf started to calm down, the tentacles tightened their grip on him and spun him around so he was laying on his back, his arms and legs stretched out and spread wide.  He whimpered and pulled back against the tentacles, but it was of no use.  They had him firmly locked in place.  And oddly, the tentacle wrapped around his muzzle slowly slipped off and laid across his neck.</w:t>
      </w:r>
    </w:p>
    <w:p>
      <w:pPr>
        <w:pStyle w:val="Normal"/>
        <w:rPr/>
      </w:pPr>
      <w:r>
        <w:rPr/>
      </w:r>
    </w:p>
    <w:p>
      <w:pPr>
        <w:pStyle w:val="Normal"/>
        <w:rPr/>
      </w:pPr>
      <w:r>
        <w:rPr/>
        <w:t>A voice started to talk to him.  It was deep and powerful, yet the wolf could find no mouth or other opening nearby.  In fact it seemed that the voice was coming from almost everywhere at once, perhaps from within the beast but not within this pouchy organ itself.</w:t>
      </w:r>
    </w:p>
    <w:p>
      <w:pPr>
        <w:pStyle w:val="Normal"/>
        <w:rPr/>
      </w:pPr>
      <w:r>
        <w:rPr/>
      </w:r>
    </w:p>
    <w:p>
      <w:pPr>
        <w:pStyle w:val="Normal"/>
        <w:rPr/>
      </w:pPr>
      <w:r>
        <w:rPr/>
        <w:t>"You...I do not know you.  But I knew your intent.  You are now my prisoner."</w:t>
      </w:r>
    </w:p>
    <w:p>
      <w:pPr>
        <w:pStyle w:val="Normal"/>
        <w:rPr/>
      </w:pPr>
      <w:r>
        <w:rPr/>
      </w:r>
    </w:p>
    <w:p>
      <w:pPr>
        <w:pStyle w:val="Normal"/>
        <w:rPr/>
      </w:pPr>
      <w:r>
        <w:rPr/>
        <w:t>The wolf growled, "How dare you!  And who or what are you?  I demand to be released"</w:t>
      </w:r>
    </w:p>
    <w:p>
      <w:pPr>
        <w:pStyle w:val="Normal"/>
        <w:rPr/>
      </w:pPr>
      <w:r>
        <w:rPr/>
      </w:r>
    </w:p>
    <w:p>
      <w:pPr>
        <w:pStyle w:val="Normal"/>
        <w:rPr/>
      </w:pPr>
      <w:r>
        <w:rPr/>
        <w:t>The voice seemed to chuckle, "And by what power, wolf, would you order me to release you?  You are but a plaything in my grasp"</w:t>
      </w:r>
    </w:p>
    <w:p>
      <w:pPr>
        <w:pStyle w:val="Normal"/>
        <w:rPr/>
      </w:pPr>
      <w:r>
        <w:rPr/>
      </w:r>
    </w:p>
    <w:p>
      <w:pPr>
        <w:pStyle w:val="Normal"/>
        <w:rPr/>
      </w:pPr>
      <w:r>
        <w:rPr/>
        <w:t>"I am no-one's plaything!"</w:t>
      </w:r>
    </w:p>
    <w:p>
      <w:pPr>
        <w:pStyle w:val="Normal"/>
        <w:rPr/>
      </w:pPr>
      <w:r>
        <w:rPr/>
      </w:r>
    </w:p>
    <w:p>
      <w:pPr>
        <w:pStyle w:val="Normal"/>
        <w:rPr/>
      </w:pPr>
      <w:r>
        <w:rPr/>
        <w:t>"Oh really now?"</w:t>
      </w:r>
    </w:p>
    <w:p>
      <w:pPr>
        <w:pStyle w:val="Normal"/>
        <w:rPr/>
      </w:pPr>
      <w:r>
        <w:rPr/>
      </w:r>
    </w:p>
    <w:p>
      <w:pPr>
        <w:pStyle w:val="Normal"/>
        <w:rPr/>
      </w:pPr>
      <w:r>
        <w:rPr/>
        <w:t>And without another moment's hesitation, the tentacle around the wolf's throat snapped up around his muzzle again and kept it shut, while a thick tentacle down by his feet slithered up and pressed into the crack of his ass.  It probed up and down his crack for a few moments before finding his tailhole, and without warning it forced itself into his ass, wriggling around and coating his asshole in that thick slime coating before gliding effortlessly in.  It pushed in a good seven inches, burying itself deep into the wolf's ass and squirming around.  The wolf tensed up and struggled hard against the restraining tentacles, but the restraints wouldn't budge.  His ears laid back against his head and he let out a loud, fearsome growl.</w:t>
      </w:r>
    </w:p>
    <w:p>
      <w:pPr>
        <w:pStyle w:val="Normal"/>
        <w:rPr/>
      </w:pPr>
      <w:r>
        <w:rPr/>
      </w:r>
    </w:p>
    <w:p>
      <w:pPr>
        <w:pStyle w:val="Normal"/>
        <w:rPr/>
      </w:pPr>
      <w:r>
        <w:rPr/>
        <w:t>"To answer your question, wolf, I am this tree.  Or rather, I am the forest.  I am a protector of it.  I keep this area, a sanctuary to those who enter.  While you and your kind may enter, you may not hunt or destroy."</w:t>
      </w:r>
    </w:p>
    <w:p>
      <w:pPr>
        <w:pStyle w:val="Normal"/>
        <w:rPr/>
      </w:pPr>
      <w:r>
        <w:rPr/>
      </w:r>
    </w:p>
    <w:p>
      <w:pPr>
        <w:pStyle w:val="Normal"/>
        <w:rPr/>
      </w:pPr>
      <w:r>
        <w:rPr/>
        <w:t>The fleshy tentacle stayed still in his ass for several minutes.  It had a soft throbbing to it, probably the heartbeat of this beast.  When the wolf stopped struggling for a few minutes, the tentacle around his muzzle slipped away again.</w:t>
      </w:r>
    </w:p>
    <w:p>
      <w:pPr>
        <w:pStyle w:val="Normal"/>
        <w:rPr/>
      </w:pPr>
      <w:r>
        <w:rPr/>
      </w:r>
    </w:p>
    <w:p>
      <w:pPr>
        <w:pStyle w:val="Normal"/>
        <w:rPr/>
      </w:pPr>
      <w:r>
        <w:rPr/>
        <w:t>"You foul demon!  Let me go immediately and remove that organ from me!"</w:t>
      </w:r>
    </w:p>
    <w:p>
      <w:pPr>
        <w:pStyle w:val="Normal"/>
        <w:rPr/>
      </w:pPr>
      <w:r>
        <w:rPr/>
      </w:r>
    </w:p>
    <w:p>
      <w:pPr>
        <w:pStyle w:val="Normal"/>
        <w:rPr/>
      </w:pPr>
      <w:r>
        <w:rPr/>
        <w:t>"And if I let you go, would you return to your home without trying once again to kill the beings that live here?"</w:t>
      </w:r>
    </w:p>
    <w:p>
      <w:pPr>
        <w:pStyle w:val="Normal"/>
        <w:rPr/>
      </w:pPr>
      <w:r>
        <w:rPr/>
      </w:r>
    </w:p>
    <w:p>
      <w:pPr>
        <w:pStyle w:val="Normal"/>
        <w:rPr/>
      </w:pPr>
      <w:r>
        <w:rPr/>
        <w:t>The wolf snapped, "My people need food to survive.  And we are a powerful people, we will not be made to starve to death by some hell-sent tree!"</w:t>
      </w:r>
    </w:p>
    <w:p>
      <w:pPr>
        <w:pStyle w:val="Normal"/>
        <w:rPr/>
      </w:pPr>
      <w:r>
        <w:rPr/>
      </w:r>
    </w:p>
    <w:p>
      <w:pPr>
        <w:pStyle w:val="Normal"/>
        <w:rPr/>
      </w:pPr>
      <w:r>
        <w:rPr/>
        <w:t>The voice started laughing, "You speak of your people quite fondly I see.  But what I don't see...is your people!  I just see you here, laying in my grasp, and still immensely disrespectful of the position you are in and of myself.  But I think I can fix that."</w:t>
      </w:r>
    </w:p>
    <w:p>
      <w:pPr>
        <w:pStyle w:val="Normal"/>
        <w:rPr/>
      </w:pPr>
      <w:r>
        <w:rPr/>
      </w:r>
    </w:p>
    <w:p>
      <w:pPr>
        <w:pStyle w:val="Normal"/>
        <w:rPr/>
      </w:pPr>
      <w:r>
        <w:rPr/>
        <w:t>"You'll fix nothing you...", the wolf managed to get out before that tentacle snapped around his muzzle again and squeezed it shut.</w:t>
      </w:r>
    </w:p>
    <w:p>
      <w:pPr>
        <w:pStyle w:val="Normal"/>
        <w:rPr/>
      </w:pPr>
      <w:r>
        <w:rPr/>
      </w:r>
    </w:p>
    <w:p>
      <w:pPr>
        <w:pStyle w:val="Normal"/>
        <w:rPr/>
      </w:pPr>
      <w:r>
        <w:rPr/>
        <w:t>"You, my dear wolf, need a lesson in obedience and respect".</w:t>
      </w:r>
    </w:p>
    <w:p>
      <w:pPr>
        <w:pStyle w:val="Normal"/>
        <w:rPr/>
      </w:pPr>
      <w:r>
        <w:rPr/>
      </w:r>
    </w:p>
    <w:p>
      <w:pPr>
        <w:pStyle w:val="Normal"/>
        <w:rPr/>
      </w:pPr>
      <w:r>
        <w:rPr/>
        <w:t>The tentacle in the wolf's asshole slipped out and wriggled around in the crack of his ass before pushing at his tailhole and sliding in again.  It buried itself deep into the wolf's ass, making him squeal loudly and wriggle around.  Meanwhile, a much smaller tentacle wrapped itself around the wolf's ballsac and then it coiled around his flaccid member, holding it tight while the two tentacles restraining the wolf's ankles pulled outward, forcing his legs to spread further apart.</w:t>
      </w:r>
    </w:p>
    <w:p>
      <w:pPr>
        <w:pStyle w:val="Normal"/>
        <w:rPr/>
      </w:pPr>
      <w:r>
        <w:rPr/>
      </w:r>
    </w:p>
    <w:p>
      <w:pPr>
        <w:pStyle w:val="Normal"/>
        <w:rPr/>
      </w:pPr>
      <w:r>
        <w:rPr/>
        <w:t>The tentacle in his ass started to piston in and out at a slow, rhythmic rate.  The fleshy appendage slid in and out effortlessly thanks to the lube-like slime it was covered in.  The tentacle pushed deep into the wolf's ass and wriggled around, loosening it up and coating his insides in the slime.  Each time it pushed into him, the wolf would tense up and yank back on the tentacles restraining him.  But his efforts were in vain, because the tentacles showed no sign of yielding anything to him.  He squealed, he yelped, he growled through his muzzle and he wriggled around trying to free himself.  But that fleshy tentacle only moved faster and thrust into him harder.  There was nothing he could do to stop this tentacle from having its way with his ass.  Again and again, the tentacle thrust deep into the wolf's ass until it slammed hard into him and held itself still inside him, pulsing and throbbing and squirming a little bit.  And that is when the wolf felt it: an intense warmth spreading through his ass like a warm-water enema.  This beast, this creature was cumming inside of him, and it seemed to be cumming a lot too.  For several minutes, the tentacle held still inside him, pulsing like crazy and pumping more and more cum into his ass.  When it finally withdrew, he could feel the cum sloshing around in his ass.  He, the leader of a proud wolf tribe, had just been emasculated by this beast.</w:t>
      </w:r>
    </w:p>
    <w:p>
      <w:pPr>
        <w:pStyle w:val="Normal"/>
        <w:rPr/>
      </w:pPr>
      <w:r>
        <w:rPr/>
      </w:r>
    </w:p>
    <w:p>
      <w:pPr>
        <w:pStyle w:val="Normal"/>
        <w:rPr/>
      </w:pPr>
      <w:r>
        <w:rPr/>
        <w:t>The wolf's body shook with a tremendous fury.  His eyes watered as he struggled against the tentacle around his muzzle.  After quite a bit of snapping his head around and pulling, it finally let go of his mouth.</w:t>
      </w:r>
    </w:p>
    <w:p>
      <w:pPr>
        <w:pStyle w:val="Normal"/>
        <w:rPr/>
      </w:pPr>
      <w:r>
        <w:rPr/>
      </w:r>
    </w:p>
    <w:p>
      <w:pPr>
        <w:pStyle w:val="Normal"/>
        <w:rPr/>
      </w:pPr>
      <w:r>
        <w:rPr/>
        <w:t>"You son of a bitch!  You raped..."</w:t>
      </w:r>
    </w:p>
    <w:p>
      <w:pPr>
        <w:pStyle w:val="Normal"/>
        <w:rPr/>
      </w:pPr>
      <w:r>
        <w:rPr/>
      </w:r>
    </w:p>
    <w:p>
      <w:pPr>
        <w:pStyle w:val="Normal"/>
        <w:rPr/>
      </w:pPr>
      <w:r>
        <w:rPr/>
        <w:t>"You had it coming, wolf.  You refused to respect me or my territory.  I don't suppose you've learned any respect yet?"</w:t>
      </w:r>
    </w:p>
    <w:p>
      <w:pPr>
        <w:pStyle w:val="Normal"/>
        <w:rPr/>
      </w:pPr>
      <w:r>
        <w:rPr/>
      </w:r>
    </w:p>
    <w:p>
      <w:pPr>
        <w:pStyle w:val="Normal"/>
        <w:rPr/>
      </w:pPr>
      <w:r>
        <w:rPr/>
        <w:t>"My brothers will see to your painful demise, foul plant!  Be you tree or forest, we will visit a horrible revenge upon you"</w:t>
      </w:r>
    </w:p>
    <w:p>
      <w:pPr>
        <w:pStyle w:val="Normal"/>
        <w:rPr/>
      </w:pPr>
      <w:r>
        <w:rPr/>
      </w:r>
    </w:p>
    <w:p>
      <w:pPr>
        <w:pStyle w:val="Normal"/>
        <w:rPr/>
      </w:pPr>
      <w:r>
        <w:rPr/>
        <w:t>The tentacle pushed up into the crack of his ass and slammed into his asshole, making the wolf yelp and squirm.</w:t>
      </w:r>
    </w:p>
    <w:p>
      <w:pPr>
        <w:pStyle w:val="Normal"/>
        <w:rPr/>
      </w:pPr>
      <w:r>
        <w:rPr/>
      </w:r>
    </w:p>
    <w:p>
      <w:pPr>
        <w:pStyle w:val="Normal"/>
        <w:rPr/>
      </w:pPr>
      <w:r>
        <w:rPr/>
        <w:t>"You are not in a position to make threats, little wolf.  You need to show me that you respect me and my land.  Then I will let you go free."</w:t>
      </w:r>
    </w:p>
    <w:p>
      <w:pPr>
        <w:pStyle w:val="Normal"/>
        <w:rPr/>
      </w:pPr>
      <w:r>
        <w:rPr/>
      </w:r>
    </w:p>
    <w:p>
      <w:pPr>
        <w:pStyle w:val="Normal"/>
        <w:rPr/>
      </w:pPr>
      <w:r>
        <w:rPr/>
        <w:t>A large tentacle slipped up in front of the wolf's face and dangled close to his nose.  "Suck me off, wolf, and I'll consider that your apology."</w:t>
      </w:r>
    </w:p>
    <w:p>
      <w:pPr>
        <w:pStyle w:val="Normal"/>
        <w:rPr/>
      </w:pPr>
      <w:r>
        <w:rPr/>
      </w:r>
    </w:p>
    <w:p>
      <w:pPr>
        <w:pStyle w:val="Normal"/>
        <w:rPr/>
      </w:pPr>
      <w:r>
        <w:rPr/>
        <w:t>The wolf sneered and spat on the head of the tentacle.  The tentacle snapped forward and slapped the wolf across the snout.  "Suck me off, wolf.  I can do much worse to you and I assure you...you don't want that."</w:t>
      </w:r>
    </w:p>
    <w:p>
      <w:pPr>
        <w:pStyle w:val="Normal"/>
        <w:rPr/>
      </w:pPr>
      <w:r>
        <w:rPr/>
      </w:r>
    </w:p>
    <w:p>
      <w:pPr>
        <w:pStyle w:val="Normal"/>
        <w:rPr/>
      </w:pPr>
      <w:r>
        <w:rPr/>
        <w:t>The wolf clenched his mouth shut and growled, his ears pinned back in a hostile fashion.</w:t>
      </w:r>
    </w:p>
    <w:p>
      <w:pPr>
        <w:pStyle w:val="Normal"/>
        <w:rPr/>
      </w:pPr>
      <w:r>
        <w:rPr/>
      </w:r>
    </w:p>
    <w:p>
      <w:pPr>
        <w:pStyle w:val="Normal"/>
        <w:rPr/>
      </w:pPr>
      <w:r>
        <w:rPr/>
        <w:t>"So be it then, wolf.  You know, I've dealt with females before and they were always so easy to work with.  I think you'll be much more...entertaining."</w:t>
      </w:r>
    </w:p>
    <w:p>
      <w:pPr>
        <w:pStyle w:val="Normal"/>
        <w:rPr/>
      </w:pPr>
      <w:r>
        <w:rPr/>
      </w:r>
    </w:p>
    <w:p>
      <w:pPr>
        <w:pStyle w:val="Normal"/>
        <w:rPr/>
      </w:pPr>
      <w:r>
        <w:rPr/>
        <w:t>The miniature tentacle around the wolf's ballsac suddenly became much more lively.  It coiled itself around the wolf's flaccid member and squeezed it softly, making the wolf squirm and yell out.  "Let me go!"</w:t>
      </w:r>
    </w:p>
    <w:p>
      <w:pPr>
        <w:pStyle w:val="Normal"/>
        <w:rPr/>
      </w:pPr>
      <w:r>
        <w:rPr/>
      </w:r>
    </w:p>
    <w:p>
      <w:pPr>
        <w:pStyle w:val="Normal"/>
        <w:rPr/>
      </w:pPr>
      <w:r>
        <w:rPr/>
        <w:t>A large tentacle wrapped around the wolf's muzzle and sealed it shut, muting him effectively.  The little tentacle around his member continued to squeeze and caress his member until it was fully erect.  Then the tentacle uncoiled itself from his member and tickled the tip of his cock playfully.  Finally the little tentacle found the wolf's urethra and slowly pushed itself into the small entrance.</w:t>
      </w:r>
    </w:p>
    <w:p>
      <w:pPr>
        <w:pStyle w:val="Normal"/>
        <w:rPr/>
      </w:pPr>
      <w:r>
        <w:rPr/>
      </w:r>
    </w:p>
    <w:p>
      <w:pPr>
        <w:pStyle w:val="Normal"/>
        <w:rPr/>
      </w:pPr>
      <w:r>
        <w:rPr/>
        <w:t>The wolf, feeling that, yelled as best he could through his nostrils and attempted to thrash against the tentacles restraining him.  But as he fought against them, they seemed to tighten up even more.  Several more large tentacles came out from the walls and grasped any part of him that moved.  With him being effectively immobilized, the little tentacle went to work.</w:t>
      </w:r>
    </w:p>
    <w:p>
      <w:pPr>
        <w:pStyle w:val="Normal"/>
        <w:rPr/>
      </w:pPr>
      <w:r>
        <w:rPr/>
      </w:r>
    </w:p>
    <w:p>
      <w:pPr>
        <w:pStyle w:val="Normal"/>
        <w:rPr/>
      </w:pPr>
      <w:r>
        <w:rPr/>
        <w:t>It slid down his urethra slowly, fitting nice and snug within the small tube.  It pushed in until it hit a wall - or so it seemed.  But the plant knew better.  The tentacle slid back out to the tip of his cock then all the way back in, vibrating lightly as it went in deep.  Meanwhile, a larger tentacle slide up along the wolf's crotch, caressing his ballsac and rubbing against his erect cock.  The large tentacle pushed the wolf's erect cock firmly against his lower belly, then started to slide and rub against the bottom of his cock.</w:t>
      </w:r>
    </w:p>
    <w:p>
      <w:pPr>
        <w:pStyle w:val="Normal"/>
        <w:rPr/>
      </w:pPr>
      <w:r>
        <w:rPr/>
      </w:r>
    </w:p>
    <w:p>
      <w:pPr>
        <w:pStyle w:val="Normal"/>
        <w:rPr/>
      </w:pPr>
      <w:r>
        <w:rPr/>
        <w:t>The wolf tried to close his legs and push the tentacles away, but the tentacles that kept him in place were much more powerful than he.  He strained hard as the tentacles were simultaneously sounding and frotting.  The large tentacle kept pressing harder against his dick, grinding against it while occasionally slipping down and lightly caressing the wolf's ballsac.  Finally, the larger tentacle started to spasm and shoot thick, hot, white cum all over the wolf's belly.  The tentacle pulled back and aimed downward, deliberately shooting the cum all over the wolf's dick, ballsac, groin, and especially over the little tentacle still sounding his urethra.  The tentacle kept cumming and cumming until the wolf's groin was completely covered in the creature's cum.  Then the tentacle slipped back down and aggressively rubbed it's own cum into the wolf's loins and fur.</w:t>
      </w:r>
    </w:p>
    <w:p>
      <w:pPr>
        <w:pStyle w:val="Normal"/>
        <w:rPr/>
      </w:pPr>
      <w:r>
        <w:rPr/>
      </w:r>
    </w:p>
    <w:p>
      <w:pPr>
        <w:pStyle w:val="Normal"/>
        <w:rPr/>
      </w:pPr>
      <w:r>
        <w:rPr/>
        <w:t>The little tentacle, now coated in cum from the larger one, started to move in and out of the wolf's urethra at quicker pace.  The thick cum was rather slick and provided good lube to the little tentacle as it invaded the wolf's cock.  Finally the tip of the tentacle found the entrance to the tube that lead from the wolf's urethra to his ballsac.  Without hesitation, the tentacle pushed into it.</w:t>
      </w:r>
    </w:p>
    <w:p>
      <w:pPr>
        <w:pStyle w:val="Normal"/>
        <w:rPr/>
      </w:pPr>
      <w:r>
        <w:rPr/>
      </w:r>
    </w:p>
    <w:p>
      <w:pPr>
        <w:pStyle w:val="Normal"/>
        <w:rPr/>
      </w:pPr>
      <w:r>
        <w:rPr/>
        <w:t>The wolf started to freak out as he felt the little tentacle, already violating his cock, move ever deeper into him.  He could feel the tentacle move deep down into his cock, into his body, and start poking into his ballsac.  The little tentacle even seemed a bit excited, as it started to vibrate a bit more and it started thrusting with much more vigor.  It pushed back and forth, pulling back all the way to the wolf's tip and back deeply into his ballsac again with enough force to actually rock the entire wolf's body.</w:t>
      </w:r>
    </w:p>
    <w:p>
      <w:pPr>
        <w:pStyle w:val="Normal"/>
        <w:rPr/>
      </w:pPr>
      <w:r>
        <w:rPr/>
      </w:r>
    </w:p>
    <w:p>
      <w:pPr>
        <w:pStyle w:val="Normal"/>
        <w:rPr/>
      </w:pPr>
      <w:r>
        <w:rPr/>
        <w:t>The wolf thrashed and fought against his tentacle restraints as the little tentacle fucked his urethra, but again the tentacles held him down tightly.  He tried to yell for help but the tentacle around his muzzle wouldn't budge at all.</w:t>
      </w:r>
    </w:p>
    <w:p>
      <w:pPr>
        <w:pStyle w:val="Normal"/>
        <w:rPr/>
      </w:pPr>
      <w:r>
        <w:rPr/>
      </w:r>
    </w:p>
    <w:p>
      <w:pPr>
        <w:pStyle w:val="Normal"/>
        <w:rPr/>
      </w:pPr>
      <w:r>
        <w:rPr/>
        <w:t>The little tentacle continued to push and thrust into his cock, rocking his body back and forth with each thrust and only going faster as time went on.  Finally the little tentacle pushed into him deeply and halted, the entire tentacle suddenly felt incredibly warm and was now pulsing rapidly.  And seconds later, he could feel a tremendous warmth spreading into his ballsac.  The little tentacle simply held itself tightly within him, cumming right into his balls.</w:t>
      </w:r>
    </w:p>
    <w:p>
      <w:pPr>
        <w:pStyle w:val="Normal"/>
        <w:rPr/>
      </w:pPr>
      <w:r>
        <w:rPr/>
      </w:r>
    </w:p>
    <w:p>
      <w:pPr>
        <w:pStyle w:val="Normal"/>
        <w:rPr/>
      </w:pPr>
      <w:r>
        <w:rPr/>
        <w:t>The wolf clenched his eyes shut and whimpered, some tears rolling down his cheeks.  He had just been completely dominated by this creature, this plant, whatever it was.  This thing's own cum was now filling his ballsac and there was nothing he could do about it.  He stopped thrashing, he stopped fighting, he just laid still and accepted how helpless he really was.</w:t>
      </w:r>
    </w:p>
    <w:p>
      <w:pPr>
        <w:pStyle w:val="Normal"/>
        <w:rPr/>
      </w:pPr>
      <w:r>
        <w:rPr/>
      </w:r>
    </w:p>
    <w:p>
      <w:pPr>
        <w:pStyle w:val="Normal"/>
        <w:rPr/>
      </w:pPr>
      <w:r>
        <w:rPr/>
        <w:t>His ballsac started to grow a bit, distended from all the cum the tentacle was pumping into it.  It was still throbbing and pulsing deep within his dick, still actively pumping more cum into him.</w:t>
      </w:r>
    </w:p>
    <w:p>
      <w:pPr>
        <w:pStyle w:val="Normal"/>
        <w:rPr/>
      </w:pPr>
      <w:r>
        <w:rPr/>
      </w:r>
    </w:p>
    <w:p>
      <w:pPr>
        <w:pStyle w:val="Normal"/>
        <w:rPr/>
      </w:pPr>
      <w:r>
        <w:rPr/>
        <w:t>Finally that voice called out again.  "Ah little wolf, have you finally realized your place here?".</w:t>
      </w:r>
    </w:p>
    <w:p>
      <w:pPr>
        <w:pStyle w:val="Normal"/>
        <w:rPr/>
      </w:pPr>
      <w:r>
        <w:rPr/>
      </w:r>
    </w:p>
    <w:p>
      <w:pPr>
        <w:pStyle w:val="Normal"/>
        <w:rPr/>
      </w:pPr>
      <w:r>
        <w:rPr/>
        <w:t>The large tentacle coiled around his muzzle slowly undid itself and slipped away, as did the other tentacles that had fucked him in the ass an in the dick.  The wolf simply laid his ears back submissively and nodded.</w:t>
      </w:r>
    </w:p>
    <w:p>
      <w:pPr>
        <w:pStyle w:val="Normal"/>
        <w:rPr/>
      </w:pPr>
      <w:r>
        <w:rPr/>
      </w:r>
    </w:p>
    <w:p>
      <w:pPr>
        <w:pStyle w:val="Normal"/>
        <w:rPr/>
      </w:pPr>
      <w:r>
        <w:rPr/>
        <w:t>"I didn't hear you, wolf.  Do you realize your place here?"</w:t>
      </w:r>
    </w:p>
    <w:p>
      <w:pPr>
        <w:pStyle w:val="Normal"/>
        <w:rPr/>
      </w:pPr>
      <w:r>
        <w:rPr/>
      </w:r>
    </w:p>
    <w:p>
      <w:pPr>
        <w:pStyle w:val="Normal"/>
        <w:rPr/>
      </w:pPr>
      <w:r>
        <w:rPr/>
        <w:t>"...yes"</w:t>
      </w:r>
    </w:p>
    <w:p>
      <w:pPr>
        <w:pStyle w:val="Normal"/>
        <w:rPr/>
      </w:pPr>
      <w:r>
        <w:rPr/>
      </w:r>
    </w:p>
    <w:p>
      <w:pPr>
        <w:pStyle w:val="Normal"/>
        <w:rPr/>
      </w:pPr>
      <w:r>
        <w:rPr/>
        <w:t>"Good", the plant said.  "But you fought me so hard before, I think you should demonstrate your obedience to me right now.  Submit to me, entirely and without question.  That is an order"</w:t>
      </w:r>
    </w:p>
    <w:p>
      <w:pPr>
        <w:pStyle w:val="Normal"/>
        <w:rPr/>
      </w:pPr>
      <w:r>
        <w:rPr/>
      </w:r>
    </w:p>
    <w:p>
      <w:pPr>
        <w:pStyle w:val="Normal"/>
        <w:rPr/>
      </w:pPr>
      <w:r>
        <w:rPr/>
        <w:t>In that instant, all of the tentacles that kept the wolf bound in place slipped away.  The wolf sat up with a bit of hesitation, looking around.  The tentacle that had kept his mouth shut was still hovering in front of his muzzle.  The tentacle that had been throbbing in his ass hadn't gone away either.  And the tentacles that had just violated his cock were hovering mere inches away from his cock.</w:t>
      </w:r>
    </w:p>
    <w:p>
      <w:pPr>
        <w:pStyle w:val="Normal"/>
        <w:rPr/>
      </w:pPr>
      <w:r>
        <w:rPr/>
      </w:r>
    </w:p>
    <w:p>
      <w:pPr>
        <w:pStyle w:val="Normal"/>
        <w:rPr/>
      </w:pPr>
      <w:r>
        <w:rPr/>
        <w:t>"Pleasure me wolf.  Your entire body is my playground"</w:t>
      </w:r>
    </w:p>
    <w:p>
      <w:pPr>
        <w:pStyle w:val="Normal"/>
        <w:rPr/>
      </w:pPr>
      <w:r>
        <w:rPr/>
      </w:r>
    </w:p>
    <w:p>
      <w:pPr>
        <w:pStyle w:val="Normal"/>
        <w:rPr/>
      </w:pPr>
      <w:r>
        <w:rPr/>
        <w:t>The wolf groaned meekly and laid back down on the floor, spreading his legs wide and opening his mouth.  He already felt horrible, defeated, dishonored, and ashamed.</w:t>
      </w:r>
    </w:p>
    <w:p>
      <w:pPr>
        <w:pStyle w:val="Normal"/>
        <w:rPr/>
      </w:pPr>
      <w:r>
        <w:rPr/>
      </w:r>
    </w:p>
    <w:p>
      <w:pPr>
        <w:pStyle w:val="Normal"/>
        <w:rPr/>
      </w:pPr>
      <w:r>
        <w:rPr/>
        <w:t>"Invite me in wolf.  Invite me to your body, with your actions, not words".</w:t>
      </w:r>
    </w:p>
    <w:p>
      <w:pPr>
        <w:pStyle w:val="Normal"/>
        <w:rPr/>
      </w:pPr>
      <w:r>
        <w:rPr/>
      </w:r>
    </w:p>
    <w:p>
      <w:pPr>
        <w:pStyle w:val="Normal"/>
        <w:rPr/>
      </w:pPr>
      <w:r>
        <w:rPr/>
        <w:t>The wolf whimpered and brought his paws down to his ass, spreading his cheeks apart and he wiggled his rump at the tentacle laying on the floor.  It slowly rose up and pushed against his pucker, easily sliding into his welcoming ass and starting to thrust steadily.</w:t>
      </w:r>
    </w:p>
    <w:p>
      <w:pPr>
        <w:pStyle w:val="Normal"/>
        <w:rPr/>
      </w:pPr>
      <w:r>
        <w:rPr/>
      </w:r>
    </w:p>
    <w:p>
      <w:pPr>
        <w:pStyle w:val="Normal"/>
        <w:rPr/>
      </w:pPr>
      <w:r>
        <w:rPr/>
        <w:t>The wolf shook a bit as he then brought his paws up to his groin and rubbed his member into an erection - quite hard to do while the other tentacle was busy raping his ass.  But when he finally got hard, he managed to push the cock down and aim it at the little tentacle that was hovering nearby.  Without another moment to lose, the little one pushed into his urethra and down into his dick again.  The little tentacle started thrusting back and forth into him, but this time it wasn't pushing all the way down into his ballsac.</w:t>
      </w:r>
    </w:p>
    <w:p>
      <w:pPr>
        <w:pStyle w:val="Normal"/>
        <w:rPr/>
      </w:pPr>
      <w:r>
        <w:rPr/>
      </w:r>
    </w:p>
    <w:p>
      <w:pPr>
        <w:pStyle w:val="Normal"/>
        <w:rPr/>
      </w:pPr>
      <w:r>
        <w:rPr/>
        <w:t>Finally the wolf leaned up a bit and licked the tip of the tentacle that was hovering near his face.  The tentacle didn't move for a few seconds, so the wolf nuzzled the tentacle and wrapped his mouth around it, giving it a quick suckle.  Finally that tentacle became more lively and pushed him gently back until he was laying down again on the floor.</w:t>
      </w:r>
    </w:p>
    <w:p>
      <w:pPr>
        <w:pStyle w:val="Normal"/>
        <w:rPr/>
      </w:pPr>
      <w:r>
        <w:rPr/>
      </w:r>
    </w:p>
    <w:p>
      <w:pPr>
        <w:pStyle w:val="Normal"/>
        <w:rPr/>
      </w:pPr>
      <w:r>
        <w:rPr/>
        <w:t>All three tentacles started to have their way with him.  The tentacle in his ass was thrusting and burrowing deep into him, cumming right into his intestines and making him feel bloated.  The tentacle that was sounding his cock was busy pushing in and out of his bladder, shooting cum into that as well and making his entire groin feel bloated too.  The tentacle in his mouth was slowly pushing back and forth, and the wolf made sure to keep his lips locked tightly around it.  He was licking over the tip of it and sucking hard.</w:t>
      </w:r>
    </w:p>
    <w:p>
      <w:pPr>
        <w:pStyle w:val="Normal"/>
        <w:rPr/>
      </w:pPr>
      <w:r>
        <w:rPr/>
      </w:r>
    </w:p>
    <w:p>
      <w:pPr>
        <w:pStyle w:val="Normal"/>
        <w:rPr/>
      </w:pPr>
      <w:r>
        <w:rPr/>
        <w:t>The tentacles started to speed up their thrusting in unison.  The wolf simply closed his eyes and tried to forget what was going on, tried to forget everything and just let whatever needed to happen, happen.  As he felt his bladder fill up completely with cum, the tentacle sounding his cock withdrew slightly and pushed down again and started cumming into his ballsac once more.  The wolf spread his legs as wide as he could, stretching his leg muscles as he submitted himself to the invading tentacle.  Then he reached up and grasped the little tentacle with his right paw, and started masturbating it as it thrusted deep into his cock.  He started bucking his hips up at the sounding tentacle, pushing it deeper into his cock and feverishly jerking it off while it invaded so deeply into him, cumming into his ballsac.</w:t>
      </w:r>
    </w:p>
    <w:p>
      <w:pPr>
        <w:pStyle w:val="Normal"/>
        <w:rPr/>
      </w:pPr>
      <w:r>
        <w:rPr/>
      </w:r>
    </w:p>
    <w:p>
      <w:pPr>
        <w:pStyle w:val="Normal"/>
        <w:rPr/>
      </w:pPr>
      <w:r>
        <w:rPr/>
        <w:t>The tentacles in his ass and in his mouth started to cum heavily as well, as he felt a new rush of warmth of bloating in his ass and belly, as well as down his throat.  He pushed his muzzle up and deep-throated the tentacle, letting it cum straight down his throat so he wouldn't have to taste it.  But it pulled back a bit and deliberately shot cum all over his mouth, twitching around and making sure to shoot thick streams of cum all over the wolf's tongue and teeth.  He gave up and simply laid his head back, letting the tentacle continue to push into his mouth again and again and shoot cum all over in his mouth.</w:t>
      </w:r>
    </w:p>
    <w:p>
      <w:pPr>
        <w:pStyle w:val="Normal"/>
        <w:rPr/>
      </w:pPr>
      <w:r>
        <w:rPr/>
      </w:r>
    </w:p>
    <w:p>
      <w:pPr>
        <w:pStyle w:val="Normal"/>
        <w:rPr/>
      </w:pPr>
      <w:r>
        <w:rPr/>
        <w:t>The tentacle in his ass was pistoning rapidly in and out of him, shaking the entire wolf's body even more than the little sounding tentacle did.  The thick, slimy tentacle was throbbing and slamming itself deep into the wolf's ass as it came hard, completely unhindered by any fear of choking the poor wolf.  Like a water hose gone loose, the thick tentacle in the wolf's ass unleashed a tremendous stream of cum deep into him, making his belly swell and grow as his intestines completely filled up with cum.</w:t>
      </w:r>
    </w:p>
    <w:p>
      <w:pPr>
        <w:pStyle w:val="Normal"/>
        <w:rPr/>
      </w:pPr>
      <w:r>
        <w:rPr/>
      </w:r>
    </w:p>
    <w:p>
      <w:pPr>
        <w:pStyle w:val="Normal"/>
        <w:rPr/>
      </w:pPr>
      <w:r>
        <w:rPr/>
        <w:t>Once the wolf could not swallow or absorb any more cum, all three tentacles pulled back and continued to shoot cum all over his face, his groin, and his ass.  He simply laid back and felt thick stream after thick stream of cum splatter all over his private areas and face.  The tentacles that had earlier restrained him now came out from the walls again and also started shooting cum all over his body, completely coating the wolf in the cum of this beast.</w:t>
      </w:r>
    </w:p>
    <w:p>
      <w:pPr>
        <w:pStyle w:val="Normal"/>
        <w:rPr/>
      </w:pPr>
      <w:r>
        <w:rPr/>
      </w:r>
    </w:p>
    <w:p>
      <w:pPr>
        <w:pStyle w:val="Normal"/>
        <w:rPr/>
      </w:pPr>
      <w:r>
        <w:rPr/>
        <w:t>The wolf simply spread his legs wide as three different tentacles shot cum all over his cock, groin, and ass.  He left his jaw hang open as four different tentacles starting shooting cum all over his jaw and into his mouth and tongue before leaking out and down his chin and neck.  And another eight tentacles all took their turn coating his belly, arms, and legs in even more cum.</w:t>
      </w:r>
    </w:p>
    <w:p>
      <w:pPr>
        <w:pStyle w:val="Normal"/>
        <w:rPr/>
      </w:pPr>
      <w:r>
        <w:rPr/>
      </w:r>
    </w:p>
    <w:p>
      <w:pPr>
        <w:pStyle w:val="Normal"/>
        <w:rPr/>
      </w:pPr>
      <w:r>
        <w:rPr/>
        <w:t>Finally after about an hour, the cumming stopped.  The wolf was sitting in a pool of cum four inches deep.  The tentacles didn't withdraw however.  They simply started wriggling around in the pool of cum and rubbing into his fur, rubbing him all over.</w:t>
      </w:r>
    </w:p>
    <w:p>
      <w:pPr>
        <w:pStyle w:val="Normal"/>
        <w:rPr/>
      </w:pPr>
      <w:r>
        <w:rPr/>
      </w:r>
    </w:p>
    <w:p>
      <w:pPr>
        <w:pStyle w:val="Normal"/>
        <w:rPr/>
      </w:pPr>
      <w:r>
        <w:rPr/>
        <w:t>After a bit, two tentacles wrapped under the wolf's arms and hiked him up to his feet.  He stumbled a bit and ended up leaning against a wall for support.  He felt so heavy with all this cum in him, like he had just gained a good hundred pounds.  His belly was expanded, his balls were the size of softballs filled with this creature's cum, and he felt completely sticky and ashamed.  He could barely keep his eyes open to look at himself, what had become of him - this proud tribal leader.</w:t>
      </w:r>
    </w:p>
    <w:p>
      <w:pPr>
        <w:pStyle w:val="Normal"/>
        <w:rPr/>
      </w:pPr>
      <w:r>
        <w:rPr/>
      </w:r>
    </w:p>
    <w:p>
      <w:pPr>
        <w:pStyle w:val="Normal"/>
        <w:rPr/>
      </w:pPr>
      <w:r>
        <w:rPr/>
        <w:t>"I...can I go now?"</w:t>
      </w:r>
    </w:p>
    <w:p>
      <w:pPr>
        <w:pStyle w:val="Normal"/>
        <w:rPr/>
      </w:pPr>
      <w:r>
        <w:rPr/>
      </w:r>
    </w:p>
    <w:p>
      <w:pPr>
        <w:pStyle w:val="Normal"/>
        <w:rPr/>
      </w:pPr>
      <w:r>
        <w:rPr/>
        <w:t>The tentacle plant seemed to chuckle at that, "Almost.  I am glad to see some humility in you, but you must pay your respects to the creature you tried to kill."</w:t>
      </w:r>
    </w:p>
    <w:p>
      <w:pPr>
        <w:pStyle w:val="Normal"/>
        <w:rPr/>
      </w:pPr>
      <w:r>
        <w:rPr/>
      </w:r>
    </w:p>
    <w:p>
      <w:pPr>
        <w:pStyle w:val="Normal"/>
        <w:rPr/>
      </w:pPr>
      <w:r>
        <w:rPr/>
        <w:t>With that, a large tentacle wrapped around the wolf's waist and hoisted him towards an opening in the fleshy wall of this pouchy organ, out the way he originally came in.</w:t>
      </w:r>
    </w:p>
    <w:p>
      <w:pPr>
        <w:pStyle w:val="Normal"/>
        <w:rPr/>
      </w:pPr>
      <w:r>
        <w:rPr/>
      </w:r>
    </w:p>
    <w:p>
      <w:pPr>
        <w:pStyle w:val="Normal"/>
        <w:rPr/>
      </w:pPr>
      <w:r>
        <w:rPr/>
        <w:t>After a slow ascent through the flesh tunnel, the wolf emerged into the forest again, the big tentacle wrapped around his waist albeit loosely.  A mere three feet from him sat the two bucks he had almost speared a while ago.  One was quite large, and the other quite small, possibly a young adult and his father.</w:t>
      </w:r>
    </w:p>
    <w:p>
      <w:pPr>
        <w:pStyle w:val="Normal"/>
        <w:rPr/>
      </w:pPr>
      <w:r>
        <w:rPr/>
      </w:r>
    </w:p>
    <w:p>
      <w:pPr>
        <w:pStyle w:val="Normal"/>
        <w:rPr/>
      </w:pPr>
      <w:r>
        <w:rPr/>
        <w:t>"Submit to them, wolf.  Turn around and raise your tail"</w:t>
      </w:r>
    </w:p>
    <w:p>
      <w:pPr>
        <w:pStyle w:val="Normal"/>
        <w:rPr/>
      </w:pPr>
      <w:r>
        <w:rPr/>
      </w:r>
    </w:p>
    <w:p>
      <w:pPr>
        <w:pStyle w:val="Normal"/>
        <w:rPr/>
      </w:pPr>
      <w:r>
        <w:rPr/>
        <w:t>The wolf groaned and buried his face in his paws, crying a bit.  "No...not this too...."</w:t>
      </w:r>
    </w:p>
    <w:p>
      <w:pPr>
        <w:pStyle w:val="Normal"/>
        <w:rPr/>
      </w:pPr>
      <w:r>
        <w:rPr/>
      </w:r>
    </w:p>
    <w:p>
      <w:pPr>
        <w:pStyle w:val="Normal"/>
        <w:rPr/>
      </w:pPr>
      <w:r>
        <w:rPr/>
        <w:t>"Do it"</w:t>
      </w:r>
    </w:p>
    <w:p>
      <w:pPr>
        <w:pStyle w:val="Normal"/>
        <w:rPr/>
      </w:pPr>
      <w:r>
        <w:rPr/>
      </w:r>
    </w:p>
    <w:p>
      <w:pPr>
        <w:pStyle w:val="Normal"/>
        <w:rPr/>
      </w:pPr>
      <w:r>
        <w:rPr/>
        <w:t>The wolf got down onto his knees, his inflated belly wiggling a bit from the movement.  Then he turned his hind end towards the buck and raised his tail up and spread his legs.  It didn't take long.  He felt an inquisitive sniff under his tailhole which made him jump lightly.  He looked behind him to see the two big male deer were simply looking at each other, somewhat disinterested.  For a moment, the wolf felt relieved.</w:t>
      </w:r>
    </w:p>
    <w:p>
      <w:pPr>
        <w:pStyle w:val="Normal"/>
        <w:rPr/>
      </w:pPr>
      <w:r>
        <w:rPr/>
      </w:r>
    </w:p>
    <w:p>
      <w:pPr>
        <w:pStyle w:val="Normal"/>
        <w:rPr/>
      </w:pPr>
      <w:r>
        <w:rPr/>
        <w:t>Then a small tentacle arose from the ground and sprayed a quick shot of doe urine right across the wolf's hindquarters.  Suddenly both bucks looked back at him, and again one dropped his head down and sniffed under the wolf's tail.  This time, the big buck's cock began to grow out of his sheath very quickly.  Without another moment's hesitation, the buck hopped up on the wolf, locking his forelegs around the wolf's waist.  The wolf could feel the buck's cock pushing across his furred ass until it finally found the well-used and well-lubed tailhole and it pushed right in with a quick thrust.  The wolf jumped a bit and growled, but the buck held on tight.  The buck pushed his cock deep into the wolf, thrusting deeply enough that the deer's balls swung forward and lightly bumped against the wolf's inflated ballsac each time.  Again and again, the buck thrust his cock into the wolf, mating and dominating him.  Finally the buck pushed up and halted, his cock throbbing as he shot his own cum into the wolf.</w:t>
      </w:r>
    </w:p>
    <w:p>
      <w:pPr>
        <w:pStyle w:val="Normal"/>
        <w:rPr/>
      </w:pPr>
      <w:r>
        <w:rPr/>
      </w:r>
    </w:p>
    <w:p>
      <w:pPr>
        <w:pStyle w:val="Normal"/>
        <w:rPr/>
      </w:pPr>
      <w:r>
        <w:rPr/>
        <w:t>For almost a minute, the buck held on the wolf's back end until he was done shooting every last drop.  Then he slowly dismounted, his cock slowly retreating back into his sheath.</w:t>
      </w:r>
    </w:p>
    <w:p>
      <w:pPr>
        <w:pStyle w:val="Normal"/>
        <w:rPr/>
      </w:pPr>
      <w:r>
        <w:rPr/>
      </w:r>
    </w:p>
    <w:p>
      <w:pPr>
        <w:pStyle w:val="Normal"/>
        <w:rPr/>
      </w:pPr>
      <w:r>
        <w:rPr/>
        <w:t>The plant said, "Good wolf, now stand up"</w:t>
      </w:r>
    </w:p>
    <w:p>
      <w:pPr>
        <w:pStyle w:val="Normal"/>
        <w:rPr/>
      </w:pPr>
      <w:r>
        <w:rPr/>
      </w:r>
    </w:p>
    <w:p>
      <w:pPr>
        <w:pStyle w:val="Normal"/>
        <w:rPr/>
      </w:pPr>
      <w:r>
        <w:rPr/>
        <w:t>The wolf slowly stood up, quite the feat considering how bloated and unbalanced he was.</w:t>
      </w:r>
    </w:p>
    <w:p>
      <w:pPr>
        <w:pStyle w:val="Normal"/>
        <w:rPr/>
      </w:pPr>
      <w:r>
        <w:rPr/>
      </w:r>
    </w:p>
    <w:p>
      <w:pPr>
        <w:pStyle w:val="Normal"/>
        <w:rPr/>
      </w:pPr>
      <w:r>
        <w:rPr/>
        <w:t>"Now stand with your back against the tree.  Put your hands up as high as they will go, and spread your legs wide like you did for me."</w:t>
      </w:r>
    </w:p>
    <w:p>
      <w:pPr>
        <w:pStyle w:val="Normal"/>
        <w:rPr/>
      </w:pPr>
      <w:r>
        <w:rPr/>
      </w:r>
    </w:p>
    <w:p>
      <w:pPr>
        <w:pStyle w:val="Normal"/>
        <w:rPr/>
      </w:pPr>
      <w:r>
        <w:rPr/>
        <w:t>The wolf slowly lumbered over to the tree and spread his legs out, almost in tears.  "Please, let me go".</w:t>
      </w:r>
    </w:p>
    <w:p>
      <w:pPr>
        <w:pStyle w:val="Normal"/>
        <w:rPr/>
      </w:pPr>
      <w:r>
        <w:rPr/>
      </w:r>
    </w:p>
    <w:p>
      <w:pPr>
        <w:pStyle w:val="Normal"/>
        <w:rPr/>
      </w:pPr>
      <w:r>
        <w:rPr/>
        <w:t>"We're almost done here, wolf."</w:t>
      </w:r>
    </w:p>
    <w:p>
      <w:pPr>
        <w:pStyle w:val="Normal"/>
        <w:rPr/>
      </w:pPr>
      <w:r>
        <w:rPr/>
      </w:r>
    </w:p>
    <w:p>
      <w:pPr>
        <w:pStyle w:val="Normal"/>
        <w:rPr/>
      </w:pPr>
      <w:r>
        <w:rPr/>
        <w:t>This time the much smaller buck, the young adult, slowly walked up to the wolf.  Again, a small tentacle rose up from the ground and sprayed some doe urine across the wolf's crotch.  This time, the little buck started to get an erection, although his cock was quite small.</w:t>
      </w:r>
    </w:p>
    <w:p>
      <w:pPr>
        <w:pStyle w:val="Normal"/>
        <w:rPr/>
      </w:pPr>
      <w:r>
        <w:rPr/>
      </w:r>
    </w:p>
    <w:p>
      <w:pPr>
        <w:pStyle w:val="Normal"/>
        <w:rPr/>
      </w:pPr>
      <w:r>
        <w:rPr/>
        <w:t>"Oh...no..."</w:t>
      </w:r>
    </w:p>
    <w:p>
      <w:pPr>
        <w:pStyle w:val="Normal"/>
        <w:rPr/>
      </w:pPr>
      <w:r>
        <w:rPr/>
      </w:r>
    </w:p>
    <w:p>
      <w:pPr>
        <w:pStyle w:val="Normal"/>
        <w:rPr/>
      </w:pPr>
      <w:r>
        <w:rPr/>
        <w:t>A few smaller tentacles rose from the ground and grasped his cock, aiming it straight forward.  "If you don't struggle wolf, you get to go free after this."</w:t>
      </w:r>
    </w:p>
    <w:p>
      <w:pPr>
        <w:pStyle w:val="Normal"/>
        <w:rPr/>
      </w:pPr>
      <w:r>
        <w:rPr/>
      </w:r>
    </w:p>
    <w:p>
      <w:pPr>
        <w:pStyle w:val="Normal"/>
        <w:rPr/>
      </w:pPr>
      <w:r>
        <w:rPr/>
        <w:t>The young buck jumped up, putting its forelegs on the wolf's shoulders.  The buck's cock was already fully erect, if still quite small.  It started humping at the air, trying to catch something.  The small tentacles around the wolf's cock pulled it forward and aimed it right for the little deer's cock.  Finally the deer's cock hit the mark, the tip pushing right into the wolf's urethra.  The little deer thrusted hard, pushing his cock deep into the wolf's until his sheath was pushing against the wolf's cocktip.  The little deer started thrusting vigorously, his ballsac slapping up against the wolf's ballsac again and again as the little deer mated the wolf's cock.</w:t>
      </w:r>
    </w:p>
    <w:p>
      <w:pPr>
        <w:pStyle w:val="Normal"/>
        <w:rPr/>
      </w:pPr>
      <w:r>
        <w:rPr/>
      </w:r>
    </w:p>
    <w:p>
      <w:pPr>
        <w:pStyle w:val="Normal"/>
        <w:rPr/>
      </w:pPr>
      <w:r>
        <w:rPr/>
        <w:t>"Help him, wolf..."</w:t>
      </w:r>
    </w:p>
    <w:p>
      <w:pPr>
        <w:pStyle w:val="Normal"/>
        <w:rPr/>
      </w:pPr>
      <w:r>
        <w:rPr/>
      </w:r>
    </w:p>
    <w:p>
      <w:pPr>
        <w:pStyle w:val="Normal"/>
        <w:rPr/>
      </w:pPr>
      <w:r>
        <w:rPr/>
        <w:t>Hesitantly, the wolf brought his paws around the little deer's ass and pulled him close with every thrust.  The deer was now fully belly to belly against the wolf, thrusting his cock deep and hard into the wolf's own cock, with their groins rubbing together and ballsacs slapping together as the deer mated the wolf.  The wolf kept a tight grip around the deer's ass and pulled him in tighter each time the deer thrusted.  Finally, the deer pushed in hard and the wolf hugged him tightly against him, and he felt that familiar warmth spreading into his ballsac.</w:t>
      </w:r>
    </w:p>
    <w:p>
      <w:pPr>
        <w:pStyle w:val="Normal"/>
        <w:rPr/>
      </w:pPr>
      <w:r>
        <w:rPr/>
      </w:r>
    </w:p>
    <w:p>
      <w:pPr>
        <w:pStyle w:val="Normal"/>
        <w:rPr/>
      </w:pPr>
      <w:r>
        <w:rPr/>
        <w:t>He could feel the deer's ballsac twitching and pulsing against his own, as the cum flowed right from the deer's ballsac into his.  Shot after shot of deercum invaded his ballsac, his sac growing a little bit more from the additional cum.  Finally the deer pulled back and stood there for a few seconds, shooting some final shots of cum straight across the wolf's dock.  Then it dropped back onto all fours and walked over towards its father, and they walked further into the woods together.</w:t>
      </w:r>
    </w:p>
    <w:p>
      <w:pPr>
        <w:pStyle w:val="Normal"/>
        <w:rPr/>
      </w:pPr>
      <w:r>
        <w:rPr/>
      </w:r>
    </w:p>
    <w:p>
      <w:pPr>
        <w:pStyle w:val="Normal"/>
        <w:rPr/>
      </w:pPr>
      <w:r>
        <w:rPr/>
        <w:t>"I can go now?", the wolf said really lowly.</w:t>
      </w:r>
    </w:p>
    <w:p>
      <w:pPr>
        <w:pStyle w:val="Normal"/>
        <w:rPr/>
      </w:pPr>
      <w:r>
        <w:rPr/>
      </w:r>
    </w:p>
    <w:p>
      <w:pPr>
        <w:pStyle w:val="Normal"/>
        <w:rPr/>
      </w:pPr>
      <w:r>
        <w:rPr/>
        <w:t>There was no response.  For several minutes, the wolf simply stood there waiting for a response.  When he figured that the silence was answer enough, he started to slowly waddle home.</w:t>
      </w:r>
    </w:p>
    <w:p>
      <w:pPr>
        <w:pStyle w:val="Normal"/>
        <w:rPr/>
      </w:pPr>
      <w:r>
        <w:rPr/>
      </w:r>
    </w:p>
    <w:p>
      <w:pPr>
        <w:pStyle w:val="Normal"/>
        <w:rPr/>
      </w:pPr>
      <w:r>
        <w:rPr/>
      </w:r>
    </w:p>
    <w:p>
      <w:pPr>
        <w:pStyle w:val="Normal"/>
        <w:rPr/>
      </w:pPr>
      <w:r>
        <w:rPr/>
        <w:t>When the wolf arrived in the compound, several of the guards rushed to meet him.  He was barely walking straight and smelled heavily of a river - probably from having bathed on the way back to camp.</w:t>
      </w:r>
    </w:p>
    <w:p>
      <w:pPr>
        <w:pStyle w:val="Normal"/>
        <w:rPr/>
      </w:pPr>
      <w:r>
        <w:rPr/>
      </w:r>
    </w:p>
    <w:p>
      <w:pPr>
        <w:pStyle w:val="Normal"/>
        <w:rPr/>
      </w:pPr>
      <w:r>
        <w:rPr/>
        <w:t>The wolf dismissed the guards in an annoyed fashion, but asked them to bring Reu`na to his tent immediately.</w:t>
      </w:r>
    </w:p>
    <w:p>
      <w:pPr>
        <w:pStyle w:val="Normal"/>
        <w:rPr/>
      </w:pPr>
      <w:r>
        <w:rPr/>
      </w:r>
    </w:p>
    <w:p>
      <w:pPr>
        <w:pStyle w:val="Normal"/>
        <w:rPr/>
      </w:pPr>
      <w:r>
        <w:rPr/>
        <w:t>As the wolf stumbled into his own domicile, his wife ran up to him and started asking questions about why he was suddenly so...bloated (and especially his balls).  He politely asked her to leave for a while and he'd explain later.  For now, he drew a blanket around himself and sat down, defeated, at his dining table.</w:t>
      </w:r>
    </w:p>
    <w:p>
      <w:pPr>
        <w:pStyle w:val="Normal"/>
        <w:rPr/>
      </w:pPr>
      <w:r>
        <w:rPr/>
      </w:r>
    </w:p>
    <w:p>
      <w:pPr>
        <w:pStyle w:val="Normal"/>
        <w:rPr/>
      </w:pPr>
      <w:r>
        <w:rPr/>
        <w:t>When Reu`na finally arrived, he still looked ashamed of himself and shaking with fear.  "You...summoned me?"</w:t>
      </w:r>
    </w:p>
    <w:p>
      <w:pPr>
        <w:pStyle w:val="Normal"/>
        <w:rPr/>
      </w:pPr>
      <w:r>
        <w:rPr/>
      </w:r>
    </w:p>
    <w:p>
      <w:pPr>
        <w:pStyle w:val="Normal"/>
        <w:rPr/>
      </w:pPr>
      <w:r>
        <w:rPr/>
        <w:t>Ra`khu, the leader wrapped in his blanket, sighed and nodded.  "How far along are you with packing your things?"</w:t>
      </w:r>
    </w:p>
    <w:p>
      <w:pPr>
        <w:pStyle w:val="Normal"/>
        <w:rPr/>
      </w:pPr>
      <w:r>
        <w:rPr/>
      </w:r>
    </w:p>
    <w:p>
      <w:pPr>
        <w:pStyle w:val="Normal"/>
        <w:rPr/>
      </w:pPr>
      <w:r>
        <w:rPr/>
        <w:t>Reu pleaded, "I'm sorry my sir, I am trying to go as fast as possible.  But my wife..."</w:t>
      </w:r>
    </w:p>
    <w:p>
      <w:pPr>
        <w:pStyle w:val="Normal"/>
        <w:rPr/>
      </w:pPr>
      <w:r>
        <w:rPr/>
      </w:r>
    </w:p>
    <w:p>
      <w:pPr>
        <w:pStyle w:val="Normal"/>
        <w:rPr/>
      </w:pPr>
      <w:r>
        <w:rPr/>
        <w:t>Ra snapped at him, "I DIDN'T ASK FOR A FUCKING EXCUSE I ASKED YOU HOW FAR ALONG YOU ARE".  Ra then shook his head and cleared his throat, and took a second to settle himself down.</w:t>
      </w:r>
    </w:p>
    <w:p>
      <w:pPr>
        <w:pStyle w:val="Normal"/>
        <w:rPr/>
      </w:pPr>
      <w:r>
        <w:rPr/>
      </w:r>
    </w:p>
    <w:p>
      <w:pPr>
        <w:pStyle w:val="Normal"/>
        <w:rPr/>
      </w:pPr>
      <w:r>
        <w:rPr/>
        <w:t>Reu nodded, "Almost done, sir".</w:t>
      </w:r>
    </w:p>
    <w:p>
      <w:pPr>
        <w:pStyle w:val="Normal"/>
        <w:rPr/>
      </w:pPr>
      <w:r>
        <w:rPr/>
      </w:r>
    </w:p>
    <w:p>
      <w:pPr>
        <w:pStyle w:val="Normal"/>
        <w:rPr/>
      </w:pPr>
      <w:r>
        <w:rPr/>
        <w:t>Ra shook his head, "Look, I shouldn't have snapped at you earlier.  Apparently anything can happen to you while you're out on the hunt.  Just settle back into your area and don't worry about anything."  Ra let a few seconds of silence pass.  "We, our tribe, is powerful, but we're only powerful together.  We can't do things alone, and we certainly can't cast people away like that either."</w:t>
      </w:r>
    </w:p>
    <w:p>
      <w:pPr>
        <w:pStyle w:val="Normal"/>
        <w:rPr/>
      </w:pPr>
      <w:r>
        <w:rPr/>
      </w:r>
    </w:p>
    <w:p>
      <w:pPr>
        <w:pStyle w:val="Normal"/>
        <w:rPr/>
      </w:pPr>
      <w:r>
        <w:rPr/>
        <w:t>Reu seemed uncertain of this.  "My sir...?"</w:t>
      </w:r>
    </w:p>
    <w:p>
      <w:pPr>
        <w:pStyle w:val="Normal"/>
        <w:rPr/>
      </w:pPr>
      <w:r>
        <w:rPr/>
      </w:r>
    </w:p>
    <w:p>
      <w:pPr>
        <w:pStyle w:val="Normal"/>
        <w:rPr/>
      </w:pPr>
      <w:r>
        <w:rPr/>
        <w:t>Ra grunted, "You heard me.  And stop shaking like that, I'm not going to hurt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29:00Z</dcterms:created>
  <dc:creator>Preferred Customer</dc:creator>
  <dc:description/>
  <dc:language>en-US</dc:language>
  <cp:lastModifiedBy>Preferred Customer</cp:lastModifiedBy>
  <dcterms:modified xsi:type="dcterms:W3CDTF">2010-03-14T13:52:00Z</dcterms:modified>
  <cp:revision>8</cp:revision>
  <dc:subject/>
  <dc:title>***WARNINGS***</dc:title>
</cp:coreProperties>
</file>